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establish and Continue the Work of the Blue Economy Task For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3e27dd6_2819_4acc_"/>
      <w:bookmarkStart w:id="1" w:name="_DOC_BODY__7cbd272d_d7d4_4402_b4ce_da3a3"/>
      <w:bookmarkStart w:id="2" w:name="_DOC_BODY_CONTENT__568c7fd0_7dc5_4ff5_88"/>
      <w:bookmarkStart w:id="3" w:name="_PAGE__1_8dbec067_1efa_4d07_aad6_b970023"/>
      <w:bookmarkStart w:id="4" w:name="_PAR__1_08cdca8c_76e6_4e75_a58d_5a34c8b1"/>
      <w:bookmarkStart w:id="5" w:name="_BILL_SECTION_UNALLOCATED__30e6d507_0b58"/>
      <w:bookmarkStart w:id="6" w:name="_LINE__1_ae254b3b_d916_4845_a57e_b19f8cf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84aa17c_6389_4146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Task force established. Resolved: </w:t>
      </w:r>
      <w:r>
        <w:rPr>
          <w:rFonts w:eastAsia="Arial" w:cs="Arial" w:ascii="Arial" w:hAnsi="Arial"/>
        </w:rPr>
        <w:t xml:space="preserve">That the Department of Economic and </w:t>
      </w:r>
      <w:bookmarkStart w:id="8" w:name="_LINE__2_0ca6f4c5_066c_478f_bc93_9cfda58"/>
      <w:bookmarkEnd w:id="6"/>
      <w:r>
        <w:rPr>
          <w:rFonts w:eastAsia="Arial" w:cs="Arial" w:ascii="Arial" w:hAnsi="Arial"/>
        </w:rPr>
        <w:t xml:space="preserve">Community Development shall convene the Blue Economy Task Force, referred to in this </w:t>
      </w:r>
      <w:bookmarkStart w:id="9" w:name="_LINE__3_9cc1b0a0_750d_47c9_a132_028a643"/>
      <w:bookmarkEnd w:id="8"/>
      <w:r>
        <w:rPr>
          <w:rFonts w:eastAsia="Arial" w:cs="Arial" w:ascii="Arial" w:hAnsi="Arial"/>
        </w:rPr>
        <w:t xml:space="preserve">resolve as "the task force," to support Maine's emergence as a center for blue economy </w:t>
      </w:r>
      <w:bookmarkStart w:id="10" w:name="_LINE__4_401f1d51_b89b_46e7_9395_2082fec"/>
      <w:bookmarkEnd w:id="9"/>
      <w:r>
        <w:rPr>
          <w:rFonts w:eastAsia="Arial" w:cs="Arial" w:ascii="Arial" w:hAnsi="Arial"/>
        </w:rPr>
        <w:t xml:space="preserve">innovation and opportunity in the 21st century.  As used in this resolve, "blue economy" </w:t>
      </w:r>
      <w:bookmarkStart w:id="11" w:name="_LINE__5_351b61f8_0489_4c54_9665_a38138c"/>
      <w:bookmarkEnd w:id="10"/>
      <w:r>
        <w:rPr>
          <w:rFonts w:eastAsia="Arial" w:cs="Arial" w:ascii="Arial" w:hAnsi="Arial"/>
        </w:rPr>
        <w:t xml:space="preserve">means business sectors that rely on the sustainable use of ocean resources for economic </w:t>
      </w:r>
      <w:bookmarkStart w:id="12" w:name="_LINE__6_7c626f7b_202f_4d01_a7ce_3100630"/>
      <w:bookmarkEnd w:id="11"/>
      <w:r>
        <w:rPr>
          <w:rFonts w:eastAsia="Arial" w:cs="Arial" w:ascii="Arial" w:hAnsi="Arial"/>
        </w:rPr>
        <w:t>health, improved livelihoods, jobs or ecosystem health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08cdca8c_76e6_4e75_a58d_5a34c8b1"/>
      <w:bookmarkStart w:id="14" w:name="_BILL_SECTION_UNALLOCATED__30e6d507_0b58"/>
      <w:bookmarkStart w:id="15" w:name="_PAR__2_29f87084_3f9c_4482_a40a_52baaf7f"/>
      <w:bookmarkStart w:id="16" w:name="_BILL_SECTION_UNALLOCATED__0c231bdc_d4d8"/>
      <w:bookmarkStart w:id="17" w:name="_LINE__7_302be38f_4de8_43ad_9be8_c297b4a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SECTION_NUMBER__fd0319cf_8cf2_431f"/>
      <w:r>
        <w:rPr>
          <w:rFonts w:eastAsia="Arial" w:cs="Arial" w:ascii="Arial" w:hAnsi="Arial"/>
          <w:b/>
          <w:sz w:val="24"/>
        </w:rPr>
        <w:t>2</w:t>
      </w:r>
      <w:bookmarkEnd w:id="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ask force membership. Resolved:</w:t>
      </w:r>
      <w:r>
        <w:rPr>
          <w:rFonts w:eastAsia="Arial" w:cs="Arial" w:ascii="Arial" w:hAnsi="Arial"/>
        </w:rPr>
        <w:t xml:space="preserve"> That the task force must consist of no </w:t>
      </w:r>
      <w:bookmarkStart w:id="19" w:name="_LINE__8_203ddb89_e77f_4895_b35a_d7f55dd"/>
      <w:bookmarkEnd w:id="17"/>
      <w:r>
        <w:rPr>
          <w:rFonts w:eastAsia="Arial" w:cs="Arial" w:ascii="Arial" w:hAnsi="Arial"/>
        </w:rPr>
        <w:t xml:space="preserve">less than 13 members, including representatives of public and private research institutions, </w:t>
      </w:r>
      <w:bookmarkStart w:id="20" w:name="_LINE__9_b049dcaa_164e_4d54_b553_b25895c"/>
      <w:bookmarkEnd w:id="19"/>
      <w:r>
        <w:rPr>
          <w:rFonts w:eastAsia="Arial" w:cs="Arial" w:ascii="Arial" w:hAnsi="Arial"/>
        </w:rPr>
        <w:t xml:space="preserve">businesses that are innovating in various blue economy sectors, fisheries businesses, </w:t>
      </w:r>
      <w:bookmarkStart w:id="21" w:name="_LINE__10_686bc78f_4496_445c_bbd6_6b4dd9"/>
      <w:bookmarkEnd w:id="20"/>
      <w:r>
        <w:rPr>
          <w:rFonts w:eastAsia="Arial" w:cs="Arial" w:ascii="Arial" w:hAnsi="Arial"/>
        </w:rPr>
        <w:t xml:space="preserve">aquaculture businesses and equity investors in blue economy businesses, the President of </w:t>
      </w:r>
      <w:bookmarkStart w:id="22" w:name="_LINE__11_cd8ac01a_af6d_45c7_86f5_904ab8"/>
      <w:bookmarkEnd w:id="21"/>
      <w:r>
        <w:rPr>
          <w:rFonts w:eastAsia="Arial" w:cs="Arial" w:ascii="Arial" w:hAnsi="Arial"/>
        </w:rPr>
        <w:t xml:space="preserve">the Maine Technology Institute or the president's designee and a member of a state </w:t>
      </w:r>
      <w:bookmarkStart w:id="23" w:name="_LINE__12_59dc285e_8a76_4441_9d9d_17c6fb"/>
      <w:bookmarkEnd w:id="22"/>
      <w:r>
        <w:rPr>
          <w:rFonts w:eastAsia="Arial" w:cs="Arial" w:ascii="Arial" w:hAnsi="Arial"/>
        </w:rPr>
        <w:t xml:space="preserve">commission dedicated to working waterfront issues. A majority of the task force </w:t>
      </w:r>
      <w:bookmarkStart w:id="24" w:name="_LINE__13_5e03cf46_5dff_4617_93d8_d3366c"/>
      <w:bookmarkEnd w:id="23"/>
      <w:r>
        <w:rPr>
          <w:rFonts w:eastAsia="Arial" w:cs="Arial" w:ascii="Arial" w:hAnsi="Arial"/>
        </w:rPr>
        <w:t xml:space="preserve">membership must represent either blue economy businesses or entities directly involved in </w:t>
      </w:r>
      <w:bookmarkStart w:id="25" w:name="_LINE__14_97285336_6f77_44c2_9aaf_865b63"/>
      <w:bookmarkEnd w:id="24"/>
      <w:r>
        <w:rPr>
          <w:rFonts w:eastAsia="Arial" w:cs="Arial" w:ascii="Arial" w:hAnsi="Arial"/>
        </w:rPr>
        <w:t>the commercialization of blue economy-related research and innovation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2_29f87084_3f9c_4482_a40a_52baaf7f"/>
      <w:bookmarkStart w:id="27" w:name="_BILL_SECTION_UNALLOCATED__0c231bdc_d4d8"/>
      <w:bookmarkStart w:id="28" w:name="_BILL_SECTION_UNALLOCATED__1a6e6d75_c891"/>
      <w:bookmarkStart w:id="29" w:name="_PAR__3_23d94ac0_94b4_4b9d_b3d0_23ffb811"/>
      <w:bookmarkStart w:id="30" w:name="_LINE__15_12a09f66_c6a4_446e_96fa_224b3e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c3604206_5645_4d6b"/>
      <w:r>
        <w:rPr>
          <w:rFonts w:eastAsia="Arial" w:cs="Arial" w:ascii="Arial" w:hAnsi="Arial"/>
          <w:b/>
          <w:sz w:val="24"/>
        </w:rPr>
        <w:t>3</w:t>
      </w:r>
      <w:bookmarkEnd w:id="3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ultation. Resolved:</w:t>
      </w:r>
      <w:r>
        <w:rPr>
          <w:rFonts w:eastAsia="Arial" w:cs="Arial" w:ascii="Arial" w:hAnsi="Arial"/>
        </w:rPr>
        <w:t xml:space="preserve"> That the task force, in conducting its duties under </w:t>
      </w:r>
      <w:bookmarkStart w:id="32" w:name="_LINE__16_3c5a6ed2_a22e_48e2_ae98_c27151"/>
      <w:bookmarkEnd w:id="30"/>
      <w:r>
        <w:rPr>
          <w:rFonts w:eastAsia="Arial" w:cs="Arial" w:ascii="Arial" w:hAnsi="Arial"/>
        </w:rPr>
        <w:t xml:space="preserve">section 4, shall consult with individuals and entities involved in the blue economy, </w:t>
      </w:r>
      <w:bookmarkStart w:id="33" w:name="_LINE__17_29c7da82_c650_4758_a84a_772bbb"/>
      <w:bookmarkEnd w:id="32"/>
      <w:r>
        <w:rPr>
          <w:rFonts w:eastAsia="Arial" w:cs="Arial" w:ascii="Arial" w:hAnsi="Arial"/>
        </w:rPr>
        <w:t>including, but not limited to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3_23d94ac0_94b4_4b9d_b3d0_23ffb811"/>
      <w:bookmarkStart w:id="35" w:name="_PAR__4_6de4dae9_6f39_457b_be1c_5ff88a28"/>
      <w:bookmarkStart w:id="36" w:name="_LINE__18_7f4e602d_0649_4853_9e64_4f590a"/>
      <w:bookmarkEnd w:id="34"/>
      <w:bookmarkEnd w:id="35"/>
      <w:r>
        <w:rPr>
          <w:rFonts w:eastAsia="Arial" w:cs="Arial" w:ascii="Arial" w:hAnsi="Arial"/>
        </w:rPr>
        <w:t xml:space="preserve">1. Relevant state agencies, including the Department of Marine Resources, the Office </w:t>
      </w:r>
      <w:bookmarkStart w:id="37" w:name="_LINE__19_d5cc329b_f73e_4bca_9c38_789728"/>
      <w:bookmarkEnd w:id="36"/>
      <w:r>
        <w:rPr>
          <w:rFonts w:eastAsia="Arial" w:cs="Arial" w:ascii="Arial" w:hAnsi="Arial"/>
        </w:rPr>
        <w:t>of Policy Innovation and the Future and the State Economist;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6de4dae9_6f39_457b_be1c_5ff88a28"/>
      <w:bookmarkStart w:id="39" w:name="_PAR__5_b543177b_c2ad_47f4_a141_acea57c2"/>
      <w:bookmarkStart w:id="40" w:name="_LINE__20_94a49d60_d4ca_4744_897c_20fc01"/>
      <w:bookmarkEnd w:id="38"/>
      <w:bookmarkEnd w:id="39"/>
      <w:r>
        <w:rPr>
          <w:rFonts w:eastAsia="Arial" w:cs="Arial" w:ascii="Arial" w:hAnsi="Arial"/>
        </w:rPr>
        <w:t xml:space="preserve">2. Publicly funded institutions, including the Maine Maritime Academy, the University </w:t>
      </w:r>
      <w:bookmarkStart w:id="41" w:name="_LINE__21_2ced2fef_76a4_4b6a_99cc_4f03ee"/>
      <w:bookmarkEnd w:id="40"/>
      <w:r>
        <w:rPr>
          <w:rFonts w:eastAsia="Arial" w:cs="Arial" w:ascii="Arial" w:hAnsi="Arial"/>
        </w:rPr>
        <w:t xml:space="preserve">of Maine's MARINE initiative, the University of Maine's Aquaculture Research Institute, </w:t>
      </w:r>
      <w:bookmarkStart w:id="42" w:name="_LINE__22_517076e1_f504_4ef5_a28d_54b0d4"/>
      <w:bookmarkEnd w:id="41"/>
      <w:r>
        <w:rPr>
          <w:rFonts w:eastAsia="Arial" w:cs="Arial" w:ascii="Arial" w:hAnsi="Arial"/>
        </w:rPr>
        <w:t>the Maine Aquaculture Innovation Center and the University of Maine's Maine Sea Grant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b543177b_c2ad_47f4_a141_acea57c2"/>
      <w:bookmarkStart w:id="44" w:name="_PAR__6_eb3bbb1d_44c8_4340_a32a_2677bbf3"/>
      <w:bookmarkStart w:id="45" w:name="_LINE__23_76e9b041_d5bf_4f26_aa05_0e7738"/>
      <w:bookmarkEnd w:id="43"/>
      <w:bookmarkEnd w:id="44"/>
      <w:r>
        <w:rPr>
          <w:rFonts w:eastAsia="Arial" w:cs="Arial" w:ascii="Arial" w:hAnsi="Arial"/>
        </w:rPr>
        <w:t xml:space="preserve">3. Trade associations that represent businesses within the blue economy; 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eb3bbb1d_44c8_4340_a32a_2677bbf3"/>
      <w:bookmarkStart w:id="47" w:name="_PAR__7_936c9039_0c4f_48e7_b3ff_5297d596"/>
      <w:bookmarkStart w:id="48" w:name="_LINE__24_d2b8707e_a9d9_44e4_9793_59977b"/>
      <w:bookmarkEnd w:id="46"/>
      <w:bookmarkEnd w:id="47"/>
      <w:r>
        <w:rPr>
          <w:rFonts w:eastAsia="Arial" w:cs="Arial" w:ascii="Arial" w:hAnsi="Arial"/>
        </w:rPr>
        <w:t xml:space="preserve">4. Businesses that build boats or manage boatyards, representatives of businesses that </w:t>
      </w:r>
      <w:bookmarkStart w:id="49" w:name="_LINE__25_e8d822d5_260e_4c4e_967a_57c19e"/>
      <w:bookmarkEnd w:id="48"/>
      <w:r>
        <w:rPr>
          <w:rFonts w:eastAsia="Arial" w:cs="Arial" w:ascii="Arial" w:hAnsi="Arial"/>
        </w:rPr>
        <w:t xml:space="preserve">develop marine technologies, products and services, including innovative and emerging </w:t>
      </w:r>
      <w:bookmarkStart w:id="50" w:name="_LINE__26_7d0c24cd_8976_41ad_9dae_9ca233"/>
      <w:bookmarkEnd w:id="49"/>
      <w:r>
        <w:rPr>
          <w:rFonts w:eastAsia="Arial" w:cs="Arial" w:ascii="Arial" w:hAnsi="Arial"/>
        </w:rPr>
        <w:t xml:space="preserve">technology, and representatives of businesses that engage in marine construction or marine </w:t>
      </w:r>
      <w:bookmarkStart w:id="51" w:name="_LINE__27_de374cae_f590_498b_a812_c33ee4"/>
      <w:bookmarkEnd w:id="50"/>
      <w:r>
        <w:rPr>
          <w:rFonts w:eastAsia="Arial" w:cs="Arial" w:ascii="Arial" w:hAnsi="Arial"/>
        </w:rPr>
        <w:t>engineering;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936c9039_0c4f_48e7_b3ff_5297d596"/>
      <w:bookmarkStart w:id="53" w:name="_PAR__8_dd4899f2_41de_4806_bf7f_eddc33c3"/>
      <w:bookmarkStart w:id="54" w:name="_LINE__28_56f0cbf4_f7a1_4ad6_8099_e09146"/>
      <w:bookmarkEnd w:id="52"/>
      <w:bookmarkEnd w:id="53"/>
      <w:r>
        <w:rPr>
          <w:rFonts w:eastAsia="Arial" w:cs="Arial" w:ascii="Arial" w:hAnsi="Arial"/>
        </w:rPr>
        <w:t xml:space="preserve">5. Blue economy investors representing different stages and scale of business </w:t>
      </w:r>
      <w:bookmarkStart w:id="55" w:name="_LINE__29_ec7fdc4c_b8e8_49c9_a77f_7b7368"/>
      <w:bookmarkEnd w:id="54"/>
      <w:r>
        <w:rPr>
          <w:rFonts w:eastAsia="Arial" w:cs="Arial" w:ascii="Arial" w:hAnsi="Arial"/>
        </w:rPr>
        <w:t xml:space="preserve">investment; 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dd4899f2_41de_4806_bf7f_eddc33c3"/>
      <w:bookmarkStart w:id="57" w:name="_PAR__9_c742a002_e67c_4993_8791_6ca87d5f"/>
      <w:bookmarkStart w:id="58" w:name="_LINE__30_95349869_17f5_4a3d_8f59_b157d4"/>
      <w:bookmarkEnd w:id="56"/>
      <w:bookmarkEnd w:id="57"/>
      <w:r>
        <w:rPr>
          <w:rFonts w:eastAsia="Arial" w:cs="Arial" w:ascii="Arial" w:hAnsi="Arial"/>
        </w:rPr>
        <w:t xml:space="preserve">6. Representatives of the Seafood Economic Accelerator for Maine, or SEA Maine, </w:t>
      </w:r>
      <w:bookmarkStart w:id="59" w:name="_LINE__31_789dbfa8_5aa7_4d66_8968_4188b9"/>
      <w:bookmarkEnd w:id="58"/>
      <w:r>
        <w:rPr>
          <w:rFonts w:eastAsia="Arial" w:cs="Arial" w:ascii="Arial" w:hAnsi="Arial"/>
        </w:rPr>
        <w:t xml:space="preserve">and individuals involved in developing the Maine Aquaculture Roadmap and the Offshore </w:t>
      </w:r>
      <w:bookmarkStart w:id="60" w:name="_LINE__32_d50e4983_a9ac_4917_8eaa_2a8be0"/>
      <w:bookmarkEnd w:id="59"/>
      <w:r>
        <w:rPr>
          <w:rFonts w:eastAsia="Arial" w:cs="Arial" w:ascii="Arial" w:hAnsi="Arial"/>
        </w:rPr>
        <w:t xml:space="preserve">Wind Roadmap; 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c742a002_e67c_4993_8791_6ca87d5f"/>
      <w:bookmarkStart w:id="62" w:name="_PAR__10_8be47d61_8e66_4c77_bfcb_74f6998"/>
      <w:bookmarkStart w:id="63" w:name="_LINE__33_7fb60852_7c02_4bc4_8ead_4555d2"/>
      <w:bookmarkEnd w:id="61"/>
      <w:bookmarkEnd w:id="62"/>
      <w:r>
        <w:rPr>
          <w:rFonts w:eastAsia="Arial" w:cs="Arial" w:ascii="Arial" w:hAnsi="Arial"/>
        </w:rPr>
        <w:t>7. Representatives of federally recognized Indian tribes in the State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0_8be47d61_8e66_4c77_bfcb_74f6998"/>
      <w:bookmarkStart w:id="65" w:name="_PAR__11_5c021196_e6d5_45d2_8416_77b65e1"/>
      <w:bookmarkStart w:id="66" w:name="_LINE__34_c636a9c8_e692_4817_ab82_c6c2d1"/>
      <w:bookmarkEnd w:id="64"/>
      <w:bookmarkEnd w:id="65"/>
      <w:r>
        <w:rPr>
          <w:rFonts w:eastAsia="Arial" w:cs="Arial" w:ascii="Arial" w:hAnsi="Arial"/>
        </w:rPr>
        <w:t xml:space="preserve">8. Representatives of organizations engaged in conservation and sustainable coastal </w:t>
      </w:r>
      <w:bookmarkStart w:id="67" w:name="_LINE__35_ec437a91_b779_4aa4_932c_ce6df4"/>
      <w:bookmarkEnd w:id="66"/>
      <w:r>
        <w:rPr>
          <w:rFonts w:eastAsia="Arial" w:cs="Arial" w:ascii="Arial" w:hAnsi="Arial"/>
        </w:rPr>
        <w:t>and island development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UNALLOCATED__1a6e6d75_c891"/>
      <w:bookmarkStart w:id="69" w:name="_PAR__11_5c021196_e6d5_45d2_8416_77b65e1"/>
      <w:bookmarkStart w:id="70" w:name="_BILL_SECTION_UNALLOCATED__29222232_dc99"/>
      <w:bookmarkStart w:id="71" w:name="_PAR__12_ce6b3aea_b8a8_44f7_959b_a8f1b11"/>
      <w:bookmarkStart w:id="72" w:name="_LINE__36_45adf3c8_64ca_410f_a1d9_87a703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66516a18_cb12_46b3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uties. Resolved:</w:t>
      </w:r>
      <w:r>
        <w:rPr>
          <w:rFonts w:eastAsia="Arial" w:cs="Arial" w:ascii="Arial" w:hAnsi="Arial"/>
        </w:rPr>
        <w:t xml:space="preserve"> That the task force shall develop a report that outlines the </w:t>
      </w:r>
      <w:bookmarkStart w:id="74" w:name="_LINE__37_4e8bbc21_754d_4b88_8938_accc0c"/>
      <w:bookmarkEnd w:id="72"/>
      <w:r>
        <w:rPr>
          <w:rFonts w:eastAsia="Arial" w:cs="Arial" w:ascii="Arial" w:hAnsi="Arial"/>
        </w:rPr>
        <w:t xml:space="preserve">sectors of the State's blue economy and existing economic development plans or strategies </w:t>
      </w:r>
      <w:bookmarkStart w:id="75" w:name="_LINE__38_d074cc5b_0383_48f9_9f6e_05909f"/>
      <w:bookmarkEnd w:id="74"/>
      <w:r>
        <w:rPr>
          <w:rFonts w:eastAsia="Arial" w:cs="Arial" w:ascii="Arial" w:hAnsi="Arial"/>
        </w:rPr>
        <w:t xml:space="preserve">for blue economy sectors and identifies opportunities where the State can enhance or </w:t>
      </w:r>
      <w:bookmarkStart w:id="76" w:name="_LINE__39_64a2d10c_193e_4a7e_a103_5ddd93"/>
      <w:bookmarkEnd w:id="75"/>
      <w:r>
        <w:rPr>
          <w:rFonts w:eastAsia="Arial" w:cs="Arial" w:ascii="Arial" w:hAnsi="Arial"/>
        </w:rPr>
        <w:t xml:space="preserve">facilitate the growth and scaling of blue economy businesses. The report developed under </w:t>
      </w:r>
      <w:bookmarkStart w:id="77" w:name="_LINE__40_190cdf0b_bb07_43ef_b278_4c1b4b"/>
      <w:bookmarkEnd w:id="76"/>
      <w:r>
        <w:rPr>
          <w:rFonts w:eastAsia="Arial" w:cs="Arial" w:ascii="Arial" w:hAnsi="Arial"/>
        </w:rPr>
        <w:t>this section must include the following: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2_ce6b3aea_b8a8_44f7_959b_a8f1b11"/>
      <w:bookmarkStart w:id="79" w:name="_PAR__13_84ffd5ab_e84b_4c36_bf64_83ca64c"/>
      <w:bookmarkStart w:id="80" w:name="_LINE__41_aae5e562_414a_496a_9a19_ebfe4b"/>
      <w:bookmarkEnd w:id="78"/>
      <w:r>
        <w:rPr>
          <w:rFonts w:eastAsia="Arial" w:cs="Arial" w:ascii="Arial" w:hAnsi="Arial"/>
        </w:rPr>
        <w:t xml:space="preserve">1. For sectors within the State's blue economy with an existing economic development </w:t>
      </w:r>
      <w:bookmarkStart w:id="81" w:name="_LINE__42_66e0a161_cab0_46d9_a65e_e79623"/>
      <w:bookmarkEnd w:id="80"/>
      <w:r>
        <w:rPr>
          <w:rFonts w:eastAsia="Arial" w:cs="Arial" w:ascii="Arial" w:hAnsi="Arial"/>
        </w:rPr>
        <w:t xml:space="preserve">plan, strategy or roadmap, an overview of that economic development plan, strategy or </w:t>
      </w:r>
      <w:bookmarkStart w:id="82" w:name="_PAGE__2_dfee8465_5859_418b_a7cc_b94fb6d"/>
      <w:bookmarkStart w:id="83" w:name="_PAR__1_afc66bd4_9f52_41e9_9b25_04b8712c"/>
      <w:bookmarkStart w:id="84" w:name="_LINE__1_28da4139_fbe8_43ad_9dd4_a5feba4"/>
      <w:bookmarkStart w:id="85" w:name="_PAGE_SPLIT__45ccfeda_9fd7_4366_9aec_a20"/>
      <w:bookmarkEnd w:id="3"/>
      <w:bookmarkEnd w:id="79"/>
      <w:bookmarkEnd w:id="81"/>
      <w:r>
        <w:rPr>
          <w:rFonts w:eastAsia="Arial" w:cs="Arial" w:ascii="Arial" w:hAnsi="Arial"/>
        </w:rPr>
        <w:t>r</w:t>
      </w:r>
      <w:bookmarkEnd w:id="85"/>
      <w:r>
        <w:rPr>
          <w:rFonts w:eastAsia="Arial" w:cs="Arial" w:ascii="Arial" w:hAnsi="Arial"/>
        </w:rPr>
        <w:t xml:space="preserve">oadmap and an identification of any recommendations that could enhance or facilitate </w:t>
      </w:r>
      <w:bookmarkStart w:id="86" w:name="_LINE__2_05a0d89e_fe96_4e0c_af50_c3a5f20"/>
      <w:bookmarkEnd w:id="84"/>
      <w:r>
        <w:rPr>
          <w:rFonts w:eastAsia="Arial" w:cs="Arial" w:ascii="Arial" w:hAnsi="Arial"/>
        </w:rPr>
        <w:t xml:space="preserve">growth of those sectors. Recommendations made by the task force in its report under </w:t>
      </w:r>
      <w:bookmarkStart w:id="87" w:name="_LINE__3_1bf10428_c35a_4aeb_a91c_85d6de8"/>
      <w:bookmarkEnd w:id="86"/>
      <w:r>
        <w:rPr>
          <w:rFonts w:eastAsia="Arial" w:cs="Arial" w:ascii="Arial" w:hAnsi="Arial"/>
        </w:rPr>
        <w:t xml:space="preserve">section 6 may not be inconsistent with, and must build upon, any recommendations </w:t>
      </w:r>
      <w:bookmarkStart w:id="88" w:name="_LINE__4_ac6715cc_ad75_41b9_a5b6_18b3e3a"/>
      <w:bookmarkEnd w:id="87"/>
      <w:r>
        <w:rPr>
          <w:rFonts w:eastAsia="Arial" w:cs="Arial" w:ascii="Arial" w:hAnsi="Arial"/>
        </w:rPr>
        <w:t>identified under this subsection;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2_03ebd8f8_0ac4_42d5_adf1_9b5d6764"/>
      <w:bookmarkStart w:id="90" w:name="_LINE__5_dd19abea_262a_4122_ac1e_6e0d36c"/>
      <w:bookmarkEnd w:id="83"/>
      <w:bookmarkEnd w:id="89"/>
      <w:r>
        <w:rPr>
          <w:rFonts w:eastAsia="Arial" w:cs="Arial" w:ascii="Arial" w:hAnsi="Arial"/>
        </w:rPr>
        <w:t xml:space="preserve">2. An identification of strategies within the Maine Economic Development Strategy </w:t>
      </w:r>
      <w:bookmarkStart w:id="91" w:name="_LINE__6_7255a393_33af_48ad_9c1d_66aa27b"/>
      <w:bookmarkEnd w:id="90"/>
      <w:r>
        <w:rPr>
          <w:rFonts w:eastAsia="Arial" w:cs="Arial" w:ascii="Arial" w:hAnsi="Arial"/>
        </w:rPr>
        <w:t xml:space="preserve">and Maine Won't Wait climate action plan that are important to businesses in the blue </w:t>
      </w:r>
      <w:bookmarkStart w:id="92" w:name="_LINE__7_b4b51af8_d93f_4d49_a54e_4013ad8"/>
      <w:bookmarkEnd w:id="91"/>
      <w:r>
        <w:rPr>
          <w:rFonts w:eastAsia="Arial" w:cs="Arial" w:ascii="Arial" w:hAnsi="Arial"/>
        </w:rPr>
        <w:t xml:space="preserve">economy; 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2_03ebd8f8_0ac4_42d5_adf1_9b5d6764"/>
      <w:bookmarkStart w:id="94" w:name="_PAR__3_527060e8_b952_4c31_8711_e4a4db39"/>
      <w:bookmarkStart w:id="95" w:name="_LINE__8_ba006354_3f58_4033_8dfb_03d66c0"/>
      <w:bookmarkEnd w:id="93"/>
      <w:bookmarkEnd w:id="94"/>
      <w:r>
        <w:rPr>
          <w:rFonts w:eastAsia="Arial" w:cs="Arial" w:ascii="Arial" w:hAnsi="Arial"/>
        </w:rPr>
        <w:t xml:space="preserve">3. Workforce development, including the development of education and training </w:t>
      </w:r>
      <w:bookmarkStart w:id="96" w:name="_LINE__9_7ac1ccf7_b5ee_4d56_a54b_b29cf5b"/>
      <w:bookmarkEnd w:id="95"/>
      <w:r>
        <w:rPr>
          <w:rFonts w:eastAsia="Arial" w:cs="Arial" w:ascii="Arial" w:hAnsi="Arial"/>
        </w:rPr>
        <w:t xml:space="preserve">programs of direct relevance to the blue economy, especially in higher education; 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3_527060e8_b952_4c31_8711_e4a4db39"/>
      <w:bookmarkStart w:id="98" w:name="_PAR__4_83de6740_e222_4663_b5fd_18c57792"/>
      <w:bookmarkStart w:id="99" w:name="_LINE__10_985ba2b8_5ba4_4933_8e5b_d43f46"/>
      <w:bookmarkEnd w:id="97"/>
      <w:bookmarkEnd w:id="98"/>
      <w:r>
        <w:rPr>
          <w:rFonts w:eastAsia="Arial" w:cs="Arial" w:ascii="Arial" w:hAnsi="Arial"/>
        </w:rPr>
        <w:t xml:space="preserve">4. The prioritization of investments in blue economy research, development and </w:t>
      </w:r>
      <w:bookmarkStart w:id="100" w:name="_LINE__11_74fe5df1_35d2_496b_a893_e2ce4d"/>
      <w:bookmarkEnd w:id="99"/>
      <w:r>
        <w:rPr>
          <w:rFonts w:eastAsia="Arial" w:cs="Arial" w:ascii="Arial" w:hAnsi="Arial"/>
        </w:rPr>
        <w:t xml:space="preserve">commercialization by existing state development and finance programs; and 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4_83de6740_e222_4663_b5fd_18c57792"/>
      <w:bookmarkStart w:id="102" w:name="_PAR__5_809774dd_3fac_4360_89a1_98978e42"/>
      <w:bookmarkStart w:id="103" w:name="_LINE__12_d92549bf_4310_4f08_a5e1_1526c7"/>
      <w:bookmarkEnd w:id="101"/>
      <w:bookmarkEnd w:id="102"/>
      <w:r>
        <w:rPr>
          <w:rFonts w:eastAsia="Arial" w:cs="Arial" w:ascii="Arial" w:hAnsi="Arial"/>
        </w:rPr>
        <w:t xml:space="preserve">5. The creation of a design for a proposed Center for a Blue Economy that continues </w:t>
      </w:r>
      <w:bookmarkStart w:id="104" w:name="_LINE__13_6e7fa3e6_47b3_4dfa_a1ac_d684c8"/>
      <w:bookmarkEnd w:id="103"/>
      <w:r>
        <w:rPr>
          <w:rFonts w:eastAsia="Arial" w:cs="Arial" w:ascii="Arial" w:hAnsi="Arial"/>
        </w:rPr>
        <w:t xml:space="preserve">stakeholder engagement, develops resources for industry and creates an action plan based </w:t>
      </w:r>
      <w:bookmarkStart w:id="105" w:name="_LINE__14_52480a9c_1bf5_425f_92fd_585fc8"/>
      <w:bookmarkEnd w:id="104"/>
      <w:r>
        <w:rPr>
          <w:rFonts w:eastAsia="Arial" w:cs="Arial" w:ascii="Arial" w:hAnsi="Arial"/>
        </w:rPr>
        <w:t xml:space="preserve">on the recommendations in the report submitted pursuant to Resolve 2023, chapter 119, </w:t>
      </w:r>
      <w:bookmarkStart w:id="106" w:name="_LINE__15_afd45521_34c0_499f_8166_2d48d2"/>
      <w:bookmarkEnd w:id="105"/>
      <w:r>
        <w:rPr>
          <w:rFonts w:eastAsia="Arial" w:cs="Arial" w:ascii="Arial" w:hAnsi="Arial"/>
        </w:rPr>
        <w:t xml:space="preserve">section 6. 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5_809774dd_3fac_4360_89a1_98978e42"/>
      <w:bookmarkStart w:id="108" w:name="_PAR__6_c7082624_1614_4eb9_ac1e_9dfbec34"/>
      <w:bookmarkStart w:id="109" w:name="_LINE__16_ead9452f_f893_4f32_937c_2de476"/>
      <w:bookmarkEnd w:id="107"/>
      <w:bookmarkEnd w:id="108"/>
      <w:r>
        <w:rPr>
          <w:rFonts w:eastAsia="Arial" w:cs="Arial" w:ascii="Arial" w:hAnsi="Arial"/>
        </w:rPr>
        <w:t xml:space="preserve">In conducting its duties under this section, to the extent practicable, the task force shall </w:t>
      </w:r>
      <w:bookmarkStart w:id="110" w:name="_LINE__17_105ed9ad_e676_4672_abd3_b3d6e6"/>
      <w:bookmarkEnd w:id="109"/>
      <w:r>
        <w:rPr>
          <w:rFonts w:eastAsia="Arial" w:cs="Arial" w:ascii="Arial" w:hAnsi="Arial"/>
        </w:rPr>
        <w:t xml:space="preserve">focus on business opportunities, economic growth and research and technology transfers, </w:t>
      </w:r>
      <w:bookmarkStart w:id="111" w:name="_LINE__18_7ea615eb_3795_493d_bf87_66953b"/>
      <w:bookmarkEnd w:id="110"/>
      <w:r>
        <w:rPr>
          <w:rFonts w:eastAsia="Arial" w:cs="Arial" w:ascii="Arial" w:hAnsi="Arial"/>
        </w:rPr>
        <w:t xml:space="preserve">including growth opportunities for businesses in the State, as well as opportunities to attract </w:t>
      </w:r>
      <w:bookmarkStart w:id="112" w:name="_LINE__19_a1794308_8158_468d_9afb_7007b8"/>
      <w:bookmarkEnd w:id="111"/>
      <w:r>
        <w:rPr>
          <w:rFonts w:eastAsia="Arial" w:cs="Arial" w:ascii="Arial" w:hAnsi="Arial"/>
        </w:rPr>
        <w:t>businesses from elsewhere to expand operations in the State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UNALLOCATED__29222232_dc99"/>
      <w:bookmarkStart w:id="114" w:name="_PAR__6_c7082624_1614_4eb9_ac1e_9dfbec34"/>
      <w:bookmarkStart w:id="115" w:name="_PAR__7_c8fcbc6d_d327_4ea2_8602_acde0409"/>
      <w:bookmarkStart w:id="116" w:name="_BILL_SECTION_UNALLOCATED__0e2454da_4f88"/>
      <w:bookmarkStart w:id="117" w:name="_LINE__20_67c755c0_ceff_4534_8955_2a543f"/>
      <w:bookmarkEnd w:id="113"/>
      <w:bookmarkEnd w:id="114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0fcd7bfb_d767_483c"/>
      <w:r>
        <w:rPr>
          <w:rFonts w:eastAsia="Arial" w:cs="Arial" w:ascii="Arial" w:hAnsi="Arial"/>
          <w:b/>
          <w:sz w:val="24"/>
        </w:rPr>
        <w:t>5</w:t>
      </w:r>
      <w:bookmarkEnd w:id="1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Staff assistance. Resolved: </w:t>
      </w:r>
      <w:r>
        <w:rPr>
          <w:rFonts w:eastAsia="Arial" w:cs="Arial" w:ascii="Arial" w:hAnsi="Arial"/>
        </w:rPr>
        <w:t xml:space="preserve">That the Maine Office of Community Affairs </w:t>
      </w:r>
      <w:bookmarkStart w:id="119" w:name="_LINE__21_0724474c_e912_4b48_a1b2_20798b"/>
      <w:bookmarkEnd w:id="117"/>
      <w:r>
        <w:rPr>
          <w:rFonts w:eastAsia="Arial" w:cs="Arial" w:ascii="Arial" w:hAnsi="Arial"/>
        </w:rPr>
        <w:t>shall provide staffing assistance to the task force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7_c8fcbc6d_d327_4ea2_8602_acde0409"/>
      <w:bookmarkStart w:id="121" w:name="_BILL_SECTION_UNALLOCATED__0e2454da_4f88"/>
      <w:bookmarkStart w:id="122" w:name="_PAR__8_69e3f6f2_cda8_4848_85c3_d32c78db"/>
      <w:bookmarkStart w:id="123" w:name="_BILL_SECTION_UNALLOCATED__fe72f5ed_d507"/>
      <w:bookmarkStart w:id="124" w:name="_LINE__22_33303d35_30dc_4862_864f_3e4124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3c876fb8_dee2_4526"/>
      <w:r>
        <w:rPr>
          <w:rFonts w:eastAsia="Arial" w:cs="Arial" w:ascii="Arial" w:hAnsi="Arial"/>
          <w:b/>
          <w:sz w:val="24"/>
        </w:rPr>
        <w:t>6</w:t>
      </w:r>
      <w:bookmarkEnd w:id="12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 the task force shall submit a written report to the </w:t>
      </w:r>
      <w:bookmarkStart w:id="126" w:name="_LINE__23_58a1aee9_ef3a_4d01_ae18_e18990"/>
      <w:bookmarkEnd w:id="124"/>
      <w:r>
        <w:rPr>
          <w:rFonts w:eastAsia="Arial" w:cs="Arial" w:ascii="Arial" w:hAnsi="Arial"/>
        </w:rPr>
        <w:t xml:space="preserve">Governor and the Joint Standing Committee on Housing and Economic Development, </w:t>
      </w:r>
      <w:bookmarkStart w:id="127" w:name="_LINE__24_b43ca17b_5fdf_4bd5_844e_f02b45"/>
      <w:bookmarkEnd w:id="126"/>
      <w:r>
        <w:rPr>
          <w:rFonts w:eastAsia="Arial" w:cs="Arial" w:ascii="Arial" w:hAnsi="Arial"/>
        </w:rPr>
        <w:t xml:space="preserve">including its findings and recommendations developed under section 4, no later than </w:t>
      </w:r>
      <w:bookmarkStart w:id="128" w:name="_LINE__25_43dac637_da61_4cf0_bc3d_10f736"/>
      <w:bookmarkEnd w:id="127"/>
      <w:r>
        <w:rPr>
          <w:rFonts w:eastAsia="Arial" w:cs="Arial" w:ascii="Arial" w:hAnsi="Arial"/>
        </w:rPr>
        <w:t xml:space="preserve">February 1, 2026.  The joint standing committee may report out legislation based on the </w:t>
      </w:r>
      <w:bookmarkStart w:id="129" w:name="_LINE__26_35bba759_7c05_49a6_befc_5409c9"/>
      <w:bookmarkEnd w:id="128"/>
      <w:r>
        <w:rPr>
          <w:rFonts w:eastAsia="Arial" w:cs="Arial" w:ascii="Arial" w:hAnsi="Arial"/>
        </w:rPr>
        <w:t xml:space="preserve">findings and recommendations in the report to the Second Regular Session of the 132nd </w:t>
      </w:r>
      <w:bookmarkStart w:id="130" w:name="_LINE__27_eb158248_8c3c_42b9_977f_4cd326"/>
      <w:bookmarkEnd w:id="129"/>
      <w:r>
        <w:rPr>
          <w:rFonts w:eastAsia="Arial" w:cs="Arial" w:ascii="Arial" w:hAnsi="Arial"/>
        </w:rPr>
        <w:t>Legislature.</w:t>
      </w:r>
      <w:bookmarkEnd w:id="1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1" w:name="_DOC_BODY_CONTENT__568c7fd0_7dc5_4ff5_88"/>
      <w:bookmarkStart w:id="132" w:name="_PAR__8_69e3f6f2_cda8_4848_85c3_d32c78db"/>
      <w:bookmarkStart w:id="133" w:name="_BILL_SECTION_UNALLOCATED__fe72f5ed_d507"/>
      <w:bookmarkStart w:id="134" w:name="_SUMMARY__9ae61c9e_604c_47d2_b8e3_ddc631"/>
      <w:bookmarkStart w:id="135" w:name="_PAR__9_9dde8bda_e305_4bb2_83ae_1ecb18cf"/>
      <w:bookmarkStart w:id="136" w:name="_LINE__28_ad237474_d431_4c3c_9d13_e130e3"/>
      <w:bookmarkEnd w:id="131"/>
      <w:bookmarkEnd w:id="132"/>
      <w:bookmarkEnd w:id="133"/>
      <w:bookmarkEnd w:id="135"/>
      <w:r>
        <w:rPr>
          <w:rFonts w:eastAsia="Arial" w:cs="Arial" w:ascii="Arial" w:hAnsi="Arial"/>
          <w:b/>
          <w:sz w:val="24"/>
        </w:rPr>
        <w:t>SUMMARY</w:t>
      </w:r>
      <w:bookmarkEnd w:id="1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7" w:name="_PAR__9_9dde8bda_e305_4bb2_83ae_1ecb18cf"/>
      <w:bookmarkStart w:id="138" w:name="_PAR__10_595e080f_fbd9_4984_b056_839b4a3"/>
      <w:bookmarkStart w:id="139" w:name="_LINE__29_2693c462_28ad_4315_a240_81d951"/>
      <w:bookmarkEnd w:id="137"/>
      <w:r>
        <w:rPr>
          <w:rFonts w:eastAsia="Arial" w:cs="Arial" w:ascii="Arial" w:hAnsi="Arial"/>
        </w:rPr>
        <w:t xml:space="preserve">This resolve reestablishes the Blue Economy Task Force, which was previously </w:t>
      </w:r>
      <w:bookmarkStart w:id="140" w:name="_LINE__30_86e025d3_43e5_4093_924b_16728a"/>
      <w:bookmarkEnd w:id="139"/>
      <w:r>
        <w:rPr>
          <w:rFonts w:eastAsia="Arial" w:cs="Arial" w:ascii="Arial" w:hAnsi="Arial"/>
        </w:rPr>
        <w:t xml:space="preserve">established by the 131st Legislature in 2023.  The task force is charged with developing a </w:t>
      </w:r>
      <w:bookmarkStart w:id="141" w:name="_LINE__31_b322261a_eef0_4474_b669_9d000f"/>
      <w:bookmarkEnd w:id="140"/>
      <w:r>
        <w:rPr>
          <w:rFonts w:eastAsia="Arial" w:cs="Arial" w:ascii="Arial" w:hAnsi="Arial"/>
        </w:rPr>
        <w:t xml:space="preserve">report that outlines the sectors of the State's blue economy and existing economic </w:t>
      </w:r>
      <w:bookmarkStart w:id="142" w:name="_LINE__32_b3b44483_dbef_4daa_bd73_84b52d"/>
      <w:bookmarkEnd w:id="141"/>
      <w:r>
        <w:rPr>
          <w:rFonts w:eastAsia="Arial" w:cs="Arial" w:ascii="Arial" w:hAnsi="Arial"/>
        </w:rPr>
        <w:t xml:space="preserve">development plans or strategies for blue economy sectors and identifies opportunities </w:t>
      </w:r>
      <w:bookmarkStart w:id="143" w:name="_LINE__33_19ad1e53_e315_4361_9406_3bd9db"/>
      <w:bookmarkEnd w:id="142"/>
      <w:r>
        <w:rPr>
          <w:rFonts w:eastAsia="Arial" w:cs="Arial" w:ascii="Arial" w:hAnsi="Arial"/>
        </w:rPr>
        <w:t xml:space="preserve">where the State can enhance or facilitate the growth and scaling of blue economy </w:t>
      </w:r>
      <w:bookmarkStart w:id="144" w:name="_LINE__34_4b7ad01d_51c5_4cd8_b824_450d81"/>
      <w:bookmarkEnd w:id="143"/>
      <w:r>
        <w:rPr>
          <w:rFonts w:eastAsia="Arial" w:cs="Arial" w:ascii="Arial" w:hAnsi="Arial"/>
        </w:rPr>
        <w:t xml:space="preserve">businesses, including the creation of a design for a proposed Center for a Blue Economy.  </w:t>
      </w:r>
      <w:bookmarkStart w:id="145" w:name="_LINE__35_4af4122c_28cc_4fdc_a605_a10dd8"/>
      <w:bookmarkEnd w:id="144"/>
      <w:r>
        <w:rPr>
          <w:rFonts w:eastAsia="Arial" w:cs="Arial" w:ascii="Arial" w:hAnsi="Arial"/>
        </w:rPr>
        <w:t xml:space="preserve">The task force is required to submit a written report by February 1, 2026 to the Governor </w:t>
      </w:r>
      <w:bookmarkStart w:id="146" w:name="_LINE__36_a00df16b_5de5_441d_b264_97903b"/>
      <w:bookmarkEnd w:id="145"/>
      <w:r>
        <w:rPr>
          <w:rFonts w:eastAsia="Arial" w:cs="Arial" w:ascii="Arial" w:hAnsi="Arial"/>
        </w:rPr>
        <w:t xml:space="preserve">and the Joint Standing Committee on Housing and Economic Development, which may </w:t>
      </w:r>
      <w:bookmarkStart w:id="147" w:name="_LINE__37_ce3962dc_bb48_4ba4_9f04_a53bb2"/>
      <w:bookmarkEnd w:id="146"/>
      <w:r>
        <w:rPr>
          <w:rFonts w:eastAsia="Arial" w:cs="Arial" w:ascii="Arial" w:hAnsi="Arial"/>
        </w:rPr>
        <w:t xml:space="preserve">report out legislation based on the findings and recommendations in the report to the </w:t>
      </w:r>
      <w:bookmarkStart w:id="148" w:name="_LINE__38_599b2944_68f4_48be_8cd6_ebf467"/>
      <w:bookmarkEnd w:id="147"/>
      <w:r>
        <w:rPr>
          <w:rFonts w:eastAsia="Arial" w:cs="Arial" w:ascii="Arial" w:hAnsi="Arial"/>
        </w:rPr>
        <w:t>Second Regular Session of the 132nd Legislature.</w:t>
      </w:r>
      <w:bookmarkEnd w:id="0"/>
      <w:bookmarkEnd w:id="1"/>
      <w:bookmarkEnd w:id="82"/>
      <w:bookmarkEnd w:id="134"/>
      <w:bookmarkEnd w:id="138"/>
      <w:bookmarkEnd w:id="1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establish and Continue the Work of the Blue Economy Task 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76</ItemId>
    <LRId>75658</LRId>
    <LRNumber>2011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establish and Continue the Work of the Blue Economy Task Force</LRTitle>
    <ItemTitle>Resolve, to Reestablish and Continue the Work of the Blue Economy Task Force</ItemTitle>
    <ShortTitle1>REGARDING THE BLUE ECONOMY</ShortTitle1>
    <ShortTitle2>TASK FORCE TO SUPPORT MAINE'S</ShortTitle2>
    <SponsorFirstName>Jill</SponsorFirstName>
    <SponsorLastName>Duson</SponsorLastName>
    <SponsorChamberPrefix>Sen.</SponsorChamberPrefix>
    <SponsorFrom>Cumberland</SponsorFrom>
    <DraftingCycleCount>2</DraftingCycleCount>
    <LatestDraftingActionId>130</LatestDraftingActionId>
    <LatestDraftingActionDate>2025-02-28T09:46:02</LatestDraftingActionDate>
    <LatestDrafterName>jpooley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834D9" w:rsidRDefault="005834D9" w:rsidP="005834D9"&amp;gt;&amp;lt;w:pPr&amp;gt;&amp;lt;w:ind w:left="360" w:firstLine="360" /&amp;gt;&amp;lt;/w:pPr&amp;gt;&amp;lt;w:bookmarkStart w:id="0" w:name="_BILL_SECTION_UNALLOCATED__30e6d507_0b58" /&amp;gt;&amp;lt;w:bookmarkStart w:id="1" w:name="_DOC_BODY_CONTENT__568c7fd0_7dc5_4ff5_88" /&amp;gt;&amp;lt;w:bookmarkStart w:id="2" w:name="_DOC_BODY__7cbd272d_d7d4_4402_b4ce_da3a3" /&amp;gt;&amp;lt;w:bookmarkStart w:id="3" w:name="_DOC_BODY_CONTAINER__83e27dd6_2819_4acc_" /&amp;gt;&amp;lt;w:bookmarkStart w:id="4" w:name="_PAGE__1_8dbec067_1efa_4d07_aad6_b970023" /&amp;gt;&amp;lt;w:bookmarkStart w:id="5" w:name="_PAR__1_08cdca8c_76e6_4e75_a58d_5a34c8b1" /&amp;gt;&amp;lt;w:bookmarkStart w:id="6" w:name="_LINE__1_ae254b3b_d916_4845_a57e_b19f8cf" /&amp;gt;&amp;lt;w:r&amp;gt;&amp;lt;w:rPr&amp;gt;&amp;lt;w:b /&amp;gt;&amp;lt;w:sz w:val="24" /&amp;gt;&amp;lt;/w:rPr&amp;gt;&amp;lt;w:t xml:space="preserve"&amp;gt;Sec. &amp;lt;/w:t&amp;gt;&amp;lt;/w:r&amp;gt;&amp;lt;w:bookmarkStart w:id="7" w:name="_BILL_SECTION_NUMBER__384aa17c_6389_4146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C1007"&amp;gt;&amp;lt;w:rPr&amp;gt;&amp;lt;w:b /&amp;gt;&amp;lt;w:sz w:val="24" /&amp;gt;&amp;lt;w:szCs w:val="24" /&amp;gt;&amp;lt;/w:rPr&amp;gt;&amp;lt;w:t xml:space="preserve"&amp;gt;Task force established. Resolved: &amp;lt;/w:t&amp;gt;&amp;lt;/w:r&amp;gt;&amp;lt;w:r w:rsidRPr="00CC1007"&amp;gt;&amp;lt;w:t xml:space="preserve"&amp;gt;That the Department of Economic and &amp;lt;/w:t&amp;gt;&amp;lt;/w:r&amp;gt;&amp;lt;w:bookmarkStart w:id="8" w:name="_LINE__2_0ca6f4c5_066c_478f_bc93_9cfda58" /&amp;gt;&amp;lt;w:bookmarkEnd w:id="6" /&amp;gt;&amp;lt;w:r w:rsidRPr="00CC1007"&amp;gt;&amp;lt;w:t xml:space="preserve"&amp;gt;Community Development shall convene the Blue Economy Task Force, referred to in this &amp;lt;/w:t&amp;gt;&amp;lt;/w:r&amp;gt;&amp;lt;w:bookmarkStart w:id="9" w:name="_LINE__3_9cc1b0a0_750d_47c9_a132_028a643" /&amp;gt;&amp;lt;w:bookmarkEnd w:id="8" /&amp;gt;&amp;lt;w:r w:rsidRPr="00CC1007"&amp;gt;&amp;lt;w:t xml:space="preserve"&amp;gt;resolve as "the task force," to support Maine's emergence as a center for blue economy &amp;lt;/w:t&amp;gt;&amp;lt;/w:r&amp;gt;&amp;lt;w:bookmarkStart w:id="10" w:name="_LINE__4_401f1d51_b89b_46e7_9395_2082fec" /&amp;gt;&amp;lt;w:bookmarkEnd w:id="9" /&amp;gt;&amp;lt;w:r w:rsidRPr="00CC1007"&amp;gt;&amp;lt;w:t xml:space="preserve"&amp;gt;innovation and opportunity in the 21st century.  As used in this resolve, "blue economy" &amp;lt;/w:t&amp;gt;&amp;lt;/w:r&amp;gt;&amp;lt;w:bookmarkStart w:id="11" w:name="_LINE__5_351b61f8_0489_4c54_9665_a38138c" /&amp;gt;&amp;lt;w:bookmarkEnd w:id="10" /&amp;gt;&amp;lt;w:r w:rsidRPr="00CC1007"&amp;gt;&amp;lt;w:t xml:space="preserve"&amp;gt;means business sectors that rely on the sustainable use of ocean resources for economic &amp;lt;/w:t&amp;gt;&amp;lt;/w:r&amp;gt;&amp;lt;w:bookmarkStart w:id="12" w:name="_LINE__6_7c626f7b_202f_4d01_a7ce_3100630" /&amp;gt;&amp;lt;w:bookmarkEnd w:id="11" /&amp;gt;&amp;lt;w:r w:rsidRPr="00CC1007"&amp;gt;&amp;lt;w:t&amp;gt;health, improved livelihoods, jobs or ecosystem health.&amp;lt;/w:t&amp;gt;&amp;lt;/w:r&amp;gt;&amp;lt;w:bookmarkEnd w:id="12" /&amp;gt;&amp;lt;/w:p&amp;gt;&amp;lt;w:p w:rsidR="005834D9" w:rsidRDefault="005834D9" w:rsidP="005834D9"&amp;gt;&amp;lt;w:pPr&amp;gt;&amp;lt;w:ind w:left="360" w:firstLine="360" /&amp;gt;&amp;lt;/w:pPr&amp;gt;&amp;lt;w:bookmarkStart w:id="13" w:name="_BILL_SECTION_UNALLOCATED__0c231bdc_d4d8" /&amp;gt;&amp;lt;w:bookmarkStart w:id="14" w:name="_PAR__2_29f87084_3f9c_4482_a40a_52baaf7f" /&amp;gt;&amp;lt;w:bookmarkStart w:id="15" w:name="_LINE__7_302be38f_4de8_43ad_9be8_c297b4a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6" w:name="_BILL_SECTION_NUMBER__fd0319cf_8cf2_431f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C1007"&amp;gt;&amp;lt;w:rPr&amp;gt;&amp;lt;w:b /&amp;gt;&amp;lt;w:sz w:val="24" /&amp;gt;&amp;lt;w:szCs w:val="24" /&amp;gt;&amp;lt;/w:rPr&amp;gt;&amp;lt;w:t&amp;gt;Task force membership. Resolved:&amp;lt;/w:t&amp;gt;&amp;lt;/w:r&amp;gt;&amp;lt;w:r w:rsidRPr="00CC1007"&amp;gt;&amp;lt;w:t xml:space="preserve"&amp;gt; That the task force &amp;lt;/w:t&amp;gt;&amp;lt;/w:r&amp;gt;&amp;lt;w:r&amp;gt;&amp;lt;w:t&amp;gt;must&amp;lt;/w:t&amp;gt;&amp;lt;/w:r&amp;gt;&amp;lt;w:r w:rsidRPr="00CC1007"&amp;gt;&amp;lt;w:t xml:space="preserve"&amp;gt; &amp;lt;/w:t&amp;gt;&amp;lt;/w:r&amp;gt;&amp;lt;w:r w:rsidRPr="00CC1007"&amp;gt;&amp;lt;w:t xml:space="preserve"&amp;gt;consist of no &amp;lt;/w:t&amp;gt;&amp;lt;/w:r&amp;gt;&amp;lt;w:bookmarkStart w:id="17" w:name="_LINE__8_203ddb89_e77f_4895_b35a_d7f55dd" /&amp;gt;&amp;lt;w:bookmarkEnd w:id="15" /&amp;gt;&amp;lt;w:r w:rsidRPr="00CC1007"&amp;gt;&amp;lt;w:t&amp;gt;less than 13 members&amp;lt;/w:t&amp;gt;&amp;lt;/w:r&amp;gt;&amp;lt;w:r&amp;gt;&amp;lt;w:t&amp;gt;,&amp;lt;/w:t&amp;gt;&amp;lt;/w:r&amp;gt;&amp;lt;w:r w:rsidRPr="00CC1007"&amp;gt;&amp;lt;w:t xml:space="preserve"&amp;gt; including representatives of public and private research institutions, &amp;lt;/w:t&amp;gt;&amp;lt;/w:r&amp;gt;&amp;lt;w:bookmarkStart w:id="18" w:name="_LINE__9_b049dcaa_164e_4d54_b553_b25895c" /&amp;gt;&amp;lt;w:bookmarkEnd w:id="17" /&amp;gt;&amp;lt;w:r w:rsidRPr="00CC1007"&amp;gt;&amp;lt;w:t xml:space="preserve"&amp;gt;businesses that are innovating in various blue economy sectors, fisheries businesses, &amp;lt;/w:t&amp;gt;&amp;lt;/w:r&amp;gt;&amp;lt;w:bookmarkStart w:id="19" w:name="_LINE__10_686bc78f_4496_445c_bbd6_6b4dd9" /&amp;gt;&amp;lt;w:bookmarkEnd w:id="18" /&amp;gt;&amp;lt;w:r w:rsidRPr="00CC1007"&amp;gt;&amp;lt;w:t xml:space="preserve"&amp;gt;aquaculture businesses and equity investors in blue economy businesses, the President of &amp;lt;/w:t&amp;gt;&amp;lt;/w:r&amp;gt;&amp;lt;w:bookmarkStart w:id="20" w:name="_LINE__11_cd8ac01a_af6d_45c7_86f5_904ab8" /&amp;gt;&amp;lt;w:bookmarkEnd w:id="19" /&amp;gt;&amp;lt;w:r w:rsidRPr="00CC1007"&amp;gt;&amp;lt;w:t xml:space="preserve"&amp;gt;the Maine Technology Institute or the president's designee and a member of a state &amp;lt;/w:t&amp;gt;&amp;lt;/w:r&amp;gt;&amp;lt;w:bookmarkStart w:id="21" w:name="_LINE__12_59dc285e_8a76_4441_9d9d_17c6fb" /&amp;gt;&amp;lt;w:bookmarkEnd w:id="20" /&amp;gt;&amp;lt;w:r w:rsidRPr="00CC1007"&amp;gt;&amp;lt;w:t xml:space="preserve"&amp;gt;commission dedicated to working waterfront issues. A majority of the task force &amp;lt;/w:t&amp;gt;&amp;lt;/w:r&amp;gt;&amp;lt;w:bookmarkStart w:id="22" w:name="_LINE__13_5e03cf46_5dff_4617_93d8_d3366c" /&amp;gt;&amp;lt;w:bookmarkEnd w:id="21" /&amp;gt;&amp;lt;w:r w:rsidRPr="00CC1007"&amp;gt;&amp;lt;w:t xml:space="preserve"&amp;gt;membership must represent either blue economy businesses or entities directly involved in &amp;lt;/w:t&amp;gt;&amp;lt;/w:r&amp;gt;&amp;lt;w:bookmarkStart w:id="23" w:name="_LINE__14_97285336_6f77_44c2_9aaf_865b63" /&amp;gt;&amp;lt;w:bookmarkEnd w:id="22" /&amp;gt;&amp;lt;w:r w:rsidRPr="00CC1007"&amp;gt;&amp;lt;w:t&amp;gt;the commercialization of blue economy-related research and innovation.&amp;lt;/w:t&amp;gt;&amp;lt;/w:r&amp;gt;&amp;lt;w:bookmarkEnd w:id="23" /&amp;gt;&amp;lt;/w:p&amp;gt;&amp;lt;w:p w:rsidR="005834D9" w:rsidRDefault="005834D9" w:rsidP="005834D9"&amp;gt;&amp;lt;w:pPr&amp;gt;&amp;lt;w:ind w:left="360" w:firstLine="360" /&amp;gt;&amp;lt;/w:pPr&amp;gt;&amp;lt;w:bookmarkStart w:id="24" w:name="_BILL_SECTION_UNALLOCATED__1a6e6d75_c891" /&amp;gt;&amp;lt;w:bookmarkStart w:id="25" w:name="_PAR__3_23d94ac0_94b4_4b9d_b3d0_23ffb811" /&amp;gt;&amp;lt;w:bookmarkStart w:id="26" w:name="_LINE__15_12a09f66_c6a4_446e_96fa_224b3e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7" w:name="_BILL_SECTION_NUMBER__c3604206_5645_4d6b" /&amp;gt;&amp;lt;w:r&amp;gt;&amp;lt;w:rPr&amp;gt;&amp;lt;w:b /&amp;gt;&amp;lt;w:sz w:val="24" /&amp;gt;&amp;lt;/w:rPr&amp;gt;&amp;lt;w:t&amp;gt;3&amp;lt;/w:t&amp;gt;&amp;lt;/w:r&amp;gt;&amp;lt;w:bookmarkEnd w:id="2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C1007"&amp;gt;&amp;lt;w:rPr&amp;gt;&amp;lt;w:b /&amp;gt;&amp;lt;w:sz w:val="24" /&amp;gt;&amp;lt;w:szCs w:val="24" /&amp;gt;&amp;lt;/w:rPr&amp;gt;&amp;lt;w:t&amp;gt;Consultation. Resolved:&amp;lt;/w:t&amp;gt;&amp;lt;/w:r&amp;gt;&amp;lt;w:r&amp;gt;&amp;lt;w:t xml:space="preserve"&amp;gt; That the task force, in conducting its duties under &amp;lt;/w:t&amp;gt;&amp;lt;/w:r&amp;gt;&amp;lt;w:bookmarkStart w:id="28" w:name="_LINE__16_3c5a6ed2_a22e_48e2_ae98_c27151" /&amp;gt;&amp;lt;w:bookmarkEnd w:id="26" /&amp;gt;&amp;lt;w:r&amp;gt;&amp;lt;w:t xml:space="preserve"&amp;gt;section 4, shall consult with individuals and entities involved in the blue economy, &amp;lt;/w:t&amp;gt;&amp;lt;/w:r&amp;gt;&amp;lt;w:bookmarkStart w:id="29" w:name="_LINE__17_29c7da82_c650_4758_a84a_772bbb" /&amp;gt;&amp;lt;w:bookmarkEnd w:id="28" /&amp;gt;&amp;lt;w:r&amp;gt;&amp;lt;w:t&amp;gt;including, but not limited to:&amp;lt;/w:t&amp;gt;&amp;lt;/w:r&amp;gt;&amp;lt;w:bookmarkEnd w:id="29" /&amp;gt;&amp;lt;/w:p&amp;gt;&amp;lt;w:p w:rsidR="005834D9" w:rsidRDefault="005834D9" w:rsidP="005834D9"&amp;gt;&amp;lt;w:pPr&amp;gt;&amp;lt;w:ind w:left="360" w:firstLine="360" /&amp;gt;&amp;lt;/w:pPr&amp;gt;&amp;lt;w:bookmarkStart w:id="30" w:name="_PAR__4_6de4dae9_6f39_457b_be1c_5ff88a28" /&amp;gt;&amp;lt;w:bookmarkStart w:id="31" w:name="_LINE__18_7f4e602d_0649_4853_9e64_4f590a" /&amp;gt;&amp;lt;w:bookmarkEnd w:id="25" /&amp;gt;&amp;lt;w:r&amp;gt;&amp;lt;w:t xml:space="preserve"&amp;gt;1. Relevant state agencies, including the Department of Marine Resources, the Office &amp;lt;/w:t&amp;gt;&amp;lt;/w:r&amp;gt;&amp;lt;w:bookmarkStart w:id="32" w:name="_LINE__19_d5cc329b_f73e_4bca_9c38_789728" /&amp;gt;&amp;lt;w:bookmarkEnd w:id="31" /&amp;gt;&amp;lt;w:r&amp;gt;&amp;lt;w:t&amp;gt;of Policy Innovation and the Future and the State Economist;&amp;lt;/w:t&amp;gt;&amp;lt;/w:r&amp;gt;&amp;lt;w:bookmarkEnd w:id="32" /&amp;gt;&amp;lt;/w:p&amp;gt;&amp;lt;w:p w:rsidR="005834D9" w:rsidRDefault="005834D9" w:rsidP="005834D9"&amp;gt;&amp;lt;w:pPr&amp;gt;&amp;lt;w:ind w:left="360" w:firstLine="360" /&amp;gt;&amp;lt;/w:pPr&amp;gt;&amp;lt;w:bookmarkStart w:id="33" w:name="_PAR__5_b543177b_c2ad_47f4_a141_acea57c2" /&amp;gt;&amp;lt;w:bookmarkStart w:id="34" w:name="_LINE__20_94a49d60_d4ca_4744_897c_20fc01" /&amp;gt;&amp;lt;w:bookmarkEnd w:id="30" /&amp;gt;&amp;lt;w:r&amp;gt;&amp;lt;w:t xml:space="preserve"&amp;gt;2. Publicly funded institutions, including the Maine Maritime Academy, the University &amp;lt;/w:t&amp;gt;&amp;lt;/w:r&amp;gt;&amp;lt;w:bookmarkStart w:id="35" w:name="_LINE__21_2ced2fef_76a4_4b6a_99cc_4f03ee" /&amp;gt;&amp;lt;w:bookmarkEnd w:id="34" /&amp;gt;&amp;lt;w:r&amp;gt;&amp;lt;w:t xml:space="preserve"&amp;gt;of Maine's MARINE initiative, the University of Maine's Aquaculture Research Institute, &amp;lt;/w:t&amp;gt;&amp;lt;/w:r&amp;gt;&amp;lt;w:bookmarkStart w:id="36" w:name="_LINE__22_517076e1_f504_4ef5_a28d_54b0d4" /&amp;gt;&amp;lt;w:bookmarkEnd w:id="35" /&amp;gt;&amp;lt;w:r&amp;gt;&amp;lt;w:t&amp;gt;the Maine Aquaculture Innovation Center and the University of Maine's Maine Sea Grant;&amp;lt;/w:t&amp;gt;&amp;lt;/w:r&amp;gt;&amp;lt;w:bookmarkEnd w:id="36" /&amp;gt;&amp;lt;/w:p&amp;gt;&amp;lt;w:p w:rsidR="005834D9" w:rsidRDefault="005834D9" w:rsidP="005834D9"&amp;gt;&amp;lt;w:pPr&amp;gt;&amp;lt;w:ind w:left="360" w:firstLine="360" /&amp;gt;&amp;lt;/w:pPr&amp;gt;&amp;lt;w:bookmarkStart w:id="37" w:name="_PAR__6_eb3bbb1d_44c8_4340_a32a_2677bbf3" /&amp;gt;&amp;lt;w:bookmarkStart w:id="38" w:name="_LINE__23_76e9b041_d5bf_4f26_aa05_0e7738" /&amp;gt;&amp;lt;w:bookmarkEnd w:id="33" /&amp;gt;&amp;lt;w:r&amp;gt;&amp;lt;w:t xml:space="preserve"&amp;gt;3. Trade associations that represent businesses within the blue economy; &amp;lt;/w:t&amp;gt;&amp;lt;/w:r&amp;gt;&amp;lt;w:bookmarkEnd w:id="38" /&amp;gt;&amp;lt;/w:p&amp;gt;&amp;lt;w:p w:rsidR="005834D9" w:rsidRDefault="005834D9" w:rsidP="005834D9"&amp;gt;&amp;lt;w:pPr&amp;gt;&amp;lt;w:ind w:left="360" w:firstLine="360" /&amp;gt;&amp;lt;/w:pPr&amp;gt;&amp;lt;w:bookmarkStart w:id="39" w:name="_PAR__7_936c9039_0c4f_48e7_b3ff_5297d596" /&amp;gt;&amp;lt;w:bookmarkStart w:id="40" w:name="_LINE__24_d2b8707e_a9d9_44e4_9793_59977b" /&amp;gt;&amp;lt;w:bookmarkEnd w:id="37" /&amp;gt;&amp;lt;w:r&amp;gt;&amp;lt;w:t xml:space="preserve"&amp;gt;4. Businesses that build boats or manage boatyards, representatives of businesses that &amp;lt;/w:t&amp;gt;&amp;lt;/w:r&amp;gt;&amp;lt;w:bookmarkStart w:id="41" w:name="_LINE__25_e8d822d5_260e_4c4e_967a_57c19e" /&amp;gt;&amp;lt;w:bookmarkEnd w:id="40" /&amp;gt;&amp;lt;w:r&amp;gt;&amp;lt;w:t xml:space="preserve"&amp;gt;develop marine technologies, products and services, including innovative and emerging &amp;lt;/w:t&amp;gt;&amp;lt;/w:r&amp;gt;&amp;lt;w:bookmarkStart w:id="42" w:name="_LINE__26_7d0c24cd_8976_41ad_9dae_9ca233" /&amp;gt;&amp;lt;w:bookmarkEnd w:id="41" /&amp;gt;&amp;lt;w:r&amp;gt;&amp;lt;w:t xml:space="preserve"&amp;gt;technology, and representatives of businesses that engage in marine construction or marine &amp;lt;/w:t&amp;gt;&amp;lt;/w:r&amp;gt;&amp;lt;w:bookmarkStart w:id="43" w:name="_LINE__27_de374cae_f590_498b_a812_c33ee4" /&amp;gt;&amp;lt;w:bookmarkEnd w:id="42" /&amp;gt;&amp;lt;w:r&amp;gt;&amp;lt;w:t&amp;gt;engineering;&amp;lt;/w:t&amp;gt;&amp;lt;/w:r&amp;gt;&amp;lt;w:bookmarkEnd w:id="43" /&amp;gt;&amp;lt;/w:p&amp;gt;&amp;lt;w:p w:rsidR="005834D9" w:rsidRDefault="005834D9" w:rsidP="005834D9"&amp;gt;&amp;lt;w:pPr&amp;gt;&amp;lt;w:ind w:left="360" w:firstLine="360" /&amp;gt;&amp;lt;/w:pPr&amp;gt;&amp;lt;w:bookmarkStart w:id="44" w:name="_PAR__8_dd4899f2_41de_4806_bf7f_eddc33c3" /&amp;gt;&amp;lt;w:bookmarkStart w:id="45" w:name="_LINE__28_56f0cbf4_f7a1_4ad6_8099_e09146" /&amp;gt;&amp;lt;w:bookmarkEnd w:id="39" /&amp;gt;&amp;lt;w:r&amp;gt;&amp;lt;w:t xml:space="preserve"&amp;gt;5. Blue economy investors representing different stages and scale of business &amp;lt;/w:t&amp;gt;&amp;lt;/w:r&amp;gt;&amp;lt;w:bookmarkStart w:id="46" w:name="_LINE__29_ec7fdc4c_b8e8_49c9_a77f_7b7368" /&amp;gt;&amp;lt;w:bookmarkEnd w:id="45" /&amp;gt;&amp;lt;w:r&amp;gt;&amp;lt;w:t xml:space="preserve"&amp;gt;investment; &amp;lt;/w:t&amp;gt;&amp;lt;/w:r&amp;gt;&amp;lt;w:bookmarkEnd w:id="46" /&amp;gt;&amp;lt;/w:p&amp;gt;&amp;lt;w:p w:rsidR="005834D9" w:rsidRDefault="005834D9" w:rsidP="005834D9"&amp;gt;&amp;lt;w:pPr&amp;gt;&amp;lt;w:ind w:left="360" w:firstLine="360" /&amp;gt;&amp;lt;/w:pPr&amp;gt;&amp;lt;w:bookmarkStart w:id="47" w:name="_PAR__9_c742a002_e67c_4993_8791_6ca87d5f" /&amp;gt;&amp;lt;w:bookmarkStart w:id="48" w:name="_LINE__30_95349869_17f5_4a3d_8f59_b157d4" /&amp;gt;&amp;lt;w:bookmarkEnd w:id="44" /&amp;gt;&amp;lt;w:r&amp;gt;&amp;lt;w:t xml:space="preserve"&amp;gt;6. Representatives of the Seafood Economic Accelerator for Maine, or SEA Maine, &amp;lt;/w:t&amp;gt;&amp;lt;/w:r&amp;gt;&amp;lt;w:bookmarkStart w:id="49" w:name="_LINE__31_789dbfa8_5aa7_4d66_8968_4188b9" /&amp;gt;&amp;lt;w:bookmarkEnd w:id="48" /&amp;gt;&amp;lt;w:r&amp;gt;&amp;lt;w:t xml:space="preserve"&amp;gt;and individuals involved in developing the Maine Aquaculture Roadmap and the Offshore &amp;lt;/w:t&amp;gt;&amp;lt;/w:r&amp;gt;&amp;lt;w:bookmarkStart w:id="50" w:name="_LINE__32_d50e4983_a9ac_4917_8eaa_2a8be0" /&amp;gt;&amp;lt;w:bookmarkEnd w:id="49" /&amp;gt;&amp;lt;w:r&amp;gt;&amp;lt;w:t xml:space="preserve"&amp;gt;Wind Roadmap; &amp;lt;/w:t&amp;gt;&amp;lt;/w:r&amp;gt;&amp;lt;w:bookmarkEnd w:id="50" /&amp;gt;&amp;lt;/w:p&amp;gt;&amp;lt;w:p w:rsidR="005834D9" w:rsidRDefault="005834D9" w:rsidP="005834D9"&amp;gt;&amp;lt;w:pPr&amp;gt;&amp;lt;w:ind w:left="360" w:firstLine="360" /&amp;gt;&amp;lt;/w:pPr&amp;gt;&amp;lt;w:bookmarkStart w:id="51" w:name="_PAR__10_8be47d61_8e66_4c77_bfcb_74f6998" /&amp;gt;&amp;lt;w:bookmarkStart w:id="52" w:name="_LINE__33_7fb60852_7c02_4bc4_8ead_4555d2" /&amp;gt;&amp;lt;w:bookmarkEnd w:id="47" /&amp;gt;&amp;lt;w:r&amp;gt;&amp;lt;w:t&amp;gt;7. Representatives of federally recognized Indian tribes in the State; and&amp;lt;/w:t&amp;gt;&amp;lt;/w:r&amp;gt;&amp;lt;w:bookmarkEnd w:id="52" /&amp;gt;&amp;lt;/w:p&amp;gt;&amp;lt;w:p w:rsidR="005834D9" w:rsidRDefault="005834D9" w:rsidP="005834D9"&amp;gt;&amp;lt;w:pPr&amp;gt;&amp;lt;w:ind w:left="360" w:firstLine="360" /&amp;gt;&amp;lt;/w:pPr&amp;gt;&amp;lt;w:bookmarkStart w:id="53" w:name="_PAR__11_5c021196_e6d5_45d2_8416_77b65e1" /&amp;gt;&amp;lt;w:bookmarkStart w:id="54" w:name="_LINE__34_c636a9c8_e692_4817_ab82_c6c2d1" /&amp;gt;&amp;lt;w:bookmarkEnd w:id="51" /&amp;gt;&amp;lt;w:r&amp;gt;&amp;lt;w:t xml:space="preserve"&amp;gt;8. Representatives of organizations engaged in conservation and sustainable coastal &amp;lt;/w:t&amp;gt;&amp;lt;/w:r&amp;gt;&amp;lt;w:bookmarkStart w:id="55" w:name="_LINE__35_ec437a91_b779_4aa4_932c_ce6df4" /&amp;gt;&amp;lt;w:bookmarkEnd w:id="54" /&amp;gt;&amp;lt;w:r&amp;gt;&amp;lt;w:t&amp;gt;and island development.&amp;lt;/w:t&amp;gt;&amp;lt;/w:r&amp;gt;&amp;lt;w:bookmarkEnd w:id="55" /&amp;gt;&amp;lt;/w:p&amp;gt;&amp;lt;w:p w:rsidR="005834D9" w:rsidRDefault="005834D9" w:rsidP="005834D9"&amp;gt;&amp;lt;w:pPr&amp;gt;&amp;lt;w:ind w:left="360" w:firstLine="360" /&amp;gt;&amp;lt;/w:pPr&amp;gt;&amp;lt;w:bookmarkStart w:id="56" w:name="_BILL_SECTION_UNALLOCATED__29222232_dc99" /&amp;gt;&amp;lt;w:bookmarkStart w:id="57" w:name="_PAR__12_ce6b3aea_b8a8_44f7_959b_a8f1b11" /&amp;gt;&amp;lt;w:bookmarkStart w:id="58" w:name="_LINE__36_45adf3c8_64ca_410f_a1d9_87a703" /&amp;gt;&amp;lt;w:bookmarkEnd w:id="24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59" w:name="_BILL_SECTION_NUMBER__66516a18_cb12_46b3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C1007"&amp;gt;&amp;lt;w:rPr&amp;gt;&amp;lt;w:b /&amp;gt;&amp;lt;w:sz w:val="24" /&amp;gt;&amp;lt;w:szCs w:val="24" /&amp;gt;&amp;lt;/w:rPr&amp;gt;&amp;lt;w:t&amp;gt;Duties. Resolved:&amp;lt;/w:t&amp;gt;&amp;lt;/w:r&amp;gt;&amp;lt;w:r&amp;gt;&amp;lt;w:t xml:space="preserve"&amp;gt; That the task force shall develop a report that outlines the &amp;lt;/w:t&amp;gt;&amp;lt;/w:r&amp;gt;&amp;lt;w:bookmarkStart w:id="60" w:name="_LINE__37_4e8bbc21_754d_4b88_8938_accc0c" /&amp;gt;&amp;lt;w:bookmarkEnd w:id="58" /&amp;gt;&amp;lt;w:r&amp;gt;&amp;lt;w:t xml:space="preserve"&amp;gt;sectors of the State's blue economy and existing economic development plans or strategies &amp;lt;/w:t&amp;gt;&amp;lt;/w:r&amp;gt;&amp;lt;w:bookmarkStart w:id="61" w:name="_LINE__38_d074cc5b_0383_48f9_9f6e_05909f" /&amp;gt;&amp;lt;w:bookmarkEnd w:id="60" /&amp;gt;&amp;lt;w:r&amp;gt;&amp;lt;w:t xml:space="preserve"&amp;gt;for blue economy sectors and identifies opportunities where the State can enhance or &amp;lt;/w:t&amp;gt;&amp;lt;/w:r&amp;gt;&amp;lt;w:bookmarkStart w:id="62" w:name="_LINE__39_64a2d10c_193e_4a7e_a103_5ddd93" /&amp;gt;&amp;lt;w:bookmarkEnd w:id="61" /&amp;gt;&amp;lt;w:r&amp;gt;&amp;lt;w:t xml:space="preserve"&amp;gt;facilitate the growth and scaling of blue economy businesses. The report developed under &amp;lt;/w:t&amp;gt;&amp;lt;/w:r&amp;gt;&amp;lt;w:bookmarkStart w:id="63" w:name="_LINE__40_190cdf0b_bb07_43ef_b278_4c1b4b" /&amp;gt;&amp;lt;w:bookmarkEnd w:id="62" /&amp;gt;&amp;lt;w:r&amp;gt;&amp;lt;w:t&amp;gt;this section must include the following:&amp;lt;/w:t&amp;gt;&amp;lt;/w:r&amp;gt;&amp;lt;w:bookmarkEnd w:id="63" /&amp;gt;&amp;lt;/w:p&amp;gt;&amp;lt;w:p w:rsidR="005834D9" w:rsidRDefault="005834D9" w:rsidP="005834D9"&amp;gt;&amp;lt;w:pPr&amp;gt;&amp;lt;w:ind w:left="360" w:firstLine="360" /&amp;gt;&amp;lt;/w:pPr&amp;gt;&amp;lt;w:bookmarkStart w:id="64" w:name="_PAR__13_84ffd5ab_e84b_4c36_bf64_83ca64c" /&amp;gt;&amp;lt;w:bookmarkStart w:id="65" w:name="_LINE__41_aae5e562_414a_496a_9a19_ebfe4b" /&amp;gt;&amp;lt;w:bookmarkEnd w:id="57" /&amp;gt;&amp;lt;w:r&amp;gt;&amp;lt;w:t xml:space="preserve"&amp;gt;1. For sectors within the State's blue economy with an existing economic development &amp;lt;/w:t&amp;gt;&amp;lt;/w:r&amp;gt;&amp;lt;w:bookmarkStart w:id="66" w:name="_LINE__42_66e0a161_cab0_46d9_a65e_e79623" /&amp;gt;&amp;lt;w:bookmarkEnd w:id="65" /&amp;gt;&amp;lt;w:r&amp;gt;&amp;lt;w:t xml:space="preserve"&amp;gt;plan, strategy or roadmap, an overview of that economic development plan, strategy or &amp;lt;/w:t&amp;gt;&amp;lt;/w:r&amp;gt;&amp;lt;w:bookmarkStart w:id="67" w:name="_PAGE_SPLIT__45ccfeda_9fd7_4366_9aec_a20" /&amp;gt;&amp;lt;w:bookmarkStart w:id="68" w:name="_PAGE__2_dfee8465_5859_418b_a7cc_b94fb6d" /&amp;gt;&amp;lt;w:bookmarkStart w:id="69" w:name="_PAR__1_afc66bd4_9f52_41e9_9b25_04b8712c" /&amp;gt;&amp;lt;w:bookmarkStart w:id="70" w:name="_LINE__1_28da4139_fbe8_43ad_9dd4_a5feba4" /&amp;gt;&amp;lt;w:bookmarkEnd w:id="4" /&amp;gt;&amp;lt;w:bookmarkEnd w:id="64" /&amp;gt;&amp;lt;w:bookmarkEnd w:id="66" /&amp;gt;&amp;lt;w:r&amp;gt;&amp;lt;w:t&amp;gt;r&amp;lt;/w:t&amp;gt;&amp;lt;/w:r&amp;gt;&amp;lt;w:bookmarkEnd w:id="67" /&amp;gt;&amp;lt;w:r&amp;gt;&amp;lt;w:t xml:space="preserve"&amp;gt;oadmap and an identification of any recommendations that could enhance or facilitate &amp;lt;/w:t&amp;gt;&amp;lt;/w:r&amp;gt;&amp;lt;w:bookmarkStart w:id="71" w:name="_LINE__2_05a0d89e_fe96_4e0c_af50_c3a5f20" /&amp;gt;&amp;lt;w:bookmarkEnd w:id="70" /&amp;gt;&amp;lt;w:r&amp;gt;&amp;lt;w:t xml:space="preserve"&amp;gt;growth of those sectors. Recommendations made by the task force in its report under &amp;lt;/w:t&amp;gt;&amp;lt;/w:r&amp;gt;&amp;lt;w:bookmarkStart w:id="72" w:name="_LINE__3_1bf10428_c35a_4aeb_a91c_85d6de8" /&amp;gt;&amp;lt;w:bookmarkEnd w:id="71" /&amp;gt;&amp;lt;w:r&amp;gt;&amp;lt;w:t xml:space="preserve"&amp;gt;section 6 may not be inconsistent with, and must build upon, any recommendations &amp;lt;/w:t&amp;gt;&amp;lt;/w:r&amp;gt;&amp;lt;w:bookmarkStart w:id="73" w:name="_LINE__4_ac6715cc_ad75_41b9_a5b6_18b3e3a" /&amp;gt;&amp;lt;w:bookmarkEnd w:id="72" /&amp;gt;&amp;lt;w:r&amp;gt;&amp;lt;w:t&amp;gt;identified under this subsection;&amp;lt;/w:t&amp;gt;&amp;lt;/w:r&amp;gt;&amp;lt;w:bookmarkEnd w:id="73" /&amp;gt;&amp;lt;/w:p&amp;gt;&amp;lt;w:p w:rsidR="005834D9" w:rsidRDefault="005834D9" w:rsidP="005834D9"&amp;gt;&amp;lt;w:pPr&amp;gt;&amp;lt;w:ind w:left="360" w:firstLine="360" /&amp;gt;&amp;lt;/w:pPr&amp;gt;&amp;lt;w:bookmarkStart w:id="74" w:name="_PAR__2_03ebd8f8_0ac4_42d5_adf1_9b5d6764" /&amp;gt;&amp;lt;w:bookmarkStart w:id="75" w:name="_LINE__5_dd19abea_262a_4122_ac1e_6e0d36c" /&amp;gt;&amp;lt;w:bookmarkEnd w:id="69" /&amp;gt;&amp;lt;w:r&amp;gt;&amp;lt;w:t xml:space="preserve"&amp;gt;2. An identification of strategies within the Maine Economic Development Strategy &amp;lt;/w:t&amp;gt;&amp;lt;/w:r&amp;gt;&amp;lt;w:bookmarkStart w:id="76" w:name="_LINE__6_7255a393_33af_48ad_9c1d_66aa27b" /&amp;gt;&amp;lt;w:bookmarkEnd w:id="75" /&amp;gt;&amp;lt;w:r&amp;gt;&amp;lt;w:t xml:space="preserve"&amp;gt;and Maine Won't Wait climate action plan that are important to businesses in the blue &amp;lt;/w:t&amp;gt;&amp;lt;/w:r&amp;gt;&amp;lt;w:bookmarkStart w:id="77" w:name="_LINE__7_b4b51af8_d93f_4d49_a54e_4013ad8" /&amp;gt;&amp;lt;w:bookmarkEnd w:id="76" /&amp;gt;&amp;lt;w:r&amp;gt;&amp;lt;w:t xml:space="preserve"&amp;gt;economy; &amp;lt;/w:t&amp;gt;&amp;lt;/w:r&amp;gt;&amp;lt;w:bookmarkEnd w:id="77" /&amp;gt;&amp;lt;/w:p&amp;gt;&amp;lt;w:p w:rsidR="005834D9" w:rsidRDefault="005834D9" w:rsidP="005834D9"&amp;gt;&amp;lt;w:pPr&amp;gt;&amp;lt;w:ind w:left="360" w:firstLine="360" /&amp;gt;&amp;lt;/w:pPr&amp;gt;&amp;lt;w:bookmarkStart w:id="78" w:name="_PAR__3_527060e8_b952_4c31_8711_e4a4db39" /&amp;gt;&amp;lt;w:bookmarkStart w:id="79" w:name="_LINE__8_ba006354_3f58_4033_8dfb_03d66c0" /&amp;gt;&amp;lt;w:bookmarkEnd w:id="74" /&amp;gt;&amp;lt;w:r&amp;gt;&amp;lt;w:t xml:space="preserve"&amp;gt;3. Workforce development, including the development of education and training &amp;lt;/w:t&amp;gt;&amp;lt;/w:r&amp;gt;&amp;lt;w:bookmarkStart w:id="80" w:name="_LINE__9_7ac1ccf7_b5ee_4d56_a54b_b29cf5b" /&amp;gt;&amp;lt;w:bookmarkEnd w:id="79" /&amp;gt;&amp;lt;w:r&amp;gt;&amp;lt;w:t xml:space="preserve"&amp;gt;programs of direct relevance to the blue economy, especially in higher education; &amp;lt;/w:t&amp;gt;&amp;lt;/w:r&amp;gt;&amp;lt;w:bookmarkEnd w:id="80" /&amp;gt;&amp;lt;/w:p&amp;gt;&amp;lt;w:p w:rsidR="005834D9" w:rsidRDefault="005834D9" w:rsidP="005834D9"&amp;gt;&amp;lt;w:pPr&amp;gt;&amp;lt;w:ind w:left="360" w:firstLine="360" /&amp;gt;&amp;lt;/w:pPr&amp;gt;&amp;lt;w:bookmarkStart w:id="81" w:name="_PAR__4_83de6740_e222_4663_b5fd_18c57792" /&amp;gt;&amp;lt;w:bookmarkStart w:id="82" w:name="_LINE__10_985ba2b8_5ba4_4933_8e5b_d43f46" /&amp;gt;&amp;lt;w:bookmarkEnd w:id="78" /&amp;gt;&amp;lt;w:r&amp;gt;&amp;lt;w:t xml:space="preserve"&amp;gt;4. The prioritization of investments in blue economy research, development and &amp;lt;/w:t&amp;gt;&amp;lt;/w:r&amp;gt;&amp;lt;w:bookmarkStart w:id="83" w:name="_LINE__11_74fe5df1_35d2_496b_a893_e2ce4d" /&amp;gt;&amp;lt;w:bookmarkEnd w:id="82" /&amp;gt;&amp;lt;w:r&amp;gt;&amp;lt;w:t xml:space="preserve"&amp;gt;commercialization by existing state development and finance programs; and &amp;lt;/w:t&amp;gt;&amp;lt;/w:r&amp;gt;&amp;lt;w:bookmarkEnd w:id="83" /&amp;gt;&amp;lt;/w:p&amp;gt;&amp;lt;w:p w:rsidR="005834D9" w:rsidRDefault="005834D9" w:rsidP="005834D9"&amp;gt;&amp;lt;w:pPr&amp;gt;&amp;lt;w:ind w:left="360" w:firstLine="360" /&amp;gt;&amp;lt;/w:pPr&amp;gt;&amp;lt;w:bookmarkStart w:id="84" w:name="_PAR__5_809774dd_3fac_4360_89a1_98978e42" /&amp;gt;&amp;lt;w:bookmarkStart w:id="85" w:name="_LINE__12_d92549bf_4310_4f08_a5e1_1526c7" /&amp;gt;&amp;lt;w:bookmarkEnd w:id="81" /&amp;gt;&amp;lt;w:r&amp;gt;&amp;lt;w:t xml:space="preserve"&amp;gt;5. The creation of a design for a proposed Center for a Blue Economy that continues &amp;lt;/w:t&amp;gt;&amp;lt;/w:r&amp;gt;&amp;lt;w:bookmarkStart w:id="86" w:name="_LINE__13_6e7fa3e6_47b3_4dfa_a1ac_d684c8" /&amp;gt;&amp;lt;w:bookmarkEnd w:id="85" /&amp;gt;&amp;lt;w:r&amp;gt;&amp;lt;w:t xml:space="preserve"&amp;gt;stakeholder engagement, develops resources for industry and creates an action plan based &amp;lt;/w:t&amp;gt;&amp;lt;/w:r&amp;gt;&amp;lt;w:bookmarkStart w:id="87" w:name="_LINE__14_52480a9c_1bf5_425f_92fd_585fc8" /&amp;gt;&amp;lt;w:bookmarkEnd w:id="86" /&amp;gt;&amp;lt;w:r&amp;gt;&amp;lt;w:t xml:space="preserve"&amp;gt;on the recommendations in the report submitted pursuant to Resolve 2023, chapter 119, &amp;lt;/w:t&amp;gt;&amp;lt;/w:r&amp;gt;&amp;lt;w:bookmarkStart w:id="88" w:name="_LINE__15_afd45521_34c0_499f_8166_2d48d2" /&amp;gt;&amp;lt;w:bookmarkEnd w:id="87" /&amp;gt;&amp;lt;w:r&amp;gt;&amp;lt;w:t xml:space="preserve"&amp;gt;section 6. &amp;lt;/w:t&amp;gt;&amp;lt;/w:r&amp;gt;&amp;lt;w:bookmarkEnd w:id="88" /&amp;gt;&amp;lt;/w:p&amp;gt;&amp;lt;w:p w:rsidR="005834D9" w:rsidRDefault="005834D9" w:rsidP="005834D9"&amp;gt;&amp;lt;w:pPr&amp;gt;&amp;lt;w:ind w:left="360" w:firstLine="360" /&amp;gt;&amp;lt;/w:pPr&amp;gt;&amp;lt;w:bookmarkStart w:id="89" w:name="_PAR__6_c7082624_1614_4eb9_ac1e_9dfbec34" /&amp;gt;&amp;lt;w:bookmarkStart w:id="90" w:name="_LINE__16_ead9452f_f893_4f32_937c_2de476" /&amp;gt;&amp;lt;w:bookmarkEnd w:id="84" /&amp;gt;&amp;lt;w:r&amp;gt;&amp;lt;w:t xml:space="preserve"&amp;gt;In conducting its duties under this section, to the extent practicable, the task force shall &amp;lt;/w:t&amp;gt;&amp;lt;/w:r&amp;gt;&amp;lt;w:bookmarkStart w:id="91" w:name="_LINE__17_105ed9ad_e676_4672_abd3_b3d6e6" /&amp;gt;&amp;lt;w:bookmarkEnd w:id="90" /&amp;gt;&amp;lt;w:r&amp;gt;&amp;lt;w:t xml:space="preserve"&amp;gt;focus on business opportunities, economic growth and research and technology transfers, &amp;lt;/w:t&amp;gt;&amp;lt;/w:r&amp;gt;&amp;lt;w:bookmarkStart w:id="92" w:name="_LINE__18_7ea615eb_3795_493d_bf87_66953b" /&amp;gt;&amp;lt;w:bookmarkEnd w:id="91" /&amp;gt;&amp;lt;w:r&amp;gt;&amp;lt;w:t xml:space="preserve"&amp;gt;including growth opportunities for businesses in the State, as well as opportunities to attract &amp;lt;/w:t&amp;gt;&amp;lt;/w:r&amp;gt;&amp;lt;w:bookmarkStart w:id="93" w:name="_LINE__19_a1794308_8158_468d_9afb_7007b8" /&amp;gt;&amp;lt;w:bookmarkEnd w:id="92" /&amp;gt;&amp;lt;w:r&amp;gt;&amp;lt;w:t&amp;gt;businesses from elsewhere to expand operations in the State.&amp;lt;/w:t&amp;gt;&amp;lt;/w:r&amp;gt;&amp;lt;w:bookmarkEnd w:id="93" /&amp;gt;&amp;lt;/w:p&amp;gt;&amp;lt;w:p w:rsidR="005834D9" w:rsidRDefault="005834D9" w:rsidP="005834D9"&amp;gt;&amp;lt;w:pPr&amp;gt;&amp;lt;w:ind w:left="360" w:firstLine="360" /&amp;gt;&amp;lt;/w:pPr&amp;gt;&amp;lt;w:bookmarkStart w:id="94" w:name="_BILL_SECTION_UNALLOCATED__0e2454da_4f88" /&amp;gt;&amp;lt;w:bookmarkStart w:id="95" w:name="_PAR__7_c8fcbc6d_d327_4ea2_8602_acde0409" /&amp;gt;&amp;lt;w:bookmarkStart w:id="96" w:name="_LINE__20_67c755c0_ceff_4534_8955_2a543f" /&amp;gt;&amp;lt;w:bookmarkEnd w:id="56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97" w:name="_BILL_SECTION_NUMBER__0fcd7bfb_d767_483c" /&amp;gt;&amp;lt;w:r&amp;gt;&amp;lt;w:rPr&amp;gt;&amp;lt;w:b /&amp;gt;&amp;lt;w:sz w:val="24" /&amp;gt;&amp;lt;/w:rPr&amp;gt;&amp;lt;w:t&amp;gt;5&amp;lt;/w:t&amp;gt;&amp;lt;/w:r&amp;gt;&amp;lt;w:bookmarkEnd w:id="9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C1007"&amp;gt;&amp;lt;w:rPr&amp;gt;&amp;lt;w:b /&amp;gt;&amp;lt;w:sz w:val="24" /&amp;gt;&amp;lt;w:szCs w:val="24" /&amp;gt;&amp;lt;/w:rPr&amp;gt;&amp;lt;w:t xml:space="preserve"&amp;gt;Staff assistance. Resolved: &amp;lt;/w:t&amp;gt;&amp;lt;/w:r&amp;gt;&amp;lt;w:r w:rsidRPr="00CC1007"&amp;gt;&amp;lt;w:t xml:space="preserve"&amp;gt;That the Maine Office of Community Affairs &amp;lt;/w:t&amp;gt;&amp;lt;/w:r&amp;gt;&amp;lt;w:bookmarkStart w:id="98" w:name="_LINE__21_0724474c_e912_4b48_a1b2_20798b" /&amp;gt;&amp;lt;w:bookmarkEnd w:id="96" /&amp;gt;&amp;lt;w:r w:rsidRPr="00CC1007"&amp;gt;&amp;lt;w:t&amp;gt;shall provide staffing assistance to the task force.&amp;lt;/w:t&amp;gt;&amp;lt;/w:r&amp;gt;&amp;lt;w:bookmarkEnd w:id="98" /&amp;gt;&amp;lt;/w:p&amp;gt;&amp;lt;w:p w:rsidR="005834D9" w:rsidRDefault="005834D9" w:rsidP="005834D9"&amp;gt;&amp;lt;w:pPr&amp;gt;&amp;lt;w:ind w:left="360" w:firstLine="360" /&amp;gt;&amp;lt;/w:pPr&amp;gt;&amp;lt;w:bookmarkStart w:id="99" w:name="_BILL_SECTION_UNALLOCATED__fe72f5ed_d507" /&amp;gt;&amp;lt;w:bookmarkStart w:id="100" w:name="_PAR__8_69e3f6f2_cda8_4848_85c3_d32c78db" /&amp;gt;&amp;lt;w:bookmarkStart w:id="101" w:name="_LINE__22_33303d35_30dc_4862_864f_3e4124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2" w:name="_BILL_SECTION_NUMBER__3c876fb8_dee2_4526" /&amp;gt;&amp;lt;w:r&amp;gt;&amp;lt;w:rPr&amp;gt;&amp;lt;w:b /&amp;gt;&amp;lt;w:sz w:val="24" /&amp;gt;&amp;lt;/w:rPr&amp;gt;&amp;lt;w:t&amp;gt;6&amp;lt;/w:t&amp;gt;&amp;lt;/w:r&amp;gt;&amp;lt;w:bookmarkEnd w:id="10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C1007"&amp;gt;&amp;lt;w:rPr&amp;gt;&amp;lt;w:b /&amp;gt;&amp;lt;w:sz w:val="24" /&amp;gt;&amp;lt;w:szCs w:val="24" /&amp;gt;&amp;lt;/w:rPr&amp;gt;&amp;lt;w:t&amp;gt;Report. Resolved:&amp;lt;/w:t&amp;gt;&amp;lt;/w:r&amp;gt;&amp;lt;w:r w:rsidRPr="00CC1007"&amp;gt;&amp;lt;w:t xml:space="preserve"&amp;gt; That the task force shall submit a written report to the &amp;lt;/w:t&amp;gt;&amp;lt;/w:r&amp;gt;&amp;lt;w:bookmarkStart w:id="103" w:name="_LINE__23_58a1aee9_ef3a_4d01_ae18_e18990" /&amp;gt;&amp;lt;w:bookmarkEnd w:id="101" /&amp;gt;&amp;lt;w:r w:rsidRPr="00CC1007"&amp;gt;&amp;lt;w:t&amp;gt;Governor and the Joint Standing Committee on Housing and Economic Development&amp;lt;/w:t&amp;gt;&amp;lt;/w:r&amp;gt;&amp;lt;w:r&amp;gt;&amp;lt;w:t&amp;gt;,&amp;lt;/w:t&amp;gt;&amp;lt;/w:r&amp;gt;&amp;lt;w:r w:rsidRPr="00CC1007"&amp;gt;&amp;lt;w:t xml:space="preserve"&amp;gt; &amp;lt;/w:t&amp;gt;&amp;lt;/w:r&amp;gt;&amp;lt;w:bookmarkStart w:id="104" w:name="_LINE__24_b43ca17b_5fdf_4bd5_844e_f02b45" /&amp;gt;&amp;lt;w:bookmarkEnd w:id="103" /&amp;gt;&amp;lt;w:r w:rsidRPr="00CC1007"&amp;gt;&amp;lt;w:t&amp;gt;including its findings and recommendations developed under section 4&amp;lt;/w:t&amp;gt;&amp;lt;/w:r&amp;gt;&amp;lt;w:r&amp;gt;&amp;lt;w:t&amp;gt;,&amp;lt;/w:t&amp;gt;&amp;lt;/w:r&amp;gt;&amp;lt;w:r w:rsidRPr="00CC1007"&amp;gt;&amp;lt;w:t xml:space="preserve"&amp;gt; no later than &amp;lt;/w:t&amp;gt;&amp;lt;/w:r&amp;gt;&amp;lt;w:bookmarkStart w:id="105" w:name="_LINE__25_43dac637_da61_4cf0_bc3d_10f736" /&amp;gt;&amp;lt;w:bookmarkEnd w:id="104" /&amp;gt;&amp;lt;w:r w:rsidRPr="00CC1007"&amp;gt;&amp;lt;w:t xml:space="preserve"&amp;gt;February 1, 2026.  The joint standing committee may report out legislation based on the &amp;lt;/w:t&amp;gt;&amp;lt;/w:r&amp;gt;&amp;lt;w:bookmarkStart w:id="106" w:name="_LINE__26_35bba759_7c05_49a6_befc_5409c9" /&amp;gt;&amp;lt;w:bookmarkEnd w:id="105" /&amp;gt;&amp;lt;w:r w:rsidRPr="00CC1007"&amp;gt;&amp;lt;w:t xml:space="preserve"&amp;gt;findings and recommendations in the report to the Second Regular Session of the 132nd &amp;lt;/w:t&amp;gt;&amp;lt;/w:r&amp;gt;&amp;lt;w:bookmarkStart w:id="107" w:name="_LINE__27_eb158248_8c3c_42b9_977f_4cd326" /&amp;gt;&amp;lt;w:bookmarkEnd w:id="106" /&amp;gt;&amp;lt;w:r w:rsidRPr="00CC1007"&amp;gt;&amp;lt;w:t&amp;gt;Legislature.&amp;lt;/w:t&amp;gt;&amp;lt;/w:r&amp;gt;&amp;lt;w:bookmarkEnd w:id="107" /&amp;gt;&amp;lt;/w:p&amp;gt;&amp;lt;w:p w:rsidR="005834D9" w:rsidRDefault="005834D9" w:rsidP="005834D9"&amp;gt;&amp;lt;w:pPr&amp;gt;&amp;lt;w:keepNext /&amp;gt;&amp;lt;w:spacing w:before="240" /&amp;gt;&amp;lt;w:ind w:left="360" /&amp;gt;&amp;lt;w:jc w:val="center" /&amp;gt;&amp;lt;/w:pPr&amp;gt;&amp;lt;w:bookmarkStart w:id="108" w:name="_SUMMARY__9ae61c9e_604c_47d2_b8e3_ddc631" /&amp;gt;&amp;lt;w:bookmarkStart w:id="109" w:name="_PAR__9_9dde8bda_e305_4bb2_83ae_1ecb18cf" /&amp;gt;&amp;lt;w:bookmarkStart w:id="110" w:name="_LINE__28_ad237474_d431_4c3c_9d13_e130e3" /&amp;gt;&amp;lt;w:bookmarkEnd w:id="1" /&amp;gt;&amp;lt;w:bookmarkEnd w:id="99" /&amp;gt;&amp;lt;w:bookmarkEnd w:id="100" /&amp;gt;&amp;lt;w:r&amp;gt;&amp;lt;w:rPr&amp;gt;&amp;lt;w:b /&amp;gt;&amp;lt;w:sz w:val="24" /&amp;gt;&amp;lt;/w:rPr&amp;gt;&amp;lt;w:t&amp;gt;SUMMARY&amp;lt;/w:t&amp;gt;&amp;lt;/w:r&amp;gt;&amp;lt;w:bookmarkEnd w:id="110" /&amp;gt;&amp;lt;/w:p&amp;gt;&amp;lt;w:p w:rsidR="005834D9" w:rsidRDefault="005834D9" w:rsidP="005834D9"&amp;gt;&amp;lt;w:pPr&amp;gt;&amp;lt;w:ind w:left="360" w:firstLine="360" /&amp;gt;&amp;lt;/w:pPr&amp;gt;&amp;lt;w:bookmarkStart w:id="111" w:name="_PAR__10_595e080f_fbd9_4984_b056_839b4a3" /&amp;gt;&amp;lt;w:bookmarkStart w:id="112" w:name="_LINE__29_2693c462_28ad_4315_a240_81d951" /&amp;gt;&amp;lt;w:bookmarkEnd w:id="109" /&amp;gt;&amp;lt;w:r w:rsidRPr="00CC1007"&amp;gt;&amp;lt;w:t xml:space="preserve"&amp;gt;This resolve reestablishes the Blue Economy Task Force, which was previously &amp;lt;/w:t&amp;gt;&amp;lt;/w:r&amp;gt;&amp;lt;w:bookmarkStart w:id="113" w:name="_LINE__30_86e025d3_43e5_4093_924b_16728a" /&amp;gt;&amp;lt;w:bookmarkEnd w:id="112" /&amp;gt;&amp;lt;w:r w:rsidRPr="00CC1007"&amp;gt;&amp;lt;w:t xml:space="preserve"&amp;gt;established by the 131st Legislature in 2023.  &amp;lt;/w:t&amp;gt;&amp;lt;/w:r&amp;gt;&amp;lt;w:r w:rsidRPr="00CC1007"&amp;gt;&amp;lt;w:t&amp;gt;Th&amp;lt;/w:t&amp;gt;&amp;lt;/w:r&amp;gt;&amp;lt;w:r&amp;gt;&amp;lt;w:t&amp;gt;e&amp;lt;/w:t&amp;gt;&amp;lt;/w:r&amp;gt;&amp;lt;w:r w:rsidRPr="00CC1007"&amp;gt;&amp;lt;w:t xml:space="preserve"&amp;gt; &amp;lt;/w:t&amp;gt;&amp;lt;/w:r&amp;gt;&amp;lt;w:r w:rsidRPr="00CC1007"&amp;gt;&amp;lt;w:t xml:space="preserve"&amp;gt;task force is charged with developing a &amp;lt;/w:t&amp;gt;&amp;lt;/w:r&amp;gt;&amp;lt;w:bookmarkStart w:id="114" w:name="_LINE__31_b322261a_eef0_4474_b669_9d000f" /&amp;gt;&amp;lt;w:bookmarkEnd w:id="113" /&amp;gt;&amp;lt;w:r w:rsidRPr="00CC1007"&amp;gt;&amp;lt;w:t xml:space="preserve"&amp;gt;report that outlines the sectors of the State's blue economy and existing economic &amp;lt;/w:t&amp;gt;&amp;lt;/w:r&amp;gt;&amp;lt;w:bookmarkStart w:id="115" w:name="_LINE__32_b3b44483_dbef_4daa_bd73_84b52d" /&amp;gt;&amp;lt;w:bookmarkEnd w:id="114" /&amp;gt;&amp;lt;w:r w:rsidRPr="00CC1007"&amp;gt;&amp;lt;w:t xml:space="preserve"&amp;gt;development plans or strategies for blue economy sectors and identifies opportunities &amp;lt;/w:t&amp;gt;&amp;lt;/w:r&amp;gt;&amp;lt;w:bookmarkStart w:id="116" w:name="_LINE__33_19ad1e53_e315_4361_9406_3bd9db" /&amp;gt;&amp;lt;w:bookmarkEnd w:id="115" /&amp;gt;&amp;lt;w:r w:rsidRPr="00CC1007"&amp;gt;&amp;lt;w:t xml:space="preserve"&amp;gt;where the State can enhance or facilitate the growth and scaling of blue economy &amp;lt;/w:t&amp;gt;&amp;lt;/w:r&amp;gt;&amp;lt;w:bookmarkStart w:id="117" w:name="_LINE__34_4b7ad01d_51c5_4cd8_b824_450d81" /&amp;gt;&amp;lt;w:bookmarkEnd w:id="116" /&amp;gt;&amp;lt;w:r w:rsidRPr="00CC1007"&amp;gt;&amp;lt;w:t xml:space="preserve"&amp;gt;businesses, including the creation of a design for a proposed Center for a Blue Economy.  &amp;lt;/w:t&amp;gt;&amp;lt;/w:r&amp;gt;&amp;lt;w:bookmarkStart w:id="118" w:name="_LINE__35_4af4122c_28cc_4fdc_a605_a10dd8" /&amp;gt;&amp;lt;w:bookmarkEnd w:id="117" /&amp;gt;&amp;lt;w:r w:rsidRPr="00CC1007"&amp;gt;&amp;lt;w:t xml:space="preserve"&amp;gt;The task force is required to submit a written report by February 1, 2026 to the Governor &amp;lt;/w:t&amp;gt;&amp;lt;/w:r&amp;gt;&amp;lt;w:bookmarkStart w:id="119" w:name="_LINE__36_a00df16b_5de5_441d_b264_97903b" /&amp;gt;&amp;lt;w:bookmarkEnd w:id="118" /&amp;gt;&amp;lt;w:r w:rsidRPr="00CC1007"&amp;gt;&amp;lt;w:t xml:space="preserve"&amp;gt;and the Joint Standing Committee on Housing and Economic Development, which may &amp;lt;/w:t&amp;gt;&amp;lt;/w:r&amp;gt;&amp;lt;w:bookmarkStart w:id="120" w:name="_LINE__37_ce3962dc_bb48_4ba4_9f04_a53bb2" /&amp;gt;&amp;lt;w:bookmarkEnd w:id="119" /&amp;gt;&amp;lt;w:r w:rsidRPr="00CC1007"&amp;gt;&amp;lt;w:t xml:space="preserve"&amp;gt;report out legislation based on the findings and recommendations in the report to the &amp;lt;/w:t&amp;gt;&amp;lt;/w:r&amp;gt;&amp;lt;w:bookmarkStart w:id="121" w:name="_LINE__38_599b2944_68f4_48be_8cd6_ebf467" /&amp;gt;&amp;lt;w:bookmarkEnd w:id="120" /&amp;gt;&amp;lt;w:r w:rsidRPr="00CC1007"&amp;gt;&amp;lt;w:t&amp;gt;Second Regular Session of the 132nd Legislature.&amp;lt;/w:t&amp;gt;&amp;lt;/w:r&amp;gt;&amp;lt;w:bookmarkEnd w:id="121" /&amp;gt;&amp;lt;/w:p&amp;gt;&amp;lt;w:bookmarkEnd w:id="2" /&amp;gt;&amp;lt;w:bookmarkEnd w:id="3" /&amp;gt;&amp;lt;w:bookmarkEnd w:id="68" /&amp;gt;&amp;lt;w:bookmarkEnd w:id="108" /&amp;gt;&amp;lt;w:bookmarkEnd w:id="111" /&amp;gt;&amp;lt;w:p w:rsidR="00000000" w:rsidRDefault="005834D9"&amp;gt;&amp;lt;w:r&amp;gt;&amp;lt;w:t xml:space="preserve"&amp;gt; &amp;lt;/w:t&amp;gt;&amp;lt;/w:r&amp;gt;&amp;lt;/w:p&amp;gt;&amp;lt;w:sectPr w:rsidR="00000000" w:rsidSect="005834D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47BD" w:rsidRDefault="005834D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bec067_1efa_4d07_aad6_b970023&lt;/BookmarkName&gt;&lt;Tables /&gt;&lt;/ProcessedCheckInPage&gt;&lt;ProcessedCheckInPage&gt;&lt;PageNumber&gt;2&lt;/PageNumber&gt;&lt;BookmarkName&gt;_PAGE__2_dfee8465_5859_418b_a7cc_b94fb6d&lt;/BookmarkName&gt;&lt;Tables /&gt;&lt;/ProcessedCheckInPage&gt;&lt;/Pages&gt;&lt;Paragraphs&gt;&lt;CheckInParagraphs&gt;&lt;PageNumber&gt;1&lt;/PageNumber&gt;&lt;BookmarkName&gt;_PAR__1_08cdca8c_76e6_4e75_a58d_5a34c8b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9f87084_3f9c_4482_a40a_52baaf7f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3d94ac0_94b4_4b9d_b3d0_23ffb81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de4dae9_6f39_457b_be1c_5ff88a2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543177b_c2ad_47f4_a141_acea57c2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b3bbb1d_44c8_4340_a32a_2677bbf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36c9039_0c4f_48e7_b3ff_5297d596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d4899f2_41de_4806_bf7f_eddc33c3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742a002_e67c_4993_8791_6ca87d5f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be47d61_8e66_4c77_bfcb_74f6998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c021196_e6d5_45d2_8416_77b65e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e6b3aea_b8a8_44f7_959b_a8f1b11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4ffd5ab_e84b_4c36_bf64_83ca64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fc66bd4_9f52_41e9_9b25_04b8712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3ebd8f8_0ac4_42d5_adf1_9b5d676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27060e8_b952_4c31_8711_e4a4db3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3de6740_e222_4663_b5fd_18c5779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09774dd_3fac_4360_89a1_98978e42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7082624_1614_4eb9_ac1e_9dfbec34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8fcbc6d_d327_4ea2_8602_acde040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9e3f6f2_cda8_4848_85c3_d32c78db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dde8bda_e305_4bb2_83ae_1ecb18c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95e080f_fbd9_4984_b056_839b4a3&lt;/BookmarkName&gt;&lt;StartingLineNumber&gt;29&lt;/StartingLineNumber&gt;&lt;EndingLineNumber&gt;38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