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otor Vehicle Excise Tax Exemption for Veterans Who Are Disabl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10c8437_967a_4287_b8f0_ad07ec6"/>
      <w:bookmarkStart w:id="1" w:name="_DOC_BODY_CONTAINER__99c96009_870d_47d5_"/>
      <w:bookmarkStart w:id="2" w:name="_DOC_BODY__c5c422c3_4fae_4f09_935b_3cbd1"/>
      <w:bookmarkStart w:id="3" w:name="_PAR__1_e50dcaeb_0f78_4a78_b075_c3de17ba"/>
      <w:bookmarkStart w:id="4" w:name="_ENACTING_CLAUSE__efd2355a_fdc8_452a_b03"/>
      <w:bookmarkStart w:id="5" w:name="_LINE__1_c9459e57_75c1_43c2_b945_645dd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0dcaeb_0f78_4a78_b075_c3de17ba"/>
      <w:bookmarkStart w:id="7" w:name="_ENACTING_CLAUSE__efd2355a_fdc8_452a_b03"/>
      <w:bookmarkStart w:id="8" w:name="_DOC_BODY_CONTENT__ccfe97fc_096d_4b07_bd"/>
      <w:bookmarkStart w:id="9" w:name="_BILL_SECTION__820f6d21_02b0_4ff6_a6df_e"/>
      <w:bookmarkStart w:id="10" w:name="_PAR__2_014032e4_6b30_4f26_aa2f_b1c4c794"/>
      <w:bookmarkStart w:id="11" w:name="_BILL_SECTION_HEADER__0015ef3b_0008_4cee"/>
      <w:bookmarkStart w:id="12" w:name="_LINE__2_ef1784fb_cea3_4015_84c7_b4009c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d5f990_48c2_4a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483, sub-§12,</w:t>
      </w:r>
      <w:r>
        <w:rPr>
          <w:rFonts w:eastAsia="Arial" w:cs="Arial" w:ascii="Arial" w:hAnsi="Arial"/>
        </w:rPr>
        <w:t xml:space="preserve"> as amended by PL 2009, c. 434, §20, is further </w:t>
      </w:r>
      <w:bookmarkStart w:id="14" w:name="_LINE__3_02271366_1543_4061_95f2_d1a6e6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14032e4_6b30_4f26_aa2f_b1c4c794"/>
      <w:bookmarkStart w:id="16" w:name="_BILL_SECTION_HEADER__0015ef3b_0008_4cee"/>
      <w:bookmarkStart w:id="17" w:name="_PAR__3_69588c1d_2542_4bb2_aa50_3fbe9278"/>
      <w:bookmarkStart w:id="18" w:name="_STATUTE_SS__6f79ae80_85ab_4a8f_b524_877"/>
      <w:bookmarkStart w:id="19" w:name="_LINE__4_3334fcb0_2a8f_498c_bbd5_5282bfc"/>
      <w:bookmarkStart w:id="20" w:name="_STATUTE_NUMBER__b5debbf2_d391_41c6_9c9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ba67bea_63d2_479d_86"/>
      <w:r>
        <w:rPr>
          <w:rFonts w:eastAsia="Arial" w:cs="Arial" w:ascii="Arial" w:hAnsi="Arial"/>
          <w:b/>
        </w:rPr>
        <w:t>Certain vetera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361968b_e60d_4dbf_8a6"/>
      <w:r>
        <w:rPr>
          <w:rFonts w:eastAsia="Arial" w:cs="Arial" w:ascii="Arial" w:hAnsi="Arial"/>
        </w:rPr>
        <w:t xml:space="preserve">Automobiles owned by veterans who are granted free </w:t>
      </w:r>
      <w:bookmarkStart w:id="23" w:name="_LINE__5_c50c196d_019a_4deb_9ea2_e170c97"/>
      <w:bookmarkEnd w:id="19"/>
      <w:r>
        <w:rPr>
          <w:rFonts w:eastAsia="Arial" w:cs="Arial" w:ascii="Arial" w:hAnsi="Arial"/>
        </w:rPr>
        <w:t xml:space="preserve">registration of those vehicles by the Secretary of State under </w:t>
      </w:r>
      <w:bookmarkStart w:id="24" w:name="_CROSS_REFERENCE__5d182de5_51c7_4e80_bad"/>
      <w:r>
        <w:rPr>
          <w:rFonts w:eastAsia="Arial" w:cs="Arial" w:ascii="Arial" w:hAnsi="Arial"/>
        </w:rPr>
        <w:t>Title 29</w:t>
        <w:noBreakHyphen/>
        <w:t xml:space="preserve">A, section 523, </w:t>
      </w:r>
      <w:bookmarkStart w:id="25" w:name="_LINE__6_c17bf018_63ab_4d2e_b0eb_93ef6c4"/>
      <w:bookmarkEnd w:id="23"/>
      <w:r>
        <w:rPr>
          <w:rFonts w:eastAsia="Arial" w:cs="Arial" w:ascii="Arial" w:hAnsi="Arial"/>
        </w:rPr>
        <w:t>subsection 1</w:t>
      </w:r>
      <w:bookmarkStart w:id="26" w:name="_PROCESSED_CHANGE__83f5f7ba_0ad2_4c62_94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who provide certification from the United States Department of Veterans </w:t>
      </w:r>
      <w:bookmarkStart w:id="27" w:name="_LINE__7_d3dff47d_e398_4937_8a12_9f32d14"/>
      <w:bookmarkEnd w:id="25"/>
      <w:r>
        <w:rPr>
          <w:rFonts w:eastAsia="Arial" w:cs="Arial" w:ascii="Arial" w:hAnsi="Arial"/>
          <w:u w:val="single"/>
        </w:rPr>
        <w:t xml:space="preserve">Affairs or any branch of the Armed Forces of the United States that they are permanently </w:t>
      </w:r>
      <w:bookmarkStart w:id="28" w:name="_LINE__8_f3e8fe7e_465a_47f6_8285_3e62f9d"/>
      <w:bookmarkEnd w:id="27"/>
      <w:r>
        <w:rPr>
          <w:rFonts w:eastAsia="Arial" w:cs="Arial" w:ascii="Arial" w:hAnsi="Arial"/>
          <w:u w:val="single"/>
        </w:rPr>
        <w:t>disabled and receive benefits based on a rating of 100% for service-connected disability</w:t>
      </w:r>
      <w:bookmarkEnd w:id="26"/>
      <w:r>
        <w:rPr>
          <w:rFonts w:eastAsia="Arial" w:cs="Arial" w:ascii="Arial" w:hAnsi="Arial"/>
        </w:rPr>
        <w:t>;</w:t>
      </w:r>
      <w:bookmarkEnd w:id="22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ccfe97fc_096d_4b07_bd"/>
      <w:bookmarkStart w:id="30" w:name="_BILL_SECTION__820f6d21_02b0_4ff6_a6df_e"/>
      <w:bookmarkStart w:id="31" w:name="_PAR__3_69588c1d_2542_4bb2_aa50_3fbe9278"/>
      <w:bookmarkStart w:id="32" w:name="_STATUTE_SS__6f79ae80_85ab_4a8f_b524_877"/>
      <w:bookmarkStart w:id="33" w:name="_SUMMARY__008e2bc0_001e_4e58_aed7_782ac0"/>
      <w:bookmarkStart w:id="34" w:name="_PAR__4_0dd2a686_960d_4940_8553_0c388935"/>
      <w:bookmarkStart w:id="35" w:name="_LINE__9_95176f9e_5afe_40c7_bd85_669d583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0dd2a686_960d_4940_8553_0c388935"/>
      <w:bookmarkStart w:id="37" w:name="_PAR__5_5c3adedb_2970_4a88_937c_65f6f5db"/>
      <w:bookmarkStart w:id="38" w:name="_LINE__10_8b8e7652_d1a5_461e_a053_0ea133"/>
      <w:bookmarkEnd w:id="36"/>
      <w:r>
        <w:rPr>
          <w:rFonts w:eastAsia="Arial" w:cs="Arial" w:ascii="Arial" w:hAnsi="Arial"/>
        </w:rPr>
        <w:t xml:space="preserve">This bill provides a motor vehicle excise tax exemption for veterans who are receiving </w:t>
      </w:r>
      <w:bookmarkStart w:id="39" w:name="_LINE__11_7657fd3a_4523_4ebe_a3c5_61dfd7"/>
      <w:bookmarkEnd w:id="38"/>
      <w:r>
        <w:rPr>
          <w:rFonts w:eastAsia="Arial" w:cs="Arial" w:ascii="Arial" w:hAnsi="Arial"/>
        </w:rPr>
        <w:t>benefits based on 100% permanent service-connected disability.</w:t>
      </w:r>
      <w:bookmarkEnd w:id="0"/>
      <w:bookmarkEnd w:id="1"/>
      <w:bookmarkEnd w:id="2"/>
      <w:bookmarkEnd w:id="33"/>
      <w:bookmarkEnd w:id="37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otor Vehicle Excise Tax Exemption for Veterans Who Are Disabl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33</ItemId>
    <LRId>68152</LRId>
    <LRNumber>199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otor Vehicle Excise Tax Exemption for Veterans Who Are Disabled</LRTitle>
    <ItemTitle>An Act To Amend the Motor Vehicle Excise Tax Exemption for Veterans Who Are Disabled</ItemTitle>
    <ShortTitle1>AMEND THE MOTOR VEHICLE EXCISE</ShortTitle1>
    <ShortTitle2>TAX EXEMPTION FOR VETERANS</ShortTitle2>
    <JacketLegend>Approved for introduction by a majority of the Legislative Council pursuant to Joint Rule 205.</JacketLegend>
    <SponsorFirstName>Matthew</SponsorFirstName>
    <SponsorLastName>Pouliot</SponsorLastName>
    <SponsorChamberPrefix>Sen.</SponsorChamberPrefix>
    <SponsorFrom>Kennebec</SponsorFrom>
    <DraftingCycleCount>1</DraftingCycleCount>
    <LatestDraftingActionId>124</LatestDraftingActionId>
    <LatestDraftingActionDate>2021-03-27T13:51:46</LatestDraftingActionDate>
    <LatestDrafterName>echarbonneau</LatestDrafterName>
    <LatestProoferName>sreid</LatestProoferName>
    <LatestTechName>JGingras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D19DE" w:rsidRDefault="00AD19DE" w:rsidP="00AD19DE"&amp;gt;&amp;lt;w:pPr&amp;gt;&amp;lt;w:ind w:left="360" /&amp;gt;&amp;lt;/w:pPr&amp;gt;&amp;lt;w:bookmarkStart w:id="0" w:name="_ENACTING_CLAUSE__efd2355a_fdc8_452a_b03" /&amp;gt;&amp;lt;w:bookmarkStart w:id="1" w:name="_DOC_BODY__c5c422c3_4fae_4f09_935b_3cbd1" /&amp;gt;&amp;lt;w:bookmarkStart w:id="2" w:name="_DOC_BODY_CONTAINER__99c96009_870d_47d5_" /&amp;gt;&amp;lt;w:bookmarkStart w:id="3" w:name="_PAGE__1_d10c8437_967a_4287_b8f0_ad07ec6" /&amp;gt;&amp;lt;w:bookmarkStart w:id="4" w:name="_PAR__1_e50dcaeb_0f78_4a78_b075_c3de17ba" /&amp;gt;&amp;lt;w:bookmarkStart w:id="5" w:name="_LINE__1_c9459e57_75c1_43c2_b945_645dd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D19DE" w:rsidRDefault="00AD19DE" w:rsidP="00AD19DE"&amp;gt;&amp;lt;w:pPr&amp;gt;&amp;lt;w:ind w:left="360" w:firstLine="360" /&amp;gt;&amp;lt;/w:pPr&amp;gt;&amp;lt;w:bookmarkStart w:id="6" w:name="_BILL_SECTION_HEADER__0015ef3b_0008_4cee" /&amp;gt;&amp;lt;w:bookmarkStart w:id="7" w:name="_BILL_SECTION__820f6d21_02b0_4ff6_a6df_e" /&amp;gt;&amp;lt;w:bookmarkStart w:id="8" w:name="_DOC_BODY_CONTENT__ccfe97fc_096d_4b07_bd" /&amp;gt;&amp;lt;w:bookmarkStart w:id="9" w:name="_PAR__2_014032e4_6b30_4f26_aa2f_b1c4c794" /&amp;gt;&amp;lt;w:bookmarkStart w:id="10" w:name="_LINE__2_ef1784fb_cea3_4015_84c7_b4009c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d5f990_48c2_4a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483, sub-§12,&amp;lt;/w:t&amp;gt;&amp;lt;/w:r&amp;gt;&amp;lt;w:r&amp;gt;&amp;lt;w:t xml:space="preserve"&amp;gt; as amended by PL 2009, c. 434, §20, is further &amp;lt;/w:t&amp;gt;&amp;lt;/w:r&amp;gt;&amp;lt;w:bookmarkStart w:id="12" w:name="_LINE__3_02271366_1543_4061_95f2_d1a6e6c" /&amp;gt;&amp;lt;w:bookmarkEnd w:id="10" /&amp;gt;&amp;lt;w:r&amp;gt;&amp;lt;w:t&amp;gt;amended to read:&amp;lt;/w:t&amp;gt;&amp;lt;/w:r&amp;gt;&amp;lt;w:bookmarkEnd w:id="12" /&amp;gt;&amp;lt;/w:p&amp;gt;&amp;lt;w:p w:rsidR="00AD19DE" w:rsidRDefault="00AD19DE" w:rsidP="00AD19DE"&amp;gt;&amp;lt;w:pPr&amp;gt;&amp;lt;w:ind w:left="360" w:firstLine="360" /&amp;gt;&amp;lt;/w:pPr&amp;gt;&amp;lt;w:bookmarkStart w:id="13" w:name="_STATUTE_NUMBER__b5debbf2_d391_41c6_9c96" /&amp;gt;&amp;lt;w:bookmarkStart w:id="14" w:name="_STATUTE_SS__6f79ae80_85ab_4a8f_b524_877" /&amp;gt;&amp;lt;w:bookmarkStart w:id="15" w:name="_PAR__3_69588c1d_2542_4bb2_aa50_3fbe9278" /&amp;gt;&amp;lt;w:bookmarkStart w:id="16" w:name="_LINE__4_3334fcb0_2a8f_498c_bbd5_5282bfc" /&amp;gt;&amp;lt;w:bookmarkEnd w:id="6" /&amp;gt;&amp;lt;w:bookmarkEnd w:id="9" /&amp;gt;&amp;lt;w:r&amp;gt;&amp;lt;w:rPr&amp;gt;&amp;lt;w:b /&amp;gt;&amp;lt;/w:rPr&amp;gt;&amp;lt;w:t&amp;gt;1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ba67bea_63d2_479d_86" /&amp;gt;&amp;lt;w:r&amp;gt;&amp;lt;w:rPr&amp;gt;&amp;lt;w:b /&amp;gt;&amp;lt;/w:rPr&amp;gt;&amp;lt;w:t&amp;gt;Certain vetera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361968b_e60d_4dbf_8a6" /&amp;gt;&amp;lt;w:r&amp;gt;&amp;lt;w:t xml:space="preserve"&amp;gt;Automobiles owned by veterans who are granted free &amp;lt;/w:t&amp;gt;&amp;lt;/w:r&amp;gt;&amp;lt;w:bookmarkStart w:id="19" w:name="_LINE__5_c50c196d_019a_4deb_9ea2_e170c97" /&amp;gt;&amp;lt;w:bookmarkEnd w:id="16" /&amp;gt;&amp;lt;w:r&amp;gt;&amp;lt;w:t xml:space="preserve"&amp;gt;registration of those vehicles by the Secretary of State under &amp;lt;/w:t&amp;gt;&amp;lt;/w:r&amp;gt;&amp;lt;w:bookmarkStart w:id="20" w:name="_CROSS_REFERENCE__5d182de5_51c7_4e80_bad" /&amp;gt;&amp;lt;w:r&amp;gt;&amp;lt;w:t xml:space="preserve"&amp;gt;Title 29‑A, section 523, &amp;lt;/w:t&amp;gt;&amp;lt;/w:r&amp;gt;&amp;lt;w:bookmarkStart w:id="21" w:name="_LINE__6_c17bf018_63ab_4d2e_b0eb_93ef6c4" /&amp;gt;&amp;lt;w:bookmarkEnd w:id="19" /&amp;gt;&amp;lt;w:r&amp;gt;&amp;lt;w:t&amp;gt;subsection 1&amp;lt;/w:t&amp;gt;&amp;lt;/w:r&amp;gt;&amp;lt;w:bookmarkStart w:id="22" w:name="_PROCESSED_CHANGE__83f5f7ba_0ad2_4c62_94" /&amp;gt;&amp;lt;w:bookmarkEnd w:id="20" /&amp;gt;&amp;lt;w:r&amp;gt;&amp;lt;w:t xml:space="preserve"&amp;gt; &amp;lt;/w:t&amp;gt;&amp;lt;/w:r&amp;gt;&amp;lt;w:ins w:id="23" w:author="BPS" w:date="2021-03-03T11:26:00Z"&amp;gt;&amp;lt;w:r&amp;gt;&amp;lt;w:t xml:space="preserve"&amp;gt;or who provide certification from the United States &amp;lt;/w:t&amp;gt;&amp;lt;/w:r&amp;gt;&amp;lt;/w:ins&amp;gt;&amp;lt;w:ins w:id="24" w:author="BPS" w:date="2021-03-03T11:27:00Z"&amp;gt;&amp;lt;w:r&amp;gt;&amp;lt;w:t&amp;gt;Department&amp;lt;/w:t&amp;gt;&amp;lt;/w:r&amp;gt;&amp;lt;/w:ins&amp;gt;&amp;lt;w:ins w:id="25" w:author="BPS" w:date="2021-03-03T11:26:00Z"&amp;gt;&amp;lt;w:r&amp;gt;&amp;lt;w:t xml:space="preserve"&amp;gt; of Veterans &amp;lt;/w:t&amp;gt;&amp;lt;/w:r&amp;gt;&amp;lt;w:bookmarkStart w:id="26" w:name="_LINE__7_d3dff47d_e398_4937_8a12_9f32d14" /&amp;gt;&amp;lt;w:bookmarkEnd w:id="21" /&amp;gt;&amp;lt;w:r&amp;gt;&amp;lt;w:t xml:space="preserve"&amp;gt;Affairs or any branch of the Armed &amp;lt;/w:t&amp;gt;&amp;lt;/w:r&amp;gt;&amp;lt;/w:ins&amp;gt;&amp;lt;w:ins w:id="27" w:author="BPS" w:date="2021-03-08T08:23:00Z"&amp;gt;&amp;lt;w:r&amp;gt;&amp;lt;w:t&amp;gt;F&amp;lt;/w:t&amp;gt;&amp;lt;/w:r&amp;gt;&amp;lt;/w:ins&amp;gt;&amp;lt;w:ins w:id="28" w:author="BPS" w:date="2021-03-03T11:26:00Z"&amp;gt;&amp;lt;w:r&amp;gt;&amp;lt;w:t xml:space="preserve"&amp;gt;orces of the United States that they are permanently &amp;lt;/w:t&amp;gt;&amp;lt;/w:r&amp;gt;&amp;lt;w:bookmarkStart w:id="29" w:name="_LINE__8_f3e8fe7e_465a_47f6_8285_3e62f9d" /&amp;gt;&amp;lt;w:bookmarkEnd w:id="26" /&amp;gt;&amp;lt;w:r&amp;gt;&amp;lt;w:t&amp;gt;disabled and receive benefits based on&amp;lt;/w:t&amp;gt;&amp;lt;/w:r&amp;gt;&amp;lt;/w:ins&amp;gt;&amp;lt;w:ins w:id="30" w:author="BPS" w:date="2021-03-03T11:27:00Z"&amp;gt;&amp;lt;w:r&amp;gt;&amp;lt;w:t xml:space="preserve"&amp;gt; &amp;lt;/w:t&amp;gt;&amp;lt;/w:r&amp;gt;&amp;lt;/w:ins&amp;gt;&amp;lt;w:ins w:id="31" w:author="BPS" w:date="2021-03-03T11:26:00Z"&amp;gt;&amp;lt;w:r&amp;gt;&amp;lt;w:t&amp;gt;a ratin&amp;lt;/w:t&amp;gt;&amp;lt;/w:r&amp;gt;&amp;lt;/w:ins&amp;gt;&amp;lt;w:ins w:id="32" w:author="BPS" w:date="2021-03-03T11:27:00Z"&amp;gt;&amp;lt;w:r&amp;gt;&amp;lt;w:t&amp;gt;g of 100% for service-connected disability&amp;lt;/w:t&amp;gt;&amp;lt;/w:r&amp;gt;&amp;lt;/w:ins&amp;gt;&amp;lt;w:bookmarkEnd w:id="22" /&amp;gt;&amp;lt;w:r&amp;gt;&amp;lt;w:t&amp;gt;;&amp;lt;/w:t&amp;gt;&amp;lt;/w:r&amp;gt;&amp;lt;w:bookmarkEnd w:id="18" /&amp;gt;&amp;lt;w:bookmarkEnd w:id="29" /&amp;gt;&amp;lt;/w:p&amp;gt;&amp;lt;w:p w:rsidR="00AD19DE" w:rsidRDefault="00AD19DE" w:rsidP="00AD19DE"&amp;gt;&amp;lt;w:pPr&amp;gt;&amp;lt;w:keepNext /&amp;gt;&amp;lt;w:spacing w:before="240" /&amp;gt;&amp;lt;w:ind w:left="360" /&amp;gt;&amp;lt;w:jc w:val="center" /&amp;gt;&amp;lt;/w:pPr&amp;gt;&amp;lt;w:bookmarkStart w:id="33" w:name="_SUMMARY__008e2bc0_001e_4e58_aed7_782ac0" /&amp;gt;&amp;lt;w:bookmarkStart w:id="34" w:name="_PAR__4_0dd2a686_960d_4940_8553_0c388935" /&amp;gt;&amp;lt;w:bookmarkStart w:id="35" w:name="_LINE__9_95176f9e_5afe_40c7_bd85_669d58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5" /&amp;gt;&amp;lt;/w:p&amp;gt;&amp;lt;w:p w:rsidR="00AD19DE" w:rsidRDefault="00AD19DE" w:rsidP="00AD19DE"&amp;gt;&amp;lt;w:pPr&amp;gt;&amp;lt;w:ind w:left="360" w:firstLine="360" /&amp;gt;&amp;lt;/w:pPr&amp;gt;&amp;lt;w:bookmarkStart w:id="36" w:name="_PAR__5_5c3adedb_2970_4a88_937c_65f6f5db" /&amp;gt;&amp;lt;w:bookmarkStart w:id="37" w:name="_LINE__10_8b8e7652_d1a5_461e_a053_0ea133" /&amp;gt;&amp;lt;w:bookmarkEnd w:id="34" /&amp;gt;&amp;lt;w:r&amp;gt;&amp;lt;w:t xml:space="preserve"&amp;gt;This bill provides a motor vehicle excise tax exemption for veterans who are receiving &amp;lt;/w:t&amp;gt;&amp;lt;/w:r&amp;gt;&amp;lt;w:bookmarkStart w:id="38" w:name="_LINE__11_7657fd3a_4523_4ebe_a3c5_61dfd7" /&amp;gt;&amp;lt;w:bookmarkEnd w:id="37" /&amp;gt;&amp;lt;w:r&amp;gt;&amp;lt;w:t&amp;gt;benefits based on 100% permanent service-connected disability.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AD19DE"&amp;gt;&amp;lt;w:r&amp;gt;&amp;lt;w:t xml:space="preserve"&amp;gt; &amp;lt;/w:t&amp;gt;&amp;lt;/w:r&amp;gt;&amp;lt;/w:p&amp;gt;&amp;lt;w:sectPr w:rsidR="00000000" w:rsidSect="00AD19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D1701" w:rsidRDefault="00AD19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0c8437_967a_4287_b8f0_ad07ec6&lt;/BookmarkName&gt;&lt;Tables /&gt;&lt;/ProcessedCheckInPage&gt;&lt;/Pages&gt;&lt;Paragraphs&gt;&lt;CheckInParagraphs&gt;&lt;PageNumber&gt;1&lt;/PageNumber&gt;&lt;BookmarkName&gt;_PAR__1_e50dcaeb_0f78_4a78_b075_c3de17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4032e4_6b30_4f26_aa2f_b1c4c79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588c1d_2542_4bb2_aa50_3fbe927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d2a686_960d_4940_8553_0c38893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3adedb_2970_4a88_937c_65f6f5db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