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Political Candidates to Be Nominated by Multiple Parties for the Same Offic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b2f4431_b5bf_4036_ae68_1a3dfdd"/>
      <w:bookmarkStart w:id="1" w:name="_DOC_BODY_CONTAINER__82731e5d_aedc_4250_"/>
      <w:bookmarkStart w:id="2" w:name="_DOC_BODY__4f1f9e0e_d2af_43ed_8cdf_d73e9"/>
      <w:bookmarkStart w:id="3" w:name="_PAR__1_2ad70f5a_c8bf_4f3d_a3bf_864d7049"/>
      <w:bookmarkStart w:id="4" w:name="_ENACTING_CLAUSE__77b3163b_4c58_4946_b75"/>
      <w:bookmarkStart w:id="5" w:name="_LINE__1_99ff828a_391a_411e_85e5_324f0f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ad70f5a_c8bf_4f3d_a3bf_864d7049"/>
      <w:bookmarkStart w:id="7" w:name="_ENACTING_CLAUSE__77b3163b_4c58_4946_b75"/>
      <w:bookmarkStart w:id="8" w:name="_DOC_BODY_CONTENT__f323771a_b98d_4df5_9b"/>
      <w:bookmarkStart w:id="9" w:name="_BILL_SECTION__932db1e0_e544_450d_8e05_5"/>
      <w:bookmarkStart w:id="10" w:name="_PAR__2_2e989fee_012a_4537_821d_8b2d09d3"/>
      <w:bookmarkStart w:id="11" w:name="_BILL_SECTION_HEADER__d3abaee9_5ecf_44a2"/>
      <w:bookmarkStart w:id="12" w:name="_LINE__2_95782d5c_70a8_4e66_9912_e32754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b57799a_59d7_4e4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1, sub-§24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2e989fee_012a_4537_821d_8b2d09d3"/>
      <w:bookmarkStart w:id="15" w:name="_BILL_SECTION_HEADER__d3abaee9_5ecf_44a2"/>
      <w:bookmarkStart w:id="16" w:name="_PROCESSED_CHANGE__0dc71a7d_5d98_412a_8c"/>
      <w:bookmarkStart w:id="17" w:name="_PAR__3_90b01827_ab67_4076_9983_31c0705c"/>
      <w:bookmarkStart w:id="18" w:name="_STATUTE_SS__6413a7d9_a59d_47f0_9507_57c"/>
      <w:bookmarkStart w:id="19" w:name="_LINE__3_49fa1ec4_020c_43f4_82b0_852ea22"/>
      <w:bookmarkStart w:id="20" w:name="_STATUTE_NUMBER__6642f9e2_fe6d_4e6f_9e03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24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172ec243_f0db_4a50_8b"/>
      <w:r>
        <w:rPr>
          <w:rFonts w:eastAsia="Arial" w:cs="Arial" w:ascii="Arial" w:hAnsi="Arial"/>
          <w:b/>
          <w:u w:val="single"/>
        </w:rPr>
        <w:t xml:space="preserve">Multiparty candidate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3d1003cd_27ae_495d_8fd"/>
      <w:bookmarkEnd w:id="21"/>
      <w:r>
        <w:rPr>
          <w:rFonts w:eastAsia="Arial" w:cs="Arial" w:ascii="Arial" w:hAnsi="Arial"/>
          <w:u w:val="single"/>
        </w:rPr>
        <w:t xml:space="preserve">"Multiparty candidate" means a candidate who has been </w:t>
      </w:r>
      <w:bookmarkStart w:id="23" w:name="_LINE__4_c5bbd3dc_5bb8_4538_94b7_e640253"/>
      <w:bookmarkEnd w:id="19"/>
      <w:r>
        <w:rPr>
          <w:rFonts w:eastAsia="Arial" w:cs="Arial" w:ascii="Arial" w:hAnsi="Arial"/>
          <w:u w:val="single"/>
        </w:rPr>
        <w:t>nominated by more than one party for the same office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932db1e0_e544_450d_8e05_5"/>
      <w:bookmarkStart w:id="25" w:name="_PROCESSED_CHANGE__0dc71a7d_5d98_412a_8c"/>
      <w:bookmarkStart w:id="26" w:name="_PAR__3_90b01827_ab67_4076_9983_31c0705c"/>
      <w:bookmarkStart w:id="27" w:name="_STATUTE_SS__6413a7d9_a59d_47f0_9507_57c"/>
      <w:bookmarkStart w:id="28" w:name="_BILL_SECTION__b247a508_a43c_461a_a53c_4"/>
      <w:bookmarkStart w:id="29" w:name="_PAR__4_9a16d47c_da02_4521_8882_92ace397"/>
      <w:bookmarkStart w:id="30" w:name="_BILL_SECTION_HEADER__7a801335_e794_4ef3"/>
      <w:bookmarkStart w:id="31" w:name="_LINE__5_3f2844b9_503e_484a_b288_0af9df8"/>
      <w:bookmarkEnd w:id="24"/>
      <w:bookmarkEnd w:id="25"/>
      <w:bookmarkEnd w:id="26"/>
      <w:bookmarkEnd w:id="27"/>
      <w:bookmarkEnd w:id="22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f57b0848_c8a5_43c2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21-A MRSA §331,</w:t>
      </w:r>
      <w:r>
        <w:rPr>
          <w:rFonts w:eastAsia="Arial" w:cs="Arial" w:ascii="Arial" w:hAnsi="Arial"/>
          <w:szCs w:val="22"/>
        </w:rPr>
        <w:t xml:space="preserve"> as amended by PL 2015, c. 447, §8, is further amended </w:t>
      </w:r>
      <w:bookmarkStart w:id="33" w:name="_LINE__6_f5e954e2_9a0d_43b2_9d1d_d1fa6a4"/>
      <w:bookmarkEnd w:id="31"/>
      <w:r>
        <w:rPr>
          <w:rFonts w:eastAsia="Arial" w:cs="Arial" w:ascii="Arial" w:hAnsi="Arial"/>
          <w:szCs w:val="22"/>
        </w:rPr>
        <w:t>by enacting at the end a new paragraph to read: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4_9a16d47c_da02_4521_8882_92ace397"/>
      <w:bookmarkStart w:id="35" w:name="_BILL_SECTION_HEADER__7a801335_e794_4ef3"/>
      <w:bookmarkStart w:id="36" w:name="_PROCESSED_CHANGE__0012b222_9038_4a1f_a3"/>
      <w:bookmarkStart w:id="37" w:name="_PAR__5_9f1514d2_3d7c_460b_8eef_17179988"/>
      <w:bookmarkStart w:id="38" w:name="_STATUTE_CONTENT__3fec0e2c_7766_4e20_a34"/>
      <w:bookmarkStart w:id="39" w:name="_STATUTE_P__66256965_cc69_4596_afc5_180d"/>
      <w:bookmarkStart w:id="40" w:name="_LINE__7_98d9a384_7434_455d_b024_f9344b7"/>
      <w:bookmarkEnd w:id="34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u w:val="single"/>
        </w:rPr>
        <w:t xml:space="preserve">This section does not prohibit a candidate from seeking the nomination of the party in </w:t>
      </w:r>
      <w:bookmarkStart w:id="41" w:name="_LINE__8_383e9746_eef7_47ec_851f_da300c2"/>
      <w:bookmarkEnd w:id="40"/>
      <w:r>
        <w:rPr>
          <w:rFonts w:eastAsia="Arial" w:cs="Arial" w:ascii="Arial" w:hAnsi="Arial"/>
          <w:u w:val="single"/>
        </w:rPr>
        <w:t xml:space="preserve">which the candidate is enrolled and the nomination of a different party for the same office </w:t>
      </w:r>
      <w:bookmarkStart w:id="42" w:name="_LINE__9_a8ed885b_58e9_4263_a157_ef1d9b5"/>
      <w:bookmarkEnd w:id="41"/>
      <w:r>
        <w:rPr>
          <w:rFonts w:eastAsia="Arial" w:cs="Arial" w:ascii="Arial" w:hAnsi="Arial"/>
          <w:u w:val="single"/>
        </w:rPr>
        <w:t>as long as the different party has notified the Secretary of State, pursuant to section 340</w:t>
        <w:noBreakHyphen/>
        <w:t xml:space="preserve">A, </w:t>
      </w:r>
      <w:bookmarkStart w:id="43" w:name="_LINE__10_61d53276_e873_44e0_b43d_2a137b"/>
      <w:bookmarkEnd w:id="42"/>
      <w:r>
        <w:rPr>
          <w:rFonts w:eastAsia="Arial" w:cs="Arial" w:ascii="Arial" w:hAnsi="Arial"/>
          <w:u w:val="single"/>
        </w:rPr>
        <w:t xml:space="preserve">whether the rules of the party allow for the nomination of a candidate who is enrolled in a </w:t>
      </w:r>
      <w:bookmarkStart w:id="44" w:name="_LINE__11_ffb35f77_1464_4f65_88bf_fc58ff"/>
      <w:bookmarkEnd w:id="43"/>
      <w:r>
        <w:rPr>
          <w:rFonts w:eastAsia="Arial" w:cs="Arial" w:ascii="Arial" w:hAnsi="Arial"/>
          <w:u w:val="single"/>
        </w:rPr>
        <w:t>different party.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BILL_SECTION__b247a508_a43c_461a_a53c_4"/>
      <w:bookmarkStart w:id="46" w:name="_PROCESSED_CHANGE__0012b222_9038_4a1f_a3"/>
      <w:bookmarkStart w:id="47" w:name="_PAR__5_9f1514d2_3d7c_460b_8eef_17179988"/>
      <w:bookmarkStart w:id="48" w:name="_STATUTE_CONTENT__3fec0e2c_7766_4e20_a34"/>
      <w:bookmarkStart w:id="49" w:name="_STATUTE_P__66256965_cc69_4596_afc5_180d"/>
      <w:bookmarkStart w:id="50" w:name="_BILL_SECTION__b4698b2d_d38b_447e_92b4_2"/>
      <w:bookmarkStart w:id="51" w:name="_PAR__6_510f3840_9b72_4abb_aab3_daca13a4"/>
      <w:bookmarkStart w:id="52" w:name="_BILL_SECTION_HEADER__782dcd58_a195_40a1"/>
      <w:bookmarkStart w:id="53" w:name="_LINE__12_9d6f8569_51ac_49e8_a080_61ab29"/>
      <w:bookmarkEnd w:id="45"/>
      <w:bookmarkEnd w:id="46"/>
      <w:bookmarkEnd w:id="47"/>
      <w:bookmarkEnd w:id="48"/>
      <w:bookmarkEnd w:id="49"/>
      <w:bookmarkEnd w:id="50"/>
      <w:bookmarkEnd w:id="51"/>
      <w:bookmarkEnd w:id="52"/>
      <w:r>
        <w:rPr>
          <w:rFonts w:eastAsia="Arial" w:cs="Arial" w:ascii="Arial" w:hAnsi="Arial"/>
          <w:b/>
          <w:sz w:val="24"/>
        </w:rPr>
        <w:t xml:space="preserve">Sec. </w:t>
      </w:r>
      <w:bookmarkStart w:id="54" w:name="_BILL_SECTION_NUMBER__b45397ac_f492_4348"/>
      <w:r>
        <w:rPr>
          <w:rFonts w:eastAsia="Arial" w:cs="Arial" w:ascii="Arial" w:hAnsi="Arial"/>
          <w:b/>
          <w:sz w:val="24"/>
        </w:rPr>
        <w:t>3</w:t>
      </w:r>
      <w:bookmarkEnd w:id="54"/>
      <w:r>
        <w:rPr>
          <w:rFonts w:eastAsia="Arial" w:cs="Arial" w:ascii="Arial" w:hAnsi="Arial"/>
          <w:b/>
          <w:sz w:val="24"/>
        </w:rPr>
        <w:t>.  21-A MRSA §340-A</w:t>
      </w:r>
      <w:r>
        <w:rPr>
          <w:rFonts w:eastAsia="Arial" w:cs="Arial" w:ascii="Arial" w:hAnsi="Arial"/>
        </w:rPr>
        <w:t xml:space="preserve"> is enacted to read:</w:t>
      </w:r>
      <w:bookmarkEnd w:id="5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5" w:name="_PAR__6_510f3840_9b72_4abb_aab3_daca13a4"/>
      <w:bookmarkStart w:id="56" w:name="_BILL_SECTION_HEADER__782dcd58_a195_40a1"/>
      <w:bookmarkStart w:id="57" w:name="_PROCESSED_CHANGE__ccca13e1_c1b6_4095_ba"/>
      <w:bookmarkStart w:id="58" w:name="_STATUTE_S__30256870_e79b_4c59_bb13_8054"/>
      <w:bookmarkStart w:id="59" w:name="_PAR__7_f74fcac7_6ada_4349_98fc_2a6a01f4"/>
      <w:bookmarkStart w:id="60" w:name="_LINE__13_9b5a3600_85e0_45e3_bcb6_6af662"/>
      <w:bookmarkEnd w:id="55"/>
      <w:bookmarkEnd w:id="56"/>
      <w:bookmarkEnd w:id="57"/>
      <w:bookmarkEnd w:id="58"/>
      <w:bookmarkEnd w:id="59"/>
      <w:r>
        <w:rPr>
          <w:rFonts w:eastAsia="Arial" w:cs="Arial" w:ascii="Arial" w:hAnsi="Arial"/>
          <w:b/>
          <w:szCs w:val="22"/>
          <w:u w:val="single"/>
        </w:rPr>
        <w:t>§</w:t>
      </w:r>
      <w:bookmarkStart w:id="61" w:name="_STATUTE_NUMBER__ace6a47c_9cd5_41bb_8f14"/>
      <w:r>
        <w:rPr>
          <w:rFonts w:eastAsia="Arial" w:cs="Arial" w:ascii="Arial" w:hAnsi="Arial"/>
          <w:b/>
          <w:szCs w:val="22"/>
          <w:u w:val="single"/>
        </w:rPr>
        <w:t>340-A</w:t>
      </w:r>
      <w:bookmarkEnd w:id="61"/>
      <w:r>
        <w:rPr>
          <w:rFonts w:eastAsia="Arial" w:cs="Arial" w:ascii="Arial" w:hAnsi="Arial"/>
          <w:b/>
          <w:szCs w:val="22"/>
          <w:u w:val="single"/>
        </w:rPr>
        <w:t xml:space="preserve">.  </w:t>
      </w:r>
      <w:bookmarkStart w:id="62" w:name="_STATUTE_HEADNOTE__907919a8_a476_4edc_a7"/>
      <w:r>
        <w:rPr>
          <w:rFonts w:eastAsia="Arial" w:cs="Arial" w:ascii="Arial" w:hAnsi="Arial"/>
          <w:b/>
          <w:szCs w:val="22"/>
          <w:u w:val="single"/>
        </w:rPr>
        <w:t>Notice to Secretary of State of multiparty candidate option</w:t>
      </w:r>
      <w:bookmarkEnd w:id="60"/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7_f74fcac7_6ada_4349_98fc_2a6a01f4"/>
      <w:bookmarkStart w:id="64" w:name="_PAR__8_2ee286c3_037e_4d01_b4dd_f52d16aa"/>
      <w:bookmarkStart w:id="65" w:name="_STATUTE_CONTENT__6c53746d_8d99_4d54_814"/>
      <w:bookmarkStart w:id="66" w:name="_STATUTE_P__39d01a91_5fa7_4846_88d9_27ad"/>
      <w:bookmarkStart w:id="67" w:name="_LINE__14_789b5f6f_88cd_42f1_a591_de513b"/>
      <w:bookmarkEnd w:id="63"/>
      <w:bookmarkEnd w:id="64"/>
      <w:bookmarkEnd w:id="65"/>
      <w:bookmarkEnd w:id="66"/>
      <w:r>
        <w:rPr>
          <w:rFonts w:eastAsia="Arial" w:cs="Arial" w:ascii="Arial" w:hAnsi="Arial"/>
          <w:u w:val="single"/>
        </w:rPr>
        <w:t xml:space="preserve">No later than February 1st of the election year, each party eligible to participate in a </w:t>
      </w:r>
      <w:bookmarkStart w:id="68" w:name="_LINE__15_1f30c4f1_1849_49b2_a0b8_3eb7d8"/>
      <w:bookmarkEnd w:id="67"/>
      <w:r>
        <w:rPr>
          <w:rFonts w:eastAsia="Arial" w:cs="Arial" w:ascii="Arial" w:hAnsi="Arial"/>
          <w:u w:val="single"/>
        </w:rPr>
        <w:t xml:space="preserve">primary election shall notify the Secretary of State whether the rules of the party allow for </w:t>
      </w:r>
      <w:bookmarkStart w:id="69" w:name="_LINE__16_246eb0c5_c9ad_4f74_8814_43659c"/>
      <w:bookmarkEnd w:id="68"/>
      <w:r>
        <w:rPr>
          <w:rFonts w:eastAsia="Arial" w:cs="Arial" w:ascii="Arial" w:hAnsi="Arial"/>
          <w:u w:val="single"/>
        </w:rPr>
        <w:t xml:space="preserve">the nomination of a candidate who is enrolled in and seeking the nomination of a different </w:t>
      </w:r>
      <w:bookmarkStart w:id="70" w:name="_LINE__17_9c05468a_29d6_45fb_b126_f6e843"/>
      <w:bookmarkEnd w:id="69"/>
      <w:r>
        <w:rPr>
          <w:rFonts w:eastAsia="Arial" w:cs="Arial" w:ascii="Arial" w:hAnsi="Arial"/>
          <w:u w:val="single"/>
        </w:rPr>
        <w:t>party for the same office.</w:t>
      </w:r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BILL_SECTION__b4698b2d_d38b_447e_92b4_2"/>
      <w:bookmarkStart w:id="72" w:name="_PROCESSED_CHANGE__ccca13e1_c1b6_4095_ba"/>
      <w:bookmarkStart w:id="73" w:name="_STATUTE_S__30256870_e79b_4c59_bb13_8054"/>
      <w:bookmarkStart w:id="74" w:name="_PAR__8_2ee286c3_037e_4d01_b4dd_f52d16aa"/>
      <w:bookmarkStart w:id="75" w:name="_STATUTE_CONTENT__6c53746d_8d99_4d54_814"/>
      <w:bookmarkStart w:id="76" w:name="_STATUTE_P__39d01a91_5fa7_4846_88d9_27ad"/>
      <w:bookmarkStart w:id="77" w:name="_BILL_SECTION__42a4f80a_1c09_4375_a320_2"/>
      <w:bookmarkStart w:id="78" w:name="_PAR__9_dce4a091_27af_4818_b353_972fa995"/>
      <w:bookmarkStart w:id="79" w:name="_BILL_SECTION_HEADER__b2ce2681_4103_4fbe"/>
      <w:bookmarkStart w:id="80" w:name="_LINE__18_441a9946_7d54_42fd_8956_209483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r>
        <w:rPr>
          <w:rFonts w:eastAsia="Arial" w:cs="Arial" w:ascii="Arial" w:hAnsi="Arial"/>
          <w:b/>
          <w:sz w:val="24"/>
        </w:rPr>
        <w:t xml:space="preserve">Sec. </w:t>
      </w:r>
      <w:bookmarkStart w:id="81" w:name="_BILL_SECTION_NUMBER__ce57403b_8e99_43df"/>
      <w:r>
        <w:rPr>
          <w:rFonts w:eastAsia="Arial" w:cs="Arial" w:ascii="Arial" w:hAnsi="Arial"/>
          <w:b/>
          <w:sz w:val="24"/>
        </w:rPr>
        <w:t>4</w:t>
      </w:r>
      <w:bookmarkEnd w:id="81"/>
      <w:r>
        <w:rPr>
          <w:rFonts w:eastAsia="Arial" w:cs="Arial" w:ascii="Arial" w:hAnsi="Arial"/>
          <w:b/>
          <w:sz w:val="24"/>
        </w:rPr>
        <w:t>.  21-A MRSA §601, sub-§2, ¶B,</w:t>
      </w:r>
      <w:r>
        <w:rPr>
          <w:rFonts w:eastAsia="Arial" w:cs="Arial" w:ascii="Arial" w:hAnsi="Arial"/>
        </w:rPr>
        <w:t xml:space="preserve"> as amended by PL 2013, c. 131, §16, is </w:t>
      </w:r>
      <w:bookmarkStart w:id="82" w:name="_LINE__19_374084ed_bc85_4e17_8f0d_adb5d1"/>
      <w:bookmarkEnd w:id="80"/>
      <w:r>
        <w:rPr>
          <w:rFonts w:eastAsia="Arial" w:cs="Arial" w:ascii="Arial" w:hAnsi="Arial"/>
        </w:rPr>
        <w:t>further amended to read:</w:t>
      </w:r>
      <w:bookmarkEnd w:id="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" w:name="_PAR__9_dce4a091_27af_4818_b353_972fa995"/>
      <w:bookmarkStart w:id="84" w:name="_BILL_SECTION_HEADER__b2ce2681_4103_4fbe"/>
      <w:bookmarkStart w:id="85" w:name="_PAR__10_9696c80a_6f34_4504_8669_a21fc2c"/>
      <w:bookmarkStart w:id="86" w:name="_STATUTE_P__91f1553c_0bf4_4fb1_9b4b_1fed"/>
      <w:bookmarkStart w:id="87" w:name="_LINE__20_666c78a8_3593_466b_a825_235dca"/>
      <w:bookmarkStart w:id="88" w:name="_STATUTE_NUMBER__10cb4f3f_4cc7_420a_8957"/>
      <w:bookmarkEnd w:id="83"/>
      <w:bookmarkEnd w:id="84"/>
      <w:bookmarkEnd w:id="85"/>
      <w:bookmarkEnd w:id="86"/>
      <w:r>
        <w:rPr>
          <w:rFonts w:eastAsia="Arial" w:cs="Arial" w:ascii="Arial" w:hAnsi="Arial"/>
        </w:rPr>
        <w:t>B</w:t>
      </w:r>
      <w:bookmarkEnd w:id="88"/>
      <w:r>
        <w:rPr>
          <w:rFonts w:eastAsia="Arial" w:cs="Arial" w:ascii="Arial" w:hAnsi="Arial"/>
        </w:rPr>
        <w:t xml:space="preserve">.  </w:t>
      </w:r>
      <w:bookmarkStart w:id="89" w:name="_STATUTE_CONTENT__6195e9f5_92e4_4e65_b8a"/>
      <w:r>
        <w:rPr>
          <w:rFonts w:eastAsia="Arial" w:cs="Arial" w:ascii="Arial" w:hAnsi="Arial"/>
        </w:rPr>
        <w:t xml:space="preserve">The ballot must contain the legal name of each candidate, without any title, and </w:t>
      </w:r>
      <w:bookmarkStart w:id="90" w:name="_LINE__21_63fb270e_2550_488b_ae23_aaaed6"/>
      <w:bookmarkEnd w:id="87"/>
      <w:r>
        <w:rPr>
          <w:rFonts w:eastAsia="Arial" w:cs="Arial" w:ascii="Arial" w:hAnsi="Arial"/>
        </w:rPr>
        <w:t xml:space="preserve">municipality or township of residence of each candidate, arranged alphabetically with </w:t>
      </w:r>
      <w:bookmarkStart w:id="91" w:name="_LINE__22_d4182dd5_155c_40f1_92e5_47d256"/>
      <w:bookmarkEnd w:id="90"/>
      <w:r>
        <w:rPr>
          <w:rFonts w:eastAsia="Arial" w:cs="Arial" w:ascii="Arial" w:hAnsi="Arial"/>
        </w:rPr>
        <w:t xml:space="preserve">the last name first, under the proper office designation.  Municipality of residence is </w:t>
      </w:r>
      <w:bookmarkStart w:id="92" w:name="_LINE__23_4f6e1bc6_0126_4d58_87b6_6656cc"/>
      <w:bookmarkEnd w:id="91"/>
      <w:r>
        <w:rPr>
          <w:rFonts w:eastAsia="Arial" w:cs="Arial" w:ascii="Arial" w:hAnsi="Arial"/>
        </w:rPr>
        <w:t xml:space="preserve">not required to be printed for candidates for President and Vice President of the United </w:t>
      </w:r>
      <w:bookmarkStart w:id="93" w:name="_LINE__24_ece156f4_24de_4215_aca5_7043fe"/>
      <w:bookmarkEnd w:id="92"/>
      <w:r>
        <w:rPr>
          <w:rFonts w:eastAsia="Arial" w:cs="Arial" w:ascii="Arial" w:hAnsi="Arial"/>
        </w:rPr>
        <w:t xml:space="preserve">States.  The initial letters of the last names of the candidates must be printed directly </w:t>
      </w:r>
      <w:bookmarkStart w:id="94" w:name="_LINE__25_a96151c1_7277_4487_bfdb_54b5f0"/>
      <w:bookmarkEnd w:id="93"/>
      <w:r>
        <w:rPr>
          <w:rFonts w:eastAsia="Arial" w:cs="Arial" w:ascii="Arial" w:hAnsi="Arial"/>
        </w:rPr>
        <w:t xml:space="preserve">beneath each other in a vertical line.  The names of candidates for any one office may </w:t>
      </w:r>
      <w:bookmarkStart w:id="95" w:name="_LINE__26_88f5f24e_7f60_4f11_89e9_728fe1"/>
      <w:bookmarkEnd w:id="94"/>
      <w:r>
        <w:rPr>
          <w:rFonts w:eastAsia="Arial" w:cs="Arial" w:ascii="Arial" w:hAnsi="Arial"/>
        </w:rPr>
        <w:t xml:space="preserve">not be split into more than one column regardless of number.  The name of each </w:t>
      </w:r>
      <w:bookmarkStart w:id="96" w:name="_LINE__27_979a7edf_1976_47d1_8eb9_b2a918"/>
      <w:bookmarkEnd w:id="95"/>
      <w:r>
        <w:rPr>
          <w:rFonts w:eastAsia="Arial" w:cs="Arial" w:ascii="Arial" w:hAnsi="Arial"/>
        </w:rPr>
        <w:t xml:space="preserve">candidate may be printed on the ballot in only one space.  For the general election </w:t>
      </w:r>
      <w:bookmarkStart w:id="97" w:name="_LINE__28_da3b6d8d_cdd9_42f5_adc0_bbe8ff"/>
      <w:bookmarkEnd w:id="96"/>
      <w:r>
        <w:rPr>
          <w:rFonts w:eastAsia="Arial" w:cs="Arial" w:ascii="Arial" w:hAnsi="Arial"/>
        </w:rPr>
        <w:t xml:space="preserve">ballot, the party or political designation of each candidate must be printed with each </w:t>
      </w:r>
      <w:bookmarkStart w:id="98" w:name="_LINE__29_ee2a7183_f422_4bc2_a4c4_492bf3"/>
      <w:bookmarkEnd w:id="97"/>
      <w:r>
        <w:rPr>
          <w:rFonts w:eastAsia="Arial" w:cs="Arial" w:ascii="Arial" w:hAnsi="Arial"/>
        </w:rPr>
        <w:t>candidate's name</w:t>
      </w:r>
      <w:bookmarkStart w:id="99" w:name="_PROCESSED_CHANGE__f96cad70_6d0c_435a_86"/>
      <w:r>
        <w:rPr>
          <w:rFonts w:eastAsia="Arial" w:cs="Arial" w:ascii="Arial" w:hAnsi="Arial"/>
          <w:u w:val="single"/>
        </w:rPr>
        <w:t xml:space="preserve">, or multiple parties if there is a multiparty candidate for any one </w:t>
      </w:r>
      <w:bookmarkStart w:id="100" w:name="_LINE__30_52964178_f4c8_4788_9659_26bf12"/>
      <w:bookmarkEnd w:id="98"/>
      <w:r>
        <w:rPr>
          <w:rFonts w:eastAsia="Arial" w:cs="Arial" w:ascii="Arial" w:hAnsi="Arial"/>
          <w:u w:val="single"/>
        </w:rPr>
        <w:t>office</w:t>
      </w:r>
      <w:bookmarkEnd w:id="99"/>
      <w:r>
        <w:rPr>
          <w:rFonts w:eastAsia="Arial" w:cs="Arial" w:ascii="Arial" w:hAnsi="Arial"/>
        </w:rPr>
        <w:t>.  The party or political designation may be abbreviated.</w:t>
      </w:r>
      <w:bookmarkEnd w:id="89"/>
      <w:bookmarkEnd w:id="10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1" w:name="_DOC_BODY_CONTENT__f323771a_b98d_4df5_9b"/>
      <w:bookmarkStart w:id="102" w:name="_BILL_SECTION__42a4f80a_1c09_4375_a320_2"/>
      <w:bookmarkStart w:id="103" w:name="_PAR__10_9696c80a_6f34_4504_8669_a21fc2c"/>
      <w:bookmarkStart w:id="104" w:name="_STATUTE_P__91f1553c_0bf4_4fb1_9b4b_1fed"/>
      <w:bookmarkStart w:id="105" w:name="_SUMMARY__fceaf288_653d_44f8_9677_4d9eed"/>
      <w:bookmarkStart w:id="106" w:name="_PAR__11_0021d9ff_5ba9_46f5_96f2_378528f"/>
      <w:bookmarkStart w:id="107" w:name="_LINE__31_a5f9c637_7c9d_44e1_8358_330bf8"/>
      <w:bookmarkEnd w:id="101"/>
      <w:bookmarkEnd w:id="102"/>
      <w:bookmarkEnd w:id="103"/>
      <w:bookmarkEnd w:id="104"/>
      <w:bookmarkEnd w:id="106"/>
      <w:r>
        <w:rPr>
          <w:rFonts w:eastAsia="Arial" w:cs="Arial" w:ascii="Arial" w:hAnsi="Arial"/>
          <w:b/>
          <w:sz w:val="24"/>
        </w:rPr>
        <w:t>SUMMARY</w:t>
      </w:r>
      <w:bookmarkEnd w:id="10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8" w:name="_PAR__11_0021d9ff_5ba9_46f5_96f2_378528f"/>
      <w:bookmarkStart w:id="109" w:name="_PAR__12_d7278f27_f893_4399_b462_8347453"/>
      <w:bookmarkStart w:id="110" w:name="_LINE__32_0c2073c8_7f73_45f2_82d7_33ff8a"/>
      <w:bookmarkEnd w:id="108"/>
      <w:r>
        <w:rPr>
          <w:rFonts w:eastAsia="Arial" w:cs="Arial" w:ascii="Arial" w:hAnsi="Arial"/>
        </w:rPr>
        <w:t xml:space="preserve">This bill provides that a political party, qualified to participate in a primary election, </w:t>
      </w:r>
      <w:bookmarkStart w:id="111" w:name="_LINE__33_843f16d0_d8e4_4e1b_9791_b9a07f"/>
      <w:bookmarkEnd w:id="110"/>
      <w:r>
        <w:rPr>
          <w:rFonts w:eastAsia="Arial" w:cs="Arial" w:ascii="Arial" w:hAnsi="Arial"/>
        </w:rPr>
        <w:t xml:space="preserve">may nominate a candidate who has been nominated for the same office by a different </w:t>
      </w:r>
      <w:bookmarkStart w:id="112" w:name="_LINE__34_87994918_6647_45a7_9a45_ed1dc4"/>
      <w:bookmarkEnd w:id="111"/>
      <w:r>
        <w:rPr>
          <w:rFonts w:eastAsia="Arial" w:cs="Arial" w:ascii="Arial" w:hAnsi="Arial"/>
        </w:rPr>
        <w:t xml:space="preserve">political party. Political parties must notify the Secretary of State no later than February 1st </w:t>
      </w:r>
      <w:bookmarkStart w:id="113" w:name="_LINE__35_4932fd5f_674f_4c89_af71_feeb49"/>
      <w:bookmarkEnd w:id="112"/>
      <w:r>
        <w:rPr>
          <w:rFonts w:eastAsia="Arial" w:cs="Arial" w:ascii="Arial" w:hAnsi="Arial"/>
        </w:rPr>
        <w:t xml:space="preserve">of an election year of that party's decision to allow a person not enrolled in that party to be </w:t>
      </w:r>
      <w:bookmarkStart w:id="114" w:name="_LINE__36_299eefd7_7bbb_4168_8679_e604c8"/>
      <w:bookmarkEnd w:id="113"/>
      <w:r>
        <w:rPr>
          <w:rFonts w:eastAsia="Arial" w:cs="Arial" w:ascii="Arial" w:hAnsi="Arial"/>
        </w:rPr>
        <w:t>that party's nominee for an office.</w:t>
      </w:r>
      <w:bookmarkEnd w:id="0"/>
      <w:bookmarkEnd w:id="1"/>
      <w:bookmarkEnd w:id="2"/>
      <w:bookmarkEnd w:id="105"/>
      <w:bookmarkEnd w:id="109"/>
      <w:bookmarkEnd w:id="11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4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Political Candidates to Be Nominated by Multiple Parties for the Same Offi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165</ItemId>
    <LRId>71548</LRId>
    <LRNumber>1741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Political Candidates to Be Nominated by Multiple Parties for the Same Office</LRTitle>
    <ItemTitle>An Act to Allow Political Candidates to Be Nominated by Multiple Parties for the Same Office</ItemTitle>
    <ShortTitle1>ALLOW POLITICAL CANDIDATES TO</ShortTitle1>
    <ShortTitle2>BE NOMINATED BY MULTIPLE PARTI</ShortTitle2>
    <SponsorFirstName>Eric</SponsorFirstName>
    <SponsorLastName>Brakey</SponsorLastName>
    <SponsorChamberPrefix>Sen.</SponsorChamberPrefix>
    <SponsorFrom>Androscoggin</SponsorFrom>
    <DraftingCycleCount>1</DraftingCycleCount>
    <LatestDraftingActionId>130</LatestDraftingActionId>
    <LatestDraftingActionDate>2023-02-17T13:56:10</LatestDraftingActionDate>
    <LatestDrafterName>rolson</LatestDrafterName>
    <LatestProoferName>abachelder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F7036" w:rsidRDefault="00AF7036" w:rsidP="00AF7036"&amp;gt;&amp;lt;w:pPr&amp;gt;&amp;lt;w:ind w:left="360" /&amp;gt;&amp;lt;/w:pPr&amp;gt;&amp;lt;w:bookmarkStart w:id="0" w:name="_ENACTING_CLAUSE__77b3163b_4c58_4946_b75" /&amp;gt;&amp;lt;w:bookmarkStart w:id="1" w:name="_DOC_BODY__4f1f9e0e_d2af_43ed_8cdf_d73e9" /&amp;gt;&amp;lt;w:bookmarkStart w:id="2" w:name="_DOC_BODY_CONTAINER__82731e5d_aedc_4250_" /&amp;gt;&amp;lt;w:bookmarkStart w:id="3" w:name="_PAGE__1_cb2f4431_b5bf_4036_ae68_1a3dfdd" /&amp;gt;&amp;lt;w:bookmarkStart w:id="4" w:name="_PAR__1_2ad70f5a_c8bf_4f3d_a3bf_864d7049" /&amp;gt;&amp;lt;w:bookmarkStart w:id="5" w:name="_LINE__1_99ff828a_391a_411e_85e5_324f0f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F7036" w:rsidRDefault="00AF7036" w:rsidP="00AF7036"&amp;gt;&amp;lt;w:pPr&amp;gt;&amp;lt;w:ind w:left="360" w:firstLine="360" /&amp;gt;&amp;lt;/w:pPr&amp;gt;&amp;lt;w:bookmarkStart w:id="6" w:name="_BILL_SECTION_HEADER__d3abaee9_5ecf_44a2" /&amp;gt;&amp;lt;w:bookmarkStart w:id="7" w:name="_BILL_SECTION__932db1e0_e544_450d_8e05_5" /&amp;gt;&amp;lt;w:bookmarkStart w:id="8" w:name="_DOC_BODY_CONTENT__f323771a_b98d_4df5_9b" /&amp;gt;&amp;lt;w:bookmarkStart w:id="9" w:name="_PAR__2_2e989fee_012a_4537_821d_8b2d09d3" /&amp;gt;&amp;lt;w:bookmarkStart w:id="10" w:name="_LINE__2_95782d5c_70a8_4e66_9912_e32754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b57799a_59d7_4e4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1, sub-§24-A&amp;lt;/w:t&amp;gt;&amp;lt;/w:r&amp;gt;&amp;lt;w:r&amp;gt;&amp;lt;w:t xml:space="preserve"&amp;gt; is enacted to read:&amp;lt;/w:t&amp;gt;&amp;lt;/w:r&amp;gt;&amp;lt;w:bookmarkEnd w:id="10" /&amp;gt;&amp;lt;/w:p&amp;gt;&amp;lt;w:p w:rsidR="00AF7036" w:rsidRDefault="00AF7036" w:rsidP="00AF7036"&amp;gt;&amp;lt;w:pPr&amp;gt;&amp;lt;w:ind w:left="360" w:firstLine="360" /&amp;gt;&amp;lt;/w:pPr&amp;gt;&amp;lt;w:bookmarkStart w:id="12" w:name="_STATUTE_NUMBER__6642f9e2_fe6d_4e6f_9e03" /&amp;gt;&amp;lt;w:bookmarkStart w:id="13" w:name="_STATUTE_SS__6413a7d9_a59d_47f0_9507_57c" /&amp;gt;&amp;lt;w:bookmarkStart w:id="14" w:name="_PAR__3_90b01827_ab67_4076_9983_31c0705c" /&amp;gt;&amp;lt;w:bookmarkStart w:id="15" w:name="_LINE__3_49fa1ec4_020c_43f4_82b0_852ea22" /&amp;gt;&amp;lt;w:bookmarkStart w:id="16" w:name="_PROCESSED_CHANGE__0dc71a7d_5d98_412a_8c" /&amp;gt;&amp;lt;w:bookmarkEnd w:id="6" /&amp;gt;&amp;lt;w:bookmarkEnd w:id="9" /&amp;gt;&amp;lt;w:ins w:id="17" w:author="BPS" w:date="2023-02-07T10:27:00Z"&amp;gt;&amp;lt;w:r&amp;gt;&amp;lt;w:rPr&amp;gt;&amp;lt;w:b /&amp;gt;&amp;lt;/w:rPr&amp;gt;&amp;lt;w:t&amp;gt;24-A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172ec243_f0db_4a50_8b" /&amp;gt;&amp;lt;w:r&amp;gt;&amp;lt;w:rPr&amp;gt;&amp;lt;w:b /&amp;gt;&amp;lt;/w:rPr&amp;gt;&amp;lt;w:t xml:space="preserve"&amp;gt;Multiparty &amp;lt;/w:t&amp;gt;&amp;lt;/w:r&amp;gt;&amp;lt;/w:ins&amp;gt;&amp;lt;w:ins w:id="19" w:author="BPS" w:date="2023-02-13T09:30:00Z"&amp;gt;&amp;lt;w:r&amp;gt;&amp;lt;w:rPr&amp;gt;&amp;lt;w:b /&amp;gt;&amp;lt;/w:rPr&amp;gt;&amp;lt;w:t&amp;gt;c&amp;lt;/w:t&amp;gt;&amp;lt;/w:r&amp;gt;&amp;lt;/w:ins&amp;gt;&amp;lt;w:ins w:id="20" w:author="BPS" w:date="2023-02-07T10:27:00Z"&amp;gt;&amp;lt;w:r&amp;gt;&amp;lt;w:rPr&amp;gt;&amp;lt;w:b /&amp;gt;&amp;lt;/w:rPr&amp;gt;&amp;lt;w:t xml:space="preserve"&amp;gt;andidate. &amp;lt;/w:t&amp;gt;&amp;lt;/w:r&amp;gt;&amp;lt;w:r&amp;gt;&amp;lt;w:t xml:space="preserve"&amp;gt; &amp;lt;/w:t&amp;gt;&amp;lt;/w:r&amp;gt;&amp;lt;w:bookmarkStart w:id="21" w:name="_STATUTE_CONTENT__3d1003cd_27ae_495d_8fd" /&amp;gt;&amp;lt;w:bookmarkEnd w:id="18" /&amp;gt;&amp;lt;w:r&amp;gt;&amp;lt;w:t xml:space="preserve"&amp;gt;"Multiparty candidate" means a candidate who has been &amp;lt;/w:t&amp;gt;&amp;lt;/w:r&amp;gt;&amp;lt;w:bookmarkStart w:id="22" w:name="_LINE__4_c5bbd3dc_5bb8_4538_94b7_e640253" /&amp;gt;&amp;lt;w:bookmarkEnd w:id="15" /&amp;gt;&amp;lt;w:r&amp;gt;&amp;lt;w:t&amp;gt;nominated by more than one party for the same office.&amp;lt;/w:t&amp;gt;&amp;lt;/w:r&amp;gt;&amp;lt;/w:ins&amp;gt;&amp;lt;w:bookmarkEnd w:id="22" /&amp;gt;&amp;lt;/w:p&amp;gt;&amp;lt;w:p w:rsidR="00AF7036" w:rsidRDefault="00AF7036" w:rsidP="00AF7036"&amp;gt;&amp;lt;w:pPr&amp;gt;&amp;lt;w:ind w:left="360" w:firstLine="360" /&amp;gt;&amp;lt;/w:pPr&amp;gt;&amp;lt;w:bookmarkStart w:id="23" w:name="_BILL_SECTION_HEADER__7a801335_e794_4ef3" /&amp;gt;&amp;lt;w:bookmarkStart w:id="24" w:name="_BILL_SECTION__b247a508_a43c_461a_a53c_4" /&amp;gt;&amp;lt;w:bookmarkStart w:id="25" w:name="_PAR__4_9a16d47c_da02_4521_8882_92ace397" /&amp;gt;&amp;lt;w:bookmarkStart w:id="26" w:name="_LINE__5_3f2844b9_503e_484a_b288_0af9df8" /&amp;gt;&amp;lt;w:bookmarkEnd w:id="7" /&amp;gt;&amp;lt;w:bookmarkEnd w:id="13" /&amp;gt;&amp;lt;w:bookmarkEnd w:id="14" /&amp;gt;&amp;lt;w:bookmarkEnd w:id="16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27" w:name="_BILL_SECTION_NUMBER__f57b0848_c8a5_43c2" /&amp;gt;&amp;lt;w:r&amp;gt;&amp;lt;w:rPr&amp;gt;&amp;lt;w:b /&amp;gt;&amp;lt;w:sz w:val="24" /&amp;gt;&amp;lt;/w:rPr&amp;gt;&amp;lt;w:t&amp;gt;2&amp;lt;/w:t&amp;gt;&amp;lt;/w:r&amp;gt;&amp;lt;w:bookmarkEnd w:id="27" /&amp;gt;&amp;lt;w:r&amp;gt;&amp;lt;w:rPr&amp;gt;&amp;lt;w:b /&amp;gt;&amp;lt;w:sz w:val="24" /&amp;gt;&amp;lt;/w:rPr&amp;gt;&amp;lt;w:t&amp;gt;.  21-A MRSA §331,&amp;lt;/w:t&amp;gt;&amp;lt;/w:r&amp;gt;&amp;lt;w:r w:rsidRPr="00DA1842"&amp;gt;&amp;lt;w:rPr&amp;gt;&amp;lt;w:szCs w:val="22" /&amp;gt;&amp;lt;/w:rPr&amp;gt;&amp;lt;w:t xml:space="preserve"&amp;gt; &amp;lt;/w:t&amp;gt;&amp;lt;/w:r&amp;gt;&amp;lt;w:r&amp;gt;&amp;lt;w:rPr&amp;gt;&amp;lt;w:szCs w:val="22" /&amp;gt;&amp;lt;/w:rPr&amp;gt;&amp;lt;w:t xml:space="preserve"&amp;gt;as amended by PL 2015, c. 447, §8, is further amended &amp;lt;/w:t&amp;gt;&amp;lt;/w:r&amp;gt;&amp;lt;w:bookmarkStart w:id="28" w:name="_LINE__6_f5e954e2_9a0d_43b2_9d1d_d1fa6a4" /&amp;gt;&amp;lt;w:bookmarkEnd w:id="26" /&amp;gt;&amp;lt;w:r&amp;gt;&amp;lt;w:rPr&amp;gt;&amp;lt;w:szCs w:val="22" /&amp;gt;&amp;lt;/w:rPr&amp;gt;&amp;lt;w:t&amp;gt;by enacting at the end a new paragraph to read:&amp;lt;/w:t&amp;gt;&amp;lt;/w:r&amp;gt;&amp;lt;w:bookmarkEnd w:id="28" /&amp;gt;&amp;lt;/w:p&amp;gt;&amp;lt;w:p w:rsidR="00AF7036" w:rsidRDefault="00AF7036" w:rsidP="00AF7036"&amp;gt;&amp;lt;w:pPr&amp;gt;&amp;lt;w:ind w:left="360" w:firstLine="360" /&amp;gt;&amp;lt;/w:pPr&amp;gt;&amp;lt;w:bookmarkStart w:id="29" w:name="_STATUTE_P__66256965_cc69_4596_afc5_180d" /&amp;gt;&amp;lt;w:bookmarkStart w:id="30" w:name="_STATUTE_CONTENT__3fec0e2c_7766_4e20_a34" /&amp;gt;&amp;lt;w:bookmarkStart w:id="31" w:name="_PAR__5_9f1514d2_3d7c_460b_8eef_17179988" /&amp;gt;&amp;lt;w:bookmarkStart w:id="32" w:name="_LINE__7_98d9a384_7434_455d_b024_f9344b7" /&amp;gt;&amp;lt;w:bookmarkStart w:id="33" w:name="_PROCESSED_CHANGE__0012b222_9038_4a1f_a3" /&amp;gt;&amp;lt;w:bookmarkEnd w:id="23" /&amp;gt;&amp;lt;w:bookmarkEnd w:id="25" /&amp;gt;&amp;lt;w:ins w:id="34" w:author="BPS" w:date="2023-02-15T08:01:00Z"&amp;gt;&amp;lt;w:r&amp;gt;&amp;lt;w:t&amp;gt;T&amp;lt;/w:t&amp;gt;&amp;lt;/w:r&amp;gt;&amp;lt;/w:ins&amp;gt;&amp;lt;w:ins w:id="35" w:author="BPS" w:date="2023-02-13T09:33:00Z"&amp;gt;&amp;lt;w:r w:rsidRPr="00DA1842"&amp;gt;&amp;lt;w:t xml:space="preserve"&amp;gt;his section &amp;lt;/w:t&amp;gt;&amp;lt;/w:r&amp;gt;&amp;lt;/w:ins&amp;gt;&amp;lt;w:ins w:id="36" w:author="BPS" w:date="2023-02-15T08:02:00Z"&amp;gt;&amp;lt;w:r&amp;gt;&amp;lt;w:t xml:space="preserve"&amp;gt;does not &amp;lt;/w:t&amp;gt;&amp;lt;/w:r&amp;gt;&amp;lt;/w:ins&amp;gt;&amp;lt;w:ins w:id="37" w:author="BPS" w:date="2023-02-13T09:33:00Z"&amp;gt;&amp;lt;w:r w:rsidRPr="00DA1842"&amp;gt;&amp;lt;w:t xml:space="preserve"&amp;gt;prohibit a candidate from seeking the nomination of the party in &amp;lt;/w:t&amp;gt;&amp;lt;/w:r&amp;gt;&amp;lt;w:bookmarkStart w:id="38" w:name="_LINE__8_383e9746_eef7_47ec_851f_da300c2" /&amp;gt;&amp;lt;w:bookmarkEnd w:id="32" /&amp;gt;&amp;lt;w:r w:rsidRPr="00DA1842"&amp;gt;&amp;lt;w:t xml:space="preserve"&amp;gt;which the candidate is enrolled and the nomination of a different party for the same office &amp;lt;/w:t&amp;gt;&amp;lt;/w:r&amp;gt;&amp;lt;w:bookmarkStart w:id="39" w:name="_LINE__9_a8ed885b_58e9_4263_a157_ef1d9b5" /&amp;gt;&amp;lt;w:bookmarkEnd w:id="38" /&amp;gt;&amp;lt;w:r w:rsidRPr="00DA1842"&amp;gt;&amp;lt;w:t&amp;gt;as long as the different party has notified the Secretary of State, pursuant to section 340&amp;lt;/w:t&amp;gt;&amp;lt;/w:r&amp;gt;&amp;lt;/w:ins&amp;gt;&amp;lt;w:ins w:id="40" w:author="BPS" w:date="2023-02-13T09:52:00Z"&amp;gt;&amp;lt;w:r&amp;gt;&amp;lt;w:noBreakHyphen /&amp;gt;&amp;lt;/w:r&amp;gt;&amp;lt;/w:ins&amp;gt;&amp;lt;w:ins w:id="41" w:author="BPS" w:date="2023-02-13T09:33:00Z"&amp;gt;&amp;lt;w:r w:rsidRPr="00DA1842"&amp;gt;&amp;lt;w:t xml:space="preserve"&amp;gt;A, &amp;lt;/w:t&amp;gt;&amp;lt;/w:r&amp;gt;&amp;lt;/w:ins&amp;gt;&amp;lt;w:bookmarkStart w:id="42" w:name="_LINE__10_61d53276_e873_44e0_b43d_2a137b" /&amp;gt;&amp;lt;w:bookmarkEnd w:id="39" /&amp;gt;&amp;lt;w:ins w:id="43" w:author="BPS" w:date="2023-02-13T09:35:00Z"&amp;gt;&amp;lt;w:r&amp;gt;&amp;lt;w:t&amp;gt;whether the rules of the party&amp;lt;/w:t&amp;gt;&amp;lt;/w:r&amp;gt;&amp;lt;/w:ins&amp;gt;&amp;lt;w:ins w:id="44" w:author="BPS" w:date="2023-02-13T09:33:00Z"&amp;gt;&amp;lt;w:r w:rsidRPr="00DA1842"&amp;gt;&amp;lt;w:t xml:space="preserve"&amp;gt; allow for the nomination of a candidate who is enrolled in a &amp;lt;/w:t&amp;gt;&amp;lt;/w:r&amp;gt;&amp;lt;w:bookmarkStart w:id="45" w:name="_LINE__11_ffb35f77_1464_4f65_88bf_fc58ff" /&amp;gt;&amp;lt;w:bookmarkEnd w:id="42" /&amp;gt;&amp;lt;w:r w:rsidRPr="00DA1842"&amp;gt;&amp;lt;w:t&amp;gt;different party.&amp;lt;/w:t&amp;gt;&amp;lt;/w:r&amp;gt;&amp;lt;/w:ins&amp;gt;&amp;lt;w:bookmarkEnd w:id="45" /&amp;gt;&amp;lt;/w:p&amp;gt;&amp;lt;w:p w:rsidR="00AF7036" w:rsidRDefault="00AF7036" w:rsidP="00AF7036"&amp;gt;&amp;lt;w:pPr&amp;gt;&amp;lt;w:ind w:left="360" w:firstLine="360" /&amp;gt;&amp;lt;/w:pPr&amp;gt;&amp;lt;w:bookmarkStart w:id="46" w:name="_BILL_SECTION_HEADER__782dcd58_a195_40a1" /&amp;gt;&amp;lt;w:bookmarkStart w:id="47" w:name="_BILL_SECTION__b4698b2d_d38b_447e_92b4_2" /&amp;gt;&amp;lt;w:bookmarkStart w:id="48" w:name="_PAR__6_510f3840_9b72_4abb_aab3_daca13a4" /&amp;gt;&amp;lt;w:bookmarkStart w:id="49" w:name="_LINE__12_9d6f8569_51ac_49e8_a080_61ab29" /&amp;gt;&amp;lt;w:bookmarkEnd w:id="24" /&amp;gt;&amp;lt;w:bookmarkEnd w:id="29" /&amp;gt;&amp;lt;w:bookmarkEnd w:id="30" /&amp;gt;&amp;lt;w:bookmarkEnd w:id="31" /&amp;gt;&amp;lt;w:bookmarkEnd w:id="33" /&amp;gt;&amp;lt;w:r&amp;gt;&amp;lt;w:rPr&amp;gt;&amp;lt;w:b /&amp;gt;&amp;lt;w:sz w:val="24" /&amp;gt;&amp;lt;/w:rPr&amp;gt;&amp;lt;w:t xml:space="preserve"&amp;gt;Sec. &amp;lt;/w:t&amp;gt;&amp;lt;/w:r&amp;gt;&amp;lt;w:bookmarkStart w:id="50" w:name="_BILL_SECTION_NUMBER__b45397ac_f492_4348" /&amp;gt;&amp;lt;w:r&amp;gt;&amp;lt;w:rPr&amp;gt;&amp;lt;w:b /&amp;gt;&amp;lt;w:sz w:val="24" /&amp;gt;&amp;lt;/w:rPr&amp;gt;&amp;lt;w:t&amp;gt;3&amp;lt;/w:t&amp;gt;&amp;lt;/w:r&amp;gt;&amp;lt;w:bookmarkEnd w:id="50" /&amp;gt;&amp;lt;w:r&amp;gt;&amp;lt;w:rPr&amp;gt;&amp;lt;w:b /&amp;gt;&amp;lt;w:sz w:val="24" /&amp;gt;&amp;lt;/w:rPr&amp;gt;&amp;lt;w:t&amp;gt;.  21-A MRSA §340-A&amp;lt;/w:t&amp;gt;&amp;lt;/w:r&amp;gt;&amp;lt;w:r&amp;gt;&amp;lt;w:t xml:space="preserve"&amp;gt; is enacted to read:&amp;lt;/w:t&amp;gt;&amp;lt;/w:r&amp;gt;&amp;lt;w:bookmarkEnd w:id="49" /&amp;gt;&amp;lt;/w:p&amp;gt;&amp;lt;w:p w:rsidR="00AF7036" w:rsidRPr="00DA1842" w:rsidRDefault="00AF7036" w:rsidP="00AF7036"&amp;gt;&amp;lt;w:pPr&amp;gt;&amp;lt;w:ind w:left="1080" w:hanging="720" /&amp;gt;&amp;lt;w:rPr&amp;gt;&amp;lt;w:ins w:id="51" w:author="BPS" w:date="2023-02-07T10:38:00Z" /&amp;gt;&amp;lt;/w:rPr&amp;gt;&amp;lt;/w:pPr&amp;gt;&amp;lt;w:bookmarkStart w:id="52" w:name="_STATUTE_S__30256870_e79b_4c59_bb13_8054" /&amp;gt;&amp;lt;w:bookmarkStart w:id="53" w:name="_PAR__7_f74fcac7_6ada_4349_98fc_2a6a01f4" /&amp;gt;&amp;lt;w:bookmarkStart w:id="54" w:name="_LINE__13_9b5a3600_85e0_45e3_bcb6_6af662" /&amp;gt;&amp;lt;w:bookmarkStart w:id="55" w:name="_PROCESSED_CHANGE__ccca13e1_c1b6_4095_ba" /&amp;gt;&amp;lt;w:bookmarkEnd w:id="46" /&amp;gt;&amp;lt;w:bookmarkEnd w:id="48" /&amp;gt;&amp;lt;w:ins w:id="56" w:author="BPS" w:date="2023-02-07T10:38:00Z"&amp;gt;&amp;lt;w:r w:rsidRPr="00DA1842"&amp;gt;&amp;lt;w:rPr&amp;gt;&amp;lt;w:b /&amp;gt;&amp;lt;w:szCs w:val="22" /&amp;gt;&amp;lt;/w:rPr&amp;gt;&amp;lt;w:t&amp;gt;§&amp;lt;/w:t&amp;gt;&amp;lt;/w:r&amp;gt;&amp;lt;w:bookmarkStart w:id="57" w:name="_STATUTE_NUMBER__ace6a47c_9cd5_41bb_8f14" /&amp;gt;&amp;lt;w:r w:rsidRPr="00DA1842"&amp;gt;&amp;lt;w:rPr&amp;gt;&amp;lt;w:b /&amp;gt;&amp;lt;w:szCs w:val="22" /&amp;gt;&amp;lt;/w:rPr&amp;gt;&amp;lt;w:t&amp;gt;340-A&amp;lt;/w:t&amp;gt;&amp;lt;/w:r&amp;gt;&amp;lt;w:bookmarkEnd w:id="57" /&amp;gt;&amp;lt;w:r w:rsidRPr="00DA1842"&amp;gt;&amp;lt;w:rPr&amp;gt;&amp;lt;w:b /&amp;gt;&amp;lt;w:szCs w:val="22" /&amp;gt;&amp;lt;/w:rPr&amp;gt;&amp;lt;w:t xml:space="preserve"&amp;gt;.  &amp;lt;/w:t&amp;gt;&amp;lt;/w:r&amp;gt;&amp;lt;w:bookmarkStart w:id="58" w:name="_STATUTE_HEADNOTE__907919a8_a476_4edc_a7" /&amp;gt;&amp;lt;w:r w:rsidRPr="00DA1842"&amp;gt;&amp;lt;w:rPr&amp;gt;&amp;lt;w:b /&amp;gt;&amp;lt;w:szCs w:val="22" /&amp;gt;&amp;lt;/w:rPr&amp;gt;&amp;lt;w:t&amp;gt;Notice to Secretary of State of multiparty candidate option&amp;lt;/w:t&amp;gt;&amp;lt;/w:r&amp;gt;&amp;lt;w:bookmarkEnd w:id="54" /&amp;gt;&amp;lt;w:bookmarkEnd w:id="58" /&amp;gt;&amp;lt;/w:ins&amp;gt;&amp;lt;/w:p&amp;gt;&amp;lt;w:p w:rsidR="00AF7036" w:rsidRDefault="00AF7036" w:rsidP="00AF7036"&amp;gt;&amp;lt;w:pPr&amp;gt;&amp;lt;w:ind w:left="360" w:firstLine="360" /&amp;gt;&amp;lt;/w:pPr&amp;gt;&amp;lt;w:bookmarkStart w:id="59" w:name="_STATUTE_P__39d01a91_5fa7_4846_88d9_27ad" /&amp;gt;&amp;lt;w:bookmarkStart w:id="60" w:name="_STATUTE_CONTENT__6c53746d_8d99_4d54_814" /&amp;gt;&amp;lt;w:bookmarkStart w:id="61" w:name="_PAR__8_2ee286c3_037e_4d01_b4dd_f52d16aa" /&amp;gt;&amp;lt;w:bookmarkStart w:id="62" w:name="_LINE__14_789b5f6f_88cd_42f1_a591_de513b" /&amp;gt;&amp;lt;w:bookmarkEnd w:id="53" /&amp;gt;&amp;lt;w:ins w:id="63" w:author="BPS" w:date="2023-02-07T10:39:00Z"&amp;gt;&amp;lt;w:r&amp;gt;&amp;lt;w:t xml:space="preserve"&amp;gt;No later than February &amp;lt;/w:t&amp;gt;&amp;lt;/w:r&amp;gt;&amp;lt;/w:ins&amp;gt;&amp;lt;w:ins w:id="64" w:author="BPS" w:date="2023-02-07T10:40:00Z"&amp;gt;&amp;lt;w:r&amp;gt;&amp;lt;w:t&amp;gt;1&amp;lt;/w:t&amp;gt;&amp;lt;/w:r&amp;gt;&amp;lt;/w:ins&amp;gt;&amp;lt;w:ins w:id="65" w:author="BPS" w:date="2023-02-13T09:35:00Z"&amp;gt;&amp;lt;w:r&amp;gt;&amp;lt;w:t&amp;gt;st&amp;lt;/w:t&amp;gt;&amp;lt;/w:r&amp;gt;&amp;lt;/w:ins&amp;gt;&amp;lt;w:ins w:id="66" w:author="BPS" w:date="2023-02-07T10:40:00Z"&amp;gt;&amp;lt;w:r&amp;gt;&amp;lt;w:t xml:space="preserve"&amp;gt; of the election year, each party eligible to participate in a &amp;lt;/w:t&amp;gt;&amp;lt;/w:r&amp;gt;&amp;lt;w:bookmarkStart w:id="67" w:name="_LINE__15_1f30c4f1_1849_49b2_a0b8_3eb7d8" /&amp;gt;&amp;lt;w:bookmarkEnd w:id="62" /&amp;gt;&amp;lt;w:r&amp;gt;&amp;lt;w:t xml:space="preserve"&amp;gt;primary &amp;lt;/w:t&amp;gt;&amp;lt;/w:r&amp;gt;&amp;lt;/w:ins&amp;gt;&amp;lt;w:ins w:id="68" w:author="BPS" w:date="2023-02-07T10:41:00Z"&amp;gt;&amp;lt;w:r&amp;gt;&amp;lt;w:t xml:space="preserve"&amp;gt;election shall notify the Secretary of State whether the rules of the party allow for &amp;lt;/w:t&amp;gt;&amp;lt;/w:r&amp;gt;&amp;lt;w:bookmarkStart w:id="69" w:name="_LINE__16_246eb0c5_c9ad_4f74_8814_43659c" /&amp;gt;&amp;lt;w:bookmarkEnd w:id="67" /&amp;gt;&amp;lt;w:r&amp;gt;&amp;lt;w:t xml:space="preserve"&amp;gt;the nomination of a candidate who is enrolled in and seeking the nomination of &amp;lt;/w:t&amp;gt;&amp;lt;/w:r&amp;gt;&amp;lt;/w:ins&amp;gt;&amp;lt;w:ins w:id="70" w:author="BPS" w:date="2023-02-13T09:36:00Z"&amp;gt;&amp;lt;w:r&amp;gt;&amp;lt;w:t&amp;gt;a different&amp;lt;/w:t&amp;gt;&amp;lt;/w:r&amp;gt;&amp;lt;/w:ins&amp;gt;&amp;lt;w:ins w:id="71" w:author="BPS" w:date="2023-02-07T10:41:00Z"&amp;gt;&amp;lt;w:r&amp;gt;&amp;lt;w:t xml:space="preserve"&amp;gt; &amp;lt;/w:t&amp;gt;&amp;lt;/w:r&amp;gt;&amp;lt;w:bookmarkStart w:id="72" w:name="_LINE__17_9c05468a_29d6_45fb_b126_f6e843" /&amp;gt;&amp;lt;w:bookmarkEnd w:id="69" /&amp;gt;&amp;lt;w:r&amp;gt;&amp;lt;w:t&amp;gt;party for the sa&amp;lt;/w:t&amp;gt;&amp;lt;/w:r&amp;gt;&amp;lt;/w:ins&amp;gt;&amp;lt;w:ins w:id="73" w:author="BPS" w:date="2023-02-07T10:42:00Z"&amp;gt;&amp;lt;w:r&amp;gt;&amp;lt;w:t&amp;gt;me office.&amp;lt;/w:t&amp;gt;&amp;lt;/w:r&amp;gt;&amp;lt;/w:ins&amp;gt;&amp;lt;w:bookmarkEnd w:id="72" /&amp;gt;&amp;lt;/w:p&amp;gt;&amp;lt;w:p w:rsidR="00AF7036" w:rsidRDefault="00AF7036" w:rsidP="00AF7036"&amp;gt;&amp;lt;w:pPr&amp;gt;&amp;lt;w:ind w:left="360" w:firstLine="360" /&amp;gt;&amp;lt;/w:pPr&amp;gt;&amp;lt;w:bookmarkStart w:id="74" w:name="_BILL_SECTION_HEADER__b2ce2681_4103_4fbe" /&amp;gt;&amp;lt;w:bookmarkStart w:id="75" w:name="_BILL_SECTION__42a4f80a_1c09_4375_a320_2" /&amp;gt;&amp;lt;w:bookmarkStart w:id="76" w:name="_PAR__9_dce4a091_27af_4818_b353_972fa995" /&amp;gt;&amp;lt;w:bookmarkStart w:id="77" w:name="_LINE__18_441a9946_7d54_42fd_8956_209483" /&amp;gt;&amp;lt;w:bookmarkEnd w:id="47" /&amp;gt;&amp;lt;w:bookmarkEnd w:id="52" /&amp;gt;&amp;lt;w:bookmarkEnd w:id="55" /&amp;gt;&amp;lt;w:bookmarkEnd w:id="59" /&amp;gt;&amp;lt;w:bookmarkEnd w:id="60" /&amp;gt;&amp;lt;w:bookmarkEnd w:id="61" /&amp;gt;&amp;lt;w:r&amp;gt;&amp;lt;w:rPr&amp;gt;&amp;lt;w:b /&amp;gt;&amp;lt;w:sz w:val="24" /&amp;gt;&amp;lt;/w:rPr&amp;gt;&amp;lt;w:t xml:space="preserve"&amp;gt;Sec. &amp;lt;/w:t&amp;gt;&amp;lt;/w:r&amp;gt;&amp;lt;w:bookmarkStart w:id="78" w:name="_BILL_SECTION_NUMBER__ce57403b_8e99_43df" /&amp;gt;&amp;lt;w:r&amp;gt;&amp;lt;w:rPr&amp;gt;&amp;lt;w:b /&amp;gt;&amp;lt;w:sz w:val="24" /&amp;gt;&amp;lt;/w:rPr&amp;gt;&amp;lt;w:t&amp;gt;4&amp;lt;/w:t&amp;gt;&amp;lt;/w:r&amp;gt;&amp;lt;w:bookmarkEnd w:id="78" /&amp;gt;&amp;lt;w:r&amp;gt;&amp;lt;w:rPr&amp;gt;&amp;lt;w:b /&amp;gt;&amp;lt;w:sz w:val="24" /&amp;gt;&amp;lt;/w:rPr&amp;gt;&amp;lt;w:t&amp;gt;.  21-A MRSA §601, sub-§2, ¶B,&amp;lt;/w:t&amp;gt;&amp;lt;/w:r&amp;gt;&amp;lt;w:r&amp;gt;&amp;lt;w:t xml:space="preserve"&amp;gt; as amended by PL 2013, c. 131, §16, is &amp;lt;/w:t&amp;gt;&amp;lt;/w:r&amp;gt;&amp;lt;w:bookmarkStart w:id="79" w:name="_LINE__19_374084ed_bc85_4e17_8f0d_adb5d1" /&amp;gt;&amp;lt;w:bookmarkEnd w:id="77" /&amp;gt;&amp;lt;w:r&amp;gt;&amp;lt;w:t&amp;gt;further amended to read:&amp;lt;/w:t&amp;gt;&amp;lt;/w:r&amp;gt;&amp;lt;w:bookmarkEnd w:id="79" /&amp;gt;&amp;lt;/w:p&amp;gt;&amp;lt;w:p w:rsidR="00AF7036" w:rsidRDefault="00AF7036" w:rsidP="00AF7036"&amp;gt;&amp;lt;w:pPr&amp;gt;&amp;lt;w:ind w:left="720" /&amp;gt;&amp;lt;/w:pPr&amp;gt;&amp;lt;w:bookmarkStart w:id="80" w:name="_STATUTE_NUMBER__10cb4f3f_4cc7_420a_8957" /&amp;gt;&amp;lt;w:bookmarkStart w:id="81" w:name="_STATUTE_P__91f1553c_0bf4_4fb1_9b4b_1fed" /&amp;gt;&amp;lt;w:bookmarkStart w:id="82" w:name="_PAR__10_9696c80a_6f34_4504_8669_a21fc2c" /&amp;gt;&amp;lt;w:bookmarkStart w:id="83" w:name="_LINE__20_666c78a8_3593_466b_a825_235dca" /&amp;gt;&amp;lt;w:bookmarkEnd w:id="74" /&amp;gt;&amp;lt;w:bookmarkEnd w:id="76" /&amp;gt;&amp;lt;w:r&amp;gt;&amp;lt;w:t&amp;gt;B&amp;lt;/w:t&amp;gt;&amp;lt;/w:r&amp;gt;&amp;lt;w:bookmarkEnd w:id="80" /&amp;gt;&amp;lt;w:r&amp;gt;&amp;lt;w:t xml:space="preserve"&amp;gt;.  &amp;lt;/w:t&amp;gt;&amp;lt;/w:r&amp;gt;&amp;lt;w:bookmarkStart w:id="84" w:name="_STATUTE_CONTENT__6195e9f5_92e4_4e65_b8a" /&amp;gt;&amp;lt;w:r&amp;gt;&amp;lt;w:t xml:space="preserve"&amp;gt;The ballot must contain the legal name of each candidate, without any title, and &amp;lt;/w:t&amp;gt;&amp;lt;/w:r&amp;gt;&amp;lt;w:bookmarkStart w:id="85" w:name="_LINE__21_63fb270e_2550_488b_ae23_aaaed6" /&amp;gt;&amp;lt;w:bookmarkEnd w:id="83" /&amp;gt;&amp;lt;w:r&amp;gt;&amp;lt;w:t xml:space="preserve"&amp;gt;municipality or township of residence of each candidate, arranged alphabetically with &amp;lt;/w:t&amp;gt;&amp;lt;/w:r&amp;gt;&amp;lt;w:bookmarkStart w:id="86" w:name="_LINE__22_d4182dd5_155c_40f1_92e5_47d256" /&amp;gt;&amp;lt;w:bookmarkEnd w:id="85" /&amp;gt;&amp;lt;w:r&amp;gt;&amp;lt;w:t xml:space="preserve"&amp;gt;the last name first, under the proper office designation.  Municipality of residence is &amp;lt;/w:t&amp;gt;&amp;lt;/w:r&amp;gt;&amp;lt;w:bookmarkStart w:id="87" w:name="_LINE__23_4f6e1bc6_0126_4d58_87b6_6656cc" /&amp;gt;&amp;lt;w:bookmarkEnd w:id="86" /&amp;gt;&amp;lt;w:r&amp;gt;&amp;lt;w:t xml:space="preserve"&amp;gt;not required to be printed for candidates for President and Vice President of the United &amp;lt;/w:t&amp;gt;&amp;lt;/w:r&amp;gt;&amp;lt;w:bookmarkStart w:id="88" w:name="_LINE__24_ece156f4_24de_4215_aca5_7043fe" /&amp;gt;&amp;lt;w:bookmarkEnd w:id="87" /&amp;gt;&amp;lt;w:r&amp;gt;&amp;lt;w:t xml:space="preserve"&amp;gt;States.  The initial letters of the last names of the candidates must be printed directly &amp;lt;/w:t&amp;gt;&amp;lt;/w:r&amp;gt;&amp;lt;w:bookmarkStart w:id="89" w:name="_LINE__25_a96151c1_7277_4487_bfdb_54b5f0" /&amp;gt;&amp;lt;w:bookmarkEnd w:id="88" /&amp;gt;&amp;lt;w:r&amp;gt;&amp;lt;w:t xml:space="preserve"&amp;gt;beneath each other in a vertical line.  The names of candidates for any one office may &amp;lt;/w:t&amp;gt;&amp;lt;/w:r&amp;gt;&amp;lt;w:bookmarkStart w:id="90" w:name="_LINE__26_88f5f24e_7f60_4f11_89e9_728fe1" /&amp;gt;&amp;lt;w:bookmarkEnd w:id="89" /&amp;gt;&amp;lt;w:r&amp;gt;&amp;lt;w:t xml:space="preserve"&amp;gt;not be split into more than one column regardless of number.  The name of each &amp;lt;/w:t&amp;gt;&amp;lt;/w:r&amp;gt;&amp;lt;w:bookmarkStart w:id="91" w:name="_LINE__27_979a7edf_1976_47d1_8eb9_b2a918" /&amp;gt;&amp;lt;w:bookmarkEnd w:id="90" /&amp;gt;&amp;lt;w:r&amp;gt;&amp;lt;w:t xml:space="preserve"&amp;gt;candidate may be printed on the ballot in only one space.  For the general election &amp;lt;/w:t&amp;gt;&amp;lt;/w:r&amp;gt;&amp;lt;w:bookmarkStart w:id="92" w:name="_LINE__28_da3b6d8d_cdd9_42f5_adc0_bbe8ff" /&amp;gt;&amp;lt;w:bookmarkEnd w:id="91" /&amp;gt;&amp;lt;w:r&amp;gt;&amp;lt;w:t xml:space="preserve"&amp;gt;ballot, the party or political designation of each candidate must be printed with each &amp;lt;/w:t&amp;gt;&amp;lt;/w:r&amp;gt;&amp;lt;w:bookmarkStart w:id="93" w:name="_LINE__29_ee2a7183_f422_4bc2_a4c4_492bf3" /&amp;gt;&amp;lt;w:bookmarkEnd w:id="92" /&amp;gt;&amp;lt;w:r&amp;gt;&amp;lt;w:t&amp;gt;candidate's name&amp;lt;/w:t&amp;gt;&amp;lt;/w:r&amp;gt;&amp;lt;w:bookmarkStart w:id="94" w:name="_PROCESSED_CHANGE__f96cad70_6d0c_435a_86" /&amp;gt;&amp;lt;w:ins w:id="95" w:author="BPS" w:date="2023-02-07T10:43:00Z"&amp;gt;&amp;lt;w:r&amp;gt;&amp;lt;w:t xml:space="preserve"&amp;gt;, &amp;lt;/w:t&amp;gt;&amp;lt;/w:r&amp;gt;&amp;lt;/w:ins&amp;gt;&amp;lt;w:ins w:id="96" w:author="BPS" w:date="2023-02-07T10:44:00Z"&amp;gt;&amp;lt;w:r&amp;gt;&amp;lt;w:t xml:space="preserve"&amp;gt;or multiple parties if there is a multiparty candidate for any one &amp;lt;/w:t&amp;gt;&amp;lt;/w:r&amp;gt;&amp;lt;w:bookmarkStart w:id="97" w:name="_LINE__30_52964178_f4c8_4788_9659_26bf12" /&amp;gt;&amp;lt;w:bookmarkEnd w:id="93" /&amp;gt;&amp;lt;w:r&amp;gt;&amp;lt;w:t&amp;gt;office&amp;lt;/w:t&amp;gt;&amp;lt;/w:r&amp;gt;&amp;lt;/w:ins&amp;gt;&amp;lt;w:bookmarkEnd w:id="94" /&amp;gt;&amp;lt;w:r&amp;gt;&amp;lt;w:t&amp;gt;.  The party or political designation may be abbreviated.&amp;lt;/w:t&amp;gt;&amp;lt;/w:r&amp;gt;&amp;lt;w:bookmarkEnd w:id="84" /&amp;gt;&amp;lt;w:bookmarkEnd w:id="97" /&amp;gt;&amp;lt;/w:p&amp;gt;&amp;lt;w:p w:rsidR="00AF7036" w:rsidRDefault="00AF7036" w:rsidP="00AF7036"&amp;gt;&amp;lt;w:pPr&amp;gt;&amp;lt;w:keepNext /&amp;gt;&amp;lt;w:spacing w:before="240" /&amp;gt;&amp;lt;w:ind w:left="360" /&amp;gt;&amp;lt;w:jc w:val="center" /&amp;gt;&amp;lt;/w:pPr&amp;gt;&amp;lt;w:bookmarkStart w:id="98" w:name="_SUMMARY__fceaf288_653d_44f8_9677_4d9eed" /&amp;gt;&amp;lt;w:bookmarkStart w:id="99" w:name="_PAR__11_0021d9ff_5ba9_46f5_96f2_378528f" /&amp;gt;&amp;lt;w:bookmarkStart w:id="100" w:name="_LINE__31_a5f9c637_7c9d_44e1_8358_330bf8" /&amp;gt;&amp;lt;w:bookmarkEnd w:id="8" /&amp;gt;&amp;lt;w:bookmarkEnd w:id="75" /&amp;gt;&amp;lt;w:bookmarkEnd w:id="81" /&amp;gt;&amp;lt;w:bookmarkEnd w:id="82" /&amp;gt;&amp;lt;w:r&amp;gt;&amp;lt;w:rPr&amp;gt;&amp;lt;w:b /&amp;gt;&amp;lt;w:sz w:val="24" /&amp;gt;&amp;lt;/w:rPr&amp;gt;&amp;lt;w:t&amp;gt;SUMMARY&amp;lt;/w:t&amp;gt;&amp;lt;/w:r&amp;gt;&amp;lt;w:bookmarkEnd w:id="100" /&amp;gt;&amp;lt;/w:p&amp;gt;&amp;lt;w:p w:rsidR="00AF7036" w:rsidRDefault="00AF7036" w:rsidP="00AF7036"&amp;gt;&amp;lt;w:pPr&amp;gt;&amp;lt;w:ind w:left="360" w:firstLine="360" /&amp;gt;&amp;lt;/w:pPr&amp;gt;&amp;lt;w:bookmarkStart w:id="101" w:name="_PAR__12_d7278f27_f893_4399_b462_8347453" /&amp;gt;&amp;lt;w:bookmarkStart w:id="102" w:name="_LINE__32_0c2073c8_7f73_45f2_82d7_33ff8a" /&amp;gt;&amp;lt;w:bookmarkEnd w:id="99" /&amp;gt;&amp;lt;w:r&amp;gt;&amp;lt;w:t xml:space="preserve"&amp;gt;This bill provides that a political party, qualified to participate in a primary election, &amp;lt;/w:t&amp;gt;&amp;lt;/w:r&amp;gt;&amp;lt;w:bookmarkStart w:id="103" w:name="_LINE__33_843f16d0_d8e4_4e1b_9791_b9a07f" /&amp;gt;&amp;lt;w:bookmarkEnd w:id="102" /&amp;gt;&amp;lt;w:r&amp;gt;&amp;lt;w:t xml:space="preserve"&amp;gt;may nominate a candidate who has been nominated for the same office by a different &amp;lt;/w:t&amp;gt;&amp;lt;/w:r&amp;gt;&amp;lt;w:bookmarkStart w:id="104" w:name="_LINE__34_87994918_6647_45a7_9a45_ed1dc4" /&amp;gt;&amp;lt;w:bookmarkEnd w:id="103" /&amp;gt;&amp;lt;w:r&amp;gt;&amp;lt;w:t xml:space="preserve"&amp;gt;political party. Political parties must notify the Secretary of State no later than February 1st &amp;lt;/w:t&amp;gt;&amp;lt;/w:r&amp;gt;&amp;lt;w:bookmarkStart w:id="105" w:name="_LINE__35_4932fd5f_674f_4c89_af71_feeb49" /&amp;gt;&amp;lt;w:bookmarkEnd w:id="104" /&amp;gt;&amp;lt;w:r&amp;gt;&amp;lt;w:t xml:space="preserve"&amp;gt;of an election year of that party's decision to allow a person not enrolled in that party to be &amp;lt;/w:t&amp;gt;&amp;lt;/w:r&amp;gt;&amp;lt;w:bookmarkStart w:id="106" w:name="_LINE__36_299eefd7_7bbb_4168_8679_e604c8" /&amp;gt;&amp;lt;w:bookmarkEnd w:id="105" /&amp;gt;&amp;lt;w:r&amp;gt;&amp;lt;w:t&amp;gt;that party's nominee for an office.&amp;lt;/w:t&amp;gt;&amp;lt;/w:r&amp;gt;&amp;lt;w:bookmarkEnd w:id="106" /&amp;gt;&amp;lt;/w:p&amp;gt;&amp;lt;w:bookmarkEnd w:id="1" /&amp;gt;&amp;lt;w:bookmarkEnd w:id="2" /&amp;gt;&amp;lt;w:bookmarkEnd w:id="3" /&amp;gt;&amp;lt;w:bookmarkEnd w:id="98" /&amp;gt;&amp;lt;w:bookmarkEnd w:id="101" /&amp;gt;&amp;lt;w:p w:rsidR="00000000" w:rsidRDefault="00AF7036"&amp;gt;&amp;lt;w:r&amp;gt;&amp;lt;w:t xml:space="preserve"&amp;gt; &amp;lt;/w:t&amp;gt;&amp;lt;/w:r&amp;gt;&amp;lt;/w:p&amp;gt;&amp;lt;w:sectPr w:rsidR="00000000" w:rsidSect="00AF703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F76BC" w:rsidRDefault="00AF703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74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b2f4431_b5bf_4036_ae68_1a3dfdd&lt;/BookmarkName&gt;&lt;Tables /&gt;&lt;/ProcessedCheckInPage&gt;&lt;/Pages&gt;&lt;Paragraphs&gt;&lt;CheckInParagraphs&gt;&lt;PageNumber&gt;1&lt;/PageNumber&gt;&lt;BookmarkName&gt;_PAR__1_2ad70f5a_c8bf_4f3d_a3bf_864d704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e989fee_012a_4537_821d_8b2d09d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0b01827_ab67_4076_9983_31c0705c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a16d47c_da02_4521_8882_92ace397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f1514d2_3d7c_460b_8eef_17179988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10f3840_9b72_4abb_aab3_daca13a4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74fcac7_6ada_4349_98fc_2a6a01f4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ee286c3_037e_4d01_b4dd_f52d16aa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ce4a091_27af_4818_b353_972fa995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696c80a_6f34_4504_8669_a21fc2c&lt;/BookmarkName&gt;&lt;StartingLineNumber&gt;2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021d9ff_5ba9_46f5_96f2_378528f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7278f27_f893_4399_b462_8347453&lt;/BookmarkName&gt;&lt;StartingLineNumber&gt;32&lt;/StartingLineNumber&gt;&lt;EndingLineNumber&gt;3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