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Establishment of a System of Voting by Mai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ca0f2e9_c4bf_4cd3_8e81_5ef5992"/>
      <w:bookmarkStart w:id="1" w:name="_DOC_BODY_CONTAINER__c2fcff90_3805_4a5c_"/>
      <w:bookmarkStart w:id="2" w:name="_DOC_BODY__540cb852_db1d_4bd0_95c3_bcd19"/>
      <w:bookmarkStart w:id="3" w:name="_DOC_BODY_CONTENT__52511af2_764d_4cd5_80"/>
      <w:bookmarkStart w:id="4" w:name="_BILL_SECTION_UNALLOCATED__167995c1_cbe7"/>
      <w:bookmarkStart w:id="5" w:name="_PAR__1_02e1fdb1_2617_4ba8_8c0e_40b1e3c3"/>
      <w:bookmarkStart w:id="6" w:name="_LINE__1_06065b1f_607a_41a6_9a66_792354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c6d47e18_1ee3_463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Automatic voting by mail.  Resolved:</w:t>
      </w:r>
      <w:r>
        <w:rPr>
          <w:rFonts w:eastAsia="Arial" w:cs="Arial" w:ascii="Arial" w:hAnsi="Arial"/>
        </w:rPr>
        <w:t xml:space="preserve"> That the Secretary of State shall </w:t>
      </w:r>
      <w:bookmarkStart w:id="8" w:name="_LINE__2_a56a759b_2080_45ca_af6b_d4c195d"/>
      <w:bookmarkEnd w:id="6"/>
      <w:r>
        <w:rPr>
          <w:rFonts w:eastAsia="Arial" w:cs="Arial" w:ascii="Arial" w:hAnsi="Arial"/>
        </w:rPr>
        <w:t xml:space="preserve">explore options for implementing a system of automatic voting by mail and conduct a </w:t>
      </w:r>
      <w:bookmarkStart w:id="9" w:name="_LINE__3_6388ba7e_e1b5_43a0_8cc6_d70534f"/>
      <w:bookmarkEnd w:id="8"/>
      <w:r>
        <w:rPr>
          <w:rFonts w:eastAsia="Arial" w:cs="Arial" w:ascii="Arial" w:hAnsi="Arial"/>
        </w:rPr>
        <w:t xml:space="preserve">review of existing laws that would be affected by the implementation of automatic voting </w:t>
      </w:r>
      <w:bookmarkStart w:id="10" w:name="_LINE__4_e17ba9a5_20a7_4292_88f1_d080d30"/>
      <w:bookmarkEnd w:id="9"/>
      <w:r>
        <w:rPr>
          <w:rFonts w:eastAsia="Arial" w:cs="Arial" w:ascii="Arial" w:hAnsi="Arial"/>
        </w:rPr>
        <w:t xml:space="preserve">by mail and report to the Joint Standing Committee on Veterans and Legal Affairs by </w:t>
      </w:r>
      <w:bookmarkStart w:id="11" w:name="_LINE__5_905029b6_6fdb_49dc_b220_2eebdb7"/>
      <w:bookmarkEnd w:id="10"/>
      <w:r>
        <w:rPr>
          <w:rFonts w:eastAsia="Arial" w:cs="Arial" w:ascii="Arial" w:hAnsi="Arial"/>
        </w:rPr>
        <w:t xml:space="preserve">January 1, 2022.  The Secretary of State’s report under this section must include but is not </w:t>
      </w:r>
      <w:bookmarkStart w:id="12" w:name="_LINE__6_12015cee_c108_4716_9eef_e8d8fa4"/>
      <w:bookmarkEnd w:id="11"/>
      <w:r>
        <w:rPr>
          <w:rFonts w:eastAsia="Arial" w:cs="Arial" w:ascii="Arial" w:hAnsi="Arial"/>
        </w:rPr>
        <w:t>limited to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02e1fdb1_2617_4ba8_8c0e_40b1e3c3"/>
      <w:bookmarkStart w:id="14" w:name="_PAR__2_34c61d16_2bbb_411f_9f40_fe900518"/>
      <w:bookmarkStart w:id="15" w:name="_LINE__7_0173c3a0_96f8_44e1_8365_2e48c49"/>
      <w:bookmarkEnd w:id="13"/>
      <w:bookmarkEnd w:id="14"/>
      <w:r>
        <w:rPr>
          <w:rFonts w:eastAsia="Arial" w:cs="Arial" w:ascii="Arial" w:hAnsi="Arial"/>
        </w:rPr>
        <w:t xml:space="preserve">1.  A review and comparison of automatic voting by mail in other states, including but </w:t>
      </w:r>
      <w:bookmarkStart w:id="16" w:name="_LINE__8_40fcd8c3_1112_4caa_bf09_9f501e8"/>
      <w:bookmarkEnd w:id="15"/>
      <w:r>
        <w:rPr>
          <w:rFonts w:eastAsia="Arial" w:cs="Arial" w:ascii="Arial" w:hAnsi="Arial"/>
        </w:rPr>
        <w:t>not limited to the states of Oregon and Colorado;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34c61d16_2bbb_411f_9f40_fe900518"/>
      <w:bookmarkStart w:id="18" w:name="_PAR__3_111ab6ae_ae26_41b8_8494_dadd5449"/>
      <w:bookmarkStart w:id="19" w:name="_LINE__9_8a175e11_1ef9_43c0_b851_b9de19f"/>
      <w:bookmarkEnd w:id="17"/>
      <w:bookmarkEnd w:id="18"/>
      <w:r>
        <w:rPr>
          <w:rFonts w:eastAsia="Arial" w:cs="Arial" w:ascii="Arial" w:hAnsi="Arial"/>
        </w:rPr>
        <w:t xml:space="preserve">2.  A recommended model for implementing automatic voting by mail that addresses </w:t>
      </w:r>
      <w:bookmarkStart w:id="20" w:name="_LINE__10_eea7e457_457c_491b_ac6b_557d2c"/>
      <w:bookmarkEnd w:id="19"/>
      <w:r>
        <w:rPr>
          <w:rFonts w:eastAsia="Arial" w:cs="Arial" w:ascii="Arial" w:hAnsi="Arial"/>
        </w:rPr>
        <w:t>all aspects of the voting by mail process, including but not limited to:</w:t>
      </w:r>
      <w:bookmarkEnd w:id="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" w:name="_PAR__3_111ab6ae_ae26_41b8_8494_dadd5449"/>
      <w:bookmarkStart w:id="22" w:name="_PAR__4_8c31755c_4429_4284_893a_018bcc3a"/>
      <w:bookmarkStart w:id="23" w:name="_LINE__11_d7ba2f6b_8de0_401f_86b7_2f5631"/>
      <w:bookmarkEnd w:id="21"/>
      <w:bookmarkEnd w:id="22"/>
      <w:r>
        <w:rPr>
          <w:rFonts w:eastAsia="Arial" w:cs="Arial" w:ascii="Arial" w:hAnsi="Arial"/>
        </w:rPr>
        <w:t xml:space="preserve">A.  Automatically mailing ballots to voters and the potential inclusion of prepaid return </w:t>
      </w:r>
      <w:bookmarkStart w:id="24" w:name="_LINE__12_d7bdc9f7_3610_463a_9462_797f41"/>
      <w:bookmarkEnd w:id="23"/>
      <w:r>
        <w:rPr>
          <w:rFonts w:eastAsia="Arial" w:cs="Arial" w:ascii="Arial" w:hAnsi="Arial"/>
        </w:rPr>
        <w:t>postage;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4_8c31755c_4429_4284_893a_018bcc3a"/>
      <w:bookmarkStart w:id="26" w:name="_PAR__5_615a027c_d644_4c6d_8b7a_32ce2c73"/>
      <w:bookmarkStart w:id="27" w:name="_LINE__13_cde7962b_d91b_4518_8978_b5ed84"/>
      <w:bookmarkEnd w:id="25"/>
      <w:bookmarkEnd w:id="26"/>
      <w:r>
        <w:rPr>
          <w:rFonts w:eastAsia="Arial" w:cs="Arial" w:ascii="Arial" w:hAnsi="Arial"/>
        </w:rPr>
        <w:t xml:space="preserve">B.  Returning ballots in person at locations including drop boxes, polling places or </w:t>
      </w:r>
      <w:bookmarkStart w:id="28" w:name="_LINE__14_c01b387e_b793_4410_b3e0_bc5203"/>
      <w:bookmarkEnd w:id="27"/>
      <w:r>
        <w:rPr>
          <w:rFonts w:eastAsia="Arial" w:cs="Arial" w:ascii="Arial" w:hAnsi="Arial"/>
        </w:rPr>
        <w:t>other designated locations;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5_615a027c_d644_4c6d_8b7a_32ce2c73"/>
      <w:bookmarkStart w:id="30" w:name="_PAR__6_95156e4f_9e4e_40f5_956b_a454eda5"/>
      <w:bookmarkStart w:id="31" w:name="_LINE__15_ed12ff31_d556_423b_bae1_56820f"/>
      <w:bookmarkEnd w:id="29"/>
      <w:bookmarkEnd w:id="30"/>
      <w:r>
        <w:rPr>
          <w:rFonts w:eastAsia="Arial" w:cs="Arial" w:ascii="Arial" w:hAnsi="Arial"/>
        </w:rPr>
        <w:t xml:space="preserve">C.  Maintenance of voter rolls to ensure voter addresses are current, including but not </w:t>
      </w:r>
      <w:bookmarkStart w:id="32" w:name="_LINE__16_55eb7b41_ea02_45db_9814_feadcd"/>
      <w:bookmarkEnd w:id="31"/>
      <w:r>
        <w:rPr>
          <w:rFonts w:eastAsia="Arial" w:cs="Arial" w:ascii="Arial" w:hAnsi="Arial"/>
        </w:rPr>
        <w:t xml:space="preserve">limited to automatic voter registration, regular comparisons with state databases and </w:t>
      </w:r>
      <w:bookmarkStart w:id="33" w:name="_LINE__17_7f140227_f81e_460e_8ad9_652e05"/>
      <w:bookmarkEnd w:id="32"/>
      <w:r>
        <w:rPr>
          <w:rFonts w:eastAsia="Arial" w:cs="Arial" w:ascii="Arial" w:hAnsi="Arial"/>
        </w:rPr>
        <w:t>online registration updates for voters;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6_95156e4f_9e4e_40f5_956b_a454eda5"/>
      <w:bookmarkStart w:id="35" w:name="_PAR__7_a827778c_f1fe_42dc_bb8c_361ab88f"/>
      <w:bookmarkStart w:id="36" w:name="_LINE__18_3fe4e472_b263_4406_a4c3_5d4673"/>
      <w:bookmarkEnd w:id="34"/>
      <w:bookmarkEnd w:id="35"/>
      <w:r>
        <w:rPr>
          <w:rFonts w:eastAsia="Arial" w:cs="Arial" w:ascii="Arial" w:hAnsi="Arial"/>
        </w:rPr>
        <w:t xml:space="preserve">D.  A ballot tracking system accessible to poll workers to prevent any person from </w:t>
      </w:r>
      <w:bookmarkStart w:id="37" w:name="_LINE__19_857206ba_cbf7_422a_ad2c_f36336"/>
      <w:bookmarkEnd w:id="36"/>
      <w:r>
        <w:rPr>
          <w:rFonts w:eastAsia="Arial" w:cs="Arial" w:ascii="Arial" w:hAnsi="Arial"/>
        </w:rPr>
        <w:t>voting more than once;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7_a827778c_f1fe_42dc_bb8c_361ab88f"/>
      <w:bookmarkStart w:id="39" w:name="_PAR__8_92abc780_28a6_4a03_8297_df7a71bd"/>
      <w:bookmarkStart w:id="40" w:name="_LINE__20_30a164ad_5efb_41fd_98fd_ac65eb"/>
      <w:bookmarkEnd w:id="38"/>
      <w:bookmarkEnd w:id="39"/>
      <w:r>
        <w:rPr>
          <w:rFonts w:eastAsia="Arial" w:cs="Arial" w:ascii="Arial" w:hAnsi="Arial"/>
        </w:rPr>
        <w:t>E.  A system for voters to track their ballots;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8_92abc780_28a6_4a03_8297_df7a71bd"/>
      <w:bookmarkStart w:id="42" w:name="_PAR__9_f3c6ac86_a84c_4306_a3ce_5542ed21"/>
      <w:bookmarkStart w:id="43" w:name="_LINE__21_192808fb_da4e_4595_931a_bcdaf4"/>
      <w:bookmarkEnd w:id="41"/>
      <w:bookmarkEnd w:id="42"/>
      <w:r>
        <w:rPr>
          <w:rFonts w:eastAsia="Arial" w:cs="Arial" w:ascii="Arial" w:hAnsi="Arial"/>
        </w:rPr>
        <w:t xml:space="preserve">F.  Precanvassing to prevent election day bottlenecks and address problems with </w:t>
      </w:r>
      <w:bookmarkStart w:id="44" w:name="_LINE__22_947e11b2_e394_4629_a608_54fd44"/>
      <w:bookmarkEnd w:id="43"/>
      <w:r>
        <w:rPr>
          <w:rFonts w:eastAsia="Arial" w:cs="Arial" w:ascii="Arial" w:hAnsi="Arial"/>
        </w:rPr>
        <w:t>signature matching early in the vote counting process;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9_f3c6ac86_a84c_4306_a3ce_5542ed21"/>
      <w:bookmarkStart w:id="46" w:name="_PAR__10_b96ac915_7ddf_4a36_9977_632fd84"/>
      <w:bookmarkStart w:id="47" w:name="_LINE__23_bd1bfbbf_bc3c_4613_9f01_bf6bff"/>
      <w:bookmarkEnd w:id="45"/>
      <w:bookmarkEnd w:id="46"/>
      <w:r>
        <w:rPr>
          <w:rFonts w:eastAsia="Arial" w:cs="Arial" w:ascii="Arial" w:hAnsi="Arial"/>
        </w:rPr>
        <w:t xml:space="preserve">G.  A post-election day deadline for receiving ballots postmarked on or before election </w:t>
      </w:r>
      <w:bookmarkStart w:id="48" w:name="_LINE__24_1d0ac1ac_7d8a_4797_b904_d255e1"/>
      <w:bookmarkEnd w:id="47"/>
      <w:r>
        <w:rPr>
          <w:rFonts w:eastAsia="Arial" w:cs="Arial" w:ascii="Arial" w:hAnsi="Arial"/>
        </w:rPr>
        <w:t>day;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10_b96ac915_7ddf_4a36_9977_632fd84"/>
      <w:bookmarkStart w:id="50" w:name="_PAR__11_59418b67_a50b_4145_b2f7_0cf5ff3"/>
      <w:bookmarkStart w:id="51" w:name="_LINE__25_95e3fb68_05bf_41f6_b42f_7c6443"/>
      <w:bookmarkEnd w:id="49"/>
      <w:bookmarkEnd w:id="50"/>
      <w:r>
        <w:rPr>
          <w:rFonts w:eastAsia="Arial" w:cs="Arial" w:ascii="Arial" w:hAnsi="Arial"/>
        </w:rPr>
        <w:t>H.  Multistage signature verification to confirm voter identities;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11_59418b67_a50b_4145_b2f7_0cf5ff3"/>
      <w:bookmarkStart w:id="53" w:name="_PAR__12_0068268d_90e8_46c8_8770_46b19ba"/>
      <w:bookmarkStart w:id="54" w:name="_LINE__26_5c426d38_70e6_4717_b209_9bd036"/>
      <w:bookmarkEnd w:id="52"/>
      <w:bookmarkEnd w:id="53"/>
      <w:r>
        <w:rPr>
          <w:rFonts w:eastAsia="Arial" w:cs="Arial" w:ascii="Arial" w:hAnsi="Arial"/>
        </w:rPr>
        <w:t xml:space="preserve">I.  A notification process to inform voters of problems that could lead to their ballots </w:t>
      </w:r>
      <w:bookmarkStart w:id="55" w:name="_LINE__27_1fe6e877_cf64_46c5_b7a4_092bf2"/>
      <w:bookmarkEnd w:id="54"/>
      <w:r>
        <w:rPr>
          <w:rFonts w:eastAsia="Arial" w:cs="Arial" w:ascii="Arial" w:hAnsi="Arial"/>
        </w:rPr>
        <w:t>being rejected; and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12_0068268d_90e8_46c8_8770_46b19ba"/>
      <w:bookmarkStart w:id="57" w:name="_PAR__13_00ec75b0_7ad9_4f45_8bbc_74a73f2"/>
      <w:bookmarkStart w:id="58" w:name="_LINE__28_68f7ee58_4543_4ee3_9029_a0afd5"/>
      <w:bookmarkEnd w:id="56"/>
      <w:bookmarkEnd w:id="57"/>
      <w:r>
        <w:rPr>
          <w:rFonts w:eastAsia="Arial" w:cs="Arial" w:ascii="Arial" w:hAnsi="Arial"/>
        </w:rPr>
        <w:t>J.  A process through which voters can fix issues with ballots that have been returned;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3_00ec75b0_7ad9_4f45_8bbc_74a73f2"/>
      <w:bookmarkStart w:id="60" w:name="_PAR__14_c5c2bb2e_06e1_43e3_9ce1_330daa3"/>
      <w:bookmarkStart w:id="61" w:name="_LINE__29_a6742479_3df7_4134_92fa_36f9be"/>
      <w:bookmarkEnd w:id="59"/>
      <w:bookmarkEnd w:id="60"/>
      <w:r>
        <w:rPr>
          <w:rFonts w:eastAsia="Arial" w:cs="Arial" w:ascii="Arial" w:hAnsi="Arial"/>
        </w:rPr>
        <w:t>3.  The estimated cost of implementing automatic voting by mail; and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4_c5c2bb2e_06e1_43e3_9ce1_330daa3"/>
      <w:bookmarkStart w:id="63" w:name="_PAR__15_56f8be2c_7af7_4677_9470_913fffc"/>
      <w:bookmarkStart w:id="64" w:name="_LINE__30_be5e652d_ae6c_4db5_8f1a_05cb57"/>
      <w:bookmarkEnd w:id="62"/>
      <w:bookmarkEnd w:id="63"/>
      <w:r>
        <w:rPr>
          <w:rFonts w:eastAsia="Arial" w:cs="Arial" w:ascii="Arial" w:hAnsi="Arial"/>
        </w:rPr>
        <w:t>4.  Any legislation necessary to implement automatic voting by mail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5_56f8be2c_7af7_4677_9470_913fffc"/>
      <w:bookmarkStart w:id="66" w:name="_PAR__16_cd9e1370_b201_47f9_8b9a_58e2495"/>
      <w:bookmarkStart w:id="67" w:name="_LINE__31_cbfd255f_fe77_465c_9227_976bed"/>
      <w:bookmarkEnd w:id="65"/>
      <w:bookmarkEnd w:id="66"/>
      <w:r>
        <w:rPr>
          <w:rFonts w:eastAsia="Arial" w:cs="Arial" w:ascii="Arial" w:hAnsi="Arial"/>
        </w:rPr>
        <w:t xml:space="preserve">The Joint Standing Committee on Veterans and Legal Affairs may report out legislation </w:t>
      </w:r>
      <w:bookmarkStart w:id="68" w:name="_LINE__32_38ac86be_75a1_4965_822b_e1b354"/>
      <w:bookmarkEnd w:id="67"/>
      <w:r>
        <w:rPr>
          <w:rFonts w:eastAsia="Arial" w:cs="Arial" w:ascii="Arial" w:hAnsi="Arial"/>
        </w:rPr>
        <w:t xml:space="preserve">to the Second Regular Session of the 130th Legislature based on the report from the </w:t>
      </w:r>
      <w:bookmarkStart w:id="69" w:name="_LINE__33_5c412eff_6fe4_4f03_8b2a_b84d33"/>
      <w:bookmarkEnd w:id="68"/>
      <w:r>
        <w:rPr>
          <w:rFonts w:eastAsia="Arial" w:cs="Arial" w:ascii="Arial" w:hAnsi="Arial"/>
        </w:rPr>
        <w:t>Secretary of State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52511af2_764d_4cd5_80"/>
      <w:bookmarkStart w:id="71" w:name="_BILL_SECTION_UNALLOCATED__167995c1_cbe7"/>
      <w:bookmarkStart w:id="72" w:name="_PAR__16_cd9e1370_b201_47f9_8b9a_58e2495"/>
      <w:bookmarkStart w:id="73" w:name="_SUMMARY__ce5a3dfa_470b_4f47_b527_03202e"/>
      <w:bookmarkStart w:id="74" w:name="_PAR__17_1f569da1_0bb7_465f_af49_19e5693"/>
      <w:bookmarkStart w:id="75" w:name="_LINE__34_8a9654dd_0cb0_4509_b165_707c88"/>
      <w:bookmarkEnd w:id="70"/>
      <w:bookmarkEnd w:id="71"/>
      <w:bookmarkEnd w:id="72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17_1f569da1_0bb7_465f_af49_19e5693"/>
      <w:bookmarkStart w:id="77" w:name="_PAR__18_0ec2ab1f_b767_4e3c_91ef_cf848a5"/>
      <w:bookmarkStart w:id="78" w:name="_LINE__35_ea96c0c7_5e84_4b35_ade5_525500"/>
      <w:bookmarkEnd w:id="76"/>
      <w:r>
        <w:rPr>
          <w:rFonts w:eastAsia="Arial" w:cs="Arial" w:ascii="Arial" w:hAnsi="Arial"/>
        </w:rPr>
        <w:t xml:space="preserve">This resolve directs the Secretary of State to explore options for implementing a system </w:t>
      </w:r>
      <w:bookmarkStart w:id="79" w:name="_LINE__36_e26a97e7_0672_45a9_a807_f7ce4f"/>
      <w:bookmarkEnd w:id="78"/>
      <w:r>
        <w:rPr>
          <w:rFonts w:eastAsia="Arial" w:cs="Arial" w:ascii="Arial" w:hAnsi="Arial"/>
        </w:rPr>
        <w:t>of automatic voting by mail in Maine.</w:t>
      </w:r>
      <w:bookmarkEnd w:id="0"/>
      <w:bookmarkEnd w:id="1"/>
      <w:bookmarkEnd w:id="2"/>
      <w:bookmarkEnd w:id="73"/>
      <w:bookmarkEnd w:id="77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Establishment of a System of Voting by Ma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16</ItemId>
    <LRId>66821</LRId>
    <LRNumber>770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the Establishment of a System of Voting by Mail</LRTitle>
    <ItemTitle>Resolve, To Study the Establishment of a System of Voting by Mail</ItemTitle>
    <ShortTitle1>STUDY THE ESTABLISHMENT OF A</ShortTitle1>
    <ShortTitle2>SYSTEM OF VOTING BY MAIL</ShortTitle2>
    <SponsorFirstName>Dave</SponsorFirstName>
    <SponsorLastName>Miramant</SponsorLastName>
    <SponsorChamberPrefix>Sen.</SponsorChamberPrefix>
    <SponsorFrom>Knox</SponsorFrom>
    <DraftingCycleCount>1</DraftingCycleCount>
    <LatestDraftingActionId>124</LatestDraftingActionId>
    <LatestDraftingActionDate>2021-03-26T18:42:22</LatestDraftingActionDate>
    <LatestDrafterName>SPrawer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4CEC" w:rsidRDefault="00784CEC" w:rsidP="00784CEC"&amp;gt;&amp;lt;w:pPr&amp;gt;&amp;lt;w:ind w:left="360" w:firstLine="360" /&amp;gt;&amp;lt;/w:pPr&amp;gt;&amp;lt;w:bookmarkStart w:id="0" w:name="_BILL_SECTION_UNALLOCATED__167995c1_cbe7" /&amp;gt;&amp;lt;w:bookmarkStart w:id="1" w:name="_DOC_BODY_CONTENT__52511af2_764d_4cd5_80" /&amp;gt;&amp;lt;w:bookmarkStart w:id="2" w:name="_DOC_BODY__540cb852_db1d_4bd0_95c3_bcd19" /&amp;gt;&amp;lt;w:bookmarkStart w:id="3" w:name="_DOC_BODY_CONTAINER__c2fcff90_3805_4a5c_" /&amp;gt;&amp;lt;w:bookmarkStart w:id="4" w:name="_PAGE__1_3ca0f2e9_c4bf_4cd3_8e81_5ef5992" /&amp;gt;&amp;lt;w:bookmarkStart w:id="5" w:name="_PAR__1_02e1fdb1_2617_4ba8_8c0e_40b1e3c3" /&amp;gt;&amp;lt;w:bookmarkStart w:id="6" w:name="_LINE__1_06065b1f_607a_41a6_9a66_7923540" /&amp;gt;&amp;lt;w:r&amp;gt;&amp;lt;w:rPr&amp;gt;&amp;lt;w:b /&amp;gt;&amp;lt;w:sz w:val="24" /&amp;gt;&amp;lt;/w:rPr&amp;gt;&amp;lt;w:t xml:space="preserve"&amp;gt;Sec. &amp;lt;/w:t&amp;gt;&amp;lt;/w:r&amp;gt;&amp;lt;w:bookmarkStart w:id="7" w:name="_BILL_SECTION_NUMBER__c6d47e18_1ee3_4638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293CEC"&amp;gt;&amp;lt;w:rPr&amp;gt;&amp;lt;w:b /&amp;gt;&amp;lt;w:sz w:val="24" /&amp;gt;&amp;lt;/w:rPr&amp;gt;&amp;lt;w:t xml:space="preserve"&amp;gt;Automatic &amp;lt;/w:t&amp;gt;&amp;lt;/w:r&amp;gt;&amp;lt;w:r&amp;gt;&amp;lt;w:rPr&amp;gt;&amp;lt;w:b /&amp;gt;&amp;lt;w:sz w:val="24" /&amp;gt;&amp;lt;/w:rPr&amp;gt;&amp;lt;w:t&amp;gt;v&amp;lt;/w:t&amp;gt;&amp;lt;/w:r&amp;gt;&amp;lt;w:r w:rsidRPr="00293CEC"&amp;gt;&amp;lt;w:rPr&amp;gt;&amp;lt;w:b /&amp;gt;&amp;lt;w:sz w:val="24" /&amp;gt;&amp;lt;/w:rPr&amp;gt;&amp;lt;w:t xml:space="preserve"&amp;gt;oting by &amp;lt;/w:t&amp;gt;&amp;lt;/w:r&amp;gt;&amp;lt;w:r&amp;gt;&amp;lt;w:rPr&amp;gt;&amp;lt;w:b /&amp;gt;&amp;lt;w:sz w:val="24" /&amp;gt;&amp;lt;/w:rPr&amp;gt;&amp;lt;w:t&amp;gt;m&amp;lt;/w:t&amp;gt;&amp;lt;/w:r&amp;gt;&amp;lt;w:r w:rsidRPr="00293CEC"&amp;gt;&amp;lt;w:rPr&amp;gt;&amp;lt;w:b /&amp;gt;&amp;lt;w:sz w:val="24" /&amp;gt;&amp;lt;/w:rPr&amp;gt;&amp;lt;w:t xml:space="preserve"&amp;gt;ail. &amp;lt;/w:t&amp;gt;&amp;lt;/w:r&amp;gt;&amp;lt;w:r&amp;gt;&amp;lt;w:rPr&amp;gt;&amp;lt;w:b /&amp;gt;&amp;lt;w:sz w:val="24" /&amp;gt;&amp;lt;/w:rPr&amp;gt;&amp;lt;w:t xml:space="preserve"&amp;gt; &amp;lt;/w:t&amp;gt;&amp;lt;/w:r&amp;gt;&amp;lt;w:r w:rsidRPr="00293CEC"&amp;gt;&amp;lt;w:rPr&amp;gt;&amp;lt;w:b /&amp;gt;&amp;lt;w:sz w:val="24" /&amp;gt;&amp;lt;/w:rPr&amp;gt;&amp;lt;w:t&amp;gt;Resolved:&amp;lt;/w:t&amp;gt;&amp;lt;/w:r&amp;gt;&amp;lt;w:r&amp;gt;&amp;lt;w:t xml:space="preserve"&amp;gt; &amp;lt;/w:t&amp;gt;&amp;lt;/w:r&amp;gt;&amp;lt;w:r w:rsidRPr="00293CEC"&amp;gt;&amp;lt;w:t xml:space="preserve"&amp;gt;That the Secretary of State shall &amp;lt;/w:t&amp;gt;&amp;lt;/w:r&amp;gt;&amp;lt;w:bookmarkStart w:id="8" w:name="_LINE__2_a56a759b_2080_45ca_af6b_d4c195d" /&amp;gt;&amp;lt;w:bookmarkEnd w:id="6" /&amp;gt;&amp;lt;w:r w:rsidRPr="00293CEC"&amp;gt;&amp;lt;w:t xml:space="preserve"&amp;gt;explore options for implementing a system of automatic voting by mail and conduct a &amp;lt;/w:t&amp;gt;&amp;lt;/w:r&amp;gt;&amp;lt;w:bookmarkStart w:id="9" w:name="_LINE__3_6388ba7e_e1b5_43a0_8cc6_d70534f" /&amp;gt;&amp;lt;w:bookmarkEnd w:id="8" /&amp;gt;&amp;lt;w:r w:rsidRPr="00293CEC"&amp;gt;&amp;lt;w:t xml:space="preserve"&amp;gt;review of existing laws that would be affected by the implementation of automatic voting &amp;lt;/w:t&amp;gt;&amp;lt;/w:r&amp;gt;&amp;lt;w:bookmarkStart w:id="10" w:name="_LINE__4_e17ba9a5_20a7_4292_88f1_d080d30" /&amp;gt;&amp;lt;w:bookmarkEnd w:id="9" /&amp;gt;&amp;lt;w:r w:rsidRPr="00293CEC"&amp;gt;&amp;lt;w:t xml:space="preserve"&amp;gt;by mail and report to the Joint Standing Committee on Veterans and Legal Affairs by &amp;lt;/w:t&amp;gt;&amp;lt;/w:r&amp;gt;&amp;lt;w:bookmarkStart w:id="11" w:name="_LINE__5_905029b6_6fdb_49dc_b220_2eebdb7" /&amp;gt;&amp;lt;w:bookmarkEnd w:id="10" /&amp;gt;&amp;lt;w:r&amp;gt;&amp;lt;w:t&amp;gt;January&amp;lt;/w:t&amp;gt;&amp;lt;/w:r&amp;gt;&amp;lt;w:r w:rsidRPr="00293CEC"&amp;gt;&amp;lt;w:t xml:space="preserve"&amp;gt; 1, &amp;lt;/w:t&amp;gt;&amp;lt;/w:r&amp;gt;&amp;lt;w:r w:rsidRPr="00293CEC"&amp;gt;&amp;lt;w:t&amp;gt;202&amp;lt;/w:t&amp;gt;&amp;lt;/w:r&amp;gt;&amp;lt;w:r&amp;gt;&amp;lt;w:t&amp;gt;2&amp;lt;/w:t&amp;gt;&amp;lt;/w:r&amp;gt;&amp;lt;w:r w:rsidRPr="00293CEC"&amp;gt;&amp;lt;w:t xml:space="preserve"&amp;gt;. &amp;lt;/w:t&amp;gt;&amp;lt;/w:r&amp;gt;&amp;lt;w:r&amp;gt;&amp;lt;w:t xml:space="preserve"&amp;gt; &amp;lt;/w:t&amp;gt;&amp;lt;/w:r&amp;gt;&amp;lt;w:r w:rsidRPr="00293CEC"&amp;gt;&amp;lt;w:t xml:space="preserve"&amp;gt;The Secretary of State’s report under this section must include but is not &amp;lt;/w:t&amp;gt;&amp;lt;/w:r&amp;gt;&amp;lt;w:bookmarkStart w:id="12" w:name="_LINE__6_12015cee_c108_4716_9eef_e8d8fa4" /&amp;gt;&amp;lt;w:bookmarkEnd w:id="11" /&amp;gt;&amp;lt;w:r w:rsidRPr="00293CEC"&amp;gt;&amp;lt;w:t&amp;gt;limited to:&amp;lt;/w:t&amp;gt;&amp;lt;/w:r&amp;gt;&amp;lt;w:bookmarkEnd w:id="12" /&amp;gt;&amp;lt;/w:p&amp;gt;&amp;lt;w:p w:rsidR="00784CEC" w:rsidRDefault="00784CEC" w:rsidP="00784CEC"&amp;gt;&amp;lt;w:pPr&amp;gt;&amp;lt;w:ind w:left="360" w:firstLine="360" /&amp;gt;&amp;lt;/w:pPr&amp;gt;&amp;lt;w:bookmarkStart w:id="13" w:name="_PAR__2_34c61d16_2bbb_411f_9f40_fe900518" /&amp;gt;&amp;lt;w:bookmarkStart w:id="14" w:name="_LINE__7_0173c3a0_96f8_44e1_8365_2e48c49" /&amp;gt;&amp;lt;w:bookmarkEnd w:id="5" /&amp;gt;&amp;lt;w:r w:rsidRPr="00293CEC"&amp;gt;&amp;lt;w:t xml:space="preserve"&amp;gt;1. &amp;lt;/w:t&amp;gt;&amp;lt;/w:r&amp;gt;&amp;lt;w:r&amp;gt;&amp;lt;w:t xml:space="preserve"&amp;gt; &amp;lt;/w:t&amp;gt;&amp;lt;/w:r&amp;gt;&amp;lt;w:r w:rsidRPr="00293CEC"&amp;gt;&amp;lt;w:t xml:space="preserve"&amp;gt;A review and comparison of automatic voting by mail in other states, including but &amp;lt;/w:t&amp;gt;&amp;lt;/w:r&amp;gt;&amp;lt;w:bookmarkStart w:id="15" w:name="_LINE__8_40fcd8c3_1112_4caa_bf09_9f501e8" /&amp;gt;&amp;lt;w:bookmarkEnd w:id="14" /&amp;gt;&amp;lt;w:r w:rsidRPr="00293CEC"&amp;gt;&amp;lt;w:t&amp;gt;not limited to the states of Oregon and Colorado;&amp;lt;/w:t&amp;gt;&amp;lt;/w:r&amp;gt;&amp;lt;w:bookmarkEnd w:id="15" /&amp;gt;&amp;lt;/w:p&amp;gt;&amp;lt;w:p w:rsidR="00784CEC" w:rsidRDefault="00784CEC" w:rsidP="00784CEC"&amp;gt;&amp;lt;w:pPr&amp;gt;&amp;lt;w:ind w:left="360" w:firstLine="360" /&amp;gt;&amp;lt;/w:pPr&amp;gt;&amp;lt;w:bookmarkStart w:id="16" w:name="_PAR__3_111ab6ae_ae26_41b8_8494_dadd5449" /&amp;gt;&amp;lt;w:bookmarkStart w:id="17" w:name="_LINE__9_8a175e11_1ef9_43c0_b851_b9de19f" /&amp;gt;&amp;lt;w:bookmarkEnd w:id="13" /&amp;gt;&amp;lt;w:r w:rsidRPr="00293CEC"&amp;gt;&amp;lt;w:t xml:space="preserve"&amp;gt;2. &amp;lt;/w:t&amp;gt;&amp;lt;/w:r&amp;gt;&amp;lt;w:r&amp;gt;&amp;lt;w:t xml:space="preserve"&amp;gt; &amp;lt;/w:t&amp;gt;&amp;lt;/w:r&amp;gt;&amp;lt;w:r w:rsidRPr="00293CEC"&amp;gt;&amp;lt;w:t xml:space="preserve"&amp;gt;A recommended model for implementing automatic voting by mail that addresses &amp;lt;/w:t&amp;gt;&amp;lt;/w:r&amp;gt;&amp;lt;w:bookmarkStart w:id="18" w:name="_LINE__10_eea7e457_457c_491b_ac6b_557d2c" /&amp;gt;&amp;lt;w:bookmarkEnd w:id="17" /&amp;gt;&amp;lt;w:r w:rsidRPr="00293CEC"&amp;gt;&amp;lt;w:t&amp;gt;all aspects of the voting by mail process&amp;lt;/w:t&amp;gt;&amp;lt;/w:r&amp;gt;&amp;lt;w:r&amp;gt;&amp;lt;w:t&amp;gt;,&amp;lt;/w:t&amp;gt;&amp;lt;/w:r&amp;gt;&amp;lt;w:r w:rsidRPr="00293CEC"&amp;gt;&amp;lt;w:t xml:space="preserve"&amp;gt; including but not limited to:&amp;lt;/w:t&amp;gt;&amp;lt;/w:r&amp;gt;&amp;lt;w:bookmarkEnd w:id="18" /&amp;gt;&amp;lt;/w:p&amp;gt;&amp;lt;w:p w:rsidR="00784CEC" w:rsidRDefault="00784CEC" w:rsidP="00784CEC"&amp;gt;&amp;lt;w:pPr&amp;gt;&amp;lt;w:ind w:left="720" /&amp;gt;&amp;lt;/w:pPr&amp;gt;&amp;lt;w:bookmarkStart w:id="19" w:name="_PAR__4_8c31755c_4429_4284_893a_018bcc3a" /&amp;gt;&amp;lt;w:bookmarkStart w:id="20" w:name="_LINE__11_d7ba2f6b_8de0_401f_86b7_2f5631" /&amp;gt;&amp;lt;w:bookmarkEnd w:id="16" /&amp;gt;&amp;lt;w:r&amp;gt;&amp;lt;w:t xml:space="preserve"&amp;gt;A.  Automatically mailing ballots to voters and the potential inclusion of prepaid return &amp;lt;/w:t&amp;gt;&amp;lt;/w:r&amp;gt;&amp;lt;w:bookmarkStart w:id="21" w:name="_LINE__12_d7bdc9f7_3610_463a_9462_797f41" /&amp;gt;&amp;lt;w:bookmarkEnd w:id="20" /&amp;gt;&amp;lt;w:r&amp;gt;&amp;lt;w:t&amp;gt;postage;&amp;lt;/w:t&amp;gt;&amp;lt;/w:r&amp;gt;&amp;lt;w:bookmarkEnd w:id="21" /&amp;gt;&amp;lt;/w:p&amp;gt;&amp;lt;w:p w:rsidR="00784CEC" w:rsidRDefault="00784CEC" w:rsidP="00784CEC"&amp;gt;&amp;lt;w:pPr&amp;gt;&amp;lt;w:ind w:left="720" /&amp;gt;&amp;lt;/w:pPr&amp;gt;&amp;lt;w:bookmarkStart w:id="22" w:name="_PAR__5_615a027c_d644_4c6d_8b7a_32ce2c73" /&amp;gt;&amp;lt;w:bookmarkStart w:id="23" w:name="_LINE__13_cde7962b_d91b_4518_8978_b5ed84" /&amp;gt;&amp;lt;w:bookmarkEnd w:id="19" /&amp;gt;&amp;lt;w:r&amp;gt;&amp;lt;w:t xml:space="preserve"&amp;gt;B.  Returning ballots in person at locations including drop boxes, polling places or &amp;lt;/w:t&amp;gt;&amp;lt;/w:r&amp;gt;&amp;lt;w:bookmarkStart w:id="24" w:name="_LINE__14_c01b387e_b793_4410_b3e0_bc5203" /&amp;gt;&amp;lt;w:bookmarkEnd w:id="23" /&amp;gt;&amp;lt;w:r&amp;gt;&amp;lt;w:t&amp;gt;other designated locations;&amp;lt;/w:t&amp;gt;&amp;lt;/w:r&amp;gt;&amp;lt;w:bookmarkEnd w:id="24" /&amp;gt;&amp;lt;/w:p&amp;gt;&amp;lt;w:p w:rsidR="00784CEC" w:rsidRDefault="00784CEC" w:rsidP="00784CEC"&amp;gt;&amp;lt;w:pPr&amp;gt;&amp;lt;w:ind w:left="720" /&amp;gt;&amp;lt;/w:pPr&amp;gt;&amp;lt;w:bookmarkStart w:id="25" w:name="_PAR__6_95156e4f_9e4e_40f5_956b_a454eda5" /&amp;gt;&amp;lt;w:bookmarkStart w:id="26" w:name="_LINE__15_ed12ff31_d556_423b_bae1_56820f" /&amp;gt;&amp;lt;w:bookmarkEnd w:id="22" /&amp;gt;&amp;lt;w:r&amp;gt;&amp;lt;w:t xml:space="preserve"&amp;gt;C.  Maintenance of voter rolls to ensure voter addresses are current, including but not &amp;lt;/w:t&amp;gt;&amp;lt;/w:r&amp;gt;&amp;lt;w:bookmarkStart w:id="27" w:name="_LINE__16_55eb7b41_ea02_45db_9814_feadcd" /&amp;gt;&amp;lt;w:bookmarkEnd w:id="26" /&amp;gt;&amp;lt;w:r&amp;gt;&amp;lt;w:t xml:space="preserve"&amp;gt;limited to automatic voter registration, regular comparisons with state databases and &amp;lt;/w:t&amp;gt;&amp;lt;/w:r&amp;gt;&amp;lt;w:bookmarkStart w:id="28" w:name="_LINE__17_7f140227_f81e_460e_8ad9_652e05" /&amp;gt;&amp;lt;w:bookmarkEnd w:id="27" /&amp;gt;&amp;lt;w:r&amp;gt;&amp;lt;w:t&amp;gt;online registration updates for voters;&amp;lt;/w:t&amp;gt;&amp;lt;/w:r&amp;gt;&amp;lt;w:bookmarkEnd w:id="28" /&amp;gt;&amp;lt;/w:p&amp;gt;&amp;lt;w:p w:rsidR="00784CEC" w:rsidRDefault="00784CEC" w:rsidP="00784CEC"&amp;gt;&amp;lt;w:pPr&amp;gt;&amp;lt;w:ind w:left="720" /&amp;gt;&amp;lt;/w:pPr&amp;gt;&amp;lt;w:bookmarkStart w:id="29" w:name="_PAR__7_a827778c_f1fe_42dc_bb8c_361ab88f" /&amp;gt;&amp;lt;w:bookmarkStart w:id="30" w:name="_LINE__18_3fe4e472_b263_4406_a4c3_5d4673" /&amp;gt;&amp;lt;w:bookmarkEnd w:id="25" /&amp;gt;&amp;lt;w:r&amp;gt;&amp;lt;w:t xml:space="preserve"&amp;gt;D.  A ballot tracking system accessible to poll workers to prevent any person from &amp;lt;/w:t&amp;gt;&amp;lt;/w:r&amp;gt;&amp;lt;w:bookmarkStart w:id="31" w:name="_LINE__19_857206ba_cbf7_422a_ad2c_f36336" /&amp;gt;&amp;lt;w:bookmarkEnd w:id="30" /&amp;gt;&amp;lt;w:r&amp;gt;&amp;lt;w:t&amp;gt;voting more than once;&amp;lt;/w:t&amp;gt;&amp;lt;/w:r&amp;gt;&amp;lt;w:bookmarkEnd w:id="31" /&amp;gt;&amp;lt;/w:p&amp;gt;&amp;lt;w:p w:rsidR="00784CEC" w:rsidRDefault="00784CEC" w:rsidP="00784CEC"&amp;gt;&amp;lt;w:pPr&amp;gt;&amp;lt;w:ind w:left="720" /&amp;gt;&amp;lt;/w:pPr&amp;gt;&amp;lt;w:bookmarkStart w:id="32" w:name="_PAR__8_92abc780_28a6_4a03_8297_df7a71bd" /&amp;gt;&amp;lt;w:bookmarkStart w:id="33" w:name="_LINE__20_30a164ad_5efb_41fd_98fd_ac65eb" /&amp;gt;&amp;lt;w:bookmarkEnd w:id="29" /&amp;gt;&amp;lt;w:r&amp;gt;&amp;lt;w:t&amp;gt;E.  A system for voters to track their ballots;&amp;lt;/w:t&amp;gt;&amp;lt;/w:r&amp;gt;&amp;lt;w:bookmarkEnd w:id="33" /&amp;gt;&amp;lt;/w:p&amp;gt;&amp;lt;w:p w:rsidR="00784CEC" w:rsidRDefault="00784CEC" w:rsidP="00784CEC"&amp;gt;&amp;lt;w:pPr&amp;gt;&amp;lt;w:ind w:left="720" /&amp;gt;&amp;lt;/w:pPr&amp;gt;&amp;lt;w:bookmarkStart w:id="34" w:name="_PAR__9_f3c6ac86_a84c_4306_a3ce_5542ed21" /&amp;gt;&amp;lt;w:bookmarkStart w:id="35" w:name="_LINE__21_192808fb_da4e_4595_931a_bcdaf4" /&amp;gt;&amp;lt;w:bookmarkEnd w:id="32" /&amp;gt;&amp;lt;w:r&amp;gt;&amp;lt;w:t xml:space="preserve"&amp;gt;F.  Precanvassing to prevent election day bottlenecks and address problems with &amp;lt;/w:t&amp;gt;&amp;lt;/w:r&amp;gt;&amp;lt;w:bookmarkStart w:id="36" w:name="_LINE__22_947e11b2_e394_4629_a608_54fd44" /&amp;gt;&amp;lt;w:bookmarkEnd w:id="35" /&amp;gt;&amp;lt;w:r&amp;gt;&amp;lt;w:t&amp;gt;signature matching early in the vote counting process;&amp;lt;/w:t&amp;gt;&amp;lt;/w:r&amp;gt;&amp;lt;w:bookmarkEnd w:id="36" /&amp;gt;&amp;lt;/w:p&amp;gt;&amp;lt;w:p w:rsidR="00784CEC" w:rsidRDefault="00784CEC" w:rsidP="00784CEC"&amp;gt;&amp;lt;w:pPr&amp;gt;&amp;lt;w:ind w:left="720" /&amp;gt;&amp;lt;/w:pPr&amp;gt;&amp;lt;w:bookmarkStart w:id="37" w:name="_PAR__10_b96ac915_7ddf_4a36_9977_632fd84" /&amp;gt;&amp;lt;w:bookmarkStart w:id="38" w:name="_LINE__23_bd1bfbbf_bc3c_4613_9f01_bf6bff" /&amp;gt;&amp;lt;w:bookmarkEnd w:id="34" /&amp;gt;&amp;lt;w:r&amp;gt;&amp;lt;w:t xml:space="preserve"&amp;gt;G.  A post-election day deadline for receiving ballots postmarked on or before election &amp;lt;/w:t&amp;gt;&amp;lt;/w:r&amp;gt;&amp;lt;w:bookmarkStart w:id="39" w:name="_LINE__24_1d0ac1ac_7d8a_4797_b904_d255e1" /&amp;gt;&amp;lt;w:bookmarkEnd w:id="38" /&amp;gt;&amp;lt;w:r&amp;gt;&amp;lt;w:t&amp;gt;day;&amp;lt;/w:t&amp;gt;&amp;lt;/w:r&amp;gt;&amp;lt;w:bookmarkEnd w:id="39" /&amp;gt;&amp;lt;/w:p&amp;gt;&amp;lt;w:p w:rsidR="00784CEC" w:rsidRDefault="00784CEC" w:rsidP="00784CEC"&amp;gt;&amp;lt;w:pPr&amp;gt;&amp;lt;w:ind w:left="720" /&amp;gt;&amp;lt;/w:pPr&amp;gt;&amp;lt;w:bookmarkStart w:id="40" w:name="_PAR__11_59418b67_a50b_4145_b2f7_0cf5ff3" /&amp;gt;&amp;lt;w:bookmarkStart w:id="41" w:name="_LINE__25_95e3fb68_05bf_41f6_b42f_7c6443" /&amp;gt;&amp;lt;w:bookmarkEnd w:id="37" /&amp;gt;&amp;lt;w:r&amp;gt;&amp;lt;w:t&amp;gt;H.  Multistage signature verification to confirm voter identities;&amp;lt;/w:t&amp;gt;&amp;lt;/w:r&amp;gt;&amp;lt;w:bookmarkEnd w:id="41" /&amp;gt;&amp;lt;/w:p&amp;gt;&amp;lt;w:p w:rsidR="00784CEC" w:rsidRDefault="00784CEC" w:rsidP="00784CEC"&amp;gt;&amp;lt;w:pPr&amp;gt;&amp;lt;w:ind w:left="720" /&amp;gt;&amp;lt;/w:pPr&amp;gt;&amp;lt;w:bookmarkStart w:id="42" w:name="_PAR__12_0068268d_90e8_46c8_8770_46b19ba" /&amp;gt;&amp;lt;w:bookmarkStart w:id="43" w:name="_LINE__26_5c426d38_70e6_4717_b209_9bd036" /&amp;gt;&amp;lt;w:bookmarkEnd w:id="40" /&amp;gt;&amp;lt;w:r&amp;gt;&amp;lt;w:t xml:space="preserve"&amp;gt;I.  A notification process to inform voters of problems that could lead to their ballots &amp;lt;/w:t&amp;gt;&amp;lt;/w:r&amp;gt;&amp;lt;w:bookmarkStart w:id="44" w:name="_LINE__27_1fe6e877_cf64_46c5_b7a4_092bf2" /&amp;gt;&amp;lt;w:bookmarkEnd w:id="43" /&amp;gt;&amp;lt;w:r&amp;gt;&amp;lt;w:t&amp;gt;being rejected; and&amp;lt;/w:t&amp;gt;&amp;lt;/w:r&amp;gt;&amp;lt;w:bookmarkEnd w:id="44" /&amp;gt;&amp;lt;/w:p&amp;gt;&amp;lt;w:p w:rsidR="00784CEC" w:rsidRDefault="00784CEC" w:rsidP="00784CEC"&amp;gt;&amp;lt;w:pPr&amp;gt;&amp;lt;w:ind w:left="720" /&amp;gt;&amp;lt;/w:pPr&amp;gt;&amp;lt;w:bookmarkStart w:id="45" w:name="_PAR__13_00ec75b0_7ad9_4f45_8bbc_74a73f2" /&amp;gt;&amp;lt;w:bookmarkStart w:id="46" w:name="_LINE__28_68f7ee58_4543_4ee3_9029_a0afd5" /&amp;gt;&amp;lt;w:bookmarkEnd w:id="42" /&amp;gt;&amp;lt;w:r&amp;gt;&amp;lt;w:t&amp;gt;J.  A process through which voters can fix issues with ballots that have been returned;&amp;lt;/w:t&amp;gt;&amp;lt;/w:r&amp;gt;&amp;lt;w:bookmarkEnd w:id="46" /&amp;gt;&amp;lt;/w:p&amp;gt;&amp;lt;w:p w:rsidR="00784CEC" w:rsidRDefault="00784CEC" w:rsidP="00784CEC"&amp;gt;&amp;lt;w:pPr&amp;gt;&amp;lt;w:ind w:left="360" w:firstLine="360" /&amp;gt;&amp;lt;/w:pPr&amp;gt;&amp;lt;w:bookmarkStart w:id="47" w:name="_PAR__14_c5c2bb2e_06e1_43e3_9ce1_330daa3" /&amp;gt;&amp;lt;w:bookmarkStart w:id="48" w:name="_LINE__29_a6742479_3df7_4134_92fa_36f9be" /&amp;gt;&amp;lt;w:bookmarkEnd w:id="45" /&amp;gt;&amp;lt;w:r w:rsidRPr="00293CEC"&amp;gt;&amp;lt;w:t xml:space="preserve"&amp;gt;3. &amp;lt;/w:t&amp;gt;&amp;lt;/w:r&amp;gt;&amp;lt;w:r&amp;gt;&amp;lt;w:t xml:space="preserve"&amp;gt; &amp;lt;/w:t&amp;gt;&amp;lt;/w:r&amp;gt;&amp;lt;w:r w:rsidRPr="00293CEC"&amp;gt;&amp;lt;w:t&amp;gt;The estimated cost of implementing automatic voting by mail; and&amp;lt;/w:t&amp;gt;&amp;lt;/w:r&amp;gt;&amp;lt;w:bookmarkEnd w:id="48" /&amp;gt;&amp;lt;/w:p&amp;gt;&amp;lt;w:p w:rsidR="00784CEC" w:rsidRDefault="00784CEC" w:rsidP="00784CEC"&amp;gt;&amp;lt;w:pPr&amp;gt;&amp;lt;w:ind w:left="360" w:firstLine="360" /&amp;gt;&amp;lt;/w:pPr&amp;gt;&amp;lt;w:bookmarkStart w:id="49" w:name="_PAR__15_56f8be2c_7af7_4677_9470_913fffc" /&amp;gt;&amp;lt;w:bookmarkStart w:id="50" w:name="_LINE__30_be5e652d_ae6c_4db5_8f1a_05cb57" /&amp;gt;&amp;lt;w:bookmarkEnd w:id="47" /&amp;gt;&amp;lt;w:r w:rsidRPr="00293CEC"&amp;gt;&amp;lt;w:t xml:space="preserve"&amp;gt;4. &amp;lt;/w:t&amp;gt;&amp;lt;/w:r&amp;gt;&amp;lt;w:r&amp;gt;&amp;lt;w:t xml:space="preserve"&amp;gt; &amp;lt;/w:t&amp;gt;&amp;lt;/w:r&amp;gt;&amp;lt;w:r w:rsidRPr="00293CEC"&amp;gt;&amp;lt;w:t&amp;gt;Any legislation necessary to implement automatic voting by mail.&amp;lt;/w:t&amp;gt;&amp;lt;/w:r&amp;gt;&amp;lt;w:bookmarkEnd w:id="50" /&amp;gt;&amp;lt;/w:p&amp;gt;&amp;lt;w:p w:rsidR="00784CEC" w:rsidRDefault="00784CEC" w:rsidP="00784CEC"&amp;gt;&amp;lt;w:pPr&amp;gt;&amp;lt;w:ind w:left="360" w:firstLine="360" /&amp;gt;&amp;lt;/w:pPr&amp;gt;&amp;lt;w:bookmarkStart w:id="51" w:name="_PAR__16_cd9e1370_b201_47f9_8b9a_58e2495" /&amp;gt;&amp;lt;w:bookmarkStart w:id="52" w:name="_LINE__31_cbfd255f_fe77_465c_9227_976bed" /&amp;gt;&amp;lt;w:bookmarkEnd w:id="49" /&amp;gt;&amp;lt;w:r w:rsidRPr="00293CEC"&amp;gt;&amp;lt;w:t xml:space="preserve"&amp;gt;The Joint Standing Committee on Veterans and Legal Affairs may report out legislation &amp;lt;/w:t&amp;gt;&amp;lt;/w:r&amp;gt;&amp;lt;w:bookmarkStart w:id="53" w:name="_LINE__32_38ac86be_75a1_4965_822b_e1b354" /&amp;gt;&amp;lt;w:bookmarkEnd w:id="52" /&amp;gt;&amp;lt;w:r w:rsidRPr="00293CEC"&amp;gt;&amp;lt;w:t xml:space="preserve"&amp;gt;to the Second Regular Session of the 130th Legislature based on the report from the &amp;lt;/w:t&amp;gt;&amp;lt;/w:r&amp;gt;&amp;lt;w:bookmarkStart w:id="54" w:name="_LINE__33_5c412eff_6fe4_4f03_8b2a_b84d33" /&amp;gt;&amp;lt;w:bookmarkEnd w:id="53" /&amp;gt;&amp;lt;w:r w:rsidRPr="00293CEC"&amp;gt;&amp;lt;w:t&amp;gt;Secretary of State.&amp;lt;/w:t&amp;gt;&amp;lt;/w:r&amp;gt;&amp;lt;w:bookmarkEnd w:id="54" /&amp;gt;&amp;lt;/w:p&amp;gt;&amp;lt;w:p w:rsidR="00784CEC" w:rsidRDefault="00784CEC" w:rsidP="00784CEC"&amp;gt;&amp;lt;w:pPr&amp;gt;&amp;lt;w:keepNext /&amp;gt;&amp;lt;w:spacing w:before="240" /&amp;gt;&amp;lt;w:ind w:left="360" /&amp;gt;&amp;lt;w:jc w:val="center" /&amp;gt;&amp;lt;/w:pPr&amp;gt;&amp;lt;w:bookmarkStart w:id="55" w:name="_SUMMARY__ce5a3dfa_470b_4f47_b527_03202e" /&amp;gt;&amp;lt;w:bookmarkStart w:id="56" w:name="_PAR__17_1f569da1_0bb7_465f_af49_19e5693" /&amp;gt;&amp;lt;w:bookmarkStart w:id="57" w:name="_LINE__34_8a9654dd_0cb0_4509_b165_707c88" /&amp;gt;&amp;lt;w:bookmarkEnd w:id="0" /&amp;gt;&amp;lt;w:bookmarkEnd w:id="1" /&amp;gt;&amp;lt;w:bookmarkEnd w:id="51" /&amp;gt;&amp;lt;w:r&amp;gt;&amp;lt;w:rPr&amp;gt;&amp;lt;w:b /&amp;gt;&amp;lt;w:sz w:val="24" /&amp;gt;&amp;lt;/w:rPr&amp;gt;&amp;lt;w:t&amp;gt;SUMMARY&amp;lt;/w:t&amp;gt;&amp;lt;/w:r&amp;gt;&amp;lt;w:bookmarkEnd w:id="57" /&amp;gt;&amp;lt;/w:p&amp;gt;&amp;lt;w:p w:rsidR="00784CEC" w:rsidRDefault="00784CEC" w:rsidP="00784CEC"&amp;gt;&amp;lt;w:pPr&amp;gt;&amp;lt;w:ind w:left="360" w:firstLine="360" /&amp;gt;&amp;lt;/w:pPr&amp;gt;&amp;lt;w:bookmarkStart w:id="58" w:name="_PAR__18_0ec2ab1f_b767_4e3c_91ef_cf848a5" /&amp;gt;&amp;lt;w:bookmarkStart w:id="59" w:name="_LINE__35_ea96c0c7_5e84_4b35_ade5_525500" /&amp;gt;&amp;lt;w:bookmarkEnd w:id="56" /&amp;gt;&amp;lt;w:r w:rsidRPr="00293CEC"&amp;gt;&amp;lt;w:t xml:space="preserve"&amp;gt;This &amp;lt;/w:t&amp;gt;&amp;lt;/w:r&amp;gt;&amp;lt;w:r&amp;gt;&amp;lt;w:t&amp;gt;resolve&amp;lt;/w:t&amp;gt;&amp;lt;/w:r&amp;gt;&amp;lt;w:r w:rsidRPr="00293CEC"&amp;gt;&amp;lt;w:t xml:space="preserve"&amp;gt; directs the Secretary of State to explore options for implementing a system &amp;lt;/w:t&amp;gt;&amp;lt;/w:r&amp;gt;&amp;lt;w:bookmarkStart w:id="60" w:name="_LINE__36_e26a97e7_0672_45a9_a807_f7ce4f" /&amp;gt;&amp;lt;w:bookmarkEnd w:id="59" /&amp;gt;&amp;lt;w:r w:rsidRPr="00293CEC"&amp;gt;&amp;lt;w:t&amp;gt;of automatic voting by mail in Maine.&amp;lt;/w:t&amp;gt;&amp;lt;/w:r&amp;gt;&amp;lt;w:bookmarkEnd w:id="60" /&amp;gt;&amp;lt;/w:p&amp;gt;&amp;lt;w:bookmarkEnd w:id="2" /&amp;gt;&amp;lt;w:bookmarkEnd w:id="3" /&amp;gt;&amp;lt;w:bookmarkEnd w:id="4" /&amp;gt;&amp;lt;w:bookmarkEnd w:id="55" /&amp;gt;&amp;lt;w:bookmarkEnd w:id="58" /&amp;gt;&amp;lt;w:p w:rsidR="00000000" w:rsidRDefault="00784CEC"&amp;gt;&amp;lt;w:r&amp;gt;&amp;lt;w:t xml:space="preserve"&amp;gt; &amp;lt;/w:t&amp;gt;&amp;lt;/w:r&amp;gt;&amp;lt;/w:p&amp;gt;&amp;lt;w:sectPr w:rsidR="00000000" w:rsidSect="00784C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1795" w:rsidRDefault="00784C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a0f2e9_c4bf_4cd3_8e81_5ef5992&lt;/BookmarkName&gt;&lt;Tables /&gt;&lt;/ProcessedCheckInPage&gt;&lt;/Pages&gt;&lt;Paragraphs&gt;&lt;CheckInParagraphs&gt;&lt;PageNumber&gt;1&lt;/PageNumber&gt;&lt;BookmarkName&gt;_PAR__1_02e1fdb1_2617_4ba8_8c0e_40b1e3c3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c61d16_2bbb_411f_9f40_fe90051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11ab6ae_ae26_41b8_8494_dadd544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31755c_4429_4284_893a_018bcc3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15a027c_d644_4c6d_8b7a_32ce2c7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5156e4f_9e4e_40f5_956b_a454eda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27778c_f1fe_42dc_bb8c_361ab88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2abc780_28a6_4a03_8297_df7a71b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3c6ac86_a84c_4306_a3ce_5542ed2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96ac915_7ddf_4a36_9977_632fd8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9418b67_a50b_4145_b2f7_0cf5ff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068268d_90e8_46c8_8770_46b19b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0ec75b0_7ad9_4f45_8bbc_74a73f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5c2bb2e_06e1_43e3_9ce1_330daa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6f8be2c_7af7_4677_9470_913fff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d9e1370_b201_47f9_8b9a_58e249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f569da1_0bb7_465f_af49_19e569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ec2ab1f_b767_4e3c_91ef_cf848a5&lt;/BookmarkName&gt;&lt;StartingLineNumber&gt;35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