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Ballot Transparency with Blockchain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d54e8fe_92e2_4f9e_90ee_f785681"/>
      <w:bookmarkStart w:id="1" w:name="_DOC_BODY_CONTAINER__5dcb72e8_6173_47db_"/>
      <w:bookmarkStart w:id="2" w:name="_DOC_BODY__c8beba10_fc4d_4800_bf09_45b04"/>
      <w:bookmarkStart w:id="3" w:name="_PAR__1_409fa3a5_4554_4814_a579_abb251e0"/>
      <w:bookmarkStart w:id="4" w:name="_ENACTING_CLAUSE__496db105_19e1_4a52_aa4"/>
      <w:bookmarkStart w:id="5" w:name="_LINE__1_00f7f546_374d_43b1_aead_68cadf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9fa3a5_4554_4814_a579_abb251e0"/>
      <w:bookmarkStart w:id="7" w:name="_ENACTING_CLAUSE__496db105_19e1_4a52_aa4"/>
      <w:bookmarkStart w:id="8" w:name="_DOC_BODY_CONTENT__20a82f6d_c1b8_435c_ae"/>
      <w:bookmarkStart w:id="9" w:name="_BILL_SECTION__7cef335c_e510_4b0f_a4e3_3"/>
      <w:bookmarkStart w:id="10" w:name="_PAR__2_400d9aa9_bc97_4cc0_89a0_8ae4a1e0"/>
      <w:bookmarkStart w:id="11" w:name="_BILL_SECTION_HEADER__796d6b3a_28ef_4acf"/>
      <w:bookmarkStart w:id="12" w:name="_LINE__2_6782e4d1_e185_4b45_bad6_15532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d7830f_ced5_45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00d9aa9_bc97_4cc0_89a0_8ae4a1e0"/>
      <w:bookmarkStart w:id="15" w:name="_BILL_SECTION_HEADER__796d6b3a_28ef_4acf"/>
      <w:bookmarkStart w:id="16" w:name="_PROCESSED_CHANGE__0624fcde_23f0_4e45_9e"/>
      <w:bookmarkStart w:id="17" w:name="_PAR__3_6de8385a_3b6e_45fb_b821_fef12afa"/>
      <w:bookmarkStart w:id="18" w:name="_STATUTE_SS__be538728_ebb8_45ff_9207_e58"/>
      <w:bookmarkStart w:id="19" w:name="_LINE__3_0fc1777c_31ad_4de8_bedd_54172b3"/>
      <w:bookmarkStart w:id="20" w:name="_STATUTE_NUMBER__60d7cda3_37a5_4dce_9b2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995d2fa_3e73_45d9_b1"/>
      <w:r>
        <w:rPr>
          <w:rFonts w:eastAsia="Arial" w:cs="Arial" w:ascii="Arial" w:hAnsi="Arial"/>
          <w:b/>
          <w:u w:val="single"/>
        </w:rPr>
        <w:t xml:space="preserve">Blockchai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5c412f9_1010_483c_8a5"/>
      <w:bookmarkEnd w:id="21"/>
      <w:r>
        <w:rPr>
          <w:rFonts w:eastAsia="Arial" w:cs="Arial" w:ascii="Arial" w:hAnsi="Arial"/>
          <w:u w:val="single"/>
        </w:rPr>
        <w:t xml:space="preserve">"Blockchain" means an open distributed ledger that records a </w:t>
      </w:r>
      <w:bookmarkStart w:id="23" w:name="_LINE__4_5d2e1e02_7c35_4cb1_988c_c97ec0a"/>
      <w:bookmarkEnd w:id="19"/>
      <w:r>
        <w:rPr>
          <w:rFonts w:eastAsia="Arial" w:cs="Arial" w:ascii="Arial" w:hAnsi="Arial"/>
          <w:u w:val="single"/>
        </w:rPr>
        <w:t>transaction between 2 or more parties efficiently and in a verifiable and permanent manner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cef335c_e510_4b0f_a4e3_3"/>
      <w:bookmarkStart w:id="25" w:name="_PROCESSED_CHANGE__0624fcde_23f0_4e45_9e"/>
      <w:bookmarkStart w:id="26" w:name="_PAR__3_6de8385a_3b6e_45fb_b821_fef12afa"/>
      <w:bookmarkStart w:id="27" w:name="_STATUTE_SS__be538728_ebb8_45ff_9207_e58"/>
      <w:bookmarkStart w:id="28" w:name="_BILL_SECTION__7093e2c5_871d_403d_8361_1"/>
      <w:bookmarkStart w:id="29" w:name="_PAR__4_c95954ce_0fea_474c_9009_4ed603ee"/>
      <w:bookmarkStart w:id="30" w:name="_BILL_SECTION_HEADER__d0e127ed_63c5_41b1"/>
      <w:bookmarkStart w:id="31" w:name="_LINE__5_bf50e09d_8169_49f0_b237_ca6ffa6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7be68b66_bcaf_49a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1-A MRSA §1, sub-§3-C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c95954ce_0fea_474c_9009_4ed603ee"/>
      <w:bookmarkStart w:id="34" w:name="_BILL_SECTION_HEADER__d0e127ed_63c5_41b1"/>
      <w:bookmarkStart w:id="35" w:name="_PROCESSED_CHANGE__a1cf2f57_052e_4557_92"/>
      <w:bookmarkStart w:id="36" w:name="_PAR__5_bca412e5_7ae8_4617_9cbf_d1739288"/>
      <w:bookmarkStart w:id="37" w:name="_STATUTE_SS__3e25d1c4_f004_4a7f_8e2e_c9d"/>
      <w:bookmarkStart w:id="38" w:name="_LINE__6_cd5a0053_7c1d_448a_96c3_ad9754e"/>
      <w:bookmarkStart w:id="39" w:name="_STATUTE_NUMBER__e19d23d7_22aa_443f_92e9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3-C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bca5073c_400a_452e_91"/>
      <w:r>
        <w:rPr>
          <w:rFonts w:eastAsia="Arial" w:cs="Arial" w:ascii="Arial" w:hAnsi="Arial"/>
          <w:b/>
          <w:u w:val="single"/>
        </w:rPr>
        <w:t xml:space="preserve">Blockchain transaction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e9e1d4a7_ae28_4542_b91"/>
      <w:bookmarkEnd w:id="40"/>
      <w:r>
        <w:rPr>
          <w:rFonts w:eastAsia="Arial" w:cs="Arial" w:ascii="Arial" w:hAnsi="Arial"/>
          <w:u w:val="single"/>
        </w:rPr>
        <w:t xml:space="preserve">"Blockchain transaction" means digital records linked </w:t>
      </w:r>
      <w:bookmarkStart w:id="42" w:name="_LINE__7_2bc0efa0_a9ec_4521_940b_467b635"/>
      <w:bookmarkEnd w:id="38"/>
      <w:r>
        <w:rPr>
          <w:rFonts w:eastAsia="Arial" w:cs="Arial" w:ascii="Arial" w:hAnsi="Arial"/>
          <w:u w:val="single"/>
        </w:rPr>
        <w:t xml:space="preserve">together using cryptography that is resistant to modification of the data in the records, </w:t>
      </w:r>
      <w:bookmarkStart w:id="43" w:name="_LINE__8_b898ba95_f888_4d88_a61d_0c0e2c0"/>
      <w:bookmarkEnd w:id="42"/>
      <w:r>
        <w:rPr>
          <w:rFonts w:eastAsia="Arial" w:cs="Arial" w:ascii="Arial" w:hAnsi="Arial"/>
          <w:u w:val="single"/>
        </w:rPr>
        <w:t>creating a blockchai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7093e2c5_871d_403d_8361_1"/>
      <w:bookmarkStart w:id="45" w:name="_PROCESSED_CHANGE__a1cf2f57_052e_4557_92"/>
      <w:bookmarkStart w:id="46" w:name="_PAR__5_bca412e5_7ae8_4617_9cbf_d1739288"/>
      <w:bookmarkStart w:id="47" w:name="_STATUTE_SS__3e25d1c4_f004_4a7f_8e2e_c9d"/>
      <w:bookmarkStart w:id="48" w:name="_BILL_SECTION__f2bcb178_418d_444c_b8c2_f"/>
      <w:bookmarkStart w:id="49" w:name="_PAR__6_a2ff62f8_a6f0_4739_b818_399294ef"/>
      <w:bookmarkStart w:id="50" w:name="_BILL_SECTION_HEADER__31c55160_bd1e_4c8c"/>
      <w:bookmarkStart w:id="51" w:name="_LINE__9_96381749_41ba_4a5e_ac20_ac784cc"/>
      <w:bookmarkEnd w:id="44"/>
      <w:bookmarkEnd w:id="45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5608c649_72b0_48a2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1-A MRSA §22, sub-§2,</w:t>
      </w:r>
      <w:r>
        <w:rPr>
          <w:rFonts w:eastAsia="Arial" w:cs="Arial" w:ascii="Arial" w:hAnsi="Arial"/>
        </w:rPr>
        <w:t xml:space="preserve"> as amended by PL 2019, c. 371, §1, is further </w:t>
      </w:r>
      <w:bookmarkStart w:id="53" w:name="_LINE__10_3fcee8f7_fff8_4769_bb34_10e5d9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a2ff62f8_a6f0_4739_b818_399294ef"/>
      <w:bookmarkStart w:id="55" w:name="_BILL_SECTION_HEADER__31c55160_bd1e_4c8c"/>
      <w:bookmarkStart w:id="56" w:name="_PAR__7_e46e497c_3299_4a9a_a0a2_52d3ae86"/>
      <w:bookmarkStart w:id="57" w:name="_STATUTE_SS__6b878ce8_f38f_4784_99da_33e"/>
      <w:bookmarkStart w:id="58" w:name="_LINE__11_e6dd3c46_cbb6_4739_b0df_89dcb9"/>
      <w:bookmarkStart w:id="59" w:name="_STATUTE_NUMBER__75389575_54df_4223_9ba4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2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a5d3b2c3_a2fd_4993_b7"/>
      <w:r>
        <w:rPr>
          <w:rFonts w:eastAsia="Arial" w:cs="Arial" w:ascii="Arial" w:hAnsi="Arial"/>
          <w:b/>
        </w:rPr>
        <w:t>Ballots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436919ba_a85b_42a9_b24"/>
      <w:r>
        <w:rPr>
          <w:rFonts w:eastAsia="Arial" w:cs="Arial" w:ascii="Arial" w:hAnsi="Arial"/>
        </w:rPr>
        <w:t xml:space="preserve">Official ballots, whether in paper form or in an electronic or image format, </w:t>
      </w:r>
      <w:bookmarkStart w:id="62" w:name="_LINE__12_58bad47e_39ac_44da_b810_dc46c7"/>
      <w:bookmarkEnd w:id="58"/>
      <w:r>
        <w:rPr>
          <w:rFonts w:eastAsia="Arial" w:cs="Arial" w:ascii="Arial" w:hAnsi="Arial"/>
        </w:rPr>
        <w:t xml:space="preserve">are not public records and may be inspected only in accordance with this Title.  For </w:t>
      </w:r>
      <w:bookmarkStart w:id="63" w:name="_LINE__13_3b861342_acf1_4538_8599_aace13"/>
      <w:bookmarkEnd w:id="62"/>
      <w:r>
        <w:rPr>
          <w:rFonts w:eastAsia="Arial" w:cs="Arial" w:ascii="Arial" w:hAnsi="Arial"/>
        </w:rPr>
        <w:t xml:space="preserve">purposes of this subsection, "official ballot" means a ballot used by a voter to cast a vote at </w:t>
      </w:r>
      <w:bookmarkStart w:id="64" w:name="_LINE__14_e07e6de6_80e2_4783_a492_c9df64"/>
      <w:bookmarkEnd w:id="63"/>
      <w:r>
        <w:rPr>
          <w:rFonts w:eastAsia="Arial" w:cs="Arial" w:ascii="Arial" w:hAnsi="Arial"/>
        </w:rPr>
        <w:t xml:space="preserve">an election.  "Official ballot" includes an absentee ballot and a ballot cast on election day </w:t>
      </w:r>
      <w:bookmarkStart w:id="65" w:name="_LINE__15_0cef2af3_ff9b_48c6_8f20_0a5c86"/>
      <w:bookmarkEnd w:id="64"/>
      <w:r>
        <w:rPr>
          <w:rFonts w:eastAsia="Arial" w:cs="Arial" w:ascii="Arial" w:hAnsi="Arial"/>
        </w:rPr>
        <w:t>at a voting place</w:t>
      </w:r>
      <w:bookmarkStart w:id="66" w:name="_PROCESSED_CHANGE__c3a1f6ba_bd2c_469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does not include blockchain transactions from official ballots stored </w:t>
      </w:r>
      <w:bookmarkStart w:id="67" w:name="_LINE__16_71793f16_a2f8_463d_be84_88a1d1"/>
      <w:bookmarkEnd w:id="65"/>
      <w:r>
        <w:rPr>
          <w:rFonts w:eastAsia="Arial" w:cs="Arial" w:ascii="Arial" w:hAnsi="Arial"/>
          <w:u w:val="single"/>
        </w:rPr>
        <w:t>on a publicly accessible blockchain</w:t>
      </w:r>
      <w:bookmarkEnd w:id="66"/>
      <w:r>
        <w:rPr>
          <w:rFonts w:eastAsia="Arial" w:cs="Arial" w:ascii="Arial" w:hAnsi="Arial"/>
        </w:rPr>
        <w:t>.</w:t>
      </w:r>
      <w:bookmarkEnd w:id="61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f2bcb178_418d_444c_b8c2_f"/>
      <w:bookmarkStart w:id="69" w:name="_PAR__7_e46e497c_3299_4a9a_a0a2_52d3ae86"/>
      <w:bookmarkStart w:id="70" w:name="_STATUTE_SS__6b878ce8_f38f_4784_99da_33e"/>
      <w:bookmarkStart w:id="71" w:name="_BILL_SECTION__441cb238_4213_408e_9dd2_0"/>
      <w:bookmarkStart w:id="72" w:name="_PAR__8_318ce61b_90de_4c17_9481_3838c8cd"/>
      <w:bookmarkStart w:id="73" w:name="_BILL_SECTION_HEADER__bcaf0998_7765_4bcf"/>
      <w:bookmarkStart w:id="74" w:name="_LINE__17_723baee9_11b2_4685_866d_c988ad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f23126b1_0841_4935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21-A MRSA §23, sub-§7-C</w:t>
      </w:r>
      <w:r>
        <w:rPr>
          <w:rFonts w:eastAsia="Arial" w:cs="Arial" w:ascii="Arial" w:hAnsi="Arial"/>
        </w:rPr>
        <w:t xml:space="preserve"> is enact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318ce61b_90de_4c17_9481_3838c8cd"/>
      <w:bookmarkStart w:id="77" w:name="_BILL_SECTION_HEADER__bcaf0998_7765_4bcf"/>
      <w:bookmarkStart w:id="78" w:name="_PROCESSED_CHANGE__b86f2e45_4390_41a5_98"/>
      <w:bookmarkStart w:id="79" w:name="_PAR__9_af2ef15f_29d4_4030_a8fd_32fba18f"/>
      <w:bookmarkStart w:id="80" w:name="_STATUTE_SS__c7246182_2e56_42b0_9d5d_915"/>
      <w:bookmarkStart w:id="81" w:name="_LINE__18_54e7f988_0bcb_4b3f_9434_a9dfed"/>
      <w:bookmarkStart w:id="82" w:name="_STATUTE_NUMBER__88fae239_b157_48be_b4c2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u w:val="single"/>
        </w:rPr>
        <w:t>7-C</w:t>
      </w:r>
      <w:bookmarkEnd w:id="82"/>
      <w:r>
        <w:rPr>
          <w:rFonts w:eastAsia="Arial" w:cs="Arial" w:ascii="Arial" w:hAnsi="Arial"/>
          <w:b/>
          <w:u w:val="single"/>
        </w:rPr>
        <w:t xml:space="preserve">.  </w:t>
      </w:r>
      <w:bookmarkStart w:id="83" w:name="_STATUTE_HEADNOTE__88c87512_0bd0_4264_a6"/>
      <w:r>
        <w:rPr>
          <w:rFonts w:eastAsia="Arial" w:cs="Arial" w:ascii="Arial" w:hAnsi="Arial"/>
          <w:b/>
          <w:u w:val="single"/>
        </w:rPr>
        <w:t xml:space="preserve">Ballot data on publicly accessible blockchain. </w:t>
      </w:r>
      <w:r>
        <w:rPr>
          <w:rFonts w:eastAsia="Arial" w:cs="Arial" w:ascii="Arial" w:hAnsi="Arial"/>
          <w:u w:val="single"/>
        </w:rPr>
        <w:t xml:space="preserve"> </w:t>
      </w:r>
      <w:bookmarkStart w:id="84" w:name="_STATUTE_CONTENT__f45f22eb_b30e_46b3_a4b"/>
      <w:bookmarkEnd w:id="83"/>
      <w:r>
        <w:rPr>
          <w:rFonts w:eastAsia="Arial" w:cs="Arial" w:ascii="Arial" w:hAnsi="Arial"/>
          <w:u w:val="single"/>
        </w:rPr>
        <w:t xml:space="preserve">The Secretary of State shall </w:t>
      </w:r>
      <w:bookmarkStart w:id="85" w:name="_LINE__19_b49c4f08_c1c1_4727_a975_733b1b"/>
      <w:bookmarkEnd w:id="81"/>
      <w:r>
        <w:rPr>
          <w:rFonts w:eastAsia="Arial" w:cs="Arial" w:ascii="Arial" w:hAnsi="Arial"/>
          <w:u w:val="single"/>
        </w:rPr>
        <w:t xml:space="preserve">maintain and make publicly accessible blockchain transactions from all official ballots cast </w:t>
      </w:r>
      <w:bookmarkStart w:id="86" w:name="_LINE__20_f0334f8f_7e4f_4b09_bdb3_3201b6"/>
      <w:bookmarkEnd w:id="85"/>
      <w:r>
        <w:rPr>
          <w:rFonts w:eastAsia="Arial" w:cs="Arial" w:ascii="Arial" w:hAnsi="Arial"/>
          <w:u w:val="single"/>
        </w:rPr>
        <w:t>in a state election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BILL_SECTION__441cb238_4213_408e_9dd2_0"/>
      <w:bookmarkStart w:id="88" w:name="_PROCESSED_CHANGE__b86f2e45_4390_41a5_98"/>
      <w:bookmarkStart w:id="89" w:name="_PAR__9_af2ef15f_29d4_4030_a8fd_32fba18f"/>
      <w:bookmarkStart w:id="90" w:name="_STATUTE_SS__c7246182_2e56_42b0_9d5d_915"/>
      <w:bookmarkStart w:id="91" w:name="_BILL_SECTION__4d51dac9_f39f_4945_be13_9"/>
      <w:bookmarkStart w:id="92" w:name="_PAR__10_b59c3dbd_cbf7_4402_ba69_cd1eb88"/>
      <w:bookmarkStart w:id="93" w:name="_BILL_SECTION_HEADER__f1fecf70_464b_4f07"/>
      <w:bookmarkStart w:id="94" w:name="_LINE__21_700b42e3_0edf_48fc_b29a_772710"/>
      <w:bookmarkEnd w:id="87"/>
      <w:bookmarkEnd w:id="88"/>
      <w:bookmarkEnd w:id="89"/>
      <w:bookmarkEnd w:id="90"/>
      <w:bookmarkEnd w:id="84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77f2f125_00fa_49e9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21-A MRSA §722-B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6" w:name="_PAR__10_b59c3dbd_cbf7_4402_ba69_cd1eb88"/>
      <w:bookmarkStart w:id="97" w:name="_BILL_SECTION_HEADER__f1fecf70_464b_4f07"/>
      <w:bookmarkStart w:id="98" w:name="_PROCESSED_CHANGE__08b25951_48d2_4035_a4"/>
      <w:bookmarkStart w:id="99" w:name="_STATUTE_S__ae7ace52_7576_4f42_a7df_2989"/>
      <w:bookmarkStart w:id="100" w:name="_PAR__11_d14fc5e2_6aae_4377_a440_07865cb"/>
      <w:bookmarkStart w:id="101" w:name="_LINE__22_70d0708d_cdfe_4829_a9c3_01155a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§</w:t>
      </w:r>
      <w:bookmarkStart w:id="102" w:name="_STATUTE_NUMBER__2366b345_3a0b_4109_a13a"/>
      <w:r>
        <w:rPr>
          <w:rFonts w:eastAsia="Arial" w:cs="Arial" w:ascii="Arial" w:hAnsi="Arial"/>
          <w:b/>
          <w:u w:val="single"/>
        </w:rPr>
        <w:t>722-B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8ff6ffd7_ec9a_482b_ad"/>
      <w:r>
        <w:rPr>
          <w:rFonts w:eastAsia="Arial" w:cs="Arial" w:ascii="Arial" w:hAnsi="Arial"/>
          <w:b/>
          <w:u w:val="single"/>
        </w:rPr>
        <w:t>Secretary of State to make ballot data public on blockchain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d14fc5e2_6aae_4377_a440_07865cb"/>
      <w:bookmarkStart w:id="105" w:name="_PAR__12_1236f7aa_b90f_4791_8c47_0623bc3"/>
      <w:bookmarkStart w:id="106" w:name="_STATUTE_CONTENT__910fbd78_1f6b_46f4_8c7"/>
      <w:bookmarkStart w:id="107" w:name="_STATUTE_P__66b72653_57f5_4539_9ccb_e49c"/>
      <w:bookmarkStart w:id="108" w:name="_LINE__23_8ea9dd96_128c_4ad5_b813_5e65bf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 xml:space="preserve">After each state election, the Secretary of State shall upload blockchain transactions </w:t>
      </w:r>
      <w:bookmarkStart w:id="109" w:name="_LINE__24_c6078a01_d377_4817_aadc_88b537"/>
      <w:bookmarkEnd w:id="108"/>
      <w:r>
        <w:rPr>
          <w:rFonts w:eastAsia="Arial" w:cs="Arial" w:ascii="Arial" w:hAnsi="Arial"/>
          <w:u w:val="single"/>
        </w:rPr>
        <w:t xml:space="preserve">created when each paper ballot is processed by an electronic tabulating device to a publicly </w:t>
      </w:r>
      <w:bookmarkStart w:id="110" w:name="_LINE__25_d2082edc_b5cb_4c90_81d0_014a58"/>
      <w:bookmarkEnd w:id="109"/>
      <w:r>
        <w:rPr>
          <w:rFonts w:eastAsia="Arial" w:cs="Arial" w:ascii="Arial" w:hAnsi="Arial"/>
          <w:u w:val="single"/>
        </w:rPr>
        <w:t>accessible blockchain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4d51dac9_f39f_4945_be13_9"/>
      <w:bookmarkStart w:id="112" w:name="_PROCESSED_CHANGE__08b25951_48d2_4035_a4"/>
      <w:bookmarkStart w:id="113" w:name="_STATUTE_S__ae7ace52_7576_4f42_a7df_2989"/>
      <w:bookmarkStart w:id="114" w:name="_PAR__12_1236f7aa_b90f_4791_8c47_0623bc3"/>
      <w:bookmarkStart w:id="115" w:name="_STATUTE_CONTENT__910fbd78_1f6b_46f4_8c7"/>
      <w:bookmarkStart w:id="116" w:name="_STATUTE_P__66b72653_57f5_4539_9ccb_e49c"/>
      <w:bookmarkStart w:id="117" w:name="_BILL_SECTION__010b40e1_ff77_44fe_a573_e"/>
      <w:bookmarkStart w:id="118" w:name="_PAR__13_88053ef8_4ce1_4f05_ac59_c5cfbd9"/>
      <w:bookmarkStart w:id="119" w:name="_BILL_SECTION_HEADER__b8b8daea_bc93_463c"/>
      <w:bookmarkStart w:id="120" w:name="_LINE__26_af808748_e53e_4f34_89d7_9d16db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5d5a5c77_925f_4946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21-A MRSA §843, sub-§6-A</w:t>
      </w:r>
      <w:r>
        <w:rPr>
          <w:rFonts w:eastAsia="Arial" w:cs="Arial" w:ascii="Arial" w:hAnsi="Arial"/>
        </w:rPr>
        <w:t xml:space="preserve"> is enact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3_88053ef8_4ce1_4f05_ac59_c5cfbd9"/>
      <w:bookmarkStart w:id="123" w:name="_BILL_SECTION_HEADER__b8b8daea_bc93_463c"/>
      <w:bookmarkStart w:id="124" w:name="_PROCESSED_CHANGE__043769f7_dfc2_497b_97"/>
      <w:bookmarkStart w:id="125" w:name="_PAR__14_9cea45ba_9a6c_4bb4_84cd_80dbc0f"/>
      <w:bookmarkStart w:id="126" w:name="_STATUTE_SS__63ead981_be5a_4b7b_aa1d_2df"/>
      <w:bookmarkStart w:id="127" w:name="_LINE__27_185c72aa_9936_47ef_a19c_482719"/>
      <w:bookmarkStart w:id="128" w:name="_STATUTE_NUMBER__c9dd8779_54de_45fd_9b53"/>
      <w:bookmarkEnd w:id="122"/>
      <w:bookmarkEnd w:id="123"/>
      <w:bookmarkEnd w:id="124"/>
      <w:bookmarkEnd w:id="125"/>
      <w:bookmarkEnd w:id="126"/>
      <w:r>
        <w:rPr>
          <w:rFonts w:eastAsia="Arial" w:cs="Arial" w:ascii="Arial" w:hAnsi="Arial"/>
          <w:b/>
          <w:u w:val="single"/>
        </w:rPr>
        <w:t>6-A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b7a10d99_1548_452f_b1"/>
      <w:r>
        <w:rPr>
          <w:rFonts w:eastAsia="Arial" w:cs="Arial" w:ascii="Arial" w:hAnsi="Arial"/>
          <w:b/>
          <w:u w:val="single"/>
        </w:rPr>
        <w:t xml:space="preserve">Blockchain transactions. </w:t>
      </w:r>
      <w:r>
        <w:rPr>
          <w:rFonts w:eastAsia="Arial" w:cs="Arial" w:ascii="Arial" w:hAnsi="Arial"/>
          <w:u w:val="single"/>
        </w:rPr>
        <w:t xml:space="preserve"> </w:t>
      </w:r>
      <w:bookmarkStart w:id="130" w:name="_STATUTE_CONTENT__3e3ac466_5ac3_4623_99e"/>
      <w:bookmarkEnd w:id="129"/>
      <w:r>
        <w:rPr>
          <w:rFonts w:eastAsia="Arial" w:cs="Arial" w:ascii="Arial" w:hAnsi="Arial"/>
          <w:u w:val="single"/>
        </w:rPr>
        <w:t xml:space="preserve">It must be able to scan and extract vote data from the </w:t>
      </w:r>
      <w:bookmarkStart w:id="131" w:name="_LINE__28_a2d7d29a_b4e2_442e_a430_c88c5b"/>
      <w:bookmarkEnd w:id="127"/>
      <w:r>
        <w:rPr>
          <w:rFonts w:eastAsia="Arial" w:cs="Arial" w:ascii="Arial" w:hAnsi="Arial"/>
          <w:u w:val="single"/>
        </w:rPr>
        <w:t xml:space="preserve">ballot and create a blockchain transaction for every ballot. Each blockchain transaction </w:t>
      </w:r>
      <w:bookmarkStart w:id="132" w:name="_LINE__29_d9c8d3c8_0036_4916_a565_185638"/>
      <w:bookmarkEnd w:id="131"/>
      <w:r>
        <w:rPr>
          <w:rFonts w:eastAsia="Arial" w:cs="Arial" w:ascii="Arial" w:hAnsi="Arial"/>
          <w:u w:val="single"/>
        </w:rPr>
        <w:t xml:space="preserve">from a state election must be able to be uploaded and made publicly accessible on a </w:t>
      </w:r>
      <w:bookmarkStart w:id="133" w:name="_LINE__30_31f0a7c4_e1ef_402a_a977_cc1bbd"/>
      <w:bookmarkEnd w:id="132"/>
      <w:r>
        <w:rPr>
          <w:rFonts w:eastAsia="Arial" w:cs="Arial" w:ascii="Arial" w:hAnsi="Arial"/>
          <w:u w:val="single"/>
        </w:rPr>
        <w:t>blockchain by the Secretary of State.</w:t>
      </w:r>
      <w:bookmarkEnd w:id="1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4" w:name="_DOC_BODY_CONTENT__20a82f6d_c1b8_435c_ae"/>
      <w:bookmarkStart w:id="135" w:name="_BILL_SECTION__010b40e1_ff77_44fe_a573_e"/>
      <w:bookmarkStart w:id="136" w:name="_PROCESSED_CHANGE__043769f7_dfc2_497b_97"/>
      <w:bookmarkStart w:id="137" w:name="_PAR__14_9cea45ba_9a6c_4bb4_84cd_80dbc0f"/>
      <w:bookmarkStart w:id="138" w:name="_STATUTE_SS__63ead981_be5a_4b7b_aa1d_2df"/>
      <w:bookmarkStart w:id="139" w:name="_SUMMARY__bf6a8eec_c950_4970_b94c_7dab51"/>
      <w:bookmarkStart w:id="140" w:name="_PAR__15_30bdd33b_cc5f_4d8f_a026_81fb0b6"/>
      <w:bookmarkStart w:id="141" w:name="_LINE__31_98f1716c_2a00_4887_9064_4a2808"/>
      <w:bookmarkEnd w:id="134"/>
      <w:bookmarkEnd w:id="135"/>
      <w:bookmarkEnd w:id="136"/>
      <w:bookmarkEnd w:id="137"/>
      <w:bookmarkEnd w:id="138"/>
      <w:bookmarkEnd w:id="130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15_30bdd33b_cc5f_4d8f_a026_81fb0b6"/>
      <w:bookmarkStart w:id="143" w:name="_PAR__16_1ed73a46_97f8_4cf6_9ef5_3e77fe3"/>
      <w:bookmarkStart w:id="144" w:name="_LINE__32_0598affb_ecca_4ed5_95d1_823183"/>
      <w:bookmarkEnd w:id="142"/>
      <w:r>
        <w:rPr>
          <w:rFonts w:eastAsia="Arial" w:cs="Arial" w:ascii="Arial" w:hAnsi="Arial"/>
        </w:rPr>
        <w:t xml:space="preserve">This bill requires all electronic tabulating devices to be able to scan and extract vote </w:t>
      </w:r>
      <w:bookmarkStart w:id="145" w:name="_LINE__33_5315de8a_929c_4748_9410_6ef438"/>
      <w:bookmarkEnd w:id="144"/>
      <w:r>
        <w:rPr>
          <w:rFonts w:eastAsia="Arial" w:cs="Arial" w:ascii="Arial" w:hAnsi="Arial"/>
        </w:rPr>
        <w:t xml:space="preserve">data from the official ballot and create a blockchain transaction for every ballot, which, for </w:t>
      </w:r>
      <w:bookmarkStart w:id="146" w:name="_LINE__34_b8775c88_a46e_4810_b26b_2d450a"/>
      <w:bookmarkEnd w:id="145"/>
      <w:r>
        <w:rPr>
          <w:rFonts w:eastAsia="Arial" w:cs="Arial" w:ascii="Arial" w:hAnsi="Arial"/>
        </w:rPr>
        <w:t xml:space="preserve">state elections, the Secretary of State shall maintain and make publicly accessible on a </w:t>
      </w:r>
      <w:bookmarkStart w:id="147" w:name="_LINE__35_d2cdb14d_808d_42f0_b1c5_aea9ae"/>
      <w:bookmarkEnd w:id="146"/>
      <w:r>
        <w:rPr>
          <w:rFonts w:eastAsia="Arial" w:cs="Arial" w:ascii="Arial" w:hAnsi="Arial"/>
        </w:rPr>
        <w:t xml:space="preserve">blockchain. The bill also defines "blockchain" as an open distributed ledger that records a </w:t>
      </w:r>
      <w:bookmarkStart w:id="148" w:name="_LINE__36_2092eba3_cfcf_49a3_8995_0214dd"/>
      <w:bookmarkEnd w:id="147"/>
      <w:r>
        <w:rPr>
          <w:rFonts w:eastAsia="Arial" w:cs="Arial" w:ascii="Arial" w:hAnsi="Arial"/>
        </w:rPr>
        <w:t xml:space="preserve">transaction between 2 or more parties efficiently and in a verifiable and permanent manner </w:t>
      </w:r>
      <w:bookmarkStart w:id="149" w:name="_LINE__37_45e3dd1e_b7af_43a2_a033_1defa9"/>
      <w:bookmarkEnd w:id="148"/>
      <w:r>
        <w:rPr>
          <w:rFonts w:eastAsia="Arial" w:cs="Arial" w:ascii="Arial" w:hAnsi="Arial"/>
        </w:rPr>
        <w:t xml:space="preserve">and "blockchain transaction" as digital records linked together using cryptography that is </w:t>
      </w:r>
      <w:bookmarkStart w:id="150" w:name="_LINE__38_0193551b_1285_40e8_8236_f7250a"/>
      <w:bookmarkEnd w:id="149"/>
      <w:r>
        <w:rPr>
          <w:rFonts w:eastAsia="Arial" w:cs="Arial" w:ascii="Arial" w:hAnsi="Arial"/>
        </w:rPr>
        <w:t xml:space="preserve">resistant to modification of the data in the records, creating a blockchain. It also establishes </w:t>
      </w:r>
      <w:bookmarkStart w:id="151" w:name="_LINE__39_65ef3a0f_db0a_4d03_b05c_d28fd3"/>
      <w:bookmarkEnd w:id="150"/>
      <w:r>
        <w:rPr>
          <w:rFonts w:eastAsia="Arial" w:cs="Arial" w:ascii="Arial" w:hAnsi="Arial"/>
        </w:rPr>
        <w:t xml:space="preserve">that the blockchain transaction created from the vote data on the official ballot and available </w:t>
      </w:r>
      <w:bookmarkStart w:id="152" w:name="_LINE__40_beaed241_a85a_410b_834a_855e89"/>
      <w:bookmarkEnd w:id="151"/>
      <w:r>
        <w:rPr>
          <w:rFonts w:eastAsia="Arial" w:cs="Arial" w:ascii="Arial" w:hAnsi="Arial"/>
        </w:rPr>
        <w:t>on a publicly accessible blockchain is a public record.</w:t>
      </w:r>
      <w:bookmarkEnd w:id="0"/>
      <w:bookmarkEnd w:id="1"/>
      <w:bookmarkEnd w:id="2"/>
      <w:bookmarkEnd w:id="139"/>
      <w:bookmarkEnd w:id="143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Ballot Transparency with Blockchain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25</ItemId>
    <LRId>71508</LRId>
    <LRNumber>171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Ballot Transparency with Blockchain Technology</LRTitle>
    <ItemTitle>An Act to Increase Ballot Transparency with Blockchain Technology</ItemTitle>
    <ShortTitle1>INCREASE BALLOT TRANSPARENCY</ShortTitle1>
    <ShortTitle2>WITH BLOCKCHAIN TECHNOLOGY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0</LatestDraftingActionId>
    <LatestDraftingActionDate>2023-02-17T13:56:10</LatestDraftingActionDate>
    <LatestDrafterName>rolson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9762C" w:rsidRDefault="0049762C" w:rsidP="0049762C"&amp;gt;&amp;lt;w:pPr&amp;gt;&amp;lt;w:ind w:left="360" /&amp;gt;&amp;lt;/w:pPr&amp;gt;&amp;lt;w:bookmarkStart w:id="0" w:name="_ENACTING_CLAUSE__496db105_19e1_4a52_aa4" /&amp;gt;&amp;lt;w:bookmarkStart w:id="1" w:name="_DOC_BODY__c8beba10_fc4d_4800_bf09_45b04" /&amp;gt;&amp;lt;w:bookmarkStart w:id="2" w:name="_DOC_BODY_CONTAINER__5dcb72e8_6173_47db_" /&amp;gt;&amp;lt;w:bookmarkStart w:id="3" w:name="_PAGE__1_2d54e8fe_92e2_4f9e_90ee_f785681" /&amp;gt;&amp;lt;w:bookmarkStart w:id="4" w:name="_PAR__1_409fa3a5_4554_4814_a579_abb251e0" /&amp;gt;&amp;lt;w:bookmarkStart w:id="5" w:name="_LINE__1_00f7f546_374d_43b1_aead_68cadf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9762C" w:rsidRDefault="0049762C" w:rsidP="0049762C"&amp;gt;&amp;lt;w:pPr&amp;gt;&amp;lt;w:ind w:left="360" w:firstLine="360" /&amp;gt;&amp;lt;/w:pPr&amp;gt;&amp;lt;w:bookmarkStart w:id="6" w:name="_BILL_SECTION_HEADER__796d6b3a_28ef_4acf" /&amp;gt;&amp;lt;w:bookmarkStart w:id="7" w:name="_BILL_SECTION__7cef335c_e510_4b0f_a4e3_3" /&amp;gt;&amp;lt;w:bookmarkStart w:id="8" w:name="_DOC_BODY_CONTENT__20a82f6d_c1b8_435c_ae" /&amp;gt;&amp;lt;w:bookmarkStart w:id="9" w:name="_PAR__2_400d9aa9_bc97_4cc0_89a0_8ae4a1e0" /&amp;gt;&amp;lt;w:bookmarkStart w:id="10" w:name="_LINE__2_6782e4d1_e185_4b45_bad6_15532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d7830f_ced5_45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3-B&amp;lt;/w:t&amp;gt;&amp;lt;/w:r&amp;gt;&amp;lt;w:r&amp;gt;&amp;lt;w:t xml:space="preserve"&amp;gt; is enacted to read:&amp;lt;/w:t&amp;gt;&amp;lt;/w:r&amp;gt;&amp;lt;w:bookmarkEnd w:id="10" /&amp;gt;&amp;lt;/w:p&amp;gt;&amp;lt;w:p w:rsidR="0049762C" w:rsidRDefault="0049762C" w:rsidP="0049762C"&amp;gt;&amp;lt;w:pPr&amp;gt;&amp;lt;w:ind w:left="360" w:firstLine="360" /&amp;gt;&amp;lt;/w:pPr&amp;gt;&amp;lt;w:bookmarkStart w:id="12" w:name="_STATUTE_NUMBER__60d7cda3_37a5_4dce_9b2a" /&amp;gt;&amp;lt;w:bookmarkStart w:id="13" w:name="_STATUTE_SS__be538728_ebb8_45ff_9207_e58" /&amp;gt;&amp;lt;w:bookmarkStart w:id="14" w:name="_PAR__3_6de8385a_3b6e_45fb_b821_fef12afa" /&amp;gt;&amp;lt;w:bookmarkStart w:id="15" w:name="_LINE__3_0fc1777c_31ad_4de8_bedd_54172b3" /&amp;gt;&amp;lt;w:bookmarkStart w:id="16" w:name="_PROCESSED_CHANGE__0624fcde_23f0_4e45_9e" /&amp;gt;&amp;lt;w:bookmarkEnd w:id="6" /&amp;gt;&amp;lt;w:bookmarkEnd w:id="9" /&amp;gt;&amp;lt;w:ins w:id="17" w:author="BPS" w:date="2023-02-07T10:50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995d2fa_3e73_45d9_b1" /&amp;gt;&amp;lt;w:r&amp;gt;&amp;lt;w:rPr&amp;gt;&amp;lt;w:b /&amp;gt;&amp;lt;/w:rPr&amp;gt;&amp;lt;w:t xml:space="preserve"&amp;gt;Blockchain. &amp;lt;/w:t&amp;gt;&amp;lt;/w:r&amp;gt;&amp;lt;w:r&amp;gt;&amp;lt;w:t xml:space="preserve"&amp;gt; &amp;lt;/w:t&amp;gt;&amp;lt;/w:r&amp;gt;&amp;lt;/w:ins&amp;gt;&amp;lt;w:bookmarkStart w:id="19" w:name="_STATUTE_CONTENT__25c412f9_1010_483c_8a5" /&amp;gt;&amp;lt;w:bookmarkEnd w:id="18" /&amp;gt;&amp;lt;w:ins w:id="20" w:author="BPS" w:date="2023-02-07T10:51:00Z"&amp;gt;&amp;lt;w:r w:rsidRPr="00FE4E64"&amp;gt;&amp;lt;w:t xml:space="preserve"&amp;gt;"Blockchain" means an open distributed ledger that records a &amp;lt;/w:t&amp;gt;&amp;lt;/w:r&amp;gt;&amp;lt;w:bookmarkStart w:id="21" w:name="_LINE__4_5d2e1e02_7c35_4cb1_988c_c97ec0a" /&amp;gt;&amp;lt;w:bookmarkEnd w:id="15" /&amp;gt;&amp;lt;w:r w:rsidRPr="00FE4E64"&amp;gt;&amp;lt;w:t&amp;gt;transaction between 2 or more parties efficiently and in a verifiable and permanent manner.&amp;lt;/w:t&amp;gt;&amp;lt;/w:r&amp;gt;&amp;lt;/w:ins&amp;gt;&amp;lt;w:bookmarkEnd w:id="21" /&amp;gt;&amp;lt;/w:p&amp;gt;&amp;lt;w:p w:rsidR="0049762C" w:rsidRDefault="0049762C" w:rsidP="0049762C"&amp;gt;&amp;lt;w:pPr&amp;gt;&amp;lt;w:ind w:left="360" w:firstLine="360" /&amp;gt;&amp;lt;/w:pPr&amp;gt;&amp;lt;w:bookmarkStart w:id="22" w:name="_BILL_SECTION_HEADER__d0e127ed_63c5_41b1" /&amp;gt;&amp;lt;w:bookmarkStart w:id="23" w:name="_BILL_SECTION__7093e2c5_871d_403d_8361_1" /&amp;gt;&amp;lt;w:bookmarkStart w:id="24" w:name="_PAR__4_c95954ce_0fea_474c_9009_4ed603ee" /&amp;gt;&amp;lt;w:bookmarkStart w:id="25" w:name="_LINE__5_bf50e09d_8169_49f0_b237_ca6ffa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7be68b66_bcaf_49a1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1-A MRSA §1, sub-§3-C&amp;lt;/w:t&amp;gt;&amp;lt;/w:r&amp;gt;&amp;lt;w:r&amp;gt;&amp;lt;w:t xml:space="preserve"&amp;gt; is enacted to read:&amp;lt;/w:t&amp;gt;&amp;lt;/w:r&amp;gt;&amp;lt;w:bookmarkEnd w:id="25" /&amp;gt;&amp;lt;/w:p&amp;gt;&amp;lt;w:p w:rsidR="0049762C" w:rsidRDefault="0049762C" w:rsidP="0049762C"&amp;gt;&amp;lt;w:pPr&amp;gt;&amp;lt;w:ind w:left="360" w:firstLine="360" /&amp;gt;&amp;lt;/w:pPr&amp;gt;&amp;lt;w:bookmarkStart w:id="27" w:name="_STATUTE_NUMBER__e19d23d7_22aa_443f_92e9" /&amp;gt;&amp;lt;w:bookmarkStart w:id="28" w:name="_STATUTE_SS__3e25d1c4_f004_4a7f_8e2e_c9d" /&amp;gt;&amp;lt;w:bookmarkStart w:id="29" w:name="_PAR__5_bca412e5_7ae8_4617_9cbf_d1739288" /&amp;gt;&amp;lt;w:bookmarkStart w:id="30" w:name="_LINE__6_cd5a0053_7c1d_448a_96c3_ad9754e" /&amp;gt;&amp;lt;w:bookmarkStart w:id="31" w:name="_PROCESSED_CHANGE__a1cf2f57_052e_4557_92" /&amp;gt;&amp;lt;w:bookmarkEnd w:id="22" /&amp;gt;&amp;lt;w:bookmarkEnd w:id="24" /&amp;gt;&amp;lt;w:ins w:id="32" w:author="BPS" w:date="2023-02-07T10:51:00Z"&amp;gt;&amp;lt;w:r&amp;gt;&amp;lt;w:rPr&amp;gt;&amp;lt;w:b /&amp;gt;&amp;lt;/w:rPr&amp;gt;&amp;lt;w:t&amp;gt;3-C&amp;lt;/w:t&amp;gt;&amp;lt;/w:r&amp;gt;&amp;lt;w:bookmarkEnd w:id="27" /&amp;gt;&amp;lt;w:r&amp;gt;&amp;lt;w:rPr&amp;gt;&amp;lt;w:b /&amp;gt;&amp;lt;/w:rPr&amp;gt;&amp;lt;w:t xml:space="preserve"&amp;gt;.  &amp;lt;/w:t&amp;gt;&amp;lt;/w:r&amp;gt;&amp;lt;w:bookmarkStart w:id="33" w:name="_STATUTE_HEADNOTE__bca5073c_400a_452e_91" /&amp;gt;&amp;lt;w:r&amp;gt;&amp;lt;w:rPr&amp;gt;&amp;lt;w:b /&amp;gt;&amp;lt;/w:rPr&amp;gt;&amp;lt;w:t xml:space="preserve"&amp;gt;Blockchain transaction. &amp;lt;/w:t&amp;gt;&amp;lt;/w:r&amp;gt;&amp;lt;w:r&amp;gt;&amp;lt;w:t xml:space="preserve"&amp;gt; &amp;lt;/w:t&amp;gt;&amp;lt;/w:r&amp;gt;&amp;lt;w:bookmarkStart w:id="34" w:name="_STATUTE_CONTENT__e9e1d4a7_ae28_4542_b91" /&amp;gt;&amp;lt;w:bookmarkEnd w:id="33" /&amp;gt;&amp;lt;w:r w:rsidRPr="00FE4E64"&amp;gt;&amp;lt;w:t xml:space="preserve"&amp;gt;"Blockchain transaction" means digital records linked &amp;lt;/w:t&amp;gt;&amp;lt;/w:r&amp;gt;&amp;lt;w:bookmarkStart w:id="35" w:name="_LINE__7_2bc0efa0_a9ec_4521_940b_467b635" /&amp;gt;&amp;lt;w:bookmarkEnd w:id="30" /&amp;gt;&amp;lt;w:r w:rsidRPr="00FE4E64"&amp;gt;&amp;lt;w:t xml:space="preserve"&amp;gt;together using cryptography that is resistant to modification of the data in the records, &amp;lt;/w:t&amp;gt;&amp;lt;/w:r&amp;gt;&amp;lt;w:bookmarkStart w:id="36" w:name="_LINE__8_b898ba95_f888_4d88_a61d_0c0e2c0" /&amp;gt;&amp;lt;w:bookmarkEnd w:id="35" /&amp;gt;&amp;lt;w:r w:rsidRPr="00FE4E64"&amp;gt;&amp;lt;w:t&amp;gt;creating a blockchain.&amp;lt;/w:t&amp;gt;&amp;lt;/w:r&amp;gt;&amp;lt;/w:ins&amp;gt;&amp;lt;w:bookmarkEnd w:id="36" /&amp;gt;&amp;lt;/w:p&amp;gt;&amp;lt;w:p w:rsidR="0049762C" w:rsidRDefault="0049762C" w:rsidP="0049762C"&amp;gt;&amp;lt;w:pPr&amp;gt;&amp;lt;w:ind w:left="360" w:firstLine="360" /&amp;gt;&amp;lt;/w:pPr&amp;gt;&amp;lt;w:bookmarkStart w:id="37" w:name="_BILL_SECTION_HEADER__31c55160_bd1e_4c8c" /&amp;gt;&amp;lt;w:bookmarkStart w:id="38" w:name="_BILL_SECTION__f2bcb178_418d_444c_b8c2_f" /&amp;gt;&amp;lt;w:bookmarkStart w:id="39" w:name="_PAR__6_a2ff62f8_a6f0_4739_b818_399294ef" /&amp;gt;&amp;lt;w:bookmarkStart w:id="40" w:name="_LINE__9_96381749_41ba_4a5e_ac20_ac784cc" /&amp;gt;&amp;lt;w:bookmarkEnd w:id="23" /&amp;gt;&amp;lt;w:bookmarkEnd w:id="28" /&amp;gt;&amp;lt;w:bookmarkEnd w:id="29" /&amp;gt;&amp;lt;w:bookmarkEnd w:id="31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5608c649_72b0_48a2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21-A MRSA §22, sub-§2,&amp;lt;/w:t&amp;gt;&amp;lt;/w:r&amp;gt;&amp;lt;w:r&amp;gt;&amp;lt;w:t xml:space="preserve"&amp;gt; as amended by PL 2019, c. 371, §1, is further &amp;lt;/w:t&amp;gt;&amp;lt;/w:r&amp;gt;&amp;lt;w:bookmarkStart w:id="42" w:name="_LINE__10_3fcee8f7_fff8_4769_bb34_10e5d9" /&amp;gt;&amp;lt;w:bookmarkEnd w:id="40" /&amp;gt;&amp;lt;w:r&amp;gt;&amp;lt;w:t&amp;gt;amended to read:&amp;lt;/w:t&amp;gt;&amp;lt;/w:r&amp;gt;&amp;lt;w:bookmarkEnd w:id="42" /&amp;gt;&amp;lt;/w:p&amp;gt;&amp;lt;w:p w:rsidR="0049762C" w:rsidRDefault="0049762C" w:rsidP="0049762C"&amp;gt;&amp;lt;w:pPr&amp;gt;&amp;lt;w:ind w:left="360" w:firstLine="360" /&amp;gt;&amp;lt;/w:pPr&amp;gt;&amp;lt;w:bookmarkStart w:id="43" w:name="_STATUTE_NUMBER__75389575_54df_4223_9ba4" /&amp;gt;&amp;lt;w:bookmarkStart w:id="44" w:name="_STATUTE_SS__6b878ce8_f38f_4784_99da_33e" /&amp;gt;&amp;lt;w:bookmarkStart w:id="45" w:name="_PAR__7_e46e497c_3299_4a9a_a0a2_52d3ae86" /&amp;gt;&amp;lt;w:bookmarkStart w:id="46" w:name="_LINE__11_e6dd3c46_cbb6_4739_b0df_89dcb9" /&amp;gt;&amp;lt;w:bookmarkEnd w:id="37" /&amp;gt;&amp;lt;w:bookmarkEnd w:id="39" /&amp;gt;&amp;lt;w:r&amp;gt;&amp;lt;w:rPr&amp;gt;&amp;lt;w:b /&amp;gt;&amp;lt;/w:rPr&amp;gt;&amp;lt;w:t&amp;gt;2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a5d3b2c3_a2fd_4993_b7" /&amp;gt;&amp;lt;w:r&amp;gt;&amp;lt;w:rPr&amp;gt;&amp;lt;w:b /&amp;gt;&amp;lt;/w:rPr&amp;gt;&amp;lt;w:t&amp;gt;Ballots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436919ba_a85b_42a9_b24" /&amp;gt;&amp;lt;w:r&amp;gt;&amp;lt;w:t xml:space="preserve"&amp;gt;Official ballots, whether in paper form or in an electronic or image format, &amp;lt;/w:t&amp;gt;&amp;lt;/w:r&amp;gt;&amp;lt;w:bookmarkStart w:id="49" w:name="_LINE__12_58bad47e_39ac_44da_b810_dc46c7" /&amp;gt;&amp;lt;w:bookmarkEnd w:id="46" /&amp;gt;&amp;lt;w:r&amp;gt;&amp;lt;w:t xml:space="preserve"&amp;gt;are not public records and may be inspected only in accordance with this Title.  For &amp;lt;/w:t&amp;gt;&amp;lt;/w:r&amp;gt;&amp;lt;w:bookmarkStart w:id="50" w:name="_LINE__13_3b861342_acf1_4538_8599_aace13" /&amp;gt;&amp;lt;w:bookmarkEnd w:id="49" /&amp;gt;&amp;lt;w:r&amp;gt;&amp;lt;w:t xml:space="preserve"&amp;gt;purposes of this subsection, "official ballot" means a ballot used by a voter to cast a vote at &amp;lt;/w:t&amp;gt;&amp;lt;/w:r&amp;gt;&amp;lt;w:bookmarkStart w:id="51" w:name="_LINE__14_e07e6de6_80e2_4783_a492_c9df64" /&amp;gt;&amp;lt;w:bookmarkEnd w:id="50" /&amp;gt;&amp;lt;w:r&amp;gt;&amp;lt;w:t xml:space="preserve"&amp;gt;an election.  "Official ballot" includes an absentee ballot and a ballot cast on election day &amp;lt;/w:t&amp;gt;&amp;lt;/w:r&amp;gt;&amp;lt;w:bookmarkStart w:id="52" w:name="_LINE__15_0cef2af3_ff9b_48c6_8f20_0a5c86" /&amp;gt;&amp;lt;w:bookmarkEnd w:id="51" /&amp;gt;&amp;lt;w:r&amp;gt;&amp;lt;w:t&amp;gt;at a voting place&amp;lt;/w:t&amp;gt;&amp;lt;/w:r&amp;gt;&amp;lt;w:bookmarkStart w:id="53" w:name="_PROCESSED_CHANGE__c3a1f6ba_bd2c_4699_98" /&amp;gt;&amp;lt;w:r w:rsidRPr="00FE4E64"&amp;gt;&amp;lt;w:t xml:space="preserve"&amp;gt; &amp;lt;/w:t&amp;gt;&amp;lt;/w:r&amp;gt;&amp;lt;w:ins w:id="54" w:author="BPS" w:date="2023-02-07T10:52:00Z"&amp;gt;&amp;lt;w:r w:rsidRPr="00FE4E64"&amp;gt;&amp;lt;w:t xml:space="preserve"&amp;gt;but does not include blockchain transactions from official ballots stored &amp;lt;/w:t&amp;gt;&amp;lt;/w:r&amp;gt;&amp;lt;w:bookmarkStart w:id="55" w:name="_LINE__16_71793f16_a2f8_463d_be84_88a1d1" /&amp;gt;&amp;lt;w:bookmarkEnd w:id="52" /&amp;gt;&amp;lt;w:r w:rsidRPr="00FE4E64"&amp;gt;&amp;lt;w:t&amp;gt;on a publicly accessible blockchain&amp;lt;/w:t&amp;gt;&amp;lt;/w:r&amp;gt;&amp;lt;/w:ins&amp;gt;&amp;lt;w:bookmarkEnd w:id="53" /&amp;gt;&amp;lt;w:r&amp;gt;&amp;lt;w:t&amp;gt;.&amp;lt;/w:t&amp;gt;&amp;lt;/w:r&amp;gt;&amp;lt;w:bookmarkEnd w:id="48" /&amp;gt;&amp;lt;w:bookmarkEnd w:id="55" /&amp;gt;&amp;lt;/w:p&amp;gt;&amp;lt;w:p w:rsidR="0049762C" w:rsidRDefault="0049762C" w:rsidP="0049762C"&amp;gt;&amp;lt;w:pPr&amp;gt;&amp;lt;w:ind w:left="360" w:firstLine="360" /&amp;gt;&amp;lt;/w:pPr&amp;gt;&amp;lt;w:bookmarkStart w:id="56" w:name="_BILL_SECTION_HEADER__bcaf0998_7765_4bcf" /&amp;gt;&amp;lt;w:bookmarkStart w:id="57" w:name="_BILL_SECTION__441cb238_4213_408e_9dd2_0" /&amp;gt;&amp;lt;w:bookmarkStart w:id="58" w:name="_PAR__8_318ce61b_90de_4c17_9481_3838c8cd" /&amp;gt;&amp;lt;w:bookmarkStart w:id="59" w:name="_LINE__17_723baee9_11b2_4685_866d_c988ad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60" w:name="_BILL_SECTION_NUMBER__f23126b1_0841_4935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1-A MRSA §23, sub-§7-C&amp;lt;/w:t&amp;gt;&amp;lt;/w:r&amp;gt;&amp;lt;w:r&amp;gt;&amp;lt;w:t xml:space="preserve"&amp;gt; is enacted to read:&amp;lt;/w:t&amp;gt;&amp;lt;/w:r&amp;gt;&amp;lt;w:bookmarkEnd w:id="59" /&amp;gt;&amp;lt;/w:p&amp;gt;&amp;lt;w:p w:rsidR="0049762C" w:rsidRDefault="0049762C" w:rsidP="0049762C"&amp;gt;&amp;lt;w:pPr&amp;gt;&amp;lt;w:ind w:left="360" w:firstLine="360" /&amp;gt;&amp;lt;/w:pPr&amp;gt;&amp;lt;w:bookmarkStart w:id="61" w:name="_STATUTE_NUMBER__88fae239_b157_48be_b4c2" /&amp;gt;&amp;lt;w:bookmarkStart w:id="62" w:name="_STATUTE_SS__c7246182_2e56_42b0_9d5d_915" /&amp;gt;&amp;lt;w:bookmarkStart w:id="63" w:name="_PAR__9_af2ef15f_29d4_4030_a8fd_32fba18f" /&amp;gt;&amp;lt;w:bookmarkStart w:id="64" w:name="_LINE__18_54e7f988_0bcb_4b3f_9434_a9dfed" /&amp;gt;&amp;lt;w:bookmarkStart w:id="65" w:name="_PROCESSED_CHANGE__b86f2e45_4390_41a5_98" /&amp;gt;&amp;lt;w:bookmarkEnd w:id="56" /&amp;gt;&amp;lt;w:bookmarkEnd w:id="58" /&amp;gt;&amp;lt;w:ins w:id="66" w:author="BPS" w:date="2023-02-07T10:53:00Z"&amp;gt;&amp;lt;w:r&amp;gt;&amp;lt;w:rPr&amp;gt;&amp;lt;w:b /&amp;gt;&amp;lt;/w:rPr&amp;gt;&amp;lt;w:t&amp;gt;7-C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88c87512_0bd0_4264_a6" /&amp;gt;&amp;lt;w:r&amp;gt;&amp;lt;w:rPr&amp;gt;&amp;lt;w:b /&amp;gt;&amp;lt;/w:rPr&amp;gt;&amp;lt;w:t xml:space="preserve"&amp;gt;Ballot data on publicly accessible blockchain. &amp;lt;/w:t&amp;gt;&amp;lt;/w:r&amp;gt;&amp;lt;w:r&amp;gt;&amp;lt;w:t xml:space="preserve"&amp;gt; &amp;lt;/w:t&amp;gt;&amp;lt;/w:r&amp;gt;&amp;lt;w:bookmarkStart w:id="68" w:name="_STATUTE_CONTENT__f45f22eb_b30e_46b3_a4b" /&amp;gt;&amp;lt;w:bookmarkEnd w:id="67" /&amp;gt;&amp;lt;w:r w:rsidRPr="00FE4E64"&amp;gt;&amp;lt;w:t xml:space="preserve"&amp;gt;The Secretary of State shall &amp;lt;/w:t&amp;gt;&amp;lt;/w:r&amp;gt;&amp;lt;w:bookmarkStart w:id="69" w:name="_LINE__19_b49c4f08_c1c1_4727_a975_733b1b" /&amp;gt;&amp;lt;w:bookmarkEnd w:id="64" /&amp;gt;&amp;lt;w:r w:rsidRPr="00FE4E64"&amp;gt;&amp;lt;w:t&amp;gt;maintain and make publicly accessible blockchain transactions from all official ballots&amp;lt;/w:t&amp;gt;&amp;lt;/w:r&amp;gt;&amp;lt;/w:ins&amp;gt;&amp;lt;w:ins w:id="70" w:author="BPS" w:date="2023-02-14T14:08:00Z"&amp;gt;&amp;lt;w:r&amp;gt;&amp;lt;w:t xml:space="preserve"&amp;gt; cast &amp;lt;/w:t&amp;gt;&amp;lt;/w:r&amp;gt;&amp;lt;w:bookmarkStart w:id="71" w:name="_LINE__20_f0334f8f_7e4f_4b09_bdb3_3201b6" /&amp;gt;&amp;lt;w:bookmarkEnd w:id="69" /&amp;gt;&amp;lt;w:r&amp;gt;&amp;lt;w:t&amp;gt;in a state election&amp;lt;/w:t&amp;gt;&amp;lt;/w:r&amp;gt;&amp;lt;/w:ins&amp;gt;&amp;lt;w:ins w:id="72" w:author="BPS" w:date="2023-02-07T10:53:00Z"&amp;gt;&amp;lt;w:r w:rsidRPr="00FE4E64"&amp;gt;&amp;lt;w:t&amp;gt;.&amp;lt;/w:t&amp;gt;&amp;lt;/w:r&amp;gt;&amp;lt;/w:ins&amp;gt;&amp;lt;w:bookmarkEnd w:id="71" /&amp;gt;&amp;lt;/w:p&amp;gt;&amp;lt;w:p w:rsidR="0049762C" w:rsidRDefault="0049762C" w:rsidP="0049762C"&amp;gt;&amp;lt;w:pPr&amp;gt;&amp;lt;w:ind w:left="360" w:firstLine="360" /&amp;gt;&amp;lt;/w:pPr&amp;gt;&amp;lt;w:bookmarkStart w:id="73" w:name="_BILL_SECTION_HEADER__f1fecf70_464b_4f07" /&amp;gt;&amp;lt;w:bookmarkStart w:id="74" w:name="_BILL_SECTION__4d51dac9_f39f_4945_be13_9" /&amp;gt;&amp;lt;w:bookmarkStart w:id="75" w:name="_PAR__10_b59c3dbd_cbf7_4402_ba69_cd1eb88" /&amp;gt;&amp;lt;w:bookmarkStart w:id="76" w:name="_LINE__21_700b42e3_0edf_48fc_b29a_772710" /&amp;gt;&amp;lt;w:bookmarkEnd w:id="57" /&amp;gt;&amp;lt;w:bookmarkEnd w:id="62" /&amp;gt;&amp;lt;w:bookmarkEnd w:id="63" /&amp;gt;&amp;lt;w:bookmarkEnd w:id="65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7" w:name="_BILL_SECTION_NUMBER__77f2f125_00fa_49e9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  21-A MRSA §722-B&amp;lt;/w:t&amp;gt;&amp;lt;/w:r&amp;gt;&amp;lt;w:r&amp;gt;&amp;lt;w:t xml:space="preserve"&amp;gt; is enacted to read:&amp;lt;/w:t&amp;gt;&amp;lt;/w:r&amp;gt;&amp;lt;w:bookmarkEnd w:id="76" /&amp;gt;&amp;lt;/w:p&amp;gt;&amp;lt;w:p w:rsidR="0049762C" w:rsidRDefault="0049762C" w:rsidP="0049762C"&amp;gt;&amp;lt;w:pPr&amp;gt;&amp;lt;w:ind w:left="1080" w:hanging="720" /&amp;gt;&amp;lt;w:rPr&amp;gt;&amp;lt;w:ins w:id="78" w:author="BPS" w:date="2023-02-07T10:54:00Z" /&amp;gt;&amp;lt;/w:rPr&amp;gt;&amp;lt;/w:pPr&amp;gt;&amp;lt;w:bookmarkStart w:id="79" w:name="_STATUTE_S__ae7ace52_7576_4f42_a7df_2989" /&amp;gt;&amp;lt;w:bookmarkStart w:id="80" w:name="_PAR__11_d14fc5e2_6aae_4377_a440_07865cb" /&amp;gt;&amp;lt;w:bookmarkStart w:id="81" w:name="_LINE__22_70d0708d_cdfe_4829_a9c3_01155a" /&amp;gt;&amp;lt;w:bookmarkStart w:id="82" w:name="_PROCESSED_CHANGE__08b25951_48d2_4035_a4" /&amp;gt;&amp;lt;w:bookmarkEnd w:id="73" /&amp;gt;&amp;lt;w:bookmarkEnd w:id="75" /&amp;gt;&amp;lt;w:ins w:id="83" w:author="BPS" w:date="2023-02-07T10:54:00Z"&amp;gt;&amp;lt;w:r&amp;gt;&amp;lt;w:rPr&amp;gt;&amp;lt;w:b /&amp;gt;&amp;lt;/w:rPr&amp;gt;&amp;lt;w:t&amp;gt;§&amp;lt;/w:t&amp;gt;&amp;lt;/w:r&amp;gt;&amp;lt;w:bookmarkStart w:id="84" w:name="_STATUTE_NUMBER__2366b345_3a0b_4109_a13a" /&amp;gt;&amp;lt;w:r&amp;gt;&amp;lt;w:rPr&amp;gt;&amp;lt;w:b /&amp;gt;&amp;lt;/w:rPr&amp;gt;&amp;lt;w:t&amp;gt;722-B&amp;lt;/w:t&amp;gt;&amp;lt;/w:r&amp;gt;&amp;lt;w:bookmarkEnd w:id="84" /&amp;gt;&amp;lt;w:r&amp;gt;&amp;lt;w:rPr&amp;gt;&amp;lt;w:b /&amp;gt;&amp;lt;/w:rPr&amp;gt;&amp;lt;w:t xml:space="preserve"&amp;gt;.  &amp;lt;/w:t&amp;gt;&amp;lt;/w:r&amp;gt;&amp;lt;w:bookmarkStart w:id="85" w:name="_STATUTE_HEADNOTE__8ff6ffd7_ec9a_482b_ad" /&amp;gt;&amp;lt;w:r&amp;gt;&amp;lt;w:rPr&amp;gt;&amp;lt;w:b /&amp;gt;&amp;lt;/w:rPr&amp;gt;&amp;lt;w:t&amp;gt;Secretary of State to make ballot data public on blockchain&amp;lt;/w:t&amp;gt;&amp;lt;/w:r&amp;gt;&amp;lt;w:bookmarkEnd w:id="81" /&amp;gt;&amp;lt;w:bookmarkEnd w:id="85" /&amp;gt;&amp;lt;/w:ins&amp;gt;&amp;lt;/w:p&amp;gt;&amp;lt;w:p w:rsidR="0049762C" w:rsidRDefault="0049762C" w:rsidP="0049762C"&amp;gt;&amp;lt;w:pPr&amp;gt;&amp;lt;w:ind w:left="360" w:firstLine="360" /&amp;gt;&amp;lt;/w:pPr&amp;gt;&amp;lt;w:bookmarkStart w:id="86" w:name="_STATUTE_P__66b72653_57f5_4539_9ccb_e49c" /&amp;gt;&amp;lt;w:bookmarkStart w:id="87" w:name="_STATUTE_CONTENT__910fbd78_1f6b_46f4_8c7" /&amp;gt;&amp;lt;w:bookmarkStart w:id="88" w:name="_PAR__12_1236f7aa_b90f_4791_8c47_0623bc3" /&amp;gt;&amp;lt;w:bookmarkStart w:id="89" w:name="_LINE__23_8ea9dd96_128c_4ad5_b813_5e65bf" /&amp;gt;&amp;lt;w:bookmarkEnd w:id="80" /&amp;gt;&amp;lt;w:ins w:id="90" w:author="BPS" w:date="2023-02-07T10:55:00Z"&amp;gt;&amp;lt;w:r w:rsidRPr="00FE4E64"&amp;gt;&amp;lt;w:t xml:space="preserve"&amp;gt;After each state election, the Secretary of State shall upload blockchain transactions &amp;lt;/w:t&amp;gt;&amp;lt;/w:r&amp;gt;&amp;lt;w:bookmarkStart w:id="91" w:name="_LINE__24_c6078a01_d377_4817_aadc_88b537" /&amp;gt;&amp;lt;w:bookmarkEnd w:id="89" /&amp;gt;&amp;lt;w:r w:rsidRPr="00FE4E64"&amp;gt;&amp;lt;w:t xml:space="preserve"&amp;gt;created when each paper ballot is processed by an electronic tabulating device to a publicly &amp;lt;/w:t&amp;gt;&amp;lt;/w:r&amp;gt;&amp;lt;w:bookmarkStart w:id="92" w:name="_LINE__25_d2082edc_b5cb_4c90_81d0_014a58" /&amp;gt;&amp;lt;w:bookmarkEnd w:id="91" /&amp;gt;&amp;lt;w:r w:rsidRPr="00FE4E64"&amp;gt;&amp;lt;w:t&amp;gt;accessible blockchain.&amp;lt;/w:t&amp;gt;&amp;lt;/w:r&amp;gt;&amp;lt;/w:ins&amp;gt;&amp;lt;w:bookmarkEnd w:id="92" /&amp;gt;&amp;lt;/w:p&amp;gt;&amp;lt;w:p w:rsidR="0049762C" w:rsidRDefault="0049762C" w:rsidP="0049762C"&amp;gt;&amp;lt;w:pPr&amp;gt;&amp;lt;w:ind w:left="360" w:firstLine="360" /&amp;gt;&amp;lt;/w:pPr&amp;gt;&amp;lt;w:bookmarkStart w:id="93" w:name="_BILL_SECTION_HEADER__b8b8daea_bc93_463c" /&amp;gt;&amp;lt;w:bookmarkStart w:id="94" w:name="_BILL_SECTION__010b40e1_ff77_44fe_a573_e" /&amp;gt;&amp;lt;w:bookmarkStart w:id="95" w:name="_PAR__13_88053ef8_4ce1_4f05_ac59_c5cfbd9" /&amp;gt;&amp;lt;w:bookmarkStart w:id="96" w:name="_LINE__26_af808748_e53e_4f34_89d7_9d16db" /&amp;gt;&amp;lt;w:bookmarkEnd w:id="74" /&amp;gt;&amp;lt;w:bookmarkEnd w:id="79" /&amp;gt;&amp;lt;w:bookmarkEnd w:id="82" /&amp;gt;&amp;lt;w:bookmarkEnd w:id="86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7" w:name="_BILL_SECTION_NUMBER__5d5a5c77_925f_4946" /&amp;gt;&amp;lt;w:r&amp;gt;&amp;lt;w:rPr&amp;gt;&amp;lt;w:b /&amp;gt;&amp;lt;w:sz w:val="24" /&amp;gt;&amp;lt;/w:rPr&amp;gt;&amp;lt;w:t&amp;gt;6&amp;lt;/w:t&amp;gt;&amp;lt;/w:r&amp;gt;&amp;lt;w:bookmarkEnd w:id="97" /&amp;gt;&amp;lt;w:r&amp;gt;&amp;lt;w:rPr&amp;gt;&amp;lt;w:b /&amp;gt;&amp;lt;w:sz w:val="24" /&amp;gt;&amp;lt;/w:rPr&amp;gt;&amp;lt;w:t&amp;gt;.  21-A MRSA §843, sub-§6-A&amp;lt;/w:t&amp;gt;&amp;lt;/w:r&amp;gt;&amp;lt;w:r&amp;gt;&amp;lt;w:t xml:space="preserve"&amp;gt; is enacted to read:&amp;lt;/w:t&amp;gt;&amp;lt;/w:r&amp;gt;&amp;lt;w:bookmarkEnd w:id="96" /&amp;gt;&amp;lt;/w:p&amp;gt;&amp;lt;w:p w:rsidR="0049762C" w:rsidRDefault="0049762C" w:rsidP="0049762C"&amp;gt;&amp;lt;w:pPr&amp;gt;&amp;lt;w:ind w:left="360" w:firstLine="360" /&amp;gt;&amp;lt;/w:pPr&amp;gt;&amp;lt;w:bookmarkStart w:id="98" w:name="_STATUTE_NUMBER__c9dd8779_54de_45fd_9b53" /&amp;gt;&amp;lt;w:bookmarkStart w:id="99" w:name="_STATUTE_SS__63ead981_be5a_4b7b_aa1d_2df" /&amp;gt;&amp;lt;w:bookmarkStart w:id="100" w:name="_PAR__14_9cea45ba_9a6c_4bb4_84cd_80dbc0f" /&amp;gt;&amp;lt;w:bookmarkStart w:id="101" w:name="_LINE__27_185c72aa_9936_47ef_a19c_482719" /&amp;gt;&amp;lt;w:bookmarkStart w:id="102" w:name="_PROCESSED_CHANGE__043769f7_dfc2_497b_97" /&amp;gt;&amp;lt;w:bookmarkEnd w:id="93" /&amp;gt;&amp;lt;w:bookmarkEnd w:id="95" /&amp;gt;&amp;lt;w:ins w:id="103" w:author="BPS" w:date="2023-02-07T10:57:00Z"&amp;gt;&amp;lt;w:r&amp;gt;&amp;lt;w:rPr&amp;gt;&amp;lt;w:b /&amp;gt;&amp;lt;/w:rPr&amp;gt;&amp;lt;w:t&amp;gt;6-A&amp;lt;/w:t&amp;gt;&amp;lt;/w:r&amp;gt;&amp;lt;w:bookmarkEnd w:id="98" /&amp;gt;&amp;lt;w:r&amp;gt;&amp;lt;w:rPr&amp;gt;&amp;lt;w:b /&amp;gt;&amp;lt;/w:rPr&amp;gt;&amp;lt;w:t xml:space="preserve"&amp;gt;.  &amp;lt;/w:t&amp;gt;&amp;lt;/w:r&amp;gt;&amp;lt;w:bookmarkStart w:id="104" w:name="_STATUTE_HEADNOTE__b7a10d99_1548_452f_b1" /&amp;gt;&amp;lt;w:r&amp;gt;&amp;lt;w:rPr&amp;gt;&amp;lt;w:b /&amp;gt;&amp;lt;/w:rPr&amp;gt;&amp;lt;w:t xml:space="preserve"&amp;gt;Blockchain transactions. &amp;lt;/w:t&amp;gt;&amp;lt;/w:r&amp;gt;&amp;lt;w:r&amp;gt;&amp;lt;w:t xml:space="preserve"&amp;gt; &amp;lt;/w:t&amp;gt;&amp;lt;/w:r&amp;gt;&amp;lt;w:bookmarkStart w:id="105" w:name="_STATUTE_CONTENT__3e3ac466_5ac3_4623_99e" /&amp;gt;&amp;lt;w:bookmarkEnd w:id="104" /&amp;gt;&amp;lt;w:r w:rsidRPr="00FE4E64"&amp;gt;&amp;lt;w:t xml:space="preserve"&amp;gt;It must be able to scan and extract vote data from the &amp;lt;/w:t&amp;gt;&amp;lt;/w:r&amp;gt;&amp;lt;w:bookmarkStart w:id="106" w:name="_LINE__28_a2d7d29a_b4e2_442e_a430_c88c5b" /&amp;gt;&amp;lt;w:bookmarkEnd w:id="101" /&amp;gt;&amp;lt;w:r w:rsidRPr="00FE4E64"&amp;gt;&amp;lt;w:t xml:space="preserve"&amp;gt;ballot and create a blockchain transaction for every ballot. Each blockchain transaction &amp;lt;/w:t&amp;gt;&amp;lt;/w:r&amp;gt;&amp;lt;w:bookmarkStart w:id="107" w:name="_LINE__29_d9c8d3c8_0036_4916_a565_185638" /&amp;gt;&amp;lt;w:bookmarkEnd w:id="106" /&amp;gt;&amp;lt;w:r w:rsidRPr="00FE4E64"&amp;gt;&amp;lt;w:t xml:space="preserve"&amp;gt;from a state election must be able to be uploaded and made publicly accessible on a &amp;lt;/w:t&amp;gt;&amp;lt;/w:r&amp;gt;&amp;lt;w:bookmarkStart w:id="108" w:name="_LINE__30_31f0a7c4_e1ef_402a_a977_cc1bbd" /&amp;gt;&amp;lt;w:bookmarkEnd w:id="107" /&amp;gt;&amp;lt;w:r w:rsidRPr="00FE4E64"&amp;gt;&amp;lt;w:t&amp;gt;blockchain by the Secretary of State.&amp;lt;/w:t&amp;gt;&amp;lt;/w:r&amp;gt;&amp;lt;/w:ins&amp;gt;&amp;lt;w:bookmarkEnd w:id="108" /&amp;gt;&amp;lt;/w:p&amp;gt;&amp;lt;w:p w:rsidR="0049762C" w:rsidRDefault="0049762C" w:rsidP="0049762C"&amp;gt;&amp;lt;w:pPr&amp;gt;&amp;lt;w:keepNext /&amp;gt;&amp;lt;w:spacing w:before="240" /&amp;gt;&amp;lt;w:ind w:left="360" /&amp;gt;&amp;lt;w:jc w:val="center" /&amp;gt;&amp;lt;/w:pPr&amp;gt;&amp;lt;w:bookmarkStart w:id="109" w:name="_SUMMARY__bf6a8eec_c950_4970_b94c_7dab51" /&amp;gt;&amp;lt;w:bookmarkStart w:id="110" w:name="_PAR__15_30bdd33b_cc5f_4d8f_a026_81fb0b6" /&amp;gt;&amp;lt;w:bookmarkStart w:id="111" w:name="_LINE__31_98f1716c_2a00_4887_9064_4a2808" /&amp;gt;&amp;lt;w:bookmarkEnd w:id="8" /&amp;gt;&amp;lt;w:bookmarkEnd w:id="94" /&amp;gt;&amp;lt;w:bookmarkEnd w:id="99" /&amp;gt;&amp;lt;w:bookmarkEnd w:id="100" /&amp;gt;&amp;lt;w:bookmarkEnd w:id="102" /&amp;gt;&amp;lt;w:bookmarkEnd w:id="105" /&amp;gt;&amp;lt;w:r&amp;gt;&amp;lt;w:rPr&amp;gt;&amp;lt;w:b /&amp;gt;&amp;lt;w:sz w:val="24" /&amp;gt;&amp;lt;/w:rPr&amp;gt;&amp;lt;w:t&amp;gt;SUMMARY&amp;lt;/w:t&amp;gt;&amp;lt;/w:r&amp;gt;&amp;lt;w:bookmarkEnd w:id="111" /&amp;gt;&amp;lt;/w:p&amp;gt;&amp;lt;w:p w:rsidR="0049762C" w:rsidRDefault="0049762C" w:rsidP="0049762C"&amp;gt;&amp;lt;w:pPr&amp;gt;&amp;lt;w:ind w:left="360" w:firstLine="360" /&amp;gt;&amp;lt;/w:pPr&amp;gt;&amp;lt;w:bookmarkStart w:id="112" w:name="_PAR__16_1ed73a46_97f8_4cf6_9ef5_3e77fe3" /&amp;gt;&amp;lt;w:bookmarkStart w:id="113" w:name="_LINE__32_0598affb_ecca_4ed5_95d1_823183" /&amp;gt;&amp;lt;w:bookmarkEnd w:id="110" /&amp;gt;&amp;lt;w:r w:rsidRPr="00FE4E64"&amp;gt;&amp;lt;w:t xml:space="preserve"&amp;gt;This bill requires all electronic tabulating devices to be able to scan and extract &amp;lt;/w:t&amp;gt;&amp;lt;/w:r&amp;gt;&amp;lt;w:r w:rsidRPr="00FE4E64"&amp;gt;&amp;lt;w:t&amp;gt;vot&amp;lt;/w:t&amp;gt;&amp;lt;/w:r&amp;gt;&amp;lt;w:r&amp;gt;&amp;lt;w:t&amp;gt;e&amp;lt;/w:t&amp;gt;&amp;lt;/w:r&amp;gt;&amp;lt;w:r w:rsidRPr="00FE4E64"&amp;gt;&amp;lt;w:t xml:space="preserve"&amp;gt; &amp;lt;/w:t&amp;gt;&amp;lt;/w:r&amp;gt;&amp;lt;w:bookmarkStart w:id="114" w:name="_LINE__33_5315de8a_929c_4748_9410_6ef438" /&amp;gt;&amp;lt;w:bookmarkEnd w:id="113" /&amp;gt;&amp;lt;w:r w:rsidRPr="00FE4E64"&amp;gt;&amp;lt;w:t xml:space="preserve"&amp;gt;data from the official ballot and create a blockchain transaction for every ballot, which, for &amp;lt;/w:t&amp;gt;&amp;lt;/w:r&amp;gt;&amp;lt;w:bookmarkStart w:id="115" w:name="_LINE__34_b8775c88_a46e_4810_b26b_2d450a" /&amp;gt;&amp;lt;w:bookmarkEnd w:id="114" /&amp;gt;&amp;lt;w:r w:rsidRPr="00FE4E64"&amp;gt;&amp;lt;w:t xml:space="preserve"&amp;gt;state elections, the Secretary of State shall maintain and make publicly accessible on a &amp;lt;/w:t&amp;gt;&amp;lt;/w:r&amp;gt;&amp;lt;w:bookmarkStart w:id="116" w:name="_LINE__35_d2cdb14d_808d_42f0_b1c5_aea9ae" /&amp;gt;&amp;lt;w:bookmarkEnd w:id="115" /&amp;gt;&amp;lt;w:r w:rsidRPr="00FE4E64"&amp;gt;&amp;lt;w:t xml:space="preserve"&amp;gt;blockchain. The bill also defines &amp;lt;/w:t&amp;gt;&amp;lt;/w:r&amp;gt;&amp;lt;w:r&amp;gt;&amp;lt;w:t&amp;gt;"&amp;lt;/w:t&amp;gt;&amp;lt;/w:r&amp;gt;&amp;lt;w:r w:rsidRPr="00FE4E64"&amp;gt;&amp;lt;w:t&amp;gt;blockchain&amp;lt;/w:t&amp;gt;&amp;lt;/w:r&amp;gt;&amp;lt;w:r&amp;gt;&amp;lt;w:t&amp;gt;"&amp;lt;/w:t&amp;gt;&amp;lt;/w:r&amp;gt;&amp;lt;w:r w:rsidRPr="00FE4E64"&amp;gt;&amp;lt;w:t xml:space="preserve"&amp;gt; as an open distributed ledger that records a &amp;lt;/w:t&amp;gt;&amp;lt;/w:r&amp;gt;&amp;lt;w:bookmarkStart w:id="117" w:name="_LINE__36_2092eba3_cfcf_49a3_8995_0214dd" /&amp;gt;&amp;lt;w:bookmarkEnd w:id="116" /&amp;gt;&amp;lt;w:r w:rsidRPr="00FE4E64"&amp;gt;&amp;lt;w:t xml:space="preserve"&amp;gt;transaction between 2 or more parties efficiently and in a verifiable and permanent manner &amp;lt;/w:t&amp;gt;&amp;lt;/w:r&amp;gt;&amp;lt;w:bookmarkStart w:id="118" w:name="_LINE__37_45e3dd1e_b7af_43a2_a033_1defa9" /&amp;gt;&amp;lt;w:bookmarkEnd w:id="117" /&amp;gt;&amp;lt;w:r w:rsidRPr="00FE4E64"&amp;gt;&amp;lt;w:t xml:space="preserve"&amp;gt;and &amp;lt;/w:t&amp;gt;&amp;lt;/w:r&amp;gt;&amp;lt;w:r&amp;gt;&amp;lt;w:t&amp;gt;"&amp;lt;/w:t&amp;gt;&amp;lt;/w:r&amp;gt;&amp;lt;w:r w:rsidRPr="00FE4E64"&amp;gt;&amp;lt;w:t&amp;gt;blockchain transaction&amp;lt;/w:t&amp;gt;&amp;lt;/w:r&amp;gt;&amp;lt;w:r&amp;gt;&amp;lt;w:t&amp;gt;"&amp;lt;/w:t&amp;gt;&amp;lt;/w:r&amp;gt;&amp;lt;w:r w:rsidRPr="00FE4E64"&amp;gt;&amp;lt;w:t xml:space="preserve"&amp;gt; as digital records linked together using cryptography that is &amp;lt;/w:t&amp;gt;&amp;lt;/w:r&amp;gt;&amp;lt;w:bookmarkStart w:id="119" w:name="_LINE__38_0193551b_1285_40e8_8236_f7250a" /&amp;gt;&amp;lt;w:bookmarkEnd w:id="118" /&amp;gt;&amp;lt;w:r w:rsidRPr="00FE4E64"&amp;gt;&amp;lt;w:t xml:space="preserve"&amp;gt;resistant to modification of the data in the records, creating a blockchain. It also establishes &amp;lt;/w:t&amp;gt;&amp;lt;/w:r&amp;gt;&amp;lt;w:bookmarkStart w:id="120" w:name="_LINE__39_65ef3a0f_db0a_4d03_b05c_d28fd3" /&amp;gt;&amp;lt;w:bookmarkEnd w:id="119" /&amp;gt;&amp;lt;w:r w:rsidRPr="00FE4E64"&amp;gt;&amp;lt;w:t xml:space="preserve"&amp;gt;that the blockchain transaction created from the vote data on the official ballot and available &amp;lt;/w:t&amp;gt;&amp;lt;/w:r&amp;gt;&amp;lt;w:bookmarkStart w:id="121" w:name="_LINE__40_beaed241_a85a_410b_834a_855e89" /&amp;gt;&amp;lt;w:bookmarkEnd w:id="120" /&amp;gt;&amp;lt;w:r w:rsidRPr="00FE4E64"&amp;gt;&amp;lt;w:t&amp;gt;on a publicly accessible blockchain is a public record.&amp;lt;/w:t&amp;gt;&amp;lt;/w:r&amp;gt;&amp;lt;w:bookmarkEnd w:id="121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49762C"&amp;gt;&amp;lt;w:r&amp;gt;&amp;lt;w:t xml:space="preserve"&amp;gt; &amp;lt;/w:t&amp;gt;&amp;lt;/w:r&amp;gt;&amp;lt;/w:p&amp;gt;&amp;lt;w:sectPr w:rsidR="00000000" w:rsidSect="004976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37ED" w:rsidRDefault="004976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d54e8fe_92e2_4f9e_90ee_f785681&lt;/BookmarkName&gt;&lt;Tables /&gt;&lt;/ProcessedCheckInPage&gt;&lt;/Pages&gt;&lt;Paragraphs&gt;&lt;CheckInParagraphs&gt;&lt;PageNumber&gt;1&lt;/PageNumber&gt;&lt;BookmarkName&gt;_PAR__1_409fa3a5_4554_4814_a579_abb251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0d9aa9_bc97_4cc0_89a0_8ae4a1e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e8385a_3b6e_45fb_b821_fef12af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5954ce_0fea_474c_9009_4ed603e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a412e5_7ae8_4617_9cbf_d173928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ff62f8_a6f0_4739_b818_399294e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6e497c_3299_4a9a_a0a2_52d3ae86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8ce61b_90de_4c17_9481_3838c8c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2ef15f_29d4_4030_a8fd_32fba18f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9c3dbd_cbf7_4402_ba69_cd1eb88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4fc5e2_6aae_4377_a440_07865c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36f7aa_b90f_4791_8c47_0623bc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8053ef8_4ce1_4f05_ac59_c5cfbd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cea45ba_9a6c_4bb4_84cd_80dbc0f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0bdd33b_cc5f_4d8f_a026_81fb0b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ed73a46_97f8_4cf6_9ef5_3e77fe3&lt;/BookmarkName&gt;&lt;StartingLineNumber&gt;32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