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a Referendum to Restore the Former Maine Fla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9cec5a_ff54_4f7b_"/>
      <w:bookmarkStart w:id="1" w:name="_DOC_BODY__58c14413_fe2b_4fa8_bdf6_e6a4f"/>
      <w:bookmarkStart w:id="2" w:name="_PAGE__1_a4ea7672_2dbc_45cf_8fbd_78b086d"/>
      <w:bookmarkStart w:id="3" w:name="_PAR__1_8b4d69a6_d0b6_429e_a5e9_55580c34"/>
      <w:bookmarkStart w:id="4" w:name="_ENACTING_CLAUSE__701973e3_fc92_455c_899"/>
      <w:bookmarkStart w:id="5" w:name="_LINE__1_15736852_f145_4b3a_9590_f97964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4d69a6_d0b6_429e_a5e9_55580c34"/>
      <w:bookmarkStart w:id="7" w:name="_ENACTING_CLAUSE__701973e3_fc92_455c_899"/>
      <w:bookmarkStart w:id="8" w:name="_BILL_SECTION__39d6ff28_6d89_4252_a58f_e"/>
      <w:bookmarkStart w:id="9" w:name="_PAR__2_193de791_49f1_4bf3_adeb_32fbedf3"/>
      <w:bookmarkStart w:id="10" w:name="_BILL_SECTION_HEADER__f0b656d3_1441_4b7b"/>
      <w:bookmarkStart w:id="11" w:name="_LINE__2_11bc5fe0_f2f6_4cd1_8978_7e7b8c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911cc68_5f17_411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1 MRSA §206</w:t>
      </w:r>
      <w:r>
        <w:rPr>
          <w:rFonts w:eastAsia="Arial" w:cs="Arial" w:ascii="Arial" w:hAnsi="Arial"/>
        </w:rPr>
        <w:t xml:space="preserve"> is amended to read:</w:t>
      </w:r>
      <w:bookmarkEnd w:id="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" w:name="_PAR__2_193de791_49f1_4bf3_adeb_32fbedf3"/>
      <w:bookmarkStart w:id="14" w:name="_BILL_SECTION_HEADER__f0b656d3_1441_4b7b"/>
      <w:bookmarkStart w:id="15" w:name="_STATUTE_S__057c4387_4ca7_4d28_a64f_724d"/>
      <w:bookmarkStart w:id="16" w:name="_PAR__3_b458fe49_3c06_42f1_ba23_f4d62c39"/>
      <w:bookmarkStart w:id="17" w:name="_LINE__3_64ea6796_965d_4d00_9ee2_28b1d97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>§</w:t>
      </w:r>
      <w:bookmarkStart w:id="18" w:name="_STATUTE_NUMBER__93b7acb8_ddd0_42c5_a405"/>
      <w:r>
        <w:rPr>
          <w:rFonts w:eastAsia="Arial" w:cs="Arial" w:ascii="Arial" w:hAnsi="Arial"/>
          <w:b/>
        </w:rPr>
        <w:t>206</w:t>
      </w:r>
      <w:bookmarkEnd w:id="18"/>
      <w:r>
        <w:rPr>
          <w:rFonts w:eastAsia="Arial" w:cs="Arial" w:ascii="Arial" w:hAnsi="Arial"/>
          <w:b/>
        </w:rPr>
        <w:t xml:space="preserve">.  </w:t>
      </w:r>
      <w:bookmarkStart w:id="19" w:name="_STATUTE_HEADNOTE__d92de454_b1db_4f34_8b"/>
      <w:r>
        <w:rPr>
          <w:rFonts w:eastAsia="Arial" w:cs="Arial" w:ascii="Arial" w:hAnsi="Arial"/>
          <w:b/>
        </w:rPr>
        <w:t>State flag</w:t>
      </w:r>
      <w:bookmarkEnd w:id="17"/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b458fe49_3c06_42f1_ba23_f4d62c39"/>
      <w:bookmarkStart w:id="21" w:name="_PAR__4_795376d0_8ead_4fcf_ab38_0a4e5500"/>
      <w:bookmarkStart w:id="22" w:name="_STATUTE_P__8d632e6e_6448_4deb_be23_d340"/>
      <w:bookmarkStart w:id="23" w:name="_STATUTE_CONTENT__443e0006_1473_4e19_8dc"/>
      <w:bookmarkStart w:id="24" w:name="_LINE__4_081b959b_e752_4caa_8599_4c0548c"/>
      <w:bookmarkStart w:id="25" w:name="_PROCESSED_CHANGE__bc5f5708_8c06_4764_b8"/>
      <w:bookmarkEnd w:id="20"/>
      <w:bookmarkEnd w:id="21"/>
      <w:bookmarkEnd w:id="22"/>
      <w:r>
        <w:rPr>
          <w:rFonts w:eastAsia="Arial" w:cs="Arial" w:ascii="Arial" w:hAnsi="Arial"/>
          <w:strike/>
        </w:rPr>
        <w:t>The flag to be known as the official flag of the State shall be of</w:t>
      </w:r>
      <w:bookmarkStart w:id="26" w:name="_PROCESSED_CHANGE__18a50269_2f09_42b4_a7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former official flag </w:t>
      </w:r>
      <w:bookmarkStart w:id="27" w:name="_LINE__5_36e72e55_ee7d_44fa_9ade_e922674"/>
      <w:bookmarkEnd w:id="24"/>
      <w:r>
        <w:rPr>
          <w:rFonts w:eastAsia="Arial" w:cs="Arial" w:ascii="Arial" w:hAnsi="Arial"/>
          <w:u w:val="single"/>
        </w:rPr>
        <w:t>of the State, described as</w:t>
      </w:r>
      <w:bookmarkEnd w:id="26"/>
      <w:r>
        <w:rPr>
          <w:rFonts w:eastAsia="Arial" w:cs="Arial" w:ascii="Arial" w:hAnsi="Arial"/>
        </w:rPr>
        <w:t xml:space="preserve"> blue, of the same color as the blue field in the flag of the United </w:t>
      </w:r>
      <w:bookmarkStart w:id="28" w:name="_LINE__6_92fb09a2_bc31_483a_aa0d_5eb2c1c"/>
      <w:bookmarkEnd w:id="27"/>
      <w:r>
        <w:rPr>
          <w:rFonts w:eastAsia="Arial" w:cs="Arial" w:ascii="Arial" w:hAnsi="Arial"/>
        </w:rPr>
        <w:t xml:space="preserve">States, and of the following dimensions and designs; to wit, the length or height of the staff </w:t>
      </w:r>
      <w:bookmarkStart w:id="29" w:name="_LINE__7_331da572_6645_401f_9c35_b091823"/>
      <w:bookmarkEnd w:id="28"/>
      <w:r>
        <w:rPr>
          <w:rFonts w:eastAsia="Arial" w:cs="Arial" w:ascii="Arial" w:hAnsi="Arial"/>
        </w:rPr>
        <w:t xml:space="preserve">to be 9 feet, including brass spearhead and ferrule; the fly of said flag to be 5 feet 6 inches, </w:t>
      </w:r>
      <w:bookmarkStart w:id="30" w:name="_LINE__8_94263572_1ab2_4f3a_b630_0a51f32"/>
      <w:bookmarkEnd w:id="29"/>
      <w:r>
        <w:rPr>
          <w:rFonts w:eastAsia="Arial" w:cs="Arial" w:ascii="Arial" w:hAnsi="Arial"/>
        </w:rPr>
        <w:t>and to be 4 feet 4 inches on the staff; in the center of the flag</w:t>
      </w:r>
      <w:bookmarkStart w:id="31" w:name="_PROCESSED_CHANGE__bd26deb7_f58f_41d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 shall</w:t>
      </w:r>
      <w:bookmarkStart w:id="32" w:name="_PROCESSED_CHANGE__dce47455_e5a9_4891_a5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32"/>
      <w:r>
        <w:rPr>
          <w:rFonts w:eastAsia="Arial" w:cs="Arial" w:ascii="Arial" w:hAnsi="Arial"/>
        </w:rPr>
        <w:t xml:space="preserve"> be embroidered </w:t>
      </w:r>
      <w:bookmarkStart w:id="33" w:name="_LINE__9_1d1785e8_5505_4c32_9c78_8ebfe84"/>
      <w:bookmarkEnd w:id="30"/>
      <w:r>
        <w:rPr>
          <w:rFonts w:eastAsia="Arial" w:cs="Arial" w:ascii="Arial" w:hAnsi="Arial"/>
        </w:rPr>
        <w:t xml:space="preserve">in silk on both sides of the flag the coat of arms of the State, in proportionate size; the edges </w:t>
      </w:r>
      <w:bookmarkStart w:id="34" w:name="_LINE__10_9c9f1358_bde6_4d58_9558_4779d4"/>
      <w:bookmarkEnd w:id="33"/>
      <w:r>
        <w:rPr>
          <w:rFonts w:eastAsia="Arial" w:cs="Arial" w:ascii="Arial" w:hAnsi="Arial"/>
        </w:rPr>
        <w:t xml:space="preserve">to be trimmed with knotted fringe of yellow silk, 2 1/2 inches wide; a cord, with tassels, to </w:t>
      </w:r>
      <w:bookmarkStart w:id="35" w:name="_LINE__11_64463954_b6d1_4d37_a0b8_2312b6"/>
      <w:bookmarkEnd w:id="34"/>
      <w:r>
        <w:rPr>
          <w:rFonts w:eastAsia="Arial" w:cs="Arial" w:ascii="Arial" w:hAnsi="Arial"/>
        </w:rPr>
        <w:t xml:space="preserve">be attached to the staff at the spearhead, to be 8 feet 6 inches long and composed of white </w:t>
      </w:r>
      <w:bookmarkStart w:id="36" w:name="_LINE__12_a74fed4c_43dd_473f_80ba_c800a8"/>
      <w:bookmarkEnd w:id="35"/>
      <w:r>
        <w:rPr>
          <w:rFonts w:eastAsia="Arial" w:cs="Arial" w:ascii="Arial" w:hAnsi="Arial"/>
        </w:rPr>
        <w:t>and blue silk strands</w:t>
      </w:r>
      <w:bookmarkStart w:id="37" w:name="_PROCESSED_CHANGE__e6bcb881_4a79_490e_aa"/>
      <w:r>
        <w:rPr>
          <w:rFonts w:eastAsia="Arial" w:cs="Arial" w:ascii="Arial" w:hAnsi="Arial"/>
          <w:u w:val="single"/>
        </w:rPr>
        <w:t>, is known as the Maine State Seal Flag</w:t>
      </w:r>
      <w:bookmarkEnd w:id="37"/>
      <w:r>
        <w:rPr>
          <w:rFonts w:eastAsia="Arial" w:cs="Arial" w:ascii="Arial" w:hAnsi="Arial"/>
        </w:rPr>
        <w:t>.</w:t>
      </w:r>
      <w:bookmarkStart w:id="38" w:name="_PROCESSED_CHANGE__1c2e13df_c685_43b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flag made in accordance </w:t>
      </w:r>
      <w:bookmarkStart w:id="39" w:name="_LINE__13_9bf7ed6a_00dd_49bd_965d_dbf9fe"/>
      <w:bookmarkEnd w:id="36"/>
      <w:r>
        <w:rPr>
          <w:rFonts w:eastAsia="Arial" w:cs="Arial" w:ascii="Arial" w:hAnsi="Arial"/>
          <w:strike/>
        </w:rPr>
        <w:t xml:space="preserve">with the description given in this section shall be kept in the office of the Adjutant General </w:t>
      </w:r>
      <w:bookmarkStart w:id="40" w:name="_LINE__14_c3e787c7_b7db_4a2b_86c6_6583f4"/>
      <w:bookmarkEnd w:id="39"/>
      <w:r>
        <w:rPr>
          <w:rFonts w:eastAsia="Arial" w:cs="Arial" w:ascii="Arial" w:hAnsi="Arial"/>
          <w:strike/>
        </w:rPr>
        <w:t>as a model.</w:t>
      </w:r>
      <w:bookmarkEnd w:id="23"/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795376d0_8ead_4fcf_ab38_0a4e5500"/>
      <w:bookmarkStart w:id="42" w:name="_STATUTE_P__8d632e6e_6448_4deb_be23_d340"/>
      <w:bookmarkStart w:id="43" w:name="_PROCESSED_CHANGE__1962df7a_eb7a_4a5a_b0"/>
      <w:bookmarkStart w:id="44" w:name="_PAR__5_4e6e76eb_57ea_447f_ac0a_93e1fcfb"/>
      <w:bookmarkStart w:id="45" w:name="_STATUTE_P__faa8d8f7_c8c7_46ba_b368_92d6"/>
      <w:bookmarkStart w:id="46" w:name="_STATUTE_CONTENT__e6280622_27b0_44e6_88a"/>
      <w:bookmarkStart w:id="47" w:name="_LINE__15_6aec1875_a92a_4886_8729_07db08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 xml:space="preserve">The flag to be known as the official flag of the State must be buff, charged with the </w:t>
      </w:r>
      <w:bookmarkStart w:id="48" w:name="_LINE__16_0e3109ba_ebb1_4584_8056_45d54c"/>
      <w:bookmarkEnd w:id="47"/>
      <w:r>
        <w:rPr>
          <w:rFonts w:eastAsia="Arial" w:cs="Arial" w:ascii="Arial" w:hAnsi="Arial"/>
          <w:u w:val="single"/>
        </w:rPr>
        <w:t xml:space="preserve">emblem of the State, a pine tree proper, in the center, and the North Star, a mullet of 5 </w:t>
      </w:r>
      <w:bookmarkStart w:id="49" w:name="_LINE__17_07fcb839_499c_4c94_8b88_63b8ee"/>
      <w:bookmarkEnd w:id="48"/>
      <w:r>
        <w:rPr>
          <w:rFonts w:eastAsia="Arial" w:cs="Arial" w:ascii="Arial" w:hAnsi="Arial"/>
          <w:u w:val="single"/>
        </w:rPr>
        <w:t xml:space="preserve">points, in blue in the upper corner; the star to be equidistant from the hoist and the upper </w:t>
      </w:r>
      <w:bookmarkStart w:id="50" w:name="_LINE__18_06a45ded_4379_43e8_8239_763a1c"/>
      <w:bookmarkEnd w:id="49"/>
      <w:r>
        <w:rPr>
          <w:rFonts w:eastAsia="Arial" w:cs="Arial" w:ascii="Arial" w:hAnsi="Arial"/>
          <w:u w:val="single"/>
        </w:rPr>
        <w:t xml:space="preserve">border of the flag, the distance from the 2 borders to the center of the star being equal to </w:t>
      </w:r>
      <w:bookmarkStart w:id="51" w:name="_LINE__19_656fb168_e229_4a03_9831_1df317"/>
      <w:bookmarkEnd w:id="50"/>
      <w:r>
        <w:rPr>
          <w:rFonts w:eastAsia="Arial" w:cs="Arial" w:ascii="Arial" w:hAnsi="Arial"/>
          <w:u w:val="single"/>
        </w:rPr>
        <w:t xml:space="preserve">the 1/4 of the hoist, this distance and the size of the star being proportionate to the size of </w:t>
      </w:r>
      <w:bookmarkStart w:id="52" w:name="_LINE__20_36f5ec81_b667_4fde_bb70_df32b1"/>
      <w:bookmarkEnd w:id="51"/>
      <w:r>
        <w:rPr>
          <w:rFonts w:eastAsia="Arial" w:cs="Arial" w:ascii="Arial" w:hAnsi="Arial"/>
          <w:u w:val="single"/>
        </w:rPr>
        <w:t xml:space="preserve">the flag. A flag made in accordance with the description given in this paragraph must be </w:t>
      </w:r>
      <w:bookmarkStart w:id="53" w:name="_LINE__21_f27f8b6f_4176_4eec_a011_90133e"/>
      <w:bookmarkEnd w:id="52"/>
      <w:r>
        <w:rPr>
          <w:rFonts w:eastAsia="Arial" w:cs="Arial" w:ascii="Arial" w:hAnsi="Arial"/>
          <w:u w:val="single"/>
        </w:rPr>
        <w:t>kept in the office of the Adjutant General as a model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39d6ff28_6d89_4252_a58f_e"/>
      <w:bookmarkStart w:id="55" w:name="_STATUTE_S__057c4387_4ca7_4d28_a64f_724d"/>
      <w:bookmarkStart w:id="56" w:name="_PROCESSED_CHANGE__1962df7a_eb7a_4a5a_b0"/>
      <w:bookmarkStart w:id="57" w:name="_PAR__5_4e6e76eb_57ea_447f_ac0a_93e1fcfb"/>
      <w:bookmarkStart w:id="58" w:name="_STATUTE_P__faa8d8f7_c8c7_46ba_b368_92d6"/>
      <w:bookmarkStart w:id="59" w:name="_STATUTE_CONTENT__e6280622_27b0_44e6_88a"/>
      <w:bookmarkStart w:id="60" w:name="_BILL_SECTION_UNALLOCATED__145e5143_1db9"/>
      <w:bookmarkStart w:id="61" w:name="_PAR__6_6890bbba_2ef7_4afd_a9ce_076eeaec"/>
      <w:bookmarkStart w:id="62" w:name="_LINE__22_ab8386d4_5977_4ec2_99fa_052fd0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a76cab0a_5a33_4c16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</w:t>
      </w:r>
      <w:bookmarkStart w:id="64" w:name="_CON_QUESTION__2003aeea_c0d4_4279_9c07_f"/>
      <w:r>
        <w:rPr>
          <w:rFonts w:eastAsia="Arial" w:cs="Arial" w:ascii="Arial" w:hAnsi="Arial"/>
          <w:b/>
          <w:sz w:val="24"/>
        </w:rPr>
        <w:t xml:space="preserve"> Statutory referendum procedure; submission at election; form of </w:t>
      </w:r>
      <w:bookmarkStart w:id="65" w:name="_LINE__23_d9caab5b_6c25_4c66_91f4_f14301"/>
      <w:bookmarkEnd w:id="62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  <w:szCs w:val="22"/>
        </w:rPr>
        <w:t xml:space="preserve">This Act must be submitted to the legal voters of the State at </w:t>
      </w:r>
      <w:bookmarkStart w:id="66" w:name="_LINE__24_4df903f4_c026_4105_b651_cd95d3"/>
      <w:bookmarkEnd w:id="65"/>
      <w:r>
        <w:rPr>
          <w:rFonts w:eastAsia="Arial" w:cs="Arial" w:ascii="Arial" w:hAnsi="Arial"/>
          <w:szCs w:val="22"/>
        </w:rPr>
        <w:t xml:space="preserve">a statewide election held in the month of November following passage of this Act.  The </w:t>
      </w:r>
      <w:bookmarkStart w:id="67" w:name="_LINE__25_b3355fd0_57cb_4147_8657_3ca8ce"/>
      <w:bookmarkEnd w:id="66"/>
      <w:r>
        <w:rPr>
          <w:rFonts w:eastAsia="Arial" w:cs="Arial" w:ascii="Arial" w:hAnsi="Arial"/>
          <w:szCs w:val="22"/>
        </w:rPr>
        <w:t xml:space="preserve">municipal officers of this State shall notify the inhabitants of their respective cities, towns </w:t>
      </w:r>
      <w:bookmarkStart w:id="68" w:name="_LINE__26_0f77b353_49a4_41de_b3f8_8c18de"/>
      <w:bookmarkEnd w:id="67"/>
      <w:r>
        <w:rPr>
          <w:rFonts w:eastAsia="Arial" w:cs="Arial" w:ascii="Arial" w:hAnsi="Arial"/>
          <w:szCs w:val="22"/>
        </w:rPr>
        <w:t xml:space="preserve">and plantations to meet, in the manner prescribed by law for holding a statewide election, </w:t>
      </w:r>
      <w:bookmarkStart w:id="69" w:name="_LINE__27_6267fcbe_fed1_4798_8861_7855c6"/>
      <w:bookmarkEnd w:id="68"/>
      <w:r>
        <w:rPr>
          <w:rFonts w:eastAsia="Arial" w:cs="Arial" w:ascii="Arial" w:hAnsi="Arial"/>
          <w:szCs w:val="22"/>
        </w:rPr>
        <w:t>to vote on the acceptance or rejection of this Act by voting on the following question:</w:t>
      </w:r>
      <w:bookmarkEnd w:id="6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70" w:name="_PAR__6_6890bbba_2ef7_4afd_a9ce_076eeaec"/>
      <w:bookmarkStart w:id="71" w:name="_PAR__7_0a7d871e_687e_4192_a9e8_4e08c83f"/>
      <w:bookmarkStart w:id="72" w:name="_LINE__28_a919eae9_0fb3_4313_91d8_d48323"/>
      <w:bookmarkEnd w:id="70"/>
      <w:bookmarkEnd w:id="71"/>
      <w:r>
        <w:rPr>
          <w:rFonts w:eastAsia="Arial" w:cs="Arial" w:ascii="Arial" w:hAnsi="Arial"/>
        </w:rPr>
        <w:t xml:space="preserve">"Do you favor making the former state flag replaced as the official flag of </w:t>
      </w:r>
      <w:bookmarkStart w:id="73" w:name="_LINE__29_d3e83713_d749_4aad_aef2_dbfd69"/>
      <w:bookmarkEnd w:id="72"/>
      <w:r>
        <w:rPr>
          <w:rFonts w:eastAsia="Arial" w:cs="Arial" w:ascii="Arial" w:hAnsi="Arial"/>
        </w:rPr>
        <w:t xml:space="preserve">the State in 1909 and commonly known as the Pine Tree Flag the official </w:t>
      </w:r>
      <w:bookmarkStart w:id="74" w:name="_LINE__30_64bde6bc_9bcc_4201_b890_48fdc1"/>
      <w:bookmarkEnd w:id="73"/>
      <w:r>
        <w:rPr>
          <w:rFonts w:eastAsia="Arial" w:cs="Arial" w:ascii="Arial" w:hAnsi="Arial"/>
        </w:rPr>
        <w:t xml:space="preserve">flag of the State and designating the current official flag of the State as the </w:t>
      </w:r>
      <w:bookmarkStart w:id="75" w:name="_LINE__31_56a8088d_31cd_434b_b996_8477ed"/>
      <w:bookmarkEnd w:id="74"/>
      <w:r>
        <w:rPr>
          <w:rFonts w:eastAsia="Arial" w:cs="Arial" w:ascii="Arial" w:hAnsi="Arial"/>
        </w:rPr>
        <w:t>Maine State Seal Flag?"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7_0a7d871e_687e_4192_a9e8_4e08c83f"/>
      <w:bookmarkStart w:id="77" w:name="_PAR__8_f3b3e1b6_32d8_45f9_9cb0_d5868e1c"/>
      <w:bookmarkStart w:id="78" w:name="_LINE__32_b0ddce50_e711_45c8_a1a2_ae30e1"/>
      <w:bookmarkEnd w:id="76"/>
      <w:bookmarkEnd w:id="7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79" w:name="_LINE__33_d1ff10db_1fcb_491e_970e_125f9a"/>
      <w:bookmarkEnd w:id="78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80" w:name="_LINE__34_2199e533_b476_4625_a581_3c1e05"/>
      <w:bookmarkEnd w:id="7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81" w:name="_LINE__35_4e8f6c5f_ca13_461f_8fe9_611ad2"/>
      <w:bookmarkEnd w:id="8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82" w:name="_LINE__36_aba91c83_0f99_44b1_ab98_420e6a"/>
      <w:bookmarkEnd w:id="8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83" w:name="_LINE__37_d81aa36d_6746_4521_8497_86db2f"/>
      <w:bookmarkEnd w:id="82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84" w:name="_LINE__38_fd54415b_a91b_4989_8ced_b1284a"/>
      <w:bookmarkEnd w:id="83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85" w:name="_LINE__39_bcc78ffb_3718_4604_8f1b_4b6752"/>
      <w:bookmarkEnd w:id="84"/>
      <w:r>
        <w:rPr>
          <w:rFonts w:eastAsia="Arial" w:cs="Arial" w:ascii="Arial" w:hAnsi="Arial"/>
        </w:rPr>
        <w:t>the proclamation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f3b3e1b6_32d8_45f9_9cb0_d5868e1c"/>
      <w:bookmarkStart w:id="87" w:name="_PAR__9_e606fcce_73c8_48c2_90ac_028e5410"/>
      <w:bookmarkStart w:id="88" w:name="_LINE__40_5df3923a_8aee_447d_a15d_12fa3d"/>
      <w:bookmarkEnd w:id="86"/>
      <w:bookmarkEnd w:id="87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89" w:name="_LINE__41_915af08f_7454_4ca1_84d5_97670f"/>
      <w:bookmarkEnd w:id="88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90" w:name="_LINE__42_a756a0ae_0675_46a6_acf9_f34e21"/>
      <w:bookmarkEnd w:id="89"/>
      <w:r>
        <w:rPr>
          <w:rFonts w:eastAsia="Arial" w:cs="Arial" w:ascii="Arial" w:hAnsi="Arial"/>
        </w:rPr>
        <w:t>referendum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PAGE__1_a4ea7672_2dbc_45cf_8fbd_78b086d"/>
      <w:bookmarkStart w:id="92" w:name="_BILL_SECTION_UNALLOCATED__145e5143_1db9"/>
      <w:bookmarkStart w:id="93" w:name="_PAR__9_e606fcce_73c8_48c2_90ac_028e5410"/>
      <w:bookmarkStart w:id="94" w:name="_PAGE__2_bf5f8c9d_3723_44f3_aa2f_8b4d4d4"/>
      <w:bookmarkStart w:id="95" w:name="_SUMMARY__3669b21c_dd88_43d0_8278_498b03"/>
      <w:bookmarkStart w:id="96" w:name="_PAR__1_ea5ae027_40eb_4011_a5bc_5624e0f2"/>
      <w:bookmarkStart w:id="97" w:name="_LINE__1_feb98321_1682_4a80_adf1_0c43091"/>
      <w:bookmarkEnd w:id="91"/>
      <w:bookmarkEnd w:id="92"/>
      <w:bookmarkEnd w:id="64"/>
      <w:bookmarkEnd w:id="93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_ea5ae027_40eb_4011_a5bc_5624e0f2"/>
      <w:bookmarkStart w:id="99" w:name="_PAR__2_2b054ba4_649c_485f_a865_02c00e22"/>
      <w:bookmarkStart w:id="100" w:name="_LINE__2_92acf76e_5408_48b1_a3e2_430a55d"/>
      <w:bookmarkEnd w:id="98"/>
      <w:r>
        <w:rPr>
          <w:rFonts w:eastAsia="Arial" w:cs="Arial" w:ascii="Arial" w:hAnsi="Arial"/>
        </w:rPr>
        <w:t xml:space="preserve">This bill authorizes for referendum the question as to whether to make the former state </w:t>
      </w:r>
      <w:bookmarkStart w:id="101" w:name="_LINE__3_2572b0bd_dbfa_45b1_aae7_531f767"/>
      <w:bookmarkEnd w:id="100"/>
      <w:r>
        <w:rPr>
          <w:rFonts w:eastAsia="Arial" w:cs="Arial" w:ascii="Arial" w:hAnsi="Arial"/>
        </w:rPr>
        <w:t xml:space="preserve">flag replaced as the official flag of the State in 1909 and commonly known as the Pine Tree </w:t>
      </w:r>
      <w:bookmarkStart w:id="102" w:name="_LINE__4_a3a5d8a2_cc98_452e_ac1e_f5dd351"/>
      <w:bookmarkEnd w:id="101"/>
      <w:r>
        <w:rPr>
          <w:rFonts w:eastAsia="Arial" w:cs="Arial" w:ascii="Arial" w:hAnsi="Arial"/>
        </w:rPr>
        <w:t xml:space="preserve">Flag the official flag of the State and to designate the current official flag of the State as </w:t>
      </w:r>
      <w:bookmarkStart w:id="103" w:name="_LINE__5_4fa2cb47_08ed_4dff_bebc_b4f4608"/>
      <w:bookmarkEnd w:id="102"/>
      <w:r>
        <w:rPr>
          <w:rFonts w:eastAsia="Arial" w:cs="Arial" w:ascii="Arial" w:hAnsi="Arial"/>
        </w:rPr>
        <w:t>the Maine State Seal Flag.</w:t>
      </w:r>
      <w:bookmarkEnd w:id="0"/>
      <w:bookmarkEnd w:id="1"/>
      <w:bookmarkEnd w:id="94"/>
      <w:bookmarkEnd w:id="95"/>
      <w:bookmarkEnd w:id="99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a Referendum to Restore the Former Maine Fla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09</ItemId>
    <LRId>71290</LRId>
    <LRNumber>149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a Referendum to Restore the Former Maine Flag</LRTitle>
    <ItemTitle>An Act Requiring a Referendum to Restore the Former Maine Flag</ItemTitle>
    <ShortTitle1>REQUIRING A REFERENDUM TO</ShortTitle1>
    <ShortTitle2>RESTORE THE FORMER MAINE FLAG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27T13:31:58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36D6" w:rsidRDefault="003536D6" w:rsidP="003536D6"&amp;gt;&amp;lt;w:pPr&amp;gt;&amp;lt;w:ind w:left="360" /&amp;gt;&amp;lt;/w:pPr&amp;gt;&amp;lt;w:bookmarkStart w:id="0" w:name="_ENACTING_CLAUSE__701973e3_fc92_455c_899" /&amp;gt;&amp;lt;w:bookmarkStart w:id="1" w:name="_DOC_BODY__58c14413_fe2b_4fa8_bdf6_e6a4f" /&amp;gt;&amp;lt;w:bookmarkStart w:id="2" w:name="_DOC_BODY_CONTAINER__6b9cec5a_ff54_4f7b_" /&amp;gt;&amp;lt;w:bookmarkStart w:id="3" w:name="_PAGE__1_a4ea7672_2dbc_45cf_8fbd_78b086d" /&amp;gt;&amp;lt;w:bookmarkStart w:id="4" w:name="_PAR__1_8b4d69a6_d0b6_429e_a5e9_55580c34" /&amp;gt;&amp;lt;w:bookmarkStart w:id="5" w:name="_LINE__1_15736852_f145_4b3a_9590_f9796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36D6" w:rsidRDefault="003536D6" w:rsidP="003536D6"&amp;gt;&amp;lt;w:pPr&amp;gt;&amp;lt;w:ind w:left="360" w:firstLine="360" /&amp;gt;&amp;lt;/w:pPr&amp;gt;&amp;lt;w:bookmarkStart w:id="6" w:name="_BILL_SECTION_HEADER__f0b656d3_1441_4b7b" /&amp;gt;&amp;lt;w:bookmarkStart w:id="7" w:name="_BILL_SECTION__39d6ff28_6d89_4252_a58f_e" /&amp;gt;&amp;lt;w:bookmarkStart w:id="8" w:name="_PAR__2_193de791_49f1_4bf3_adeb_32fbedf3" /&amp;gt;&amp;lt;w:bookmarkStart w:id="9" w:name="_LINE__2_11bc5fe0_f2f6_4cd1_8978_7e7b8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911cc68_5f17_411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1 MRSA §206&amp;lt;/w:t&amp;gt;&amp;lt;/w:r&amp;gt;&amp;lt;w:r&amp;gt;&amp;lt;w:t xml:space="preserve"&amp;gt; is amended to read:&amp;lt;/w:t&amp;gt;&amp;lt;/w:r&amp;gt;&amp;lt;w:bookmarkEnd w:id="9" /&amp;gt;&amp;lt;/w:p&amp;gt;&amp;lt;w:p w:rsidR="003536D6" w:rsidRDefault="003536D6" w:rsidP="003536D6"&amp;gt;&amp;lt;w:pPr&amp;gt;&amp;lt;w:ind w:left="1080" w:hanging="720" /&amp;gt;&amp;lt;/w:pPr&amp;gt;&amp;lt;w:bookmarkStart w:id="11" w:name="_STATUTE_S__057c4387_4ca7_4d28_a64f_724d" /&amp;gt;&amp;lt;w:bookmarkStart w:id="12" w:name="_PAR__3_b458fe49_3c06_42f1_ba23_f4d62c39" /&amp;gt;&amp;lt;w:bookmarkStart w:id="13" w:name="_LINE__3_64ea6796_965d_4d00_9ee2_28b1d97" /&amp;gt;&amp;lt;w:bookmarkEnd w:id="6" /&amp;gt;&amp;lt;w:bookmarkEnd w:id="8" /&amp;gt;&amp;lt;w:r&amp;gt;&amp;lt;w:rPr&amp;gt;&amp;lt;w:b /&amp;gt;&amp;lt;/w:rPr&amp;gt;&amp;lt;w:t&amp;gt;§&amp;lt;/w:t&amp;gt;&amp;lt;/w:r&amp;gt;&amp;lt;w:bookmarkStart w:id="14" w:name="_STATUTE_NUMBER__93b7acb8_ddd0_42c5_a405" /&amp;gt;&amp;lt;w:r&amp;gt;&amp;lt;w:rPr&amp;gt;&amp;lt;w:b /&amp;gt;&amp;lt;/w:rPr&amp;gt;&amp;lt;w:t&amp;gt;206&amp;lt;/w:t&amp;gt;&amp;lt;/w:r&amp;gt;&amp;lt;w:bookmarkEnd w:id="14" /&amp;gt;&amp;lt;w:r&amp;gt;&amp;lt;w:rPr&amp;gt;&amp;lt;w:b /&amp;gt;&amp;lt;/w:rPr&amp;gt;&amp;lt;w:t xml:space="preserve"&amp;gt;.  &amp;lt;/w:t&amp;gt;&amp;lt;/w:r&amp;gt;&amp;lt;w:bookmarkStart w:id="15" w:name="_STATUTE_HEADNOTE__d92de454_b1db_4f34_8b" /&amp;gt;&amp;lt;w:r&amp;gt;&amp;lt;w:rPr&amp;gt;&amp;lt;w:b /&amp;gt;&amp;lt;/w:rPr&amp;gt;&amp;lt;w:t&amp;gt;State flag&amp;lt;/w:t&amp;gt;&amp;lt;/w:r&amp;gt;&amp;lt;w:bookmarkEnd w:id="13" /&amp;gt;&amp;lt;w:bookmarkEnd w:id="15" /&amp;gt;&amp;lt;/w:p&amp;gt;&amp;lt;w:p w:rsidR="003536D6" w:rsidRDefault="003536D6" w:rsidP="003536D6"&amp;gt;&amp;lt;w:pPr&amp;gt;&amp;lt;w:ind w:left="360" w:firstLine="360" /&amp;gt;&amp;lt;/w:pPr&amp;gt;&amp;lt;w:bookmarkStart w:id="16" w:name="_STATUTE_CONTENT__443e0006_1473_4e19_8dc" /&amp;gt;&amp;lt;w:bookmarkStart w:id="17" w:name="_STATUTE_P__8d632e6e_6448_4deb_be23_d340" /&amp;gt;&amp;lt;w:bookmarkStart w:id="18" w:name="_PAR__4_795376d0_8ead_4fcf_ab38_0a4e5500" /&amp;gt;&amp;lt;w:bookmarkStart w:id="19" w:name="_LINE__4_081b959b_e752_4caa_8599_4c0548c" /&amp;gt;&amp;lt;w:bookmarkStart w:id="20" w:name="_PROCESSED_CHANGE__bc5f5708_8c06_4764_b8" /&amp;gt;&amp;lt;w:bookmarkEnd w:id="12" /&amp;gt;&amp;lt;w:del w:id="21" w:author="BPS" w:date="2023-02-17T08:40:00Z"&amp;gt;&amp;lt;w:r w:rsidDel="009063F9"&amp;gt;&amp;lt;w:delText&amp;gt;The flag to be known as the official flag of the State shall be of&amp;lt;/w:delText&amp;gt;&amp;lt;/w:r&amp;gt;&amp;lt;/w:del&amp;gt;&amp;lt;w:bookmarkStart w:id="22" w:name="_PROCESSED_CHANGE__18a50269_2f09_42b4_a7" /&amp;gt;&amp;lt;w:bookmarkEnd w:id="20" /&amp;gt;&amp;lt;w:r&amp;gt;&amp;lt;w:t xml:space="preserve"&amp;gt; &amp;lt;/w:t&amp;gt;&amp;lt;/w:r&amp;gt;&amp;lt;w:ins w:id="23" w:author="BPS" w:date="2023-02-17T08:40:00Z"&amp;gt;&amp;lt;w:r&amp;gt;&amp;lt;w:t xml:space="preserve"&amp;gt;The former official flag &amp;lt;/w:t&amp;gt;&amp;lt;/w:r&amp;gt;&amp;lt;w:bookmarkStart w:id="24" w:name="_LINE__5_36e72e55_ee7d_44fa_9ade_e922674" /&amp;gt;&amp;lt;w:bookmarkEnd w:id="19" /&amp;gt;&amp;lt;w:r&amp;gt;&amp;lt;w:t&amp;gt;of the State, described as&amp;lt;/w:t&amp;gt;&amp;lt;/w:r&amp;gt;&amp;lt;/w:ins&amp;gt;&amp;lt;w:bookmarkEnd w:id="22" /&amp;gt;&amp;lt;w:r&amp;gt;&amp;lt;w:t xml:space="preserve"&amp;gt; blue, of the same color as the blue field in the flag of the United &amp;lt;/w:t&amp;gt;&amp;lt;/w:r&amp;gt;&amp;lt;w:bookmarkStart w:id="25" w:name="_LINE__6_92fb09a2_bc31_483a_aa0d_5eb2c1c" /&amp;gt;&amp;lt;w:bookmarkEnd w:id="24" /&amp;gt;&amp;lt;w:r&amp;gt;&amp;lt;w:t xml:space="preserve"&amp;gt;States, and of the following dimensions and designs; to wit, the length or height of the staff &amp;lt;/w:t&amp;gt;&amp;lt;/w:r&amp;gt;&amp;lt;w:bookmarkStart w:id="26" w:name="_LINE__7_331da572_6645_401f_9c35_b091823" /&amp;gt;&amp;lt;w:bookmarkEnd w:id="25" /&amp;gt;&amp;lt;w:r&amp;gt;&amp;lt;w:t xml:space="preserve"&amp;gt;to be 9 feet, including brass spearhead and ferrule; the fly of said flag to be 5 feet 6 inches, &amp;lt;/w:t&amp;gt;&amp;lt;/w:r&amp;gt;&amp;lt;w:bookmarkStart w:id="27" w:name="_LINE__8_94263572_1ab2_4f3a_b630_0a51f32" /&amp;gt;&amp;lt;w:bookmarkEnd w:id="26" /&amp;gt;&amp;lt;w:r&amp;gt;&amp;lt;w:t&amp;gt;and to be 4 feet 4 inches on the staff; in the center of the flag&amp;lt;/w:t&amp;gt;&amp;lt;/w:r&amp;gt;&amp;lt;w:bookmarkStart w:id="28" w:name="_PROCESSED_CHANGE__bd26deb7_f58f_41d0_a7" /&amp;gt;&amp;lt;w:r&amp;gt;&amp;lt;w:t xml:space="preserve"&amp;gt; &amp;lt;/w:t&amp;gt;&amp;lt;/w:r&amp;gt;&amp;lt;w:del w:id="29" w:author="BPS" w:date="2023-02-17T08:40:00Z"&amp;gt;&amp;lt;w:r w:rsidDel="009063F9"&amp;gt;&amp;lt;w:delText&amp;gt;there shall&amp;lt;/w:delText&amp;gt;&amp;lt;/w:r&amp;gt;&amp;lt;/w:del&amp;gt;&amp;lt;w:bookmarkStart w:id="30" w:name="_PROCESSED_CHANGE__dce47455_e5a9_4891_a5" /&amp;gt;&amp;lt;w:bookmarkEnd w:id="28" /&amp;gt;&amp;lt;w:r&amp;gt;&amp;lt;w:t xml:space="preserve"&amp;gt; &amp;lt;/w:t&amp;gt;&amp;lt;/w:r&amp;gt;&amp;lt;w:ins w:id="31" w:author="BPS" w:date="2023-02-17T08:40:00Z"&amp;gt;&amp;lt;w:r&amp;gt;&amp;lt;w:t&amp;gt;to&amp;lt;/w:t&amp;gt;&amp;lt;/w:r&amp;gt;&amp;lt;/w:ins&amp;gt;&amp;lt;w:bookmarkEnd w:id="30" /&amp;gt;&amp;lt;w:r&amp;gt;&amp;lt;w:t xml:space="preserve"&amp;gt; be embroidered &amp;lt;/w:t&amp;gt;&amp;lt;/w:r&amp;gt;&amp;lt;w:bookmarkStart w:id="32" w:name="_LINE__9_1d1785e8_5505_4c32_9c78_8ebfe84" /&amp;gt;&amp;lt;w:bookmarkEnd w:id="27" /&amp;gt;&amp;lt;w:r&amp;gt;&amp;lt;w:t xml:space="preserve"&amp;gt;in silk on both sides of the flag the coat of arms of the State, in proportionate size; the edges &amp;lt;/w:t&amp;gt;&amp;lt;/w:r&amp;gt;&amp;lt;w:bookmarkStart w:id="33" w:name="_LINE__10_9c9f1358_bde6_4d58_9558_4779d4" /&amp;gt;&amp;lt;w:bookmarkEnd w:id="32" /&amp;gt;&amp;lt;w:r&amp;gt;&amp;lt;w:t xml:space="preserve"&amp;gt;to be trimmed with knotted fringe of yellow silk, 2 1/2 inches wide; a cord, with tassels, to &amp;lt;/w:t&amp;gt;&amp;lt;/w:r&amp;gt;&amp;lt;w:bookmarkStart w:id="34" w:name="_LINE__11_64463954_b6d1_4d37_a0b8_2312b6" /&amp;gt;&amp;lt;w:bookmarkEnd w:id="33" /&amp;gt;&amp;lt;w:r&amp;gt;&amp;lt;w:t xml:space="preserve"&amp;gt;be attached to the staff at the spearhead, to be 8 feet 6 inches long and composed of white &amp;lt;/w:t&amp;gt;&amp;lt;/w:r&amp;gt;&amp;lt;w:bookmarkStart w:id="35" w:name="_LINE__12_a74fed4c_43dd_473f_80ba_c800a8" /&amp;gt;&amp;lt;w:bookmarkEnd w:id="34" /&amp;gt;&amp;lt;w:r&amp;gt;&amp;lt;w:t&amp;gt;and blue silk strands&amp;lt;/w:t&amp;gt;&amp;lt;/w:r&amp;gt;&amp;lt;w:bookmarkStart w:id="36" w:name="_PROCESSED_CHANGE__e6bcb881_4a79_490e_aa" /&amp;gt;&amp;lt;w:ins w:id="37" w:author="BPS" w:date="2023-02-17T08:40:00Z"&amp;gt;&amp;lt;w:r&amp;gt;&amp;lt;w:t&amp;gt;,&amp;lt;/w:t&amp;gt;&amp;lt;/w:r&amp;gt;&amp;lt;/w:ins&amp;gt;&amp;lt;w:ins w:id="38" w:author="BPS" w:date="2023-02-17T08:41:00Z"&amp;gt;&amp;lt;w:r&amp;gt;&amp;lt;w:t xml:space="preserve"&amp;gt; is known as the Maine State Seal Flag&amp;lt;/w:t&amp;gt;&amp;lt;/w:r&amp;gt;&amp;lt;/w:ins&amp;gt;&amp;lt;w:bookmarkEnd w:id="36" /&amp;gt;&amp;lt;w:r&amp;gt;&amp;lt;w:t&amp;gt;.&amp;lt;/w:t&amp;gt;&amp;lt;/w:r&amp;gt;&amp;lt;w:bookmarkStart w:id="39" w:name="_PROCESSED_CHANGE__1c2e13df_c685_43b8_bc" /&amp;gt;&amp;lt;w:r&amp;gt;&amp;lt;w:t xml:space="preserve"&amp;gt; &amp;lt;/w:t&amp;gt;&amp;lt;/w:r&amp;gt;&amp;lt;w:del w:id="40" w:author="BPS" w:date="2023-02-17T08:41:00Z"&amp;gt;&amp;lt;w:r w:rsidDel="009063F9"&amp;gt;&amp;lt;w:delText xml:space="preserve"&amp;gt;A flag made in accordance &amp;lt;/w:delText&amp;gt;&amp;lt;/w:r&amp;gt;&amp;lt;w:bookmarkStart w:id="41" w:name="_LINE__13_9bf7ed6a_00dd_49bd_965d_dbf9fe" /&amp;gt;&amp;lt;w:bookmarkEnd w:id="35" /&amp;gt;&amp;lt;w:r w:rsidDel="009063F9"&amp;gt;&amp;lt;w:delText xml:space="preserve"&amp;gt;with the description given in this section shall be kept in the office of the Adjutant General &amp;lt;/w:delText&amp;gt;&amp;lt;/w:r&amp;gt;&amp;lt;w:bookmarkStart w:id="42" w:name="_LINE__14_c3e787c7_b7db_4a2b_86c6_6583f4" /&amp;gt;&amp;lt;w:bookmarkEnd w:id="41" /&amp;gt;&amp;lt;w:r w:rsidDel="009063F9"&amp;gt;&amp;lt;w:delText&amp;gt;as a model.&amp;lt;/w:delText&amp;gt;&amp;lt;/w:r&amp;gt;&amp;lt;/w:del&amp;gt;&amp;lt;w:bookmarkEnd w:id="16" /&amp;gt;&amp;lt;w:bookmarkEnd w:id="39" /&amp;gt;&amp;lt;w:bookmarkEnd w:id="42" /&amp;gt;&amp;lt;/w:p&amp;gt;&amp;lt;w:p w:rsidR="003536D6" w:rsidRDefault="003536D6" w:rsidP="003536D6"&amp;gt;&amp;lt;w:pPr&amp;gt;&amp;lt;w:ind w:left="360" w:firstLine="360" /&amp;gt;&amp;lt;/w:pPr&amp;gt;&amp;lt;w:bookmarkStart w:id="43" w:name="_STATUTE_CONTENT__e6280622_27b0_44e6_88a" /&amp;gt;&amp;lt;w:bookmarkStart w:id="44" w:name="_STATUTE_P__faa8d8f7_c8c7_46ba_b368_92d6" /&amp;gt;&amp;lt;w:bookmarkStart w:id="45" w:name="_PAR__5_4e6e76eb_57ea_447f_ac0a_93e1fcfb" /&amp;gt;&amp;lt;w:bookmarkStart w:id="46" w:name="_LINE__15_6aec1875_a92a_4886_8729_07db08" /&amp;gt;&amp;lt;w:bookmarkStart w:id="47" w:name="_PROCESSED_CHANGE__1962df7a_eb7a_4a5a_b0" /&amp;gt;&amp;lt;w:bookmarkEnd w:id="17" /&amp;gt;&amp;lt;w:bookmarkEnd w:id="18" /&amp;gt;&amp;lt;w:ins w:id="48" w:author="BPS" w:date="2023-02-17T08:41:00Z"&amp;gt;&amp;lt;w:r&amp;gt;&amp;lt;w:t xml:space="preserve"&amp;gt;The flag to be known as the official flag of the State must be buff, charged with the &amp;lt;/w:t&amp;gt;&amp;lt;/w:r&amp;gt;&amp;lt;w:bookmarkStart w:id="49" w:name="_LINE__16_0e3109ba_ebb1_4584_8056_45d54c" /&amp;gt;&amp;lt;w:bookmarkEnd w:id="46" /&amp;gt;&amp;lt;w:r&amp;gt;&amp;lt;w:t xml:space="preserve"&amp;gt;emblem of the State, &amp;lt;/w:t&amp;gt;&amp;lt;/w:r&amp;gt;&amp;lt;/w:ins&amp;gt;&amp;lt;w:ins w:id="50" w:author="BPS" w:date="2023-02-17T08:42:00Z"&amp;gt;&amp;lt;w:r&amp;gt;&amp;lt;w:t xml:space="preserve"&amp;gt;a pine tree proper, in the center, and the North Star, a mullet of 5 &amp;lt;/w:t&amp;gt;&amp;lt;/w:r&amp;gt;&amp;lt;w:bookmarkStart w:id="51" w:name="_LINE__17_07fcb839_499c_4c94_8b88_63b8ee" /&amp;gt;&amp;lt;w:bookmarkEnd w:id="49" /&amp;gt;&amp;lt;w:r&amp;gt;&amp;lt;w:t xml:space="preserve"&amp;gt;points, in blue in the upper corner; the star to be equidistant from the hoist &amp;lt;/w:t&amp;gt;&amp;lt;/w:r&amp;gt;&amp;lt;/w:ins&amp;gt;&amp;lt;w:ins w:id="52" w:author="BPS" w:date="2023-02-17T08:46:00Z"&amp;gt;&amp;lt;w:r&amp;gt;&amp;lt;w:t xml:space="preserve"&amp;gt;and the upper &amp;lt;/w:t&amp;gt;&amp;lt;/w:r&amp;gt;&amp;lt;w:bookmarkStart w:id="53" w:name="_LINE__18_06a45ded_4379_43e8_8239_763a1c" /&amp;gt;&amp;lt;w:bookmarkEnd w:id="51" /&amp;gt;&amp;lt;w:r&amp;gt;&amp;lt;w:t xml:space="preserve"&amp;gt;border of the flag, the distance from the 2 borders &amp;lt;/w:t&amp;gt;&amp;lt;/w:r&amp;gt;&amp;lt;/w:ins&amp;gt;&amp;lt;w:ins w:id="54" w:author="BPS" w:date="2023-02-17T08:51:00Z"&amp;gt;&amp;lt;w:r&amp;gt;&amp;lt;w:t&amp;gt;to the center o&amp;lt;/w:t&amp;gt;&amp;lt;/w:r&amp;gt;&amp;lt;/w:ins&amp;gt;&amp;lt;w:ins w:id="55" w:author="BPS" w:date="2023-02-17T08:52:00Z"&amp;gt;&amp;lt;w:r&amp;gt;&amp;lt;w:t xml:space="preserve"&amp;gt;f the star being equal to &amp;lt;/w:t&amp;gt;&amp;lt;/w:r&amp;gt;&amp;lt;w:bookmarkStart w:id="56" w:name="_LINE__19_656fb168_e229_4a03_9831_1df317" /&amp;gt;&amp;lt;w:bookmarkEnd w:id="53" /&amp;gt;&amp;lt;w:r&amp;gt;&amp;lt;w:t xml:space="preserve"&amp;gt;the 1/4 of the hoist, this distance and the size of the star being proportionate to the size of &amp;lt;/w:t&amp;gt;&amp;lt;/w:r&amp;gt;&amp;lt;w:bookmarkStart w:id="57" w:name="_LINE__20_36f5ec81_b667_4fde_bb70_df32b1" /&amp;gt;&amp;lt;w:bookmarkEnd w:id="56" /&amp;gt;&amp;lt;w:r&amp;gt;&amp;lt;w:t xml:space="preserve"&amp;gt;the flag. A flag made in accordance with the description given in this paragraph must be &amp;lt;/w:t&amp;gt;&amp;lt;/w:r&amp;gt;&amp;lt;w:bookmarkStart w:id="58" w:name="_LINE__21_f27f8b6f_4176_4eec_a011_90133e" /&amp;gt;&amp;lt;w:bookmarkEnd w:id="57" /&amp;gt;&amp;lt;w:r&amp;gt;&amp;lt;w:t&amp;gt;kept in the office of the Adjutant General a&amp;lt;/w:t&amp;gt;&amp;lt;/w:r&amp;gt;&amp;lt;/w:ins&amp;gt;&amp;lt;w:ins w:id="59" w:author="BPS" w:date="2023-02-17T08:53:00Z"&amp;gt;&amp;lt;w:r&amp;gt;&amp;lt;w:t&amp;gt;s a model.&amp;lt;/w:t&amp;gt;&amp;lt;/w:r&amp;gt;&amp;lt;/w:ins&amp;gt;&amp;lt;w:bookmarkEnd w:id="58" /&amp;gt;&amp;lt;/w:p&amp;gt;&amp;lt;w:p w:rsidR="003536D6" w:rsidRPr="00DA63B1" w:rsidRDefault="003536D6" w:rsidP="003536D6"&amp;gt;&amp;lt;w:pPr&amp;gt;&amp;lt;w:ind w:left="360" w:firstLine="360" /&amp;gt;&amp;lt;/w:pPr&amp;gt;&amp;lt;w:bookmarkStart w:id="60" w:name="_BILL_SECTION_UNALLOCATED__145e5143_1db9" /&amp;gt;&amp;lt;w:bookmarkStart w:id="61" w:name="_PAR__6_6890bbba_2ef7_4afd_a9ce_076eeaec" /&amp;gt;&amp;lt;w:bookmarkStart w:id="62" w:name="_LINE__22_ab8386d4_5977_4ec2_99fa_052fd0" /&amp;gt;&amp;lt;w:bookmarkEnd w:id="7" /&amp;gt;&amp;lt;w:bookmarkEnd w:id="11" /&amp;gt;&amp;lt;w:bookmarkEnd w:id="43" /&amp;gt;&amp;lt;w:bookmarkEnd w:id="44" /&amp;gt;&amp;lt;w:bookmarkEnd w:id="45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3" w:name="_BILL_SECTION_NUMBER__a76cab0a_5a33_4c16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&amp;lt;/w:t&amp;gt;&amp;lt;/w:r&amp;gt;&amp;lt;w:bookmarkStart w:id="64" w:name="_CON_QUESTION__2003aeea_c0d4_4279_9c07_f" /&amp;gt;&amp;lt;w:r&amp;gt;&amp;lt;w:rPr&amp;gt;&amp;lt;w:b /&amp;gt;&amp;lt;w:sz w:val="24" /&amp;gt;&amp;lt;/w:rPr&amp;gt;&amp;lt;w:t xml:space="preserve"&amp;gt; &amp;lt;/w:t&amp;gt;&amp;lt;/w:r&amp;gt;&amp;lt;w:r w:rsidRPr="00DA63B1"&amp;gt;&amp;lt;w:rPr&amp;gt;&amp;lt;w:b /&amp;gt;&amp;lt;w:sz w:val="24" /&amp;gt;&amp;lt;/w:rPr&amp;gt;&amp;lt;w:t xml:space="preserve"&amp;gt;Statutory referendum procedure; submission at election; form of &amp;lt;/w:t&amp;gt;&amp;lt;/w:r&amp;gt;&amp;lt;w:bookmarkStart w:id="65" w:name="_LINE__23_d9caab5b_6c25_4c66_91f4_f14301" /&amp;gt;&amp;lt;w:bookmarkEnd w:id="62" /&amp;gt;&amp;lt;w:r w:rsidRPr="00DA63B1"&amp;gt;&amp;lt;w:rPr&amp;gt;&amp;lt;w:b /&amp;gt;&amp;lt;w:sz w:val="24" /&amp;gt;&amp;lt;/w:rPr&amp;gt;&amp;lt;w:t&amp;gt;question; effective date.&amp;lt;/w:t&amp;gt;&amp;lt;/w:r&amp;gt;&amp;lt;w:r&amp;gt;&amp;lt;w:rPr&amp;gt;&amp;lt;w:b /&amp;gt;&amp;lt;w:sz w:val="24" /&amp;gt;&amp;lt;/w:rPr&amp;gt;&amp;lt;w:t xml:space="preserve"&amp;gt;  &amp;lt;/w:t&amp;gt;&amp;lt;/w:r&amp;gt;&amp;lt;w:r w:rsidRPr="00DA63B1"&amp;gt;&amp;lt;w:rPr&amp;gt;&amp;lt;w:szCs w:val="22" /&amp;gt;&amp;lt;/w:rPr&amp;gt;&amp;lt;w:t xml:space="preserve"&amp;gt;This &amp;lt;/w:t&amp;gt;&amp;lt;/w:r&amp;gt;&amp;lt;w:r&amp;gt;&amp;lt;w:rPr&amp;gt;&amp;lt;w:szCs w:val="22" /&amp;gt;&amp;lt;/w:rPr&amp;gt;&amp;lt;w:t&amp;gt;Act&amp;lt;/w:t&amp;gt;&amp;lt;/w:r&amp;gt;&amp;lt;w:r w:rsidRPr="00DA63B1"&amp;gt;&amp;lt;w:rPr&amp;gt;&amp;lt;w:szCs w:val="22" /&amp;gt;&amp;lt;/w:rPr&amp;gt;&amp;lt;w:t xml:space="preserve"&amp;gt; must be submitted to the legal voters of the State at &amp;lt;/w:t&amp;gt;&amp;lt;/w:r&amp;gt;&amp;lt;w:bookmarkStart w:id="66" w:name="_LINE__24_4df903f4_c026_4105_b651_cd95d3" /&amp;gt;&amp;lt;w:bookmarkEnd w:id="65" /&amp;gt;&amp;lt;w:r w:rsidRPr="00DA63B1"&amp;gt;&amp;lt;w:rPr&amp;gt;&amp;lt;w:szCs w:val="22" /&amp;gt;&amp;lt;/w:rPr&amp;gt;&amp;lt;w:t xml:space="preserve"&amp;gt;a statewide election held in the month of November following passage of this Act.  The &amp;lt;/w:t&amp;gt;&amp;lt;/w:r&amp;gt;&amp;lt;w:bookmarkStart w:id="67" w:name="_LINE__25_b3355fd0_57cb_4147_8657_3ca8ce" /&amp;gt;&amp;lt;w:bookmarkEnd w:id="66" /&amp;gt;&amp;lt;w:r w:rsidRPr="00DA63B1"&amp;gt;&amp;lt;w:rPr&amp;gt;&amp;lt;w:szCs w:val="22" /&amp;gt;&amp;lt;/w:rPr&amp;gt;&amp;lt;w:t xml:space="preserve"&amp;gt;municipal officers of this State shall notify the inhabitants of their respective cities, towns &amp;lt;/w:t&amp;gt;&amp;lt;/w:r&amp;gt;&amp;lt;w:bookmarkStart w:id="68" w:name="_LINE__26_0f77b353_49a4_41de_b3f8_8c18de" /&amp;gt;&amp;lt;w:bookmarkEnd w:id="67" /&amp;gt;&amp;lt;w:r w:rsidRPr="00DA63B1"&amp;gt;&amp;lt;w:rPr&amp;gt;&amp;lt;w:szCs w:val="22" /&amp;gt;&amp;lt;/w:rPr&amp;gt;&amp;lt;w:t xml:space="preserve"&amp;gt;and plantations to meet, in the manner prescribed by law for holding a statewide election, &amp;lt;/w:t&amp;gt;&amp;lt;/w:r&amp;gt;&amp;lt;w:bookmarkStart w:id="69" w:name="_LINE__27_6267fcbe_fed1_4798_8861_7855c6" /&amp;gt;&amp;lt;w:bookmarkEnd w:id="68" /&amp;gt;&amp;lt;w:r w:rsidRPr="00DA63B1"&amp;gt;&amp;lt;w:rPr&amp;gt;&amp;lt;w:szCs w:val="22" /&amp;gt;&amp;lt;/w:rPr&amp;gt;&amp;lt;w:t xml:space="preserve"&amp;gt;to vote on the acceptance or rejection of this &amp;lt;/w:t&amp;gt;&amp;lt;/w:r&amp;gt;&amp;lt;w:r&amp;gt;&amp;lt;w:rPr&amp;gt;&amp;lt;w:szCs w:val="22" /&amp;gt;&amp;lt;/w:rPr&amp;gt;&amp;lt;w:t&amp;gt;Act&amp;lt;/w:t&amp;gt;&amp;lt;/w:r&amp;gt;&amp;lt;w:r w:rsidRPr="00DA63B1"&amp;gt;&amp;lt;w:rPr&amp;gt;&amp;lt;w:szCs w:val="22" /&amp;gt;&amp;lt;/w:rPr&amp;gt;&amp;lt;w:t xml:space="preserve"&amp;gt; by voting on the following question:&amp;lt;/w:t&amp;gt;&amp;lt;/w:r&amp;gt;&amp;lt;w:bookmarkEnd w:id="69" /&amp;gt;&amp;lt;/w:p&amp;gt;&amp;lt;w:p w:rsidR="003536D6" w:rsidRDefault="003536D6" w:rsidP="003536D6"&amp;gt;&amp;lt;w:pPr&amp;gt;&amp;lt;w:ind w:left="1080" w:right="720" /&amp;gt;&amp;lt;/w:pPr&amp;gt;&amp;lt;w:bookmarkStart w:id="70" w:name="_PAR__7_0a7d871e_687e_4192_a9e8_4e08c83f" /&amp;gt;&amp;lt;w:bookmarkStart w:id="71" w:name="_LINE__28_a919eae9_0fb3_4313_91d8_d48323" /&amp;gt;&amp;lt;w:bookmarkEnd w:id="61" /&amp;gt;&amp;lt;w:r&amp;gt;&amp;lt;w:t xml:space="preserve"&amp;gt;"Do you favor making the former state flag replaced as the official flag of &amp;lt;/w:t&amp;gt;&amp;lt;/w:r&amp;gt;&amp;lt;w:bookmarkStart w:id="72" w:name="_LINE__29_d3e83713_d749_4aad_aef2_dbfd69" /&amp;gt;&amp;lt;w:bookmarkEnd w:id="71" /&amp;gt;&amp;lt;w:r&amp;gt;&amp;lt;w:t xml:space="preserve"&amp;gt;the State in 1909 and commonly known as the Pine Tree Flag the official &amp;lt;/w:t&amp;gt;&amp;lt;/w:r&amp;gt;&amp;lt;w:bookmarkStart w:id="73" w:name="_LINE__30_64bde6bc_9bcc_4201_b890_48fdc1" /&amp;gt;&amp;lt;w:bookmarkEnd w:id="72" /&amp;gt;&amp;lt;w:r&amp;gt;&amp;lt;w:t xml:space="preserve"&amp;gt;flag of the State and designating the current official flag of the State as the &amp;lt;/w:t&amp;gt;&amp;lt;/w:r&amp;gt;&amp;lt;w:bookmarkStart w:id="74" w:name="_LINE__31_56a8088d_31cd_434b_b996_8477ed" /&amp;gt;&amp;lt;w:bookmarkEnd w:id="73" /&amp;gt;&amp;lt;w:r&amp;gt;&amp;lt;w:t&amp;gt;Maine State Seal Flag?"&amp;lt;/w:t&amp;gt;&amp;lt;/w:r&amp;gt;&amp;lt;w:bookmarkEnd w:id="74" /&amp;gt;&amp;lt;/w:p&amp;gt;&amp;lt;w:p w:rsidR="003536D6" w:rsidRDefault="003536D6" w:rsidP="003536D6"&amp;gt;&amp;lt;w:pPr&amp;gt;&amp;lt;w:ind w:left="360" w:firstLine="360" /&amp;gt;&amp;lt;/w:pPr&amp;gt;&amp;lt;w:bookmarkStart w:id="75" w:name="_PAR__8_f3b3e1b6_32d8_45f9_9cb0_d5868e1c" /&amp;gt;&amp;lt;w:bookmarkStart w:id="76" w:name="_LINE__32_b0ddce50_e711_45c8_a1a2_ae30e1" /&amp;gt;&amp;lt;w:bookmarkEnd w:id="70" /&amp;gt;&amp;lt;w:r&amp;gt;&amp;lt;w:t xml:space="preserve"&amp;gt;The legal voters of each city, town and plantation shall vote by ballot on this question &amp;lt;/w:t&amp;gt;&amp;lt;/w:r&amp;gt;&amp;lt;w:bookmarkStart w:id="77" w:name="_LINE__33_d1ff10db_1fcb_491e_970e_125f9a" /&amp;gt;&amp;lt;w:bookmarkEnd w:id="76" /&amp;gt;&amp;lt;w:r&amp;gt;&amp;lt;w:t xml:space="preserve"&amp;gt;and designate their choice by a cross or check mark placed within a corresponding square &amp;lt;/w:t&amp;gt;&amp;lt;/w:r&amp;gt;&amp;lt;w:bookmarkStart w:id="78" w:name="_LINE__34_2199e533_b476_4625_a581_3c1e05" /&amp;gt;&amp;lt;w:bookmarkEnd w:id="77" /&amp;gt;&amp;lt;w:r&amp;gt;&amp;lt;w:t xml:space="preserve"&amp;gt;below the word "Yes" or "No."  The ballots must be received, sorted, counted and declared &amp;lt;/w:t&amp;gt;&amp;lt;/w:r&amp;gt;&amp;lt;w:bookmarkStart w:id="79" w:name="_LINE__35_4e8f6c5f_ca13_461f_8fe9_611ad2" /&amp;gt;&amp;lt;w:bookmarkEnd w:id="78" /&amp;gt;&amp;lt;w:r&amp;gt;&amp;lt;w:t xml:space="preserve"&amp;gt;in open ward, town and plantation meetings and returns made to the Secretary of State in &amp;lt;/w:t&amp;gt;&amp;lt;/w:r&amp;gt;&amp;lt;w:bookmarkStart w:id="80" w:name="_LINE__36_aba91c83_0f99_44b1_ab98_420e6a" /&amp;gt;&amp;lt;w:bookmarkEnd w:id="79" /&amp;gt;&amp;lt;w:r&amp;gt;&amp;lt;w:t xml:space="preserve"&amp;gt;the same manner as votes for members of the Legislature.  The Governor shall review the &amp;lt;/w:t&amp;gt;&amp;lt;/w:r&amp;gt;&amp;lt;w:bookmarkStart w:id="81" w:name="_LINE__37_d81aa36d_6746_4521_8497_86db2f" /&amp;gt;&amp;lt;w:bookmarkEnd w:id="80" /&amp;gt;&amp;lt;w:r&amp;gt;&amp;lt;w:t xml:space="preserve"&amp;gt;returns.  If a majority of the legal votes are cast in favor of this Act, the Governor shall &amp;lt;/w:t&amp;gt;&amp;lt;/w:r&amp;gt;&amp;lt;w:bookmarkStart w:id="82" w:name="_LINE__38_fd54415b_a91b_4989_8ced_b1284a" /&amp;gt;&amp;lt;w:bookmarkEnd w:id="81" /&amp;gt;&amp;lt;w:r&amp;gt;&amp;lt;w:t xml:space="preserve"&amp;gt;proclaim the result without delay and this Act becomes effective 30 days after the date of &amp;lt;/w:t&amp;gt;&amp;lt;/w:r&amp;gt;&amp;lt;w:bookmarkStart w:id="83" w:name="_LINE__39_bcc78ffb_3718_4604_8f1b_4b6752" /&amp;gt;&amp;lt;w:bookmarkEnd w:id="82" /&amp;gt;&amp;lt;w:r&amp;gt;&amp;lt;w:t&amp;gt;the proclamation.&amp;lt;/w:t&amp;gt;&amp;lt;/w:r&amp;gt;&amp;lt;w:bookmarkEnd w:id="83" /&amp;gt;&amp;lt;/w:p&amp;gt;&amp;lt;w:p w:rsidR="003536D6" w:rsidRDefault="003536D6" w:rsidP="003536D6"&amp;gt;&amp;lt;w:pPr&amp;gt;&amp;lt;w:ind w:left="360" w:firstLine="360" /&amp;gt;&amp;lt;/w:pPr&amp;gt;&amp;lt;w:bookmarkStart w:id="84" w:name="_PAR__9_e606fcce_73c8_48c2_90ac_028e5410" /&amp;gt;&amp;lt;w:bookmarkStart w:id="85" w:name="_LINE__40_5df3923a_8aee_447d_a15d_12fa3d" /&amp;gt;&amp;lt;w:bookmarkEnd w:id="75" /&amp;gt;&amp;lt;w:r&amp;gt;&amp;lt;w:t xml:space="preserve"&amp;gt;The Secretary of State shall prepare and furnish to each city, town and plantation all &amp;lt;/w:t&amp;gt;&amp;lt;/w:r&amp;gt;&amp;lt;w:bookmarkStart w:id="86" w:name="_LINE__41_915af08f_7454_4ca1_84d5_97670f" /&amp;gt;&amp;lt;w:bookmarkEnd w:id="85" /&amp;gt;&amp;lt;w:r&amp;gt;&amp;lt;w:t xml:space="preserve"&amp;gt;ballots, returns and copies of this Act necessary to carry out the purposes of this &amp;lt;/w:t&amp;gt;&amp;lt;/w:r&amp;gt;&amp;lt;w:bookmarkStart w:id="87" w:name="_LINE__42_a756a0ae_0675_46a6_acf9_f34e21" /&amp;gt;&amp;lt;w:bookmarkEnd w:id="86" /&amp;gt;&amp;lt;w:r&amp;gt;&amp;lt;w:t&amp;gt;referendum.&amp;lt;/w:t&amp;gt;&amp;lt;/w:r&amp;gt;&amp;lt;w:bookmarkEnd w:id="87" /&amp;gt;&amp;lt;/w:p&amp;gt;&amp;lt;w:p w:rsidR="003536D6" w:rsidRDefault="003536D6" w:rsidP="003536D6"&amp;gt;&amp;lt;w:pPr&amp;gt;&amp;lt;w:keepNext /&amp;gt;&amp;lt;w:spacing w:before="240" /&amp;gt;&amp;lt;w:ind w:left="360" /&amp;gt;&amp;lt;w:jc w:val="center" /&amp;gt;&amp;lt;/w:pPr&amp;gt;&amp;lt;w:bookmarkStart w:id="88" w:name="_SUMMARY__3669b21c_dd88_43d0_8278_498b03" /&amp;gt;&amp;lt;w:bookmarkStart w:id="89" w:name="_PAGE__2_bf5f8c9d_3723_44f3_aa2f_8b4d4d4" /&amp;gt;&amp;lt;w:bookmarkStart w:id="90" w:name="_PAR__1_ea5ae027_40eb_4011_a5bc_5624e0f2" /&amp;gt;&amp;lt;w:bookmarkStart w:id="91" w:name="_LINE__1_feb98321_1682_4a80_adf1_0c43091" /&amp;gt;&amp;lt;w:bookmarkEnd w:id="3" /&amp;gt;&amp;lt;w:bookmarkEnd w:id="60" /&amp;gt;&amp;lt;w:bookmarkEnd w:id="64" /&amp;gt;&amp;lt;w:bookmarkEnd w:id="84" /&amp;gt;&amp;lt;w:r&amp;gt;&amp;lt;w:rPr&amp;gt;&amp;lt;w:b /&amp;gt;&amp;lt;w:sz w:val="24" /&amp;gt;&amp;lt;/w:rPr&amp;gt;&amp;lt;w:t&amp;gt;SUMMARY&amp;lt;/w:t&amp;gt;&amp;lt;/w:r&amp;gt;&amp;lt;w:bookmarkEnd w:id="91" /&amp;gt;&amp;lt;/w:p&amp;gt;&amp;lt;w:p w:rsidR="003536D6" w:rsidRDefault="003536D6" w:rsidP="003536D6"&amp;gt;&amp;lt;w:pPr&amp;gt;&amp;lt;w:ind w:left="360" w:firstLine="360" /&amp;gt;&amp;lt;/w:pPr&amp;gt;&amp;lt;w:bookmarkStart w:id="92" w:name="_PAR__2_2b054ba4_649c_485f_a865_02c00e22" /&amp;gt;&amp;lt;w:bookmarkStart w:id="93" w:name="_LINE__2_92acf76e_5408_48b1_a3e2_430a55d" /&amp;gt;&amp;lt;w:bookmarkEnd w:id="90" /&amp;gt;&amp;lt;w:r&amp;gt;&amp;lt;w:t xml:space="preserve"&amp;gt;This bill authorizes for referendum the question as to whether to make the former state &amp;lt;/w:t&amp;gt;&amp;lt;/w:r&amp;gt;&amp;lt;w:bookmarkStart w:id="94" w:name="_LINE__3_2572b0bd_dbfa_45b1_aae7_531f767" /&amp;gt;&amp;lt;w:bookmarkEnd w:id="93" /&amp;gt;&amp;lt;w:r&amp;gt;&amp;lt;w:t xml:space="preserve"&amp;gt;flag replaced as the official flag of the State in 1909 and commonly known as the Pine Tree &amp;lt;/w:t&amp;gt;&amp;lt;/w:r&amp;gt;&amp;lt;w:bookmarkStart w:id="95" w:name="_LINE__4_a3a5d8a2_cc98_452e_ac1e_f5dd351" /&amp;gt;&amp;lt;w:bookmarkEnd w:id="94" /&amp;gt;&amp;lt;w:r&amp;gt;&amp;lt;w:t xml:space="preserve"&amp;gt;Flag the official flag of the State and to designate the current official flag of the State as &amp;lt;/w:t&amp;gt;&amp;lt;/w:r&amp;gt;&amp;lt;w:bookmarkStart w:id="96" w:name="_LINE__5_4fa2cb47_08ed_4dff_bebc_b4f4608" /&amp;gt;&amp;lt;w:bookmarkEnd w:id="95" /&amp;gt;&amp;lt;w:r&amp;gt;&amp;lt;w:t&amp;gt;the Maine State Seal Flag.&amp;lt;/w:t&amp;gt;&amp;lt;/w:r&amp;gt;&amp;lt;w:bookmarkEnd w:id="96" /&amp;gt;&amp;lt;/w:p&amp;gt;&amp;lt;w:bookmarkEnd w:id="1" /&amp;gt;&amp;lt;w:bookmarkEnd w:id="2" /&amp;gt;&amp;lt;w:bookmarkEnd w:id="88" /&amp;gt;&amp;lt;w:bookmarkEnd w:id="89" /&amp;gt;&amp;lt;w:bookmarkEnd w:id="92" /&amp;gt;&amp;lt;w:p w:rsidR="00000000" w:rsidRDefault="003536D6"&amp;gt;&amp;lt;w:r&amp;gt;&amp;lt;w:t xml:space="preserve"&amp;gt; &amp;lt;/w:t&amp;gt;&amp;lt;/w:r&amp;gt;&amp;lt;w:bookmarkStart w:id="97" w:name="_DOC_BODY_CONTENT__4cf6e425_fdc7_4742_91" /&amp;gt;&amp;lt;w:bookmarkEnd w:id="97" /&amp;gt;&amp;lt;/w:p&amp;gt;&amp;lt;w:sectPr w:rsidR="00000000" w:rsidSect="003536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474F" w:rsidRDefault="003536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ea7672_2dbc_45cf_8fbd_78b086d&lt;/BookmarkName&gt;&lt;Tables /&gt;&lt;/ProcessedCheckInPage&gt;&lt;ProcessedCheckInPage&gt;&lt;PageNumber&gt;2&lt;/PageNumber&gt;&lt;BookmarkName&gt;_PAGE__2_bf5f8c9d_3723_44f3_aa2f_8b4d4d4&lt;/BookmarkName&gt;&lt;Tables /&gt;&lt;/ProcessedCheckInPage&gt;&lt;/Pages&gt;&lt;Paragraphs&gt;&lt;CheckInParagraphs&gt;&lt;PageNumber&gt;1&lt;/PageNumber&gt;&lt;BookmarkName&gt;_PAR__1_8b4d69a6_d0b6_429e_a5e9_55580c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3de791_49f1_4bf3_adeb_32fbed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58fe49_3c06_42f1_ba23_f4d62c3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5376d0_8ead_4fcf_ab38_0a4e5500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6e76eb_57ea_447f_ac0a_93e1fcf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890bbba_2ef7_4afd_a9ce_076eeaec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7d871e_687e_4192_a9e8_4e08c83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3b3e1b6_32d8_45f9_9cb0_d5868e1c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06fcce_73c8_48c2_90ac_028e541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a5ae027_40eb_4011_a5bc_5624e0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b054ba4_649c_485f_a865_02c00e22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