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the Hunting of Animals in Enclosed Are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162aca2_d50e_4731_"/>
      <w:bookmarkStart w:id="1" w:name="_DOC_BODY__df114faf_3f9f_497a_b57b_9c5e9"/>
      <w:bookmarkStart w:id="2" w:name="_PAGE__1_5be167c2_a30a_4900_9edd_7d72d2b"/>
      <w:bookmarkStart w:id="3" w:name="_PAR__1_01abd251_0be5_4597_a6f9_37c8050e"/>
      <w:bookmarkStart w:id="4" w:name="_ENACTING_CLAUSE__96c8b025_20d5_4e9b_bba"/>
      <w:bookmarkStart w:id="5" w:name="_LINE__1_a2b0e6ef_0bde_428e_b85a_599b58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abd251_0be5_4597_a6f9_37c8050e"/>
      <w:bookmarkStart w:id="7" w:name="_ENACTING_CLAUSE__96c8b025_20d5_4e9b_bba"/>
      <w:bookmarkStart w:id="8" w:name="_DOC_BODY_CONTENT__52dd4566_3985_4f94_90"/>
      <w:bookmarkStart w:id="9" w:name="_BILL_SECTION__1e33905a_940f_4505_b4ee_c"/>
      <w:bookmarkStart w:id="10" w:name="_PAR__2_517778b5_e19b_40e9_ae56_9949e2db"/>
      <w:bookmarkStart w:id="11" w:name="_BILL_SECTION_HEADER__cfa5a996_9b8b_44e8"/>
      <w:bookmarkStart w:id="12" w:name="_LINE__2_33ddf226_e0bd_418b_b7f7_dbdcf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f27d12_f77d_4b2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1332,</w:t>
      </w:r>
      <w:r>
        <w:rPr>
          <w:rFonts w:eastAsia="Arial" w:cs="Arial" w:ascii="Arial" w:hAnsi="Arial"/>
        </w:rPr>
        <w:t xml:space="preserve"> as amended by PL 2009, c. 249, §1, is further amended to </w:t>
      </w:r>
      <w:bookmarkStart w:id="14" w:name="_LINE__3_1805fcf7_1cb3_42b6_a064_1e71aaa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17778b5_e19b_40e9_ae56_9949e2db"/>
      <w:bookmarkStart w:id="16" w:name="_BILL_SECTION_HEADER__cfa5a996_9b8b_44e8"/>
      <w:bookmarkStart w:id="17" w:name="_STATUTE_S__e5326461_fa66_4ef8_b4c4_7fcc"/>
      <w:bookmarkStart w:id="18" w:name="_PAR__3_3807e349_b747_486a_a232_bef2eee6"/>
      <w:bookmarkStart w:id="19" w:name="_LINE__4_b4acd5cc_3dc4_4b83_8a5b_d38143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09b68ec5_d9e6_4917_9197"/>
      <w:r>
        <w:rPr>
          <w:rFonts w:eastAsia="Arial" w:cs="Arial" w:ascii="Arial" w:hAnsi="Arial"/>
          <w:b/>
        </w:rPr>
        <w:t>133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d1b2549_5d2f_4440_a3"/>
      <w:r>
        <w:rPr>
          <w:rFonts w:eastAsia="Arial" w:cs="Arial" w:ascii="Arial" w:hAnsi="Arial"/>
          <w:b/>
        </w:rPr>
        <w:t>Animal Industry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807e349_b747_486a_a232_bef2eee6"/>
      <w:bookmarkStart w:id="23" w:name="_PAR__4_e5a92111_36db_48e5_a921_ca1a18ee"/>
      <w:bookmarkStart w:id="24" w:name="_STATUTE_P__be3e4c5e_8050_4bab_941a_c9a2"/>
      <w:bookmarkStart w:id="25" w:name="_STATUTE_CONTENT__3aca73e9_e130_4feb_b4e"/>
      <w:bookmarkStart w:id="26" w:name="_LINE__5_fd2ae43b_2a36_48ee_bcf1_0daf524"/>
      <w:bookmarkEnd w:id="22"/>
      <w:bookmarkEnd w:id="23"/>
      <w:bookmarkEnd w:id="24"/>
      <w:r>
        <w:rPr>
          <w:rFonts w:eastAsia="Arial" w:cs="Arial" w:ascii="Arial" w:hAnsi="Arial"/>
        </w:rPr>
        <w:t xml:space="preserve">The Treasurer of State shall establish a separate account known as the Animal Industry </w:t>
      </w:r>
      <w:bookmarkStart w:id="27" w:name="_LINE__6_3d469b4e_c0b8_433e_a4e5_dae35a3"/>
      <w:bookmarkEnd w:id="26"/>
      <w:r>
        <w:rPr>
          <w:rFonts w:eastAsia="Arial" w:cs="Arial" w:ascii="Arial" w:hAnsi="Arial"/>
        </w:rPr>
        <w:t>Fund.  This fund does not lapse but must be carried forward.</w:t>
      </w:r>
      <w:bookmarkStart w:id="28" w:name="_PROCESSED_CHANGE__d33db540_d99c_4159_9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Except as provided in </w:t>
      </w:r>
      <w:bookmarkStart w:id="29" w:name="_CROSS_REFERENCE__3b086744_bd34_4dee_ac5"/>
      <w:r>
        <w:rPr>
          <w:rFonts w:eastAsia="Arial" w:cs="Arial" w:ascii="Arial" w:hAnsi="Arial"/>
          <w:strike/>
        </w:rPr>
        <w:t xml:space="preserve">section </w:t>
      </w:r>
      <w:bookmarkStart w:id="30" w:name="_LINE__7_f03edf4c_7ab3_4678_b3b5_6307779"/>
      <w:bookmarkEnd w:id="27"/>
      <w:r>
        <w:rPr>
          <w:rFonts w:eastAsia="Arial" w:cs="Arial" w:ascii="Arial" w:hAnsi="Arial"/>
          <w:strike/>
        </w:rPr>
        <w:t>1346</w:t>
      </w:r>
      <w:bookmarkEnd w:id="29"/>
      <w:r>
        <w:rPr>
          <w:rFonts w:eastAsia="Arial" w:cs="Arial" w:ascii="Arial" w:hAnsi="Arial"/>
          <w:strike/>
        </w:rPr>
        <w:t>, license</w:t>
      </w:r>
      <w:bookmarkStart w:id="31" w:name="_PROCESSED_CHANGE__29ce693e_8115_4743_9c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</w:t>
      </w:r>
      <w:bookmarkEnd w:id="31"/>
      <w:r>
        <w:rPr>
          <w:rFonts w:eastAsia="Arial" w:cs="Arial" w:ascii="Arial" w:hAnsi="Arial"/>
        </w:rPr>
        <w:t xml:space="preserve"> fees collected under </w:t>
      </w:r>
      <w:bookmarkStart w:id="32" w:name="_CROSS_REFERENCE__34c07310_8e8e_448f_a3f"/>
      <w:r>
        <w:rPr>
          <w:rFonts w:eastAsia="Arial" w:cs="Arial" w:ascii="Arial" w:hAnsi="Arial"/>
        </w:rPr>
        <w:t>section 1333</w:t>
      </w:r>
      <w:bookmarkStart w:id="33" w:name="_PROCESSED_CHANGE__b9552081_6e26_454a_a1"/>
      <w:r>
        <w:rPr>
          <w:rFonts w:eastAsia="Arial" w:cs="Arial" w:ascii="Arial" w:hAnsi="Arial"/>
          <w:strike/>
        </w:rPr>
        <w:t>, subsection 3</w:t>
      </w:r>
      <w:bookmarkEnd w:id="32"/>
      <w:r>
        <w:rPr>
          <w:rFonts w:eastAsia="Arial" w:cs="Arial" w:ascii="Arial" w:hAnsi="Arial"/>
          <w:strike/>
        </w:rPr>
        <w:t xml:space="preserve"> and license and </w:t>
      </w:r>
      <w:bookmarkStart w:id="34" w:name="_LINE__8_0b0040a8_81e0_4937_911f_e88845f"/>
      <w:bookmarkEnd w:id="30"/>
      <w:r>
        <w:rPr>
          <w:rFonts w:eastAsia="Arial" w:cs="Arial" w:ascii="Arial" w:hAnsi="Arial"/>
          <w:strike/>
        </w:rPr>
        <w:t xml:space="preserve">tagging fees collected under </w:t>
      </w:r>
      <w:bookmarkStart w:id="35" w:name="_CROSS_REFERENCE__795994ff_1c3e_4ab6_9af"/>
      <w:r>
        <w:rPr>
          <w:rFonts w:eastAsia="Arial" w:cs="Arial" w:ascii="Arial" w:hAnsi="Arial"/>
          <w:strike/>
        </w:rPr>
        <w:t>section 1342, subsections 3</w:t>
      </w:r>
      <w:bookmarkEnd w:id="35"/>
      <w:r>
        <w:rPr>
          <w:rFonts w:eastAsia="Arial" w:cs="Arial" w:ascii="Arial" w:hAnsi="Arial"/>
          <w:strike/>
        </w:rPr>
        <w:t xml:space="preserve"> and </w:t>
      </w:r>
      <w:bookmarkStart w:id="36" w:name="_CROSS_REFERENCE__6592c017_f899_4b9c_9c6"/>
      <w:r>
        <w:rPr>
          <w:rFonts w:eastAsia="Arial" w:cs="Arial" w:ascii="Arial" w:hAnsi="Arial"/>
          <w:strike/>
        </w:rPr>
        <w:t>4</w:t>
      </w:r>
      <w:bookmarkEnd w:id="36"/>
      <w:r>
        <w:rPr>
          <w:rFonts w:eastAsia="Arial" w:cs="Arial" w:ascii="Arial" w:hAnsi="Arial"/>
          <w:strike/>
        </w:rPr>
        <w:t xml:space="preserve"> and </w:t>
      </w:r>
      <w:bookmarkStart w:id="37" w:name="_CROSS_REFERENCE__23b06e6e_33f9_4c51_b6d"/>
      <w:r>
        <w:rPr>
          <w:rFonts w:eastAsia="Arial" w:cs="Arial" w:ascii="Arial" w:hAnsi="Arial"/>
          <w:strike/>
        </w:rPr>
        <w:t>section 1342</w:t>
        <w:noBreakHyphen/>
        <w:t>A</w:t>
      </w:r>
      <w:bookmarkEnd w:id="33"/>
      <w:bookmarkEnd w:id="37"/>
      <w:r>
        <w:rPr>
          <w:rFonts w:eastAsia="Arial" w:cs="Arial" w:ascii="Arial" w:hAnsi="Arial"/>
        </w:rPr>
        <w:t xml:space="preserve"> must be </w:t>
      </w:r>
      <w:bookmarkStart w:id="38" w:name="_LINE__9_a02487b8_3f00_4621_9ded_ed31c03"/>
      <w:bookmarkEnd w:id="34"/>
      <w:r>
        <w:rPr>
          <w:rFonts w:eastAsia="Arial" w:cs="Arial" w:ascii="Arial" w:hAnsi="Arial"/>
        </w:rPr>
        <w:t xml:space="preserve">deposited in the account.  Funds from this account may be used to pay for administrative </w:t>
      </w:r>
      <w:bookmarkStart w:id="39" w:name="_LINE__10_34eb16ba_cd98_43f1_9309_dc32eb"/>
      <w:bookmarkEnd w:id="38"/>
      <w:r>
        <w:rPr>
          <w:rFonts w:eastAsia="Arial" w:cs="Arial" w:ascii="Arial" w:hAnsi="Arial"/>
        </w:rPr>
        <w:t>costs associated with licenses issued under</w:t>
      </w:r>
      <w:bookmarkStart w:id="40" w:name="_PROCESSED_CHANGE__8ef7c8dd_4a02_40c2_96"/>
      <w:r>
        <w:rPr>
          <w:rFonts w:eastAsia="Arial" w:cs="Arial" w:ascii="Arial" w:hAnsi="Arial"/>
        </w:rPr>
        <w:t xml:space="preserve"> </w:t>
      </w:r>
      <w:bookmarkStart w:id="41" w:name="_CROSS_REFERENCE__88626cb5_75d3_49d2_b0e"/>
      <w:r>
        <w:rPr>
          <w:rFonts w:eastAsia="Arial" w:cs="Arial" w:ascii="Arial" w:hAnsi="Arial"/>
          <w:strike/>
        </w:rPr>
        <w:t>sections</w:t>
      </w:r>
      <w:bookmarkStart w:id="42" w:name="_PROCESSED_CHANGE__7ddafb73_8a7c_414c_b6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</w:t>
      </w:r>
      <w:bookmarkEnd w:id="42"/>
      <w:r>
        <w:rPr>
          <w:rFonts w:eastAsia="Arial" w:cs="Arial" w:ascii="Arial" w:hAnsi="Arial"/>
        </w:rPr>
        <w:t xml:space="preserve"> 1333</w:t>
      </w:r>
      <w:bookmarkStart w:id="43" w:name="_PROCESSED_CHANGE__3bb0bac0_d6ab_421d_97"/>
      <w:bookmarkEnd w:id="41"/>
      <w:r>
        <w:rPr>
          <w:rFonts w:eastAsia="Arial" w:cs="Arial" w:ascii="Arial" w:hAnsi="Arial"/>
          <w:strike/>
        </w:rPr>
        <w:t xml:space="preserve">, </w:t>
      </w:r>
      <w:bookmarkStart w:id="44" w:name="_CROSS_REFERENCE__b72deb85_75e3_4661_90d"/>
      <w:r>
        <w:rPr>
          <w:rFonts w:eastAsia="Arial" w:cs="Arial" w:ascii="Arial" w:hAnsi="Arial"/>
          <w:strike/>
        </w:rPr>
        <w:t>1342</w:t>
      </w:r>
      <w:bookmarkEnd w:id="44"/>
      <w:r>
        <w:rPr>
          <w:rFonts w:eastAsia="Arial" w:cs="Arial" w:ascii="Arial" w:hAnsi="Arial"/>
          <w:strike/>
        </w:rPr>
        <w:t xml:space="preserve"> and </w:t>
      </w:r>
      <w:bookmarkStart w:id="45" w:name="_CROSS_REFERENCE__06b60025_c0f5_4311_8f4"/>
      <w:r>
        <w:rPr>
          <w:rFonts w:eastAsia="Arial" w:cs="Arial" w:ascii="Arial" w:hAnsi="Arial"/>
          <w:strike/>
        </w:rPr>
        <w:t>1342</w:t>
        <w:noBreakHyphen/>
        <w:t>A</w:t>
      </w:r>
      <w:bookmarkEnd w:id="45"/>
      <w:r>
        <w:rPr>
          <w:rFonts w:eastAsia="Arial" w:cs="Arial" w:ascii="Arial" w:hAnsi="Arial"/>
          <w:strike/>
        </w:rPr>
        <w:t xml:space="preserve">, tags </w:t>
      </w:r>
      <w:bookmarkStart w:id="46" w:name="_LINE__11_5c8fe422_2639_45fb_b768_d61dba"/>
      <w:bookmarkEnd w:id="39"/>
      <w:r>
        <w:rPr>
          <w:rFonts w:eastAsia="Arial" w:cs="Arial" w:ascii="Arial" w:hAnsi="Arial"/>
          <w:strike/>
        </w:rPr>
        <w:t>issued under section 1342</w:t>
      </w:r>
      <w:bookmarkEnd w:id="43"/>
      <w:r>
        <w:rPr>
          <w:rFonts w:eastAsia="Arial" w:cs="Arial" w:ascii="Arial" w:hAnsi="Arial"/>
        </w:rPr>
        <w:t xml:space="preserve"> and other costs associated with administration and enforcement </w:t>
      </w:r>
      <w:bookmarkStart w:id="47" w:name="_LINE__12_d04698c0_9ac7_4bb1_92a7_5c049b"/>
      <w:bookmarkEnd w:id="46"/>
      <w:r>
        <w:rPr>
          <w:rFonts w:eastAsia="Arial" w:cs="Arial" w:ascii="Arial" w:hAnsi="Arial"/>
        </w:rPr>
        <w:t>of this chapter</w:t>
      </w:r>
      <w:bookmarkStart w:id="48" w:name="_PROCESSED_CHANGE__5befb69c_e918_4ded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49" w:name="_CROSS_REFERENCE__789ce4b6_faaf_4e0c_af6"/>
      <w:r>
        <w:rPr>
          <w:rFonts w:eastAsia="Arial" w:cs="Arial" w:ascii="Arial" w:hAnsi="Arial"/>
          <w:strike/>
        </w:rPr>
        <w:t>chapter 202</w:t>
        <w:noBreakHyphen/>
        <w:t>A</w:t>
      </w:r>
      <w:bookmarkEnd w:id="48"/>
      <w:bookmarkEnd w:id="49"/>
      <w:r>
        <w:rPr>
          <w:rFonts w:eastAsia="Arial" w:cs="Arial" w:ascii="Arial" w:hAnsi="Arial"/>
        </w:rPr>
        <w:t>.</w:t>
      </w:r>
      <w:bookmarkEnd w:id="2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1e33905a_940f_4505_b4ee_c"/>
      <w:bookmarkStart w:id="51" w:name="_STATUTE_S__e5326461_fa66_4ef8_b4c4_7fcc"/>
      <w:bookmarkStart w:id="52" w:name="_PAR__4_e5a92111_36db_48e5_a921_ca1a18ee"/>
      <w:bookmarkStart w:id="53" w:name="_STATUTE_P__be3e4c5e_8050_4bab_941a_c9a2"/>
      <w:bookmarkStart w:id="54" w:name="_BILL_SECTION__ad795611_9d20_47eb_8080_2"/>
      <w:bookmarkStart w:id="55" w:name="_PAR__5_10255470_c08e_459f_a984_41950ecf"/>
      <w:bookmarkStart w:id="56" w:name="_BILL_SECTION_HEADER__ea349e8e_eb14_487d"/>
      <w:bookmarkStart w:id="57" w:name="_LINE__13_d71c8db8_23e7_4ec9_a50d_9fb8ec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c3e99071_bfb5_4cef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7 MRSA §1333, sub-§2,</w:t>
      </w:r>
      <w:r>
        <w:rPr>
          <w:rFonts w:eastAsia="Arial" w:cs="Arial" w:ascii="Arial" w:hAnsi="Arial"/>
        </w:rPr>
        <w:t xml:space="preserve"> as enacted by PL 2003, c. 386, §6, is amended to </w:t>
      </w:r>
      <w:bookmarkStart w:id="59" w:name="_LINE__14_5c3f5483_21b8_4933_b645_8fea81"/>
      <w:bookmarkEnd w:id="57"/>
      <w:r>
        <w:rPr>
          <w:rFonts w:eastAsia="Arial" w:cs="Arial" w:ascii="Arial" w:hAnsi="Arial"/>
        </w:rPr>
        <w:t>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5_10255470_c08e_459f_a984_41950ecf"/>
      <w:bookmarkStart w:id="61" w:name="_BILL_SECTION_HEADER__ea349e8e_eb14_487d"/>
      <w:bookmarkStart w:id="62" w:name="_PAR__6_36b31dad_26ec_4f73_9cc2_6d4c1920"/>
      <w:bookmarkStart w:id="63" w:name="_STATUTE_SS__b16a471e_d72f_4f19_a611_835"/>
      <w:bookmarkStart w:id="64" w:name="_LINE__15_e5e5f84b_2261_4099_8938_c1aeb3"/>
      <w:bookmarkStart w:id="65" w:name="_STATUTE_NUMBER__66171f41_debe_4397_93fa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2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9d74ebd7_3dab_41fa_99"/>
      <w:r>
        <w:rPr>
          <w:rFonts w:eastAsia="Arial" w:cs="Arial" w:ascii="Arial" w:hAnsi="Arial"/>
          <w:b/>
        </w:rPr>
        <w:t>License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75ffa3c7_25c8_4bec_82b"/>
      <w:r>
        <w:rPr>
          <w:rFonts w:eastAsia="Arial" w:cs="Arial" w:ascii="Arial" w:hAnsi="Arial"/>
        </w:rPr>
        <w:t xml:space="preserve">The commissioner may issue a license for the propagation, possession, </w:t>
      </w:r>
      <w:bookmarkStart w:id="68" w:name="_LINE__16_abb1396d_cabd_4961_9944_37c0f4"/>
      <w:bookmarkEnd w:id="64"/>
      <w:r>
        <w:rPr>
          <w:rFonts w:eastAsia="Arial" w:cs="Arial" w:ascii="Arial" w:hAnsi="Arial"/>
        </w:rPr>
        <w:t xml:space="preserve">purchase or sale of cervids.  A holder of a license issued pursuant to this subsection may </w:t>
      </w:r>
      <w:bookmarkStart w:id="69" w:name="_LINE__17_75d3e1f2_7872_4160_83f4_6a340b"/>
      <w:bookmarkEnd w:id="68"/>
      <w:r>
        <w:rPr>
          <w:rFonts w:eastAsia="Arial" w:cs="Arial" w:ascii="Arial" w:hAnsi="Arial"/>
        </w:rPr>
        <w:t>raise cervids at any season of the year.  The fee for a license is $20 a year.</w:t>
      </w:r>
      <w:bookmarkStart w:id="70" w:name="_PROCESSED_CHANGE__fb050f0f_885b_44b5_b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Except as </w:t>
      </w:r>
      <w:bookmarkStart w:id="71" w:name="_LINE__18_c3b0df35_4e35_4ddd_ace2_a74651"/>
      <w:bookmarkEnd w:id="69"/>
      <w:r>
        <w:rPr>
          <w:rFonts w:eastAsia="Arial" w:cs="Arial" w:ascii="Arial" w:hAnsi="Arial"/>
          <w:strike/>
        </w:rPr>
        <w:t xml:space="preserve">provided in </w:t>
      </w:r>
      <w:bookmarkStart w:id="72" w:name="_CROSS_REFERENCE__04b38f56_e09b_4c30_a3b"/>
      <w:r>
        <w:rPr>
          <w:rFonts w:eastAsia="Arial" w:cs="Arial" w:ascii="Arial" w:hAnsi="Arial"/>
          <w:strike/>
        </w:rPr>
        <w:t>section 1346</w:t>
      </w:r>
      <w:bookmarkEnd w:id="72"/>
      <w:r>
        <w:rPr>
          <w:rFonts w:eastAsia="Arial" w:cs="Arial" w:ascii="Arial" w:hAnsi="Arial"/>
          <w:strike/>
        </w:rPr>
        <w:t>, a</w:t>
      </w:r>
      <w:bookmarkStart w:id="73" w:name="_PROCESSED_CHANGE__c356f016_ddf0_4b36_85"/>
      <w:bookmarkEnd w:id="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</w:rPr>
        <w:t xml:space="preserve"> license fee must be deposited in the Animal Industry Fund </w:t>
      </w:r>
      <w:bookmarkStart w:id="74" w:name="_LINE__19_3de08cc4_3770_4cad_b19c_be0173"/>
      <w:bookmarkEnd w:id="71"/>
      <w:r>
        <w:rPr>
          <w:rFonts w:eastAsia="Arial" w:cs="Arial" w:ascii="Arial" w:hAnsi="Arial"/>
        </w:rPr>
        <w:t xml:space="preserve">established in </w:t>
      </w:r>
      <w:bookmarkStart w:id="75" w:name="_CROSS_REFERENCE__85c3b02d_c84a_462c_a42"/>
      <w:r>
        <w:rPr>
          <w:rFonts w:eastAsia="Arial" w:cs="Arial" w:ascii="Arial" w:hAnsi="Arial"/>
        </w:rPr>
        <w:t>section 1332</w:t>
      </w:r>
      <w:bookmarkEnd w:id="75"/>
      <w:r>
        <w:rPr>
          <w:rFonts w:eastAsia="Arial" w:cs="Arial" w:ascii="Arial" w:hAnsi="Arial"/>
        </w:rPr>
        <w:t>.</w:t>
      </w:r>
      <w:bookmarkEnd w:id="67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ad795611_9d20_47eb_8080_2"/>
      <w:bookmarkStart w:id="77" w:name="_PAR__6_36b31dad_26ec_4f73_9cc2_6d4c1920"/>
      <w:bookmarkStart w:id="78" w:name="_STATUTE_SS__b16a471e_d72f_4f19_a611_835"/>
      <w:bookmarkStart w:id="79" w:name="_PAR__7_c3bcd7cc_2187_4618_96ed_d9cf6bca"/>
      <w:bookmarkStart w:id="80" w:name="_BILL_SECTION__d68beceb_e21e_40d7_b2e1_a"/>
      <w:bookmarkStart w:id="81" w:name="_BILL_SECTION_HEADER__3fddd40d_5e00_4fdf"/>
      <w:bookmarkStart w:id="82" w:name="_LINE__20_88aedcce_036a_4cca_89e7_3359c5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ae5bfb77_6f65_4065"/>
      <w:r>
        <w:rPr>
          <w:rFonts w:eastAsia="Arial" w:cs="Arial" w:ascii="Arial" w:hAnsi="Arial"/>
          <w:b/>
          <w:sz w:val="24"/>
        </w:rPr>
        <w:t>3</w:t>
      </w:r>
      <w:bookmarkEnd w:id="83"/>
      <w:r>
        <w:rPr>
          <w:rFonts w:eastAsia="Arial" w:cs="Arial" w:ascii="Arial" w:hAnsi="Arial"/>
          <w:b/>
          <w:sz w:val="24"/>
        </w:rPr>
        <w:t>.  7 MRSA c. 202-A,</w:t>
      </w:r>
      <w:r>
        <w:rPr>
          <w:rFonts w:eastAsia="Arial" w:cs="Arial" w:ascii="Arial" w:hAnsi="Arial"/>
        </w:rPr>
        <w:t xml:space="preserve"> as amended, is repealed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7_c3bcd7cc_2187_4618_96ed_d9cf6bca"/>
      <w:bookmarkStart w:id="85" w:name="_BILL_SECTION__d68beceb_e21e_40d7_b2e1_a"/>
      <w:bookmarkStart w:id="86" w:name="_BILL_SECTION_HEADER__3fddd40d_5e00_4fdf"/>
      <w:bookmarkStart w:id="87" w:name="_BILL_SECTION__f14f6c18_64d8_4475_abb4_3"/>
      <w:bookmarkStart w:id="88" w:name="_PAR__8_12679879_ccf5_4b4c_8306_8110c8e4"/>
      <w:bookmarkStart w:id="89" w:name="_BILL_SECTION_HEADER__7edb23fe_7394_4568"/>
      <w:bookmarkStart w:id="90" w:name="_LINE__21_ff6b7eea_895c_4e94_b5ce_b58d17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2fff2471_a82e_4694"/>
      <w:r>
        <w:rPr>
          <w:rFonts w:eastAsia="Arial" w:cs="Arial" w:ascii="Arial" w:hAnsi="Arial"/>
          <w:b/>
          <w:sz w:val="24"/>
        </w:rPr>
        <w:t>4</w:t>
      </w:r>
      <w:bookmarkEnd w:id="91"/>
      <w:r>
        <w:rPr>
          <w:rFonts w:eastAsia="Arial" w:cs="Arial" w:ascii="Arial" w:hAnsi="Arial"/>
          <w:b/>
          <w:sz w:val="24"/>
        </w:rPr>
        <w:t>.  7 MRSA §1751, first ¶,</w:t>
      </w:r>
      <w:r>
        <w:rPr>
          <w:rFonts w:eastAsia="Arial" w:cs="Arial" w:ascii="Arial" w:hAnsi="Arial"/>
        </w:rPr>
        <w:t xml:space="preserve"> as amended by PL 2005, c. 146, §1, is further </w:t>
      </w:r>
      <w:bookmarkStart w:id="92" w:name="_LINE__22_28c1194b_4428_4b44_8a3c_a1bd2f"/>
      <w:bookmarkEnd w:id="90"/>
      <w:r>
        <w:rPr>
          <w:rFonts w:eastAsia="Arial" w:cs="Arial" w:ascii="Arial" w:hAnsi="Arial"/>
        </w:rPr>
        <w:t>amended to 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8_12679879_ccf5_4b4c_8306_8110c8e4"/>
      <w:bookmarkStart w:id="94" w:name="_BILL_SECTION_HEADER__7edb23fe_7394_4568"/>
      <w:bookmarkStart w:id="95" w:name="_PAR__9_6bc2ad77_5904_4dd9_920e_719544a6"/>
      <w:bookmarkStart w:id="96" w:name="_STATUTE_P__8f290e9b_5090_43eb_a258_d046"/>
      <w:bookmarkStart w:id="97" w:name="_STATUTE_CONTENT__6e33c72f_c729_45e1_9d2"/>
      <w:bookmarkStart w:id="98" w:name="_LINE__23_44e01de1_f1ab_4133_a12b_504120"/>
      <w:bookmarkEnd w:id="93"/>
      <w:bookmarkEnd w:id="94"/>
      <w:bookmarkEnd w:id="95"/>
      <w:bookmarkEnd w:id="96"/>
      <w:r>
        <w:rPr>
          <w:rFonts w:eastAsia="Arial" w:cs="Arial" w:ascii="Arial" w:hAnsi="Arial"/>
        </w:rPr>
        <w:t xml:space="preserve">As used in this chapter and </w:t>
      </w:r>
      <w:bookmarkStart w:id="99" w:name="_CROSS_REFERENCE__a27bda66_f48e_47b2_bd4"/>
      <w:r>
        <w:rPr>
          <w:rFonts w:eastAsia="Arial" w:cs="Arial" w:ascii="Arial" w:hAnsi="Arial"/>
        </w:rPr>
        <w:t>chapters 201</w:t>
      </w:r>
      <w:bookmarkEnd w:id="99"/>
      <w:r>
        <w:rPr>
          <w:rFonts w:eastAsia="Arial" w:cs="Arial" w:ascii="Arial" w:hAnsi="Arial"/>
        </w:rPr>
        <w:t xml:space="preserve">, </w:t>
      </w:r>
      <w:bookmarkStart w:id="100" w:name="_CROSS_REFERENCE__be16bbe7_2110_4363_8d7"/>
      <w:r>
        <w:rPr>
          <w:rFonts w:eastAsia="Arial" w:cs="Arial" w:ascii="Arial" w:hAnsi="Arial"/>
        </w:rPr>
        <w:t>202</w:t>
      </w:r>
      <w:bookmarkEnd w:id="100"/>
      <w:r>
        <w:rPr>
          <w:rFonts w:eastAsia="Arial" w:cs="Arial" w:ascii="Arial" w:hAnsi="Arial"/>
        </w:rPr>
        <w:t>,</w:t>
      </w:r>
      <w:bookmarkStart w:id="101" w:name="_PROCESSED_CHANGE__b4bb02ba_5396_46a9_bc"/>
      <w:r>
        <w:rPr>
          <w:rFonts w:eastAsia="Arial" w:cs="Arial" w:ascii="Arial" w:hAnsi="Arial"/>
        </w:rPr>
        <w:t xml:space="preserve"> </w:t>
      </w:r>
      <w:bookmarkStart w:id="102" w:name="_CROSS_REFERENCE__251fb1c0_fcae_4363_95b"/>
      <w:r>
        <w:rPr>
          <w:rFonts w:eastAsia="Arial" w:cs="Arial" w:ascii="Arial" w:hAnsi="Arial"/>
          <w:strike/>
        </w:rPr>
        <w:t>202</w:t>
        <w:noBreakHyphen/>
        <w:t>A</w:t>
      </w:r>
      <w:bookmarkEnd w:id="102"/>
      <w:r>
        <w:rPr>
          <w:rFonts w:eastAsia="Arial" w:cs="Arial" w:ascii="Arial" w:hAnsi="Arial"/>
          <w:strike/>
        </w:rPr>
        <w:t>,</w:t>
      </w:r>
      <w:bookmarkEnd w:id="101"/>
      <w:r>
        <w:rPr>
          <w:rFonts w:eastAsia="Arial" w:cs="Arial" w:ascii="Arial" w:hAnsi="Arial"/>
        </w:rPr>
        <w:t xml:space="preserve"> </w:t>
      </w:r>
      <w:bookmarkStart w:id="103" w:name="_CROSS_REFERENCE__e6641a30_6d66_4312_8e9"/>
      <w:r>
        <w:rPr>
          <w:rFonts w:eastAsia="Arial" w:cs="Arial" w:ascii="Arial" w:hAnsi="Arial"/>
        </w:rPr>
        <w:t>207</w:t>
      </w:r>
      <w:bookmarkEnd w:id="103"/>
      <w:r>
        <w:rPr>
          <w:rFonts w:eastAsia="Arial" w:cs="Arial" w:ascii="Arial" w:hAnsi="Arial"/>
        </w:rPr>
        <w:t xml:space="preserve">, </w:t>
      </w:r>
      <w:bookmarkStart w:id="104" w:name="_CROSS_REFERENCE__d32274ea_9e2e_459d_af2"/>
      <w:r>
        <w:rPr>
          <w:rFonts w:eastAsia="Arial" w:cs="Arial" w:ascii="Arial" w:hAnsi="Arial"/>
        </w:rPr>
        <w:t>301</w:t>
      </w:r>
      <w:bookmarkEnd w:id="104"/>
      <w:r>
        <w:rPr>
          <w:rFonts w:eastAsia="Arial" w:cs="Arial" w:ascii="Arial" w:hAnsi="Arial"/>
        </w:rPr>
        <w:t xml:space="preserve"> and </w:t>
      </w:r>
      <w:bookmarkStart w:id="105" w:name="_CROSS_REFERENCE__05192d2b_d174_48bc_975"/>
      <w:r>
        <w:rPr>
          <w:rFonts w:eastAsia="Arial" w:cs="Arial" w:ascii="Arial" w:hAnsi="Arial"/>
        </w:rPr>
        <w:t>305</w:t>
      </w:r>
      <w:bookmarkEnd w:id="105"/>
      <w:r>
        <w:rPr>
          <w:rFonts w:eastAsia="Arial" w:cs="Arial" w:ascii="Arial" w:hAnsi="Arial"/>
        </w:rPr>
        <w:t xml:space="preserve">, unless the </w:t>
      </w:r>
      <w:bookmarkStart w:id="106" w:name="_LINE__24_d1057ff6_6bcb_44ea_9020_1b708e"/>
      <w:bookmarkEnd w:id="98"/>
      <w:r>
        <w:rPr>
          <w:rFonts w:eastAsia="Arial" w:cs="Arial" w:ascii="Arial" w:hAnsi="Arial"/>
        </w:rPr>
        <w:t>context otherwise indicates, the following words have the following meanings.</w:t>
      </w:r>
      <w:bookmarkEnd w:id="97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f14f6c18_64d8_4475_abb4_3"/>
      <w:bookmarkStart w:id="108" w:name="_PAR__9_6bc2ad77_5904_4dd9_920e_719544a6"/>
      <w:bookmarkStart w:id="109" w:name="_STATUTE_P__8f290e9b_5090_43eb_a258_d046"/>
      <w:bookmarkStart w:id="110" w:name="_BILL_SECTION__d11cd7d5_38ad_4493_8208_5"/>
      <w:bookmarkStart w:id="111" w:name="_PAR__10_cce51750_868d_4e9c_821b_c9111a7"/>
      <w:bookmarkStart w:id="112" w:name="_BILL_SECTION_HEADER__6ccd15b6_9370_493d"/>
      <w:bookmarkStart w:id="113" w:name="_LINE__25_6851d324_dc0f_4550_9da9_5e07ff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e47bc39a_ec10_49c8"/>
      <w:r>
        <w:rPr>
          <w:rFonts w:eastAsia="Arial" w:cs="Arial" w:ascii="Arial" w:hAnsi="Arial"/>
          <w:b/>
          <w:sz w:val="24"/>
        </w:rPr>
        <w:t>5</w:t>
      </w:r>
      <w:bookmarkEnd w:id="114"/>
      <w:r>
        <w:rPr>
          <w:rFonts w:eastAsia="Arial" w:cs="Arial" w:ascii="Arial" w:hAnsi="Arial"/>
          <w:b/>
          <w:sz w:val="24"/>
        </w:rPr>
        <w:t>.  7 MRSA §1751, sub-§2,</w:t>
      </w:r>
      <w:r>
        <w:rPr>
          <w:rFonts w:eastAsia="Arial" w:cs="Arial" w:ascii="Arial" w:hAnsi="Arial"/>
        </w:rPr>
        <w:t xml:space="preserve"> as amended by PL 2003, c. 386, §13, is further </w:t>
      </w:r>
      <w:bookmarkStart w:id="115" w:name="_LINE__26_90428e86_277d_4891_8918_b0719a"/>
      <w:bookmarkEnd w:id="113"/>
      <w:r>
        <w:rPr>
          <w:rFonts w:eastAsia="Arial" w:cs="Arial" w:ascii="Arial" w:hAnsi="Arial"/>
        </w:rPr>
        <w:t>amended to read: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0_cce51750_868d_4e9c_821b_c9111a7"/>
      <w:bookmarkStart w:id="117" w:name="_BILL_SECTION_HEADER__6ccd15b6_9370_493d"/>
      <w:bookmarkStart w:id="118" w:name="_PAR__11_9dd09daf_0907_4c21_8e38_4ab2622"/>
      <w:bookmarkStart w:id="119" w:name="_STATUTE_SS__19554980_0307_4556_bd7d_725"/>
      <w:bookmarkStart w:id="120" w:name="_LINE__27_09004bda_5d49_47ea_9e35_a6849f"/>
      <w:bookmarkStart w:id="121" w:name="_STATUTE_NUMBER__3b21a9d9_5f2e_42e7_b340"/>
      <w:bookmarkEnd w:id="116"/>
      <w:bookmarkEnd w:id="117"/>
      <w:bookmarkEnd w:id="118"/>
      <w:bookmarkEnd w:id="119"/>
      <w:r>
        <w:rPr>
          <w:rFonts w:eastAsia="Arial" w:cs="Arial" w:ascii="Arial" w:hAnsi="Arial"/>
          <w:b/>
        </w:rPr>
        <w:t>2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b339fde6_6639_49ed_81"/>
      <w:r>
        <w:rPr>
          <w:rFonts w:eastAsia="Arial" w:cs="Arial" w:ascii="Arial" w:hAnsi="Arial"/>
          <w:b/>
        </w:rPr>
        <w:t>Domestic animals.</w:t>
      </w:r>
      <w:bookmarkEnd w:id="1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" w:name="_STATUTE_CONTENT__c9cfccd9_c489_45fe_b5b"/>
      <w:r>
        <w:rPr>
          <w:rFonts w:eastAsia="Arial" w:cs="Arial" w:ascii="Arial" w:hAnsi="Arial"/>
        </w:rPr>
        <w:t xml:space="preserve">"Domestic animals" means cattle, equines, goats, sheep, swine, </w:t>
      </w:r>
      <w:bookmarkStart w:id="124" w:name="_LINE__28_13e49d00_665c_447c_b886_4e47ca"/>
      <w:bookmarkEnd w:id="120"/>
      <w:r>
        <w:rPr>
          <w:rFonts w:eastAsia="Arial" w:cs="Arial" w:ascii="Arial" w:hAnsi="Arial"/>
        </w:rPr>
        <w:t>cats, dogs, domesticated cervids or other domesticated animals</w:t>
      </w:r>
      <w:bookmarkStart w:id="125" w:name="_PROCESSED_CHANGE__2aa6a9b3_babf_41ca_8b"/>
      <w:r>
        <w:rPr>
          <w:rFonts w:eastAsia="Arial" w:cs="Arial" w:ascii="Arial" w:hAnsi="Arial"/>
          <w:strike/>
        </w:rPr>
        <w:t xml:space="preserve">; large game as defined in </w:t>
      </w:r>
      <w:bookmarkStart w:id="126" w:name="_LINE__29_3258c5ea_181d_4ad0_a425_df2fac"/>
      <w:bookmarkStart w:id="127" w:name="_CROSS_REFERENCE__d8edfd39_bea3_440b_ba6"/>
      <w:bookmarkEnd w:id="124"/>
      <w:r>
        <w:rPr>
          <w:rFonts w:eastAsia="Arial" w:cs="Arial" w:ascii="Arial" w:hAnsi="Arial"/>
          <w:strike/>
        </w:rPr>
        <w:t>section 1341, subsection 5</w:t>
      </w:r>
      <w:bookmarkEnd w:id="127"/>
      <w:r>
        <w:rPr>
          <w:rFonts w:eastAsia="Arial" w:cs="Arial" w:ascii="Arial" w:hAnsi="Arial"/>
          <w:strike/>
        </w:rPr>
        <w:t>;</w:t>
      </w:r>
      <w:bookmarkEnd w:id="125"/>
      <w:r>
        <w:rPr>
          <w:rFonts w:eastAsia="Arial" w:cs="Arial" w:ascii="Arial" w:hAnsi="Arial"/>
        </w:rPr>
        <w:t xml:space="preserve"> and poultry.</w:t>
      </w:r>
      <w:bookmarkEnd w:id="123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d11cd7d5_38ad_4493_8208_5"/>
      <w:bookmarkStart w:id="129" w:name="_PAR__11_9dd09daf_0907_4c21_8e38_4ab2622"/>
      <w:bookmarkStart w:id="130" w:name="_STATUTE_SS__19554980_0307_4556_bd7d_725"/>
      <w:bookmarkStart w:id="131" w:name="_BILL_SECTION__7bf84d4c_1074_456c_9b2e_7"/>
      <w:bookmarkStart w:id="132" w:name="_PAR__12_65b8b2ca_8e51_4090_99c0_abfac90"/>
      <w:bookmarkStart w:id="133" w:name="_BILL_SECTION_HEADER__b6696e51_14e6_4702"/>
      <w:bookmarkStart w:id="134" w:name="_LINE__30_0f77d0cf_5d42_4324_99e7_0aa509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7aa17c58_0f92_4124"/>
      <w:r>
        <w:rPr>
          <w:rFonts w:eastAsia="Arial" w:cs="Arial" w:ascii="Arial" w:hAnsi="Arial"/>
          <w:b/>
          <w:sz w:val="24"/>
        </w:rPr>
        <w:t>6</w:t>
      </w:r>
      <w:bookmarkEnd w:id="135"/>
      <w:r>
        <w:rPr>
          <w:rFonts w:eastAsia="Arial" w:cs="Arial" w:ascii="Arial" w:hAnsi="Arial"/>
          <w:b/>
          <w:sz w:val="24"/>
        </w:rPr>
        <w:t>.  7 MRSA §1752,</w:t>
      </w:r>
      <w:r>
        <w:rPr>
          <w:rFonts w:eastAsia="Arial" w:cs="Arial" w:ascii="Arial" w:hAnsi="Arial"/>
        </w:rPr>
        <w:t xml:space="preserve"> as amended by PL 2003, c. 386, §14, is further amended to </w:t>
      </w:r>
      <w:bookmarkStart w:id="136" w:name="_LINE__31_a441836a_cf8a_431c_ace9_e029c4"/>
      <w:bookmarkEnd w:id="134"/>
      <w:r>
        <w:rPr>
          <w:rFonts w:eastAsia="Arial" w:cs="Arial" w:ascii="Arial" w:hAnsi="Arial"/>
        </w:rPr>
        <w:t>read:</w:t>
      </w:r>
      <w:bookmarkEnd w:id="1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" w:name="_PAR__12_65b8b2ca_8e51_4090_99c0_abfac90"/>
      <w:bookmarkStart w:id="138" w:name="_BILL_SECTION_HEADER__b6696e51_14e6_4702"/>
      <w:bookmarkStart w:id="139" w:name="_STATUTE_S__a73ecada_e6a1_425b_8567_66e3"/>
      <w:bookmarkStart w:id="140" w:name="_PAR__13_d674e62e_1e60_4db0_9586_5308fea"/>
      <w:bookmarkStart w:id="141" w:name="_LINE__32_33391307_0b32_4384_a162_a7093a"/>
      <w:bookmarkEnd w:id="137"/>
      <w:bookmarkEnd w:id="138"/>
      <w:bookmarkEnd w:id="139"/>
      <w:bookmarkEnd w:id="140"/>
      <w:r>
        <w:rPr>
          <w:rFonts w:eastAsia="Arial" w:cs="Arial" w:ascii="Arial" w:hAnsi="Arial"/>
          <w:b/>
        </w:rPr>
        <w:t>§</w:t>
      </w:r>
      <w:bookmarkStart w:id="142" w:name="_STATUTE_NUMBER__a73d073b_4248_4b4c_af90"/>
      <w:r>
        <w:rPr>
          <w:rFonts w:eastAsia="Arial" w:cs="Arial" w:ascii="Arial" w:hAnsi="Arial"/>
          <w:b/>
        </w:rPr>
        <w:t>1752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62dd24ba_bf0e_4305_bc"/>
      <w:r>
        <w:rPr>
          <w:rFonts w:eastAsia="Arial" w:cs="Arial" w:ascii="Arial" w:hAnsi="Arial"/>
          <w:b/>
        </w:rPr>
        <w:t>Rules</w:t>
      </w:r>
      <w:bookmarkEnd w:id="141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3_d674e62e_1e60_4db0_9586_5308fea"/>
      <w:bookmarkStart w:id="145" w:name="_PAR__14_72248ea6_40bc_4484_9c8b_61d0dc1"/>
      <w:bookmarkStart w:id="146" w:name="_STATUTE_P__be8fdf31_41b8_4dd2_a6dd_e52b"/>
      <w:bookmarkStart w:id="147" w:name="_STATUTE_CONTENT__209f3dd1_5a4e_43a9_89a"/>
      <w:bookmarkStart w:id="148" w:name="_LINE__33_d4341c1e_8335_4763_a122_b9258a"/>
      <w:bookmarkEnd w:id="144"/>
      <w:bookmarkEnd w:id="145"/>
      <w:bookmarkEnd w:id="146"/>
      <w:r>
        <w:rPr>
          <w:rFonts w:eastAsia="Arial" w:cs="Arial" w:ascii="Arial" w:hAnsi="Arial"/>
        </w:rPr>
        <w:t xml:space="preserve">The commissioner shall adopt rules that are necessary for the enforcement of </w:t>
      </w:r>
      <w:bookmarkStart w:id="149" w:name="_CROSS_REFERENCE__7faaa3f7_3271_4980_882"/>
      <w:r>
        <w:rPr>
          <w:rFonts w:eastAsia="Arial" w:cs="Arial" w:ascii="Arial" w:hAnsi="Arial"/>
        </w:rPr>
        <w:t xml:space="preserve">chapters </w:t>
      </w:r>
      <w:bookmarkStart w:id="150" w:name="_LINE__34_5738ef76_61e6_418b_abdc_b2bc2d"/>
      <w:bookmarkEnd w:id="148"/>
      <w:r>
        <w:rPr>
          <w:rFonts w:eastAsia="Arial" w:cs="Arial" w:ascii="Arial" w:hAnsi="Arial"/>
        </w:rPr>
        <w:t>201</w:t>
      </w:r>
      <w:bookmarkEnd w:id="149"/>
      <w:r>
        <w:rPr>
          <w:rFonts w:eastAsia="Arial" w:cs="Arial" w:ascii="Arial" w:hAnsi="Arial"/>
        </w:rPr>
        <w:t xml:space="preserve">, </w:t>
      </w:r>
      <w:bookmarkStart w:id="151" w:name="_CROSS_REFERENCE__05d20693_5b77_43a7_813"/>
      <w:r>
        <w:rPr>
          <w:rFonts w:eastAsia="Arial" w:cs="Arial" w:ascii="Arial" w:hAnsi="Arial"/>
        </w:rPr>
        <w:t>202</w:t>
      </w:r>
      <w:bookmarkEnd w:id="151"/>
      <w:r>
        <w:rPr>
          <w:rFonts w:eastAsia="Arial" w:cs="Arial" w:ascii="Arial" w:hAnsi="Arial"/>
        </w:rPr>
        <w:t>,</w:t>
      </w:r>
      <w:bookmarkStart w:id="152" w:name="_PROCESSED_CHANGE__ad20946d_f1ba_44ad_84"/>
      <w:r>
        <w:rPr>
          <w:rFonts w:eastAsia="Arial" w:cs="Arial" w:ascii="Arial" w:hAnsi="Arial"/>
        </w:rPr>
        <w:t xml:space="preserve"> </w:t>
      </w:r>
      <w:bookmarkStart w:id="153" w:name="_CROSS_REFERENCE__33861467_a9fa_4cc4_9f1"/>
      <w:r>
        <w:rPr>
          <w:rFonts w:eastAsia="Arial" w:cs="Arial" w:ascii="Arial" w:hAnsi="Arial"/>
          <w:strike/>
        </w:rPr>
        <w:t>202</w:t>
        <w:noBreakHyphen/>
        <w:t>A</w:t>
      </w:r>
      <w:bookmarkEnd w:id="153"/>
      <w:r>
        <w:rPr>
          <w:rFonts w:eastAsia="Arial" w:cs="Arial" w:ascii="Arial" w:hAnsi="Arial"/>
          <w:strike/>
        </w:rPr>
        <w:t>,</w:t>
      </w:r>
      <w:bookmarkEnd w:id="152"/>
      <w:r>
        <w:rPr>
          <w:rFonts w:eastAsia="Arial" w:cs="Arial" w:ascii="Arial" w:hAnsi="Arial"/>
        </w:rPr>
        <w:t xml:space="preserve"> </w:t>
      </w:r>
      <w:bookmarkStart w:id="154" w:name="_CROSS_REFERENCE__67480c88_aea4_4e1e_91a"/>
      <w:r>
        <w:rPr>
          <w:rFonts w:eastAsia="Arial" w:cs="Arial" w:ascii="Arial" w:hAnsi="Arial"/>
        </w:rPr>
        <w:t>207</w:t>
      </w:r>
      <w:bookmarkEnd w:id="154"/>
      <w:r>
        <w:rPr>
          <w:rFonts w:eastAsia="Arial" w:cs="Arial" w:ascii="Arial" w:hAnsi="Arial"/>
        </w:rPr>
        <w:t xml:space="preserve">, </w:t>
      </w:r>
      <w:bookmarkStart w:id="155" w:name="_CROSS_REFERENCE__0eb53c3a_5f3b_48a1_9ac"/>
      <w:r>
        <w:rPr>
          <w:rFonts w:eastAsia="Arial" w:cs="Arial" w:ascii="Arial" w:hAnsi="Arial"/>
        </w:rPr>
        <w:t>301</w:t>
      </w:r>
      <w:bookmarkEnd w:id="155"/>
      <w:r>
        <w:rPr>
          <w:rFonts w:eastAsia="Arial" w:cs="Arial" w:ascii="Arial" w:hAnsi="Arial"/>
        </w:rPr>
        <w:t xml:space="preserve">, </w:t>
      </w:r>
      <w:bookmarkStart w:id="156" w:name="_CROSS_REFERENCE__9c87a4d2_8fee_45f8_b88"/>
      <w:r>
        <w:rPr>
          <w:rFonts w:eastAsia="Arial" w:cs="Arial" w:ascii="Arial" w:hAnsi="Arial"/>
        </w:rPr>
        <w:t>303</w:t>
      </w:r>
      <w:bookmarkEnd w:id="156"/>
      <w:r>
        <w:rPr>
          <w:rFonts w:eastAsia="Arial" w:cs="Arial" w:ascii="Arial" w:hAnsi="Arial"/>
        </w:rPr>
        <w:t xml:space="preserve"> and </w:t>
      </w:r>
      <w:bookmarkStart w:id="157" w:name="_CROSS_REFERENCE__10eb1f6b_406c_466a_99d"/>
      <w:r>
        <w:rPr>
          <w:rFonts w:eastAsia="Arial" w:cs="Arial" w:ascii="Arial" w:hAnsi="Arial"/>
        </w:rPr>
        <w:t>305</w:t>
      </w:r>
      <w:bookmarkEnd w:id="157"/>
      <w:r>
        <w:rPr>
          <w:rFonts w:eastAsia="Arial" w:cs="Arial" w:ascii="Arial" w:hAnsi="Arial"/>
        </w:rPr>
        <w:t xml:space="preserve">.  Rules adopted pursuant to this section are routine </w:t>
      </w:r>
      <w:bookmarkStart w:id="158" w:name="_LINE__35_4cc1f521_ab35_4d24_af73_977300"/>
      <w:bookmarkEnd w:id="150"/>
      <w:r>
        <w:rPr>
          <w:rFonts w:eastAsia="Arial" w:cs="Arial" w:ascii="Arial" w:hAnsi="Arial"/>
        </w:rPr>
        <w:t xml:space="preserve">technical rules as defined in </w:t>
      </w:r>
      <w:bookmarkStart w:id="159" w:name="_CROSS_REFERENCE__970de3f7_55cf_44f1_aaf"/>
      <w:r>
        <w:rPr>
          <w:rFonts w:eastAsia="Arial" w:cs="Arial" w:ascii="Arial" w:hAnsi="Arial"/>
        </w:rPr>
        <w:t>Title 5, chapter 375, subchapter 2</w:t>
        <w:noBreakHyphen/>
        <w:t>A</w:t>
      </w:r>
      <w:bookmarkEnd w:id="159"/>
      <w:r>
        <w:rPr>
          <w:rFonts w:eastAsia="Arial" w:cs="Arial" w:ascii="Arial" w:hAnsi="Arial"/>
        </w:rPr>
        <w:t>.</w:t>
      </w:r>
      <w:bookmarkEnd w:id="147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7bf84d4c_1074_456c_9b2e_7"/>
      <w:bookmarkStart w:id="161" w:name="_STATUTE_S__a73ecada_e6a1_425b_8567_66e3"/>
      <w:bookmarkStart w:id="162" w:name="_PAR__14_72248ea6_40bc_4484_9c8b_61d0dc1"/>
      <w:bookmarkStart w:id="163" w:name="_STATUTE_P__be8fdf31_41b8_4dd2_a6dd_e52b"/>
      <w:bookmarkStart w:id="164" w:name="_BILL_SECTION__ae7a85c7_a16d_4964_95b3_e"/>
      <w:bookmarkStart w:id="165" w:name="_PAR__15_c49859e4_b7d0_4079_bddf_59ea0b5"/>
      <w:bookmarkStart w:id="166" w:name="_BILL_SECTION_HEADER__6f68b3ff_49e0_45a5"/>
      <w:bookmarkStart w:id="167" w:name="_LINE__36_d2379d4f_4fc9_4341_a382_9ac5d2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7d03e580_1d10_4df7"/>
      <w:r>
        <w:rPr>
          <w:rFonts w:eastAsia="Arial" w:cs="Arial" w:ascii="Arial" w:hAnsi="Arial"/>
          <w:b/>
          <w:sz w:val="24"/>
        </w:rPr>
        <w:t>7</w:t>
      </w:r>
      <w:bookmarkEnd w:id="168"/>
      <w:r>
        <w:rPr>
          <w:rFonts w:eastAsia="Arial" w:cs="Arial" w:ascii="Arial" w:hAnsi="Arial"/>
          <w:b/>
          <w:sz w:val="24"/>
        </w:rPr>
        <w:t>.  7 MRSA §4011, sub-§1, ¶G,</w:t>
      </w:r>
      <w:r>
        <w:rPr>
          <w:rFonts w:eastAsia="Arial" w:cs="Arial" w:ascii="Arial" w:hAnsi="Arial"/>
        </w:rPr>
        <w:t xml:space="preserve"> as amended by PL 2013, c. 115, §15, is further </w:t>
      </w:r>
      <w:bookmarkStart w:id="169" w:name="_LINE__37_1fbb982c_d951_43ed_a772_d272cd"/>
      <w:bookmarkEnd w:id="167"/>
      <w:r>
        <w:rPr>
          <w:rFonts w:eastAsia="Arial" w:cs="Arial" w:ascii="Arial" w:hAnsi="Arial"/>
        </w:rPr>
        <w:t>amended to read: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15_c49859e4_b7d0_4079_bddf_59ea0b5"/>
      <w:bookmarkStart w:id="171" w:name="_BILL_SECTION_HEADER__6f68b3ff_49e0_45a5"/>
      <w:bookmarkStart w:id="172" w:name="_PAR__16_2b818f16_9df4_4914_ac49_ffae10d"/>
      <w:bookmarkStart w:id="173" w:name="_STATUTE_P__3eba0da2_226d_4e2d_986c_f6e0"/>
      <w:bookmarkStart w:id="174" w:name="_LINE__38_85dacb37_dffa_42d6_9b4b_29c49b"/>
      <w:bookmarkStart w:id="175" w:name="_STATUTE_NUMBER__48e60dd5_1378_4b85_b6fc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G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7a0e869f_baeb_4e9d_8f9"/>
      <w:r>
        <w:rPr>
          <w:rFonts w:eastAsia="Arial" w:cs="Arial" w:ascii="Arial" w:hAnsi="Arial"/>
        </w:rPr>
        <w:t xml:space="preserve">Hunts, traps or sells for the purpose of hunting any animal, except as permitted </w:t>
      </w:r>
      <w:bookmarkStart w:id="177" w:name="_LINE__39_9ffd4068_6fbf_4a7d_ac04_fe20c3"/>
      <w:bookmarkEnd w:id="174"/>
      <w:r>
        <w:rPr>
          <w:rFonts w:eastAsia="Arial" w:cs="Arial" w:ascii="Arial" w:hAnsi="Arial"/>
        </w:rPr>
        <w:t>pursuant to</w:t>
      </w:r>
      <w:bookmarkStart w:id="178" w:name="_PROCESSED_CHANGE__d29367a3_2108_4185_b9"/>
      <w:r>
        <w:rPr>
          <w:rFonts w:eastAsia="Arial" w:cs="Arial" w:ascii="Arial" w:hAnsi="Arial"/>
        </w:rPr>
        <w:t xml:space="preserve"> </w:t>
      </w:r>
      <w:bookmarkStart w:id="179" w:name="_CROSS_REFERENCE__dd54435b_fe46_4bde_901"/>
      <w:r>
        <w:rPr>
          <w:rFonts w:eastAsia="Arial" w:cs="Arial" w:ascii="Arial" w:hAnsi="Arial"/>
          <w:strike/>
        </w:rPr>
        <w:t>chapter 202</w:t>
        <w:noBreakHyphen/>
        <w:t>A</w:t>
      </w:r>
      <w:bookmarkEnd w:id="179"/>
      <w:r>
        <w:rPr>
          <w:rFonts w:eastAsia="Arial" w:cs="Arial" w:ascii="Arial" w:hAnsi="Arial"/>
          <w:strike/>
        </w:rPr>
        <w:t xml:space="preserve"> and</w:t>
      </w:r>
      <w:bookmarkEnd w:id="178"/>
      <w:r>
        <w:rPr>
          <w:rFonts w:eastAsia="Arial" w:cs="Arial" w:ascii="Arial" w:hAnsi="Arial"/>
        </w:rPr>
        <w:t xml:space="preserve"> </w:t>
      </w:r>
      <w:bookmarkStart w:id="180" w:name="_CROSS_REFERENCE__f57991a2_1b75_4c30_801"/>
      <w:r>
        <w:rPr>
          <w:rFonts w:eastAsia="Arial" w:cs="Arial" w:ascii="Arial" w:hAnsi="Arial"/>
        </w:rPr>
        <w:t>Title 12, Part</w:t>
      </w:r>
      <w:bookmarkEnd w:id="180"/>
      <w:r>
        <w:rPr>
          <w:rFonts w:eastAsia="Arial" w:cs="Arial" w:ascii="Arial" w:hAnsi="Arial"/>
        </w:rPr>
        <w:t xml:space="preserve"> 13, and excluding humane trapping of </w:t>
      </w:r>
      <w:bookmarkStart w:id="181" w:name="_LINE__40_83167ef7_f639_4625_91a8_741fca"/>
      <w:bookmarkEnd w:id="177"/>
      <w:r>
        <w:rPr>
          <w:rFonts w:eastAsia="Arial" w:cs="Arial" w:ascii="Arial" w:hAnsi="Arial"/>
        </w:rPr>
        <w:t>animals for population control efforts or animal control pursuant to this Part;</w:t>
      </w:r>
      <w:bookmarkEnd w:id="176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GE__1_5be167c2_a30a_4900_9edd_7d72d2b"/>
      <w:bookmarkStart w:id="183" w:name="_BILL_SECTION__ae7a85c7_a16d_4964_95b3_e"/>
      <w:bookmarkStart w:id="184" w:name="_PAR__16_2b818f16_9df4_4914_ac49_ffae10d"/>
      <w:bookmarkStart w:id="185" w:name="_STATUTE_P__3eba0da2_226d_4e2d_986c_f6e0"/>
      <w:bookmarkStart w:id="186" w:name="_PAGE__2_83bee463_faa8_4c51_862e_f8350ae"/>
      <w:bookmarkStart w:id="187" w:name="_BILL_SECTION__cedee3fa_ead5_4944_9ca3_9"/>
      <w:bookmarkStart w:id="188" w:name="_PAR__1_18af6c27_ab4f_4a04_a48b_1cf0c73f"/>
      <w:bookmarkStart w:id="189" w:name="_BILL_SECTION_HEADER__a2418f4f_d47c_4823"/>
      <w:bookmarkStart w:id="190" w:name="_LINE__1_8bf944b6_bfbc_4ea3_b675_9b893a5"/>
      <w:bookmarkEnd w:id="182"/>
      <w:bookmarkEnd w:id="183"/>
      <w:bookmarkEnd w:id="184"/>
      <w:bookmarkEnd w:id="185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ed8138c2_68e3_4ec9"/>
      <w:r>
        <w:rPr>
          <w:rFonts w:eastAsia="Arial" w:cs="Arial" w:ascii="Arial" w:hAnsi="Arial"/>
          <w:b/>
          <w:sz w:val="24"/>
        </w:rPr>
        <w:t>8</w:t>
      </w:r>
      <w:bookmarkEnd w:id="191"/>
      <w:r>
        <w:rPr>
          <w:rFonts w:eastAsia="Arial" w:cs="Arial" w:ascii="Arial" w:hAnsi="Arial"/>
          <w:b/>
          <w:sz w:val="24"/>
        </w:rPr>
        <w:t>.  7 MRSA §4015, sub-§5,</w:t>
      </w:r>
      <w:r>
        <w:rPr>
          <w:rFonts w:eastAsia="Arial" w:cs="Arial" w:ascii="Arial" w:hAnsi="Arial"/>
        </w:rPr>
        <w:t xml:space="preserve"> as amended by PL 2011, c. 76, §2, is further </w:t>
      </w:r>
      <w:bookmarkStart w:id="192" w:name="_LINE__2_87bdb4a3_35ce_45a9_bf50_438eb79"/>
      <w:bookmarkEnd w:id="190"/>
      <w:r>
        <w:rPr>
          <w:rFonts w:eastAsia="Arial" w:cs="Arial" w:ascii="Arial" w:hAnsi="Arial"/>
        </w:rPr>
        <w:t>amended 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1_18af6c27_ab4f_4a04_a48b_1cf0c73f"/>
      <w:bookmarkStart w:id="194" w:name="_BILL_SECTION_HEADER__a2418f4f_d47c_4823"/>
      <w:bookmarkStart w:id="195" w:name="_PAR__2_22edc821_9287_45e0_bcbf_fde0a3b1"/>
      <w:bookmarkStart w:id="196" w:name="_STATUTE_SS__df4a6ade_a195_4a21_8ba1_024"/>
      <w:bookmarkStart w:id="197" w:name="_LINE__3_a9e75358_bdda_421f_927d_81048af"/>
      <w:bookmarkStart w:id="198" w:name="_STATUTE_NUMBER__1168c1a2_a1be_40e8_980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</w:rPr>
        <w:t>5</w:t>
      </w:r>
      <w:bookmarkEnd w:id="198"/>
      <w:r>
        <w:rPr>
          <w:rFonts w:eastAsia="Arial" w:cs="Arial" w:ascii="Arial" w:hAnsi="Arial"/>
          <w:b/>
        </w:rPr>
        <w:t xml:space="preserve">.  </w:t>
      </w:r>
      <w:bookmarkStart w:id="199" w:name="_STATUTE_HEADNOTE__2466c7b0_938d_41cb_98"/>
      <w:r>
        <w:rPr>
          <w:rFonts w:eastAsia="Arial" w:cs="Arial" w:ascii="Arial" w:hAnsi="Arial"/>
          <w:b/>
        </w:rPr>
        <w:t>Livestock.</w:t>
      </w:r>
      <w:bookmarkEnd w:id="1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" w:name="_STATUTE_CONTENT__bddb7ea9_4d3f_43c2_95a"/>
      <w:r>
        <w:rPr>
          <w:rFonts w:eastAsia="Arial" w:cs="Arial" w:ascii="Arial" w:hAnsi="Arial"/>
        </w:rPr>
        <w:t xml:space="preserve">Livestock must be provided with shelter suitable for the health of the </w:t>
      </w:r>
      <w:bookmarkStart w:id="201" w:name="_LINE__4_1fa2516c_5e15_4dfc_a367_8a2bdc5"/>
      <w:bookmarkEnd w:id="197"/>
      <w:r>
        <w:rPr>
          <w:rFonts w:eastAsia="Arial" w:cs="Arial" w:ascii="Arial" w:hAnsi="Arial"/>
        </w:rPr>
        <w:t xml:space="preserve">animal.  Except as provided in </w:t>
      </w:r>
      <w:bookmarkStart w:id="202" w:name="_CROSS_REFERENCE__671f425e_258b_4271_8e2"/>
      <w:r>
        <w:rPr>
          <w:rFonts w:eastAsia="Arial" w:cs="Arial" w:ascii="Arial" w:hAnsi="Arial"/>
        </w:rPr>
        <w:t>subsection 5</w:t>
        <w:noBreakHyphen/>
        <w:t>A</w:t>
      </w:r>
      <w:bookmarkEnd w:id="202"/>
      <w:r>
        <w:rPr>
          <w:rFonts w:eastAsia="Arial" w:cs="Arial" w:ascii="Arial" w:hAnsi="Arial"/>
        </w:rPr>
        <w:t xml:space="preserve">, livestock must have access to a constructed </w:t>
      </w:r>
      <w:bookmarkStart w:id="203" w:name="_LINE__5_ddea7cb5_d8cd_4d72_97a0_9137fc8"/>
      <w:bookmarkEnd w:id="201"/>
      <w:r>
        <w:rPr>
          <w:rFonts w:eastAsia="Arial" w:cs="Arial" w:ascii="Arial" w:hAnsi="Arial"/>
        </w:rPr>
        <w:t xml:space="preserve">or natural shelter that is large enough to accommodate all livestock comfortably at one </w:t>
      </w:r>
      <w:bookmarkStart w:id="204" w:name="_LINE__6_08bfddd6_073d_47fc_98cb_1d7724b"/>
      <w:bookmarkEnd w:id="203"/>
      <w:r>
        <w:rPr>
          <w:rFonts w:eastAsia="Arial" w:cs="Arial" w:ascii="Arial" w:hAnsi="Arial"/>
        </w:rPr>
        <w:t xml:space="preserve">time.  The shelter should be well drained and protect the livestock from direct sun, rain, </w:t>
      </w:r>
      <w:bookmarkStart w:id="205" w:name="_LINE__7_9d2e403c_e8a5_40da_9309_1ab11af"/>
      <w:bookmarkEnd w:id="204"/>
      <w:r>
        <w:rPr>
          <w:rFonts w:eastAsia="Arial" w:cs="Arial" w:ascii="Arial" w:hAnsi="Arial"/>
        </w:rPr>
        <w:t xml:space="preserve">wind and other inclement weather.  Notwithstanding this subsection, shelter for equines </w:t>
      </w:r>
      <w:bookmarkStart w:id="206" w:name="_LINE__8_37340f80_691f_4fcb_96b8_e13fc39"/>
      <w:bookmarkEnd w:id="205"/>
      <w:r>
        <w:rPr>
          <w:rFonts w:eastAsia="Arial" w:cs="Arial" w:ascii="Arial" w:hAnsi="Arial"/>
        </w:rPr>
        <w:t xml:space="preserve">must be provided in accordance with </w:t>
      </w:r>
      <w:bookmarkStart w:id="207" w:name="_CROSS_REFERENCE__7fa210d4_c055_4ecf_a98"/>
      <w:r>
        <w:rPr>
          <w:rFonts w:eastAsia="Arial" w:cs="Arial" w:ascii="Arial" w:hAnsi="Arial"/>
        </w:rPr>
        <w:t>subsection 2, paragraph B</w:t>
      </w:r>
      <w:bookmarkEnd w:id="207"/>
      <w:r>
        <w:rPr>
          <w:rFonts w:eastAsia="Arial" w:cs="Arial" w:ascii="Arial" w:hAnsi="Arial"/>
        </w:rPr>
        <w:t>, subparagraph (1).</w:t>
      </w:r>
      <w:bookmarkStart w:id="208" w:name="_PROCESSED_CHANGE__f7960e20_687c_4923_a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</w:t>
      </w:r>
      <w:bookmarkStart w:id="209" w:name="_LINE__9_33b614f7_97a3_4c6c_88f2_0031ad8"/>
      <w:bookmarkEnd w:id="206"/>
      <w:r>
        <w:rPr>
          <w:rFonts w:eastAsia="Arial" w:cs="Arial" w:ascii="Arial" w:hAnsi="Arial"/>
          <w:strike/>
        </w:rPr>
        <w:t xml:space="preserve">purposes of this subsection, "livestock" includes large game as defined in </w:t>
      </w:r>
      <w:bookmarkStart w:id="210" w:name="_CROSS_REFERENCE__d36cc6db_4e0c_4384_91e"/>
      <w:r>
        <w:rPr>
          <w:rFonts w:eastAsia="Arial" w:cs="Arial" w:ascii="Arial" w:hAnsi="Arial"/>
          <w:strike/>
        </w:rPr>
        <w:t xml:space="preserve">section 1341, </w:t>
      </w:r>
      <w:bookmarkStart w:id="211" w:name="_LINE__10_32f35d31_7fa1_4986_a140_8c9601"/>
      <w:bookmarkEnd w:id="209"/>
      <w:r>
        <w:rPr>
          <w:rFonts w:eastAsia="Arial" w:cs="Arial" w:ascii="Arial" w:hAnsi="Arial"/>
          <w:strike/>
        </w:rPr>
        <w:t>subsection 5</w:t>
      </w:r>
      <w:bookmarkEnd w:id="210"/>
      <w:r>
        <w:rPr>
          <w:rFonts w:eastAsia="Arial" w:cs="Arial" w:ascii="Arial" w:hAnsi="Arial"/>
          <w:strike/>
        </w:rPr>
        <w:t xml:space="preserve"> kept at a licensed commercial large game shooting area as defined in </w:t>
      </w:r>
      <w:bookmarkStart w:id="212" w:name="_CROSS_REFERENCE__fa803ba0_e3a2_4fe0_b4d"/>
      <w:r>
        <w:rPr>
          <w:rFonts w:eastAsia="Arial" w:cs="Arial" w:ascii="Arial" w:hAnsi="Arial"/>
          <w:strike/>
        </w:rPr>
        <w:t xml:space="preserve">section </w:t>
      </w:r>
      <w:bookmarkStart w:id="213" w:name="_LINE__11_ec3a3e62_de4a_45a5_9a72_934ee1"/>
      <w:bookmarkEnd w:id="211"/>
      <w:r>
        <w:rPr>
          <w:rFonts w:eastAsia="Arial" w:cs="Arial" w:ascii="Arial" w:hAnsi="Arial"/>
          <w:strike/>
        </w:rPr>
        <w:t>1341, subsection 1</w:t>
      </w:r>
      <w:bookmarkEnd w:id="212"/>
      <w:r>
        <w:rPr>
          <w:rFonts w:eastAsia="Arial" w:cs="Arial" w:ascii="Arial" w:hAnsi="Arial"/>
          <w:strike/>
        </w:rPr>
        <w:t>.</w:t>
      </w:r>
      <w:bookmarkEnd w:id="200"/>
      <w:bookmarkEnd w:id="208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BILL_SECTION__cedee3fa_ead5_4944_9ca3_9"/>
      <w:bookmarkStart w:id="215" w:name="_PAR__2_22edc821_9287_45e0_bcbf_fde0a3b1"/>
      <w:bookmarkStart w:id="216" w:name="_STATUTE_SS__df4a6ade_a195_4a21_8ba1_024"/>
      <w:bookmarkStart w:id="217" w:name="_BILL_SECTION__59c275b8_6d59_4d58_ac53_9"/>
      <w:bookmarkStart w:id="218" w:name="_PAR__3_5e8db1f3_1732_4cba_8e2a_446b0be6"/>
      <w:bookmarkStart w:id="219" w:name="_BILL_SECTION_HEADER__071eb119_6ccf_494e"/>
      <w:bookmarkStart w:id="220" w:name="_LINE__12_17bb57de_23ad_413a_96a2_46dbc8"/>
      <w:bookmarkEnd w:id="214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SECTION_NUMBER__5e37608f_70a0_420d"/>
      <w:r>
        <w:rPr>
          <w:rFonts w:eastAsia="Arial" w:cs="Arial" w:ascii="Arial" w:hAnsi="Arial"/>
          <w:b/>
          <w:sz w:val="24"/>
        </w:rPr>
        <w:t>9</w:t>
      </w:r>
      <w:bookmarkEnd w:id="221"/>
      <w:r>
        <w:rPr>
          <w:rFonts w:eastAsia="Arial" w:cs="Arial" w:ascii="Arial" w:hAnsi="Arial"/>
          <w:b/>
          <w:sz w:val="24"/>
        </w:rPr>
        <w:t>.  12 MRSA §11229</w:t>
      </w:r>
      <w:r>
        <w:rPr>
          <w:rFonts w:eastAsia="Arial" w:cs="Arial" w:ascii="Arial" w:hAnsi="Arial"/>
        </w:rPr>
        <w:t xml:space="preserve"> is enacted to read:</w:t>
      </w:r>
      <w:bookmarkEnd w:id="2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2" w:name="_PAR__3_5e8db1f3_1732_4cba_8e2a_446b0be6"/>
      <w:bookmarkStart w:id="223" w:name="_BILL_SECTION_HEADER__071eb119_6ccf_494e"/>
      <w:bookmarkStart w:id="224" w:name="_PROCESSED_CHANGE__a6f5e488_3965_49bd_b5"/>
      <w:bookmarkStart w:id="225" w:name="_STATUTE_S__c39f3c9a_a7e5_4642_8259_97c7"/>
      <w:bookmarkStart w:id="226" w:name="_PAR__4_a39801c4_0acf_420c_8880_90d5fddf"/>
      <w:bookmarkStart w:id="227" w:name="_LINE__13_a42e011b_58fb_465f_8335_f575ba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u w:val="single"/>
        </w:rPr>
        <w:t>§</w:t>
      </w:r>
      <w:bookmarkStart w:id="228" w:name="_STATUTE_NUMBER__e2dc0db6_70cf_4448_94a3"/>
      <w:r>
        <w:rPr>
          <w:rFonts w:eastAsia="Arial" w:cs="Arial" w:ascii="Arial" w:hAnsi="Arial"/>
          <w:b/>
          <w:u w:val="single"/>
        </w:rPr>
        <w:t>11229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0159c35c_6e82_4219_9f"/>
      <w:r>
        <w:rPr>
          <w:rFonts w:eastAsia="Arial" w:cs="Arial" w:ascii="Arial" w:hAnsi="Arial"/>
          <w:b/>
          <w:u w:val="single"/>
        </w:rPr>
        <w:t>Hunting in an enclosed area</w:t>
      </w:r>
      <w:bookmarkEnd w:id="227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4_a39801c4_0acf_420c_8880_90d5fddf"/>
      <w:bookmarkStart w:id="231" w:name="_PAR__5_9bfabbce_7f70_408c_8fe0_17a5f303"/>
      <w:bookmarkStart w:id="232" w:name="_STATUTE_SS__3c9e4d7d_6c2a_4f72_9d81_955"/>
      <w:bookmarkStart w:id="233" w:name="_LINE__14_3c2bbdce_7448_4ce4_93b0_aa8810"/>
      <w:bookmarkStart w:id="234" w:name="_STATUTE_NUMBER__3add9c87_b974_4db3_ae02"/>
      <w:bookmarkEnd w:id="230"/>
      <w:bookmarkEnd w:id="231"/>
      <w:bookmarkEnd w:id="232"/>
      <w:r>
        <w:rPr>
          <w:rFonts w:eastAsia="Arial" w:cs="Arial" w:ascii="Arial" w:hAnsi="Arial"/>
          <w:b/>
          <w:u w:val="single"/>
        </w:rPr>
        <w:t>1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56f862f5_4e4b_46dd_a7"/>
      <w:r>
        <w:rPr>
          <w:rFonts w:eastAsia="Arial" w:cs="Arial" w:ascii="Arial" w:hAnsi="Arial"/>
          <w:b/>
          <w:u w:val="single"/>
        </w:rPr>
        <w:t xml:space="preserve">Prohibition. </w:t>
      </w:r>
      <w:r>
        <w:rPr>
          <w:rFonts w:eastAsia="Arial" w:cs="Arial" w:ascii="Arial" w:hAnsi="Arial"/>
          <w:u w:val="single"/>
        </w:rPr>
        <w:t xml:space="preserve"> </w:t>
      </w:r>
      <w:bookmarkStart w:id="236" w:name="_STATUTE_CONTENT__220e8437_c435_4963_b5e"/>
      <w:bookmarkEnd w:id="235"/>
      <w:r>
        <w:rPr>
          <w:rFonts w:eastAsia="Arial" w:cs="Arial" w:ascii="Arial" w:hAnsi="Arial"/>
          <w:u w:val="single"/>
        </w:rPr>
        <w:t xml:space="preserve">A person may not instigate, promote, participate in, aid or abet, as a </w:t>
      </w:r>
      <w:bookmarkStart w:id="237" w:name="_LINE__15_93ff1bdf_c258_4f2b_8093_4d96e2"/>
      <w:bookmarkEnd w:id="233"/>
      <w:r>
        <w:rPr>
          <w:rFonts w:eastAsia="Arial" w:cs="Arial" w:ascii="Arial" w:hAnsi="Arial"/>
          <w:u w:val="single"/>
        </w:rPr>
        <w:t xml:space="preserve">principal, agent, employee, participant or spectator, participate in the earnings from or </w:t>
      </w:r>
      <w:bookmarkStart w:id="238" w:name="_LINE__16_96c9b0c2_e8ba_4f35_a79a_690eb0"/>
      <w:bookmarkEnd w:id="237"/>
      <w:r>
        <w:rPr>
          <w:rFonts w:eastAsia="Arial" w:cs="Arial" w:ascii="Arial" w:hAnsi="Arial"/>
          <w:u w:val="single"/>
        </w:rPr>
        <w:t xml:space="preserve">intentionally maintain or allow any place to be used for the shooting, killing or wounding </w:t>
      </w:r>
      <w:bookmarkStart w:id="239" w:name="_LINE__17_4d27c79b_2249_4061_b009_e6ff77"/>
      <w:bookmarkEnd w:id="238"/>
      <w:r>
        <w:rPr>
          <w:rFonts w:eastAsia="Arial" w:cs="Arial" w:ascii="Arial" w:hAnsi="Arial"/>
          <w:u w:val="single"/>
        </w:rPr>
        <w:t xml:space="preserve">with a firearm or a deadly weapon of an animal that is confined within artificial boundaries </w:t>
      </w:r>
      <w:bookmarkStart w:id="240" w:name="_LINE__18_89b75b23_9495_495c_b413_41c09a"/>
      <w:bookmarkEnd w:id="239"/>
      <w:r>
        <w:rPr>
          <w:rFonts w:eastAsia="Arial" w:cs="Arial" w:ascii="Arial" w:hAnsi="Arial"/>
          <w:u w:val="single"/>
        </w:rPr>
        <w:t xml:space="preserve">or tied, staked out, caged or otherwise intentionally restrained, regardless of the animal's </w:t>
      </w:r>
      <w:bookmarkStart w:id="241" w:name="_LINE__19_4ea48480_2f97_45cc_87a0_7b58e5"/>
      <w:bookmarkEnd w:id="240"/>
      <w:r>
        <w:rPr>
          <w:rFonts w:eastAsia="Arial" w:cs="Arial" w:ascii="Arial" w:hAnsi="Arial"/>
          <w:u w:val="single"/>
        </w:rPr>
        <w:t>size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5_9bfabbce_7f70_408c_8fe0_17a5f303"/>
      <w:bookmarkStart w:id="243" w:name="_STATUTE_SS__3c9e4d7d_6c2a_4f72_9d81_955"/>
      <w:bookmarkStart w:id="244" w:name="_PAR__6_6be62e67_8ecb_4d0b_942d_7269cd64"/>
      <w:bookmarkStart w:id="245" w:name="_STATUTE_SS__cef17981_b643_4bef_b09f_e45"/>
      <w:bookmarkStart w:id="246" w:name="_LINE__20_bc6d409b_424f_42c5_a70d_6963db"/>
      <w:bookmarkStart w:id="247" w:name="_STATUTE_NUMBER__59317472_9eeb_434c_81c6"/>
      <w:bookmarkEnd w:id="242"/>
      <w:bookmarkEnd w:id="243"/>
      <w:bookmarkEnd w:id="236"/>
      <w:bookmarkEnd w:id="244"/>
      <w:bookmarkEnd w:id="245"/>
      <w:r>
        <w:rPr>
          <w:rFonts w:eastAsia="Arial" w:cs="Arial" w:ascii="Arial" w:hAnsi="Arial"/>
          <w:b/>
          <w:u w:val="single"/>
        </w:rPr>
        <w:t>2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361ca67c_4a85_4c1d_89"/>
      <w:r>
        <w:rPr>
          <w:rFonts w:eastAsia="Arial" w:cs="Arial" w:ascii="Arial" w:hAnsi="Arial"/>
          <w:b/>
          <w:u w:val="single"/>
        </w:rPr>
        <w:t xml:space="preserve">Penalty. </w:t>
      </w:r>
      <w:r>
        <w:rPr>
          <w:rFonts w:eastAsia="Arial" w:cs="Arial" w:ascii="Arial" w:hAnsi="Arial"/>
          <w:u w:val="single"/>
        </w:rPr>
        <w:t xml:space="preserve"> </w:t>
      </w:r>
      <w:bookmarkStart w:id="249" w:name="_STATUTE_CONTENT__e27259b6_6054_4fda_96f"/>
      <w:bookmarkEnd w:id="248"/>
      <w:r>
        <w:rPr>
          <w:rFonts w:eastAsia="Arial" w:cs="Arial" w:ascii="Arial" w:hAnsi="Arial"/>
          <w:u w:val="single"/>
        </w:rPr>
        <w:t>A person who violates subsection 1 commits a Class E crime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59c275b8_6d59_4d58_ac53_9"/>
      <w:bookmarkStart w:id="251" w:name="_PROCESSED_CHANGE__a6f5e488_3965_49bd_b5"/>
      <w:bookmarkStart w:id="252" w:name="_STATUTE_S__c39f3c9a_a7e5_4642_8259_97c7"/>
      <w:bookmarkStart w:id="253" w:name="_PAR__6_6be62e67_8ecb_4d0b_942d_7269cd64"/>
      <w:bookmarkStart w:id="254" w:name="_STATUTE_SS__cef17981_b643_4bef_b09f_e45"/>
      <w:bookmarkStart w:id="255" w:name="_BILL_SECTION__aafa2711_cb53_431e_a814_f"/>
      <w:bookmarkStart w:id="256" w:name="_PAR__7_15b29fdc_ea19_49ce_a1e2_2e76e086"/>
      <w:bookmarkStart w:id="257" w:name="_BILL_SECTION_HEADER__60d9805f_818e_4ecb"/>
      <w:bookmarkStart w:id="258" w:name="_LINE__21_cafc8ef9_8048_4d2c_b8e1_897a9b"/>
      <w:bookmarkEnd w:id="250"/>
      <w:bookmarkEnd w:id="251"/>
      <w:bookmarkEnd w:id="252"/>
      <w:bookmarkEnd w:id="253"/>
      <w:bookmarkEnd w:id="254"/>
      <w:bookmarkEnd w:id="249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d265c1c2_2454_4b09"/>
      <w:r>
        <w:rPr>
          <w:rFonts w:eastAsia="Arial" w:cs="Arial" w:ascii="Arial" w:hAnsi="Arial"/>
          <w:b/>
          <w:sz w:val="24"/>
        </w:rPr>
        <w:t>10</w:t>
      </w:r>
      <w:bookmarkEnd w:id="259"/>
      <w:r>
        <w:rPr>
          <w:rFonts w:eastAsia="Arial" w:cs="Arial" w:ascii="Arial" w:hAnsi="Arial"/>
          <w:b/>
          <w:sz w:val="24"/>
        </w:rPr>
        <w:t>.  17 MRSA §1031, sub-§1, ¶G,</w:t>
      </w:r>
      <w:r>
        <w:rPr>
          <w:rFonts w:eastAsia="Arial" w:cs="Arial" w:ascii="Arial" w:hAnsi="Arial"/>
        </w:rPr>
        <w:t xml:space="preserve"> as amended by PL 2013, c. 115, §16, is </w:t>
      </w:r>
      <w:bookmarkStart w:id="260" w:name="_LINE__22_f24bda83_5c6a_4ce2_9483_0de0ed"/>
      <w:bookmarkEnd w:id="258"/>
      <w:r>
        <w:rPr>
          <w:rFonts w:eastAsia="Arial" w:cs="Arial" w:ascii="Arial" w:hAnsi="Arial"/>
        </w:rPr>
        <w:t>further amended to read: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7_15b29fdc_ea19_49ce_a1e2_2e76e086"/>
      <w:bookmarkStart w:id="262" w:name="_BILL_SECTION_HEADER__60d9805f_818e_4ecb"/>
      <w:bookmarkStart w:id="263" w:name="_PAR__8_3cd265a4_d415_494f_98b0_0036021b"/>
      <w:bookmarkStart w:id="264" w:name="_STATUTE_P__a82d15e3_ba47_4739_a6f6_e7aa"/>
      <w:bookmarkStart w:id="265" w:name="_LINE__23_42482c35_248d_4f43_b58d_3ac5ec"/>
      <w:bookmarkStart w:id="266" w:name="_STATUTE_NUMBER__ca39bd5b_5a9f_45e4_86f8"/>
      <w:bookmarkEnd w:id="261"/>
      <w:bookmarkEnd w:id="262"/>
      <w:bookmarkEnd w:id="263"/>
      <w:bookmarkEnd w:id="264"/>
      <w:r>
        <w:rPr>
          <w:rFonts w:eastAsia="Arial" w:cs="Arial" w:ascii="Arial" w:hAnsi="Arial"/>
        </w:rPr>
        <w:t>G</w:t>
      </w:r>
      <w:bookmarkEnd w:id="266"/>
      <w:r>
        <w:rPr>
          <w:rFonts w:eastAsia="Arial" w:cs="Arial" w:ascii="Arial" w:hAnsi="Arial"/>
        </w:rPr>
        <w:t xml:space="preserve">.  </w:t>
      </w:r>
      <w:bookmarkStart w:id="267" w:name="_STATUTE_CONTENT__fd007e39_2c9f_4e4e_9a1"/>
      <w:r>
        <w:rPr>
          <w:rFonts w:eastAsia="Arial" w:cs="Arial" w:ascii="Arial" w:hAnsi="Arial"/>
        </w:rPr>
        <w:t xml:space="preserve">Hunts, traps or sells for the purpose of hunting any animal, except as permitted </w:t>
      </w:r>
      <w:bookmarkStart w:id="268" w:name="_LINE__24_9eed2d4f_c463_4812_9570_ccef25"/>
      <w:bookmarkEnd w:id="265"/>
      <w:r>
        <w:rPr>
          <w:rFonts w:eastAsia="Arial" w:cs="Arial" w:ascii="Arial" w:hAnsi="Arial"/>
        </w:rPr>
        <w:t>pursuant to</w:t>
      </w:r>
      <w:bookmarkStart w:id="269" w:name="_PROCESSED_CHANGE__6d9c78d5_4064_4001_bb"/>
      <w:r>
        <w:rPr>
          <w:rFonts w:eastAsia="Arial" w:cs="Arial" w:ascii="Arial" w:hAnsi="Arial"/>
        </w:rPr>
        <w:t xml:space="preserve"> </w:t>
      </w:r>
      <w:bookmarkStart w:id="270" w:name="_CROSS_REFERENCE__baa6d075_8c0b_454b_8aa"/>
      <w:r>
        <w:rPr>
          <w:rFonts w:eastAsia="Arial" w:cs="Arial" w:ascii="Arial" w:hAnsi="Arial"/>
          <w:strike/>
        </w:rPr>
        <w:t>Title 7, chapter 202</w:t>
        <w:noBreakHyphen/>
        <w:t>A</w:t>
      </w:r>
      <w:bookmarkEnd w:id="270"/>
      <w:r>
        <w:rPr>
          <w:rFonts w:eastAsia="Arial" w:cs="Arial" w:ascii="Arial" w:hAnsi="Arial"/>
          <w:strike/>
        </w:rPr>
        <w:t xml:space="preserve"> and</w:t>
      </w:r>
      <w:bookmarkEnd w:id="269"/>
      <w:r>
        <w:rPr>
          <w:rFonts w:eastAsia="Arial" w:cs="Arial" w:ascii="Arial" w:hAnsi="Arial"/>
        </w:rPr>
        <w:t xml:space="preserve"> </w:t>
      </w:r>
      <w:bookmarkStart w:id="271" w:name="_CROSS_REFERENCE__f2459e1d_cdef_4ea3_b97"/>
      <w:r>
        <w:rPr>
          <w:rFonts w:eastAsia="Arial" w:cs="Arial" w:ascii="Arial" w:hAnsi="Arial"/>
        </w:rPr>
        <w:t>Title 12, Part 13</w:t>
      </w:r>
      <w:bookmarkEnd w:id="271"/>
      <w:r>
        <w:rPr>
          <w:rFonts w:eastAsia="Arial" w:cs="Arial" w:ascii="Arial" w:hAnsi="Arial"/>
        </w:rPr>
        <w:t xml:space="preserve">, and excluding humane trapping </w:t>
      </w:r>
      <w:bookmarkStart w:id="272" w:name="_LINE__25_9aa97066_9721_405e_a4a9_89b2e1"/>
      <w:bookmarkEnd w:id="268"/>
      <w:r>
        <w:rPr>
          <w:rFonts w:eastAsia="Arial" w:cs="Arial" w:ascii="Arial" w:hAnsi="Arial"/>
        </w:rPr>
        <w:t xml:space="preserve">of animals for population control efforts or animal control under </w:t>
      </w:r>
      <w:bookmarkStart w:id="273" w:name="_CROSS_REFERENCE__3711766f_371a_429d_bc9"/>
      <w:r>
        <w:rPr>
          <w:rFonts w:eastAsia="Arial" w:cs="Arial" w:ascii="Arial" w:hAnsi="Arial"/>
        </w:rPr>
        <w:t>Title 7, Part 9</w:t>
      </w:r>
      <w:bookmarkEnd w:id="273"/>
      <w:r>
        <w:rPr>
          <w:rFonts w:eastAsia="Arial" w:cs="Arial" w:ascii="Arial" w:hAnsi="Arial"/>
        </w:rPr>
        <w:t xml:space="preserve">.  </w:t>
      </w:r>
      <w:bookmarkStart w:id="274" w:name="_LINE__26_46e6b6bd_3d24_44d7_87a6_ec1dca"/>
      <w:bookmarkEnd w:id="272"/>
      <w:r>
        <w:rPr>
          <w:rFonts w:eastAsia="Arial" w:cs="Arial" w:ascii="Arial" w:hAnsi="Arial"/>
        </w:rPr>
        <w:t>Violation of this paragraph is a Class D crime;</w:t>
      </w:r>
      <w:bookmarkEnd w:id="267"/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_aafa2711_cb53_431e_a814_f"/>
      <w:bookmarkStart w:id="276" w:name="_PAR__8_3cd265a4_d415_494f_98b0_0036021b"/>
      <w:bookmarkStart w:id="277" w:name="_STATUTE_P__a82d15e3_ba47_4739_a6f6_e7aa"/>
      <w:bookmarkStart w:id="278" w:name="_BILL_SECTION__d9eed614_346f_4aa0_a2bc_1"/>
      <w:bookmarkStart w:id="279" w:name="_PAR__9_c688b398_40f7_42cc_b587_a3a00e99"/>
      <w:bookmarkStart w:id="280" w:name="_BILL_SECTION_HEADER__fce80ee2_a8e7_4717"/>
      <w:bookmarkStart w:id="281" w:name="_LINE__27_5166f3f2_680a_4b85_8df3_363adb"/>
      <w:bookmarkEnd w:id="275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2f6ee1b2_1763_4d75"/>
      <w:r>
        <w:rPr>
          <w:rFonts w:eastAsia="Arial" w:cs="Arial" w:ascii="Arial" w:hAnsi="Arial"/>
          <w:b/>
          <w:sz w:val="24"/>
        </w:rPr>
        <w:t>11</w:t>
      </w:r>
      <w:bookmarkEnd w:id="282"/>
      <w:r>
        <w:rPr>
          <w:rFonts w:eastAsia="Arial" w:cs="Arial" w:ascii="Arial" w:hAnsi="Arial"/>
          <w:b/>
          <w:sz w:val="24"/>
        </w:rPr>
        <w:t>.  17 MRSA §1037, sub-§5,</w:t>
      </w:r>
      <w:r>
        <w:rPr>
          <w:rFonts w:eastAsia="Arial" w:cs="Arial" w:ascii="Arial" w:hAnsi="Arial"/>
        </w:rPr>
        <w:t xml:space="preserve"> as amended by PL 2011, c. 76, §5, is further </w:t>
      </w:r>
      <w:bookmarkStart w:id="283" w:name="_LINE__28_63013f8f_178a_43fd_8280_e114b1"/>
      <w:bookmarkEnd w:id="281"/>
      <w:r>
        <w:rPr>
          <w:rFonts w:eastAsia="Arial" w:cs="Arial" w:ascii="Arial" w:hAnsi="Arial"/>
        </w:rPr>
        <w:t>amended to read: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9_c688b398_40f7_42cc_b587_a3a00e99"/>
      <w:bookmarkStart w:id="285" w:name="_BILL_SECTION_HEADER__fce80ee2_a8e7_4717"/>
      <w:bookmarkStart w:id="286" w:name="_PAR__10_ef0aae65_f487_4195_b682_129b322"/>
      <w:bookmarkStart w:id="287" w:name="_STATUTE_SS__ba0a761f_8d58_4891_85b2_a4c"/>
      <w:bookmarkStart w:id="288" w:name="_LINE__29_7398f928_d051_4ac3_85d4_14ddf4"/>
      <w:bookmarkStart w:id="289" w:name="_STATUTE_NUMBER__1060aede_3b4e_478f_b9cf"/>
      <w:bookmarkEnd w:id="284"/>
      <w:bookmarkEnd w:id="285"/>
      <w:bookmarkEnd w:id="286"/>
      <w:bookmarkEnd w:id="287"/>
      <w:r>
        <w:rPr>
          <w:rFonts w:eastAsia="Arial" w:cs="Arial" w:ascii="Arial" w:hAnsi="Arial"/>
          <w:b/>
        </w:rPr>
        <w:t>5</w:t>
      </w:r>
      <w:bookmarkEnd w:id="289"/>
      <w:r>
        <w:rPr>
          <w:rFonts w:eastAsia="Arial" w:cs="Arial" w:ascii="Arial" w:hAnsi="Arial"/>
          <w:b/>
        </w:rPr>
        <w:t xml:space="preserve">.  </w:t>
      </w:r>
      <w:bookmarkStart w:id="290" w:name="_STATUTE_HEADNOTE__c17134ea_94f4_4d7f_a1"/>
      <w:r>
        <w:rPr>
          <w:rFonts w:eastAsia="Arial" w:cs="Arial" w:ascii="Arial" w:hAnsi="Arial"/>
          <w:b/>
        </w:rPr>
        <w:t>Livestock.</w:t>
      </w:r>
      <w:bookmarkEnd w:id="2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1" w:name="_STATUTE_CONTENT__488f3f84_44b9_4bb9_9cc"/>
      <w:r>
        <w:rPr>
          <w:rFonts w:eastAsia="Arial" w:cs="Arial" w:ascii="Arial" w:hAnsi="Arial"/>
        </w:rPr>
        <w:t xml:space="preserve">Livestock must be provided with shelter suitable for the health of the </w:t>
      </w:r>
      <w:bookmarkStart w:id="292" w:name="_LINE__30_8063ebf8_2f45_4750_b722_01ffda"/>
      <w:bookmarkEnd w:id="288"/>
      <w:r>
        <w:rPr>
          <w:rFonts w:eastAsia="Arial" w:cs="Arial" w:ascii="Arial" w:hAnsi="Arial"/>
        </w:rPr>
        <w:t xml:space="preserve">animal.  Except as provided in </w:t>
      </w:r>
      <w:bookmarkStart w:id="293" w:name="_CROSS_REFERENCE__356e946e_a09e_4f13_bd5"/>
      <w:r>
        <w:rPr>
          <w:rFonts w:eastAsia="Arial" w:cs="Arial" w:ascii="Arial" w:hAnsi="Arial"/>
        </w:rPr>
        <w:t>subsection 5</w:t>
        <w:noBreakHyphen/>
        <w:t>A</w:t>
      </w:r>
      <w:bookmarkEnd w:id="293"/>
      <w:r>
        <w:rPr>
          <w:rFonts w:eastAsia="Arial" w:cs="Arial" w:ascii="Arial" w:hAnsi="Arial"/>
        </w:rPr>
        <w:t xml:space="preserve">, livestock must have access to a constructed </w:t>
      </w:r>
      <w:bookmarkStart w:id="294" w:name="_LINE__31_289c5acc_c843_4d7e_ac3c_d2cecd"/>
      <w:bookmarkEnd w:id="292"/>
      <w:r>
        <w:rPr>
          <w:rFonts w:eastAsia="Arial" w:cs="Arial" w:ascii="Arial" w:hAnsi="Arial"/>
        </w:rPr>
        <w:t xml:space="preserve">or natural shelter that is large enough to accommodate all livestock comfortably at one </w:t>
      </w:r>
      <w:bookmarkStart w:id="295" w:name="_LINE__32_52c0b61b_9fb2_47c0_a6c4_e169c5"/>
      <w:bookmarkEnd w:id="294"/>
      <w:r>
        <w:rPr>
          <w:rFonts w:eastAsia="Arial" w:cs="Arial" w:ascii="Arial" w:hAnsi="Arial"/>
        </w:rPr>
        <w:t xml:space="preserve">time.  The shelter should be well drained and protect the livestock from direct sun, rain, </w:t>
      </w:r>
      <w:bookmarkStart w:id="296" w:name="_LINE__33_ea2a1775_5c57_4ebc_ad7a_bb4d35"/>
      <w:bookmarkEnd w:id="295"/>
      <w:r>
        <w:rPr>
          <w:rFonts w:eastAsia="Arial" w:cs="Arial" w:ascii="Arial" w:hAnsi="Arial"/>
        </w:rPr>
        <w:t xml:space="preserve">wind and other inclement weather.  Notwithstanding this subsection, shelter for equines </w:t>
      </w:r>
      <w:bookmarkStart w:id="297" w:name="_LINE__34_29287e89_de05_46dd_b76f_832ebc"/>
      <w:bookmarkEnd w:id="296"/>
      <w:r>
        <w:rPr>
          <w:rFonts w:eastAsia="Arial" w:cs="Arial" w:ascii="Arial" w:hAnsi="Arial"/>
        </w:rPr>
        <w:t xml:space="preserve">must be provided in accordance with </w:t>
      </w:r>
      <w:bookmarkStart w:id="298" w:name="_CROSS_REFERENCE__fc4d09be_b6c4_4860_82d"/>
      <w:r>
        <w:rPr>
          <w:rFonts w:eastAsia="Arial" w:cs="Arial" w:ascii="Arial" w:hAnsi="Arial"/>
        </w:rPr>
        <w:t>subsection 2, paragraph B</w:t>
      </w:r>
      <w:bookmarkEnd w:id="298"/>
      <w:r>
        <w:rPr>
          <w:rFonts w:eastAsia="Arial" w:cs="Arial" w:ascii="Arial" w:hAnsi="Arial"/>
        </w:rPr>
        <w:t>, subparagraph (1).</w:t>
      </w:r>
      <w:bookmarkStart w:id="299" w:name="_PROCESSED_CHANGE__d919b04c_581c_4ed3_9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</w:t>
      </w:r>
      <w:bookmarkStart w:id="300" w:name="_LINE__35_ebdb280a_7e59_44f2_8752_e8c2a0"/>
      <w:bookmarkEnd w:id="297"/>
      <w:r>
        <w:rPr>
          <w:rFonts w:eastAsia="Arial" w:cs="Arial" w:ascii="Arial" w:hAnsi="Arial"/>
          <w:strike/>
        </w:rPr>
        <w:t xml:space="preserve">purposes of this subsection, "livestock" includes large game as defined in </w:t>
      </w:r>
      <w:bookmarkStart w:id="301" w:name="_CROSS_REFERENCE__13414a03_8361_4ec4_a49"/>
      <w:r>
        <w:rPr>
          <w:rFonts w:eastAsia="Arial" w:cs="Arial" w:ascii="Arial" w:hAnsi="Arial"/>
          <w:strike/>
        </w:rPr>
        <w:t xml:space="preserve">Title 7, section </w:t>
      </w:r>
      <w:bookmarkStart w:id="302" w:name="_LINE__36_743ea9e2_ff23_46eb_8cc9_0c7e04"/>
      <w:bookmarkEnd w:id="300"/>
      <w:r>
        <w:rPr>
          <w:rFonts w:eastAsia="Arial" w:cs="Arial" w:ascii="Arial" w:hAnsi="Arial"/>
          <w:strike/>
        </w:rPr>
        <w:t>1341, subsection 5</w:t>
      </w:r>
      <w:bookmarkEnd w:id="301"/>
      <w:r>
        <w:rPr>
          <w:rFonts w:eastAsia="Arial" w:cs="Arial" w:ascii="Arial" w:hAnsi="Arial"/>
          <w:strike/>
        </w:rPr>
        <w:t xml:space="preserve"> kept at a licensed commercial large game shooting area as defined in </w:t>
      </w:r>
      <w:bookmarkStart w:id="303" w:name="_LINE__37_866caee5_5d8f_4f45_8ccc_226eee"/>
      <w:bookmarkStart w:id="304" w:name="_CROSS_REFERENCE__ac6bdb1b_6a77_45ea_983"/>
      <w:bookmarkEnd w:id="302"/>
      <w:r>
        <w:rPr>
          <w:rFonts w:eastAsia="Arial" w:cs="Arial" w:ascii="Arial" w:hAnsi="Arial"/>
          <w:strike/>
        </w:rPr>
        <w:t>Title 7, section 1341, subsection 1</w:t>
      </w:r>
      <w:bookmarkEnd w:id="304"/>
      <w:r>
        <w:rPr>
          <w:rFonts w:eastAsia="Arial" w:cs="Arial" w:ascii="Arial" w:hAnsi="Arial"/>
          <w:strike/>
        </w:rPr>
        <w:t>.</w:t>
      </w:r>
      <w:bookmarkEnd w:id="291"/>
      <w:bookmarkEnd w:id="299"/>
      <w:bookmarkEnd w:id="3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5" w:name="_DOC_BODY_CONTENT__52dd4566_3985_4f94_90"/>
      <w:bookmarkStart w:id="306" w:name="_BILL_SECTION__d9eed614_346f_4aa0_a2bc_1"/>
      <w:bookmarkStart w:id="307" w:name="_PAR__10_ef0aae65_f487_4195_b682_129b322"/>
      <w:bookmarkStart w:id="308" w:name="_STATUTE_SS__ba0a761f_8d58_4891_85b2_a4c"/>
      <w:bookmarkStart w:id="309" w:name="_SUMMARY__6b5004b1_5442_40dd_980c_d275da"/>
      <w:bookmarkStart w:id="310" w:name="_PAR__11_12a6e8d4_d421_4fca_a802_5df6f77"/>
      <w:bookmarkStart w:id="311" w:name="_LINE__38_12181e80_90eb_4863_88aa_6d59f8"/>
      <w:bookmarkEnd w:id="305"/>
      <w:bookmarkEnd w:id="306"/>
      <w:bookmarkEnd w:id="307"/>
      <w:bookmarkEnd w:id="308"/>
      <w:bookmarkEnd w:id="310"/>
      <w:r>
        <w:rPr>
          <w:rFonts w:eastAsia="Arial" w:cs="Arial" w:ascii="Arial" w:hAnsi="Arial"/>
          <w:b/>
          <w:sz w:val="24"/>
        </w:rPr>
        <w:t>SUMMARY</w:t>
      </w:r>
      <w:bookmarkEnd w:id="3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2" w:name="_PAR__11_12a6e8d4_d421_4fca_a802_5df6f77"/>
      <w:bookmarkStart w:id="313" w:name="_PAR__12_b8f59c3d_180c_440b_87a0_d3d7da4"/>
      <w:bookmarkStart w:id="314" w:name="_LINE__39_04b30ec1_6224_4636_ae91_ed816f"/>
      <w:bookmarkEnd w:id="312"/>
      <w:r>
        <w:rPr>
          <w:rFonts w:eastAsia="Arial" w:cs="Arial" w:ascii="Arial" w:hAnsi="Arial"/>
        </w:rPr>
        <w:t xml:space="preserve">This bill prohibits hunting animals in an enclosed area and specifies that a person who </w:t>
      </w:r>
      <w:bookmarkStart w:id="315" w:name="_LINE__40_c4cf3bc4_7b4f_4284_992c_f8100c"/>
      <w:bookmarkEnd w:id="314"/>
      <w:r>
        <w:rPr>
          <w:rFonts w:eastAsia="Arial" w:cs="Arial" w:ascii="Arial" w:hAnsi="Arial"/>
        </w:rPr>
        <w:t xml:space="preserve">violates the prohibition commits a Class E crime. The bill also repeals the law that permits </w:t>
      </w:r>
      <w:bookmarkStart w:id="316" w:name="_LINE__41_80d975b6_d3f4_4ce1_9d4c_a7d662"/>
      <w:bookmarkEnd w:id="315"/>
      <w:r>
        <w:rPr>
          <w:rFonts w:eastAsia="Arial" w:cs="Arial" w:ascii="Arial" w:hAnsi="Arial"/>
        </w:rPr>
        <w:t>the establishment, operation and use of commercial large game shooting areas.</w:t>
      </w:r>
      <w:bookmarkEnd w:id="0"/>
      <w:bookmarkEnd w:id="1"/>
      <w:bookmarkEnd w:id="186"/>
      <w:bookmarkEnd w:id="309"/>
      <w:bookmarkEnd w:id="313"/>
      <w:bookmarkEnd w:id="3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the Hunting of Animals in Enclosed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09</ItemId>
    <LRId>71087</LRId>
    <LRNumber>129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an the Hunting of Animals in Enclosed Areas</LRTitle>
    <ItemTitle>An Act to Ban the Hunting of Animals in Enclosed Areas</ItemTitle>
    <ShortTitle1>AN ACT TO BAN THE HUNTING OF</ShortTitle1>
    <ShortTitle2>ANIMALS IN ENCLOSED AREAS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0</LatestDraftingActionId>
    <LatestDraftingActionDate>2023-02-24T11:24:42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0465" w:rsidRDefault="003A0465" w:rsidP="003A0465"&amp;gt;&amp;lt;w:pPr&amp;gt;&amp;lt;w:ind w:left="360" /&amp;gt;&amp;lt;/w:pPr&amp;gt;&amp;lt;w:bookmarkStart w:id="0" w:name="_ENACTING_CLAUSE__96c8b025_20d5_4e9b_bba" /&amp;gt;&amp;lt;w:bookmarkStart w:id="1" w:name="_DOC_BODY__df114faf_3f9f_497a_b57b_9c5e9" /&amp;gt;&amp;lt;w:bookmarkStart w:id="2" w:name="_DOC_BODY_CONTAINER__d162aca2_d50e_4731_" /&amp;gt;&amp;lt;w:bookmarkStart w:id="3" w:name="_PAGE__1_5be167c2_a30a_4900_9edd_7d72d2b" /&amp;gt;&amp;lt;w:bookmarkStart w:id="4" w:name="_PAR__1_01abd251_0be5_4597_a6f9_37c8050e" /&amp;gt;&amp;lt;w:bookmarkStart w:id="5" w:name="_LINE__1_a2b0e6ef_0bde_428e_b85a_599b58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0465" w:rsidRDefault="003A0465" w:rsidP="003A0465"&amp;gt;&amp;lt;w:pPr&amp;gt;&amp;lt;w:ind w:left="360" w:firstLine="360" /&amp;gt;&amp;lt;/w:pPr&amp;gt;&amp;lt;w:bookmarkStart w:id="6" w:name="_BILL_SECTION_HEADER__cfa5a996_9b8b_44e8" /&amp;gt;&amp;lt;w:bookmarkStart w:id="7" w:name="_BILL_SECTION__1e33905a_940f_4505_b4ee_c" /&amp;gt;&amp;lt;w:bookmarkStart w:id="8" w:name="_DOC_BODY_CONTENT__52dd4566_3985_4f94_90" /&amp;gt;&amp;lt;w:bookmarkStart w:id="9" w:name="_PAR__2_517778b5_e19b_40e9_ae56_9949e2db" /&amp;gt;&amp;lt;w:bookmarkStart w:id="10" w:name="_LINE__2_33ddf226_e0bd_418b_b7f7_dbdcf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f27d12_f77d_4b2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1332,&amp;lt;/w:t&amp;gt;&amp;lt;/w:r&amp;gt;&amp;lt;w:r&amp;gt;&amp;lt;w:t xml:space="preserve"&amp;gt; as amended by PL 2009, c. 249, §1, is further amended to &amp;lt;/w:t&amp;gt;&amp;lt;/w:r&amp;gt;&amp;lt;w:bookmarkStart w:id="12" w:name="_LINE__3_1805fcf7_1cb3_42b6_a064_1e71aaa" /&amp;gt;&amp;lt;w:bookmarkEnd w:id="10" /&amp;gt;&amp;lt;w:r&amp;gt;&amp;lt;w:t&amp;gt;read:&amp;lt;/w:t&amp;gt;&amp;lt;/w:r&amp;gt;&amp;lt;w:bookmarkEnd w:id="12" /&amp;gt;&amp;lt;/w:p&amp;gt;&amp;lt;w:p w:rsidR="003A0465" w:rsidRDefault="003A0465" w:rsidP="003A0465"&amp;gt;&amp;lt;w:pPr&amp;gt;&amp;lt;w:ind w:left="1080" w:hanging="720" /&amp;gt;&amp;lt;/w:pPr&amp;gt;&amp;lt;w:bookmarkStart w:id="13" w:name="_STATUTE_S__e5326461_fa66_4ef8_b4c4_7fcc" /&amp;gt;&amp;lt;w:bookmarkStart w:id="14" w:name="_PAR__3_3807e349_b747_486a_a232_bef2eee6" /&amp;gt;&amp;lt;w:bookmarkStart w:id="15" w:name="_LINE__4_b4acd5cc_3dc4_4b83_8a5b_d38143f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09b68ec5_d9e6_4917_9197" /&amp;gt;&amp;lt;w:r&amp;gt;&amp;lt;w:rPr&amp;gt;&amp;lt;w:b /&amp;gt;&amp;lt;/w:rPr&amp;gt;&amp;lt;w:t&amp;gt;133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4d1b2549_5d2f_4440_a3" /&amp;gt;&amp;lt;w:r&amp;gt;&amp;lt;w:rPr&amp;gt;&amp;lt;w:b /&amp;gt;&amp;lt;/w:rPr&amp;gt;&amp;lt;w:t&amp;gt;Animal Industry Fund&amp;lt;/w:t&amp;gt;&amp;lt;/w:r&amp;gt;&amp;lt;w:bookmarkEnd w:id="15" /&amp;gt;&amp;lt;w:bookmarkEnd w:id="17" /&amp;gt;&amp;lt;/w:p&amp;gt;&amp;lt;w:p w:rsidR="003A0465" w:rsidRDefault="003A0465" w:rsidP="003A0465"&amp;gt;&amp;lt;w:pPr&amp;gt;&amp;lt;w:ind w:left="360" w:firstLine="360" /&amp;gt;&amp;lt;/w:pPr&amp;gt;&amp;lt;w:bookmarkStart w:id="18" w:name="_STATUTE_CONTENT__3aca73e9_e130_4feb_b4e" /&amp;gt;&amp;lt;w:bookmarkStart w:id="19" w:name="_STATUTE_P__be3e4c5e_8050_4bab_941a_c9a2" /&amp;gt;&amp;lt;w:bookmarkStart w:id="20" w:name="_PAR__4_e5a92111_36db_48e5_a921_ca1a18ee" /&amp;gt;&amp;lt;w:bookmarkStart w:id="21" w:name="_LINE__5_fd2ae43b_2a36_48ee_bcf1_0daf524" /&amp;gt;&amp;lt;w:bookmarkEnd w:id="14" /&amp;gt;&amp;lt;w:r&amp;gt;&amp;lt;w:t xml:space="preserve"&amp;gt;The Treasurer of State shall establish a separate account known as the Animal Industry &amp;lt;/w:t&amp;gt;&amp;lt;/w:r&amp;gt;&amp;lt;w:bookmarkStart w:id="22" w:name="_LINE__6_3d469b4e_c0b8_433e_a4e5_dae35a3" /&amp;gt;&amp;lt;w:bookmarkEnd w:id="21" /&amp;gt;&amp;lt;w:r&amp;gt;&amp;lt;w:t&amp;gt;Fund.  This fund does not lapse but must be carried forward.&amp;lt;/w:t&amp;gt;&amp;lt;/w:r&amp;gt;&amp;lt;w:bookmarkStart w:id="23" w:name="_PROCESSED_CHANGE__d33db540_d99c_4159_99" /&amp;gt;&amp;lt;w:r&amp;gt;&amp;lt;w:t xml:space="preserve"&amp;gt;  &amp;lt;/w:t&amp;gt;&amp;lt;/w:r&amp;gt;&amp;lt;w:del w:id="24" w:author="BPS" w:date="2023-02-06T11:04:00Z"&amp;gt;&amp;lt;w:r w:rsidDel="00837383"&amp;gt;&amp;lt;w:delText xml:space="preserve"&amp;gt;Except as provided in &amp;lt;/w:delText&amp;gt;&amp;lt;/w:r&amp;gt;&amp;lt;w:bookmarkStart w:id="25" w:name="_CROSS_REFERENCE__3b086744_bd34_4dee_ac5" /&amp;gt;&amp;lt;w:r w:rsidDel="00837383"&amp;gt;&amp;lt;w:delText xml:space="preserve"&amp;gt;section &amp;lt;/w:delText&amp;gt;&amp;lt;/w:r&amp;gt;&amp;lt;w:bookmarkStart w:id="26" w:name="_LINE__7_f03edf4c_7ab3_4678_b3b5_6307779" /&amp;gt;&amp;lt;w:bookmarkEnd w:id="22" /&amp;gt;&amp;lt;w:r w:rsidDel="00837383"&amp;gt;&amp;lt;w:delText&amp;gt;1346&amp;lt;/w:delText&amp;gt;&amp;lt;/w:r&amp;gt;&amp;lt;w:bookmarkEnd w:id="25" /&amp;gt;&amp;lt;w:r w:rsidDel="00837383"&amp;gt;&amp;lt;w:delText&amp;gt;, license&amp;lt;/w:delText&amp;gt;&amp;lt;/w:r&amp;gt;&amp;lt;/w:del&amp;gt;&amp;lt;w:bookmarkStart w:id="27" w:name="_PROCESSED_CHANGE__29ce693e_8115_4743_9c" /&amp;gt;&amp;lt;w:bookmarkEnd w:id="23" /&amp;gt;&amp;lt;w:r&amp;gt;&amp;lt;w:t xml:space="preserve"&amp;gt; &amp;lt;/w:t&amp;gt;&amp;lt;/w:r&amp;gt;&amp;lt;w:ins w:id="28" w:author="BPS" w:date="2023-02-06T11:04:00Z"&amp;gt;&amp;lt;w:r&amp;gt;&amp;lt;w:t&amp;gt;License&amp;lt;/w:t&amp;gt;&amp;lt;/w:r&amp;gt;&amp;lt;/w:ins&amp;gt;&amp;lt;w:bookmarkEnd w:id="27" /&amp;gt;&amp;lt;w:r&amp;gt;&amp;lt;w:t xml:space="preserve"&amp;gt; fees collected under &amp;lt;/w:t&amp;gt;&amp;lt;/w:r&amp;gt;&amp;lt;w:bookmarkStart w:id="29" w:name="_CROSS_REFERENCE__34c07310_8e8e_448f_a3f" /&amp;gt;&amp;lt;w:r&amp;gt;&amp;lt;w:t&amp;gt;section 1333&amp;lt;/w:t&amp;gt;&amp;lt;/w:r&amp;gt;&amp;lt;w:bookmarkStart w:id="30" w:name="_PROCESSED_CHANGE__b9552081_6e26_454a_a1" /&amp;gt;&amp;lt;w:del w:id="31" w:author="BPS" w:date="2023-02-06T11:04:00Z"&amp;gt;&amp;lt;w:r w:rsidDel="00837383"&amp;gt;&amp;lt;w:delText&amp;gt;, subsection 3&amp;lt;/w:delText&amp;gt;&amp;lt;/w:r&amp;gt;&amp;lt;w:bookmarkEnd w:id="29" /&amp;gt;&amp;lt;w:r w:rsidDel="00837383"&amp;gt;&amp;lt;w:delText xml:space="preserve"&amp;gt; and license and &amp;lt;/w:delText&amp;gt;&amp;lt;/w:r&amp;gt;&amp;lt;w:bookmarkStart w:id="32" w:name="_LINE__8_0b0040a8_81e0_4937_911f_e88845f" /&amp;gt;&amp;lt;w:bookmarkEnd w:id="26" /&amp;gt;&amp;lt;w:r w:rsidDel="00837383"&amp;gt;&amp;lt;w:delText xml:space="preserve"&amp;gt;tagging fees collected under &amp;lt;/w:delText&amp;gt;&amp;lt;/w:r&amp;gt;&amp;lt;w:bookmarkStart w:id="33" w:name="_CROSS_REFERENCE__795994ff_1c3e_4ab6_9af" /&amp;gt;&amp;lt;w:r w:rsidDel="00837383"&amp;gt;&amp;lt;w:delText&amp;gt;section 1342, subsections 3&amp;lt;/w:delText&amp;gt;&amp;lt;/w:r&amp;gt;&amp;lt;w:bookmarkEnd w:id="33" /&amp;gt;&amp;lt;w:r w:rsidDel="00837383"&amp;gt;&amp;lt;w:delText xml:space="preserve"&amp;gt; and &amp;lt;/w:delText&amp;gt;&amp;lt;/w:r&amp;gt;&amp;lt;w:bookmarkStart w:id="34" w:name="_CROSS_REFERENCE__6592c017_f899_4b9c_9c6" /&amp;gt;&amp;lt;w:r w:rsidDel="00837383"&amp;gt;&amp;lt;w:delText&amp;gt;4&amp;lt;/w:delText&amp;gt;&amp;lt;/w:r&amp;gt;&amp;lt;w:bookmarkEnd w:id="34" /&amp;gt;&amp;lt;w:r w:rsidDel="00837383"&amp;gt;&amp;lt;w:delText xml:space="preserve"&amp;gt; and &amp;lt;/w:delText&amp;gt;&amp;lt;/w:r&amp;gt;&amp;lt;w:bookmarkStart w:id="35" w:name="_CROSS_REFERENCE__23b06e6e_33f9_4c51_b6d" /&amp;gt;&amp;lt;w:r w:rsidDel="00837383"&amp;gt;&amp;lt;w:delText&amp;gt;section 1342‑A&amp;lt;/w:delText&amp;gt;&amp;lt;/w:r&amp;gt;&amp;lt;/w:del&amp;gt;&amp;lt;w:bookmarkEnd w:id="30" /&amp;gt;&amp;lt;w:bookmarkEnd w:id="35" /&amp;gt;&amp;lt;w:r&amp;gt;&amp;lt;w:t xml:space="preserve"&amp;gt; must be &amp;lt;/w:t&amp;gt;&amp;lt;/w:r&amp;gt;&amp;lt;w:bookmarkStart w:id="36" w:name="_LINE__9_a02487b8_3f00_4621_9ded_ed31c03" /&amp;gt;&amp;lt;w:bookmarkEnd w:id="32" /&amp;gt;&amp;lt;w:r&amp;gt;&amp;lt;w:t xml:space="preserve"&amp;gt;deposited in the account.  Funds from this account may be used to pay for administrative &amp;lt;/w:t&amp;gt;&amp;lt;/w:r&amp;gt;&amp;lt;w:bookmarkStart w:id="37" w:name="_LINE__10_34eb16ba_cd98_43f1_9309_dc32eb" /&amp;gt;&amp;lt;w:bookmarkEnd w:id="36" /&amp;gt;&amp;lt;w:r&amp;gt;&amp;lt;w:t&amp;gt;costs associated with licenses issued under&amp;lt;/w:t&amp;gt;&amp;lt;/w:r&amp;gt;&amp;lt;w:bookmarkStart w:id="38" w:name="_PROCESSED_CHANGE__8ef7c8dd_4a02_40c2_96" /&amp;gt;&amp;lt;w:r&amp;gt;&amp;lt;w:t xml:space="preserve"&amp;gt; &amp;lt;/w:t&amp;gt;&amp;lt;/w:r&amp;gt;&amp;lt;w:bookmarkStart w:id="39" w:name="_CROSS_REFERENCE__88626cb5_75d3_49d2_b0e" /&amp;gt;&amp;lt;w:del w:id="40" w:author="BPS" w:date="2023-02-06T11:05:00Z"&amp;gt;&amp;lt;w:r w:rsidDel="00837383"&amp;gt;&amp;lt;w:delText&amp;gt;sections&amp;lt;/w:delText&amp;gt;&amp;lt;/w:r&amp;gt;&amp;lt;/w:del&amp;gt;&amp;lt;w:bookmarkStart w:id="41" w:name="_PROCESSED_CHANGE__7ddafb73_8a7c_414c_b6" /&amp;gt;&amp;lt;w:bookmarkEnd w:id="38" /&amp;gt;&amp;lt;w:r&amp;gt;&amp;lt;w:t xml:space="preserve"&amp;gt; &amp;lt;/w:t&amp;gt;&amp;lt;/w:r&amp;gt;&amp;lt;w:ins w:id="42" w:author="BPS" w:date="2023-02-06T11:05:00Z"&amp;gt;&amp;lt;w:r&amp;gt;&amp;lt;w:t&amp;gt;section&amp;lt;/w:t&amp;gt;&amp;lt;/w:r&amp;gt;&amp;lt;/w:ins&amp;gt;&amp;lt;w:bookmarkEnd w:id="41" /&amp;gt;&amp;lt;w:r&amp;gt;&amp;lt;w:t xml:space="preserve"&amp;gt; 1333&amp;lt;/w:t&amp;gt;&amp;lt;/w:r&amp;gt;&amp;lt;w:bookmarkStart w:id="43" w:name="_PROCESSED_CHANGE__3bb0bac0_d6ab_421d_97" /&amp;gt;&amp;lt;w:bookmarkEnd w:id="39" /&amp;gt;&amp;lt;w:del w:id="44" w:author="BPS" w:date="2023-02-06T11:05:00Z"&amp;gt;&amp;lt;w:r w:rsidDel="00837383"&amp;gt;&amp;lt;w:delText xml:space="preserve"&amp;gt;, &amp;lt;/w:delText&amp;gt;&amp;lt;/w:r&amp;gt;&amp;lt;w:bookmarkStart w:id="45" w:name="_CROSS_REFERENCE__b72deb85_75e3_4661_90d" /&amp;gt;&amp;lt;w:r w:rsidDel="00837383"&amp;gt;&amp;lt;w:delText&amp;gt;1342&amp;lt;/w:delText&amp;gt;&amp;lt;/w:r&amp;gt;&amp;lt;w:bookmarkEnd w:id="45" /&amp;gt;&amp;lt;w:r w:rsidDel="00837383"&amp;gt;&amp;lt;w:delText xml:space="preserve"&amp;gt; and &amp;lt;/w:delText&amp;gt;&amp;lt;/w:r&amp;gt;&amp;lt;w:bookmarkStart w:id="46" w:name="_CROSS_REFERENCE__06b60025_c0f5_4311_8f4" /&amp;gt;&amp;lt;w:r w:rsidDel="00837383"&amp;gt;&amp;lt;w:delText&amp;gt;1342‑A&amp;lt;/w:delText&amp;gt;&amp;lt;/w:r&amp;gt;&amp;lt;w:bookmarkEnd w:id="46" /&amp;gt;&amp;lt;w:r w:rsidDel="00837383"&amp;gt;&amp;lt;w:delText xml:space="preserve"&amp;gt;, tags &amp;lt;/w:delText&amp;gt;&amp;lt;/w:r&amp;gt;&amp;lt;w:bookmarkStart w:id="47" w:name="_LINE__11_5c8fe422_2639_45fb_b768_d61dba" /&amp;gt;&amp;lt;w:bookmarkEnd w:id="37" /&amp;gt;&amp;lt;w:r w:rsidDel="00837383"&amp;gt;&amp;lt;w:delText&amp;gt;issued under section 1342&amp;lt;/w:delText&amp;gt;&amp;lt;/w:r&amp;gt;&amp;lt;/w:del&amp;gt;&amp;lt;w:bookmarkEnd w:id="43" /&amp;gt;&amp;lt;w:r&amp;gt;&amp;lt;w:t xml:space="preserve"&amp;gt; and other costs associated with administration and enforcement &amp;lt;/w:t&amp;gt;&amp;lt;/w:r&amp;gt;&amp;lt;w:bookmarkStart w:id="48" w:name="_LINE__12_d04698c0_9ac7_4bb1_92a7_5c049b" /&amp;gt;&amp;lt;w:bookmarkEnd w:id="47" /&amp;gt;&amp;lt;w:r&amp;gt;&amp;lt;w:t&amp;gt;of this chapter&amp;lt;/w:t&amp;gt;&amp;lt;/w:r&amp;gt;&amp;lt;w:bookmarkStart w:id="49" w:name="_PROCESSED_CHANGE__5befb69c_e918_4ded_ba" /&amp;gt;&amp;lt;w:r&amp;gt;&amp;lt;w:t xml:space="preserve"&amp;gt; &amp;lt;/w:t&amp;gt;&amp;lt;/w:r&amp;gt;&amp;lt;w:del w:id="50" w:author="BPS" w:date="2023-02-06T11:05:00Z"&amp;gt;&amp;lt;w:r w:rsidDel="00837383"&amp;gt;&amp;lt;w:delText xml:space="preserve"&amp;gt;and &amp;lt;/w:delText&amp;gt;&amp;lt;/w:r&amp;gt;&amp;lt;w:bookmarkStart w:id="51" w:name="_CROSS_REFERENCE__789ce4b6_faaf_4e0c_af6" /&amp;gt;&amp;lt;w:r w:rsidDel="00837383"&amp;gt;&amp;lt;w:delText&amp;gt;chapter 202‑A&amp;lt;/w:delText&amp;gt;&amp;lt;/w:r&amp;gt;&amp;lt;/w:del&amp;gt;&amp;lt;w:bookmarkEnd w:id="49" /&amp;gt;&amp;lt;w:bookmarkEnd w:id="51" /&amp;gt;&amp;lt;w:r&amp;gt;&amp;lt;w:t&amp;gt;.&amp;lt;/w:t&amp;gt;&amp;lt;/w:r&amp;gt;&amp;lt;w:bookmarkEnd w:id="18" /&amp;gt;&amp;lt;w:bookmarkEnd w:id="48" /&amp;gt;&amp;lt;/w:p&amp;gt;&amp;lt;w:p w:rsidR="003A0465" w:rsidRDefault="003A0465" w:rsidP="003A0465"&amp;gt;&amp;lt;w:pPr&amp;gt;&amp;lt;w:ind w:left="360" w:firstLine="360" /&amp;gt;&amp;lt;/w:pPr&amp;gt;&amp;lt;w:bookmarkStart w:id="52" w:name="_BILL_SECTION_HEADER__ea349e8e_eb14_487d" /&amp;gt;&amp;lt;w:bookmarkStart w:id="53" w:name="_BILL_SECTION__ad795611_9d20_47eb_8080_2" /&amp;gt;&amp;lt;w:bookmarkStart w:id="54" w:name="_PAR__5_10255470_c08e_459f_a984_41950ecf" /&amp;gt;&amp;lt;w:bookmarkStart w:id="55" w:name="_LINE__13_d71c8db8_23e7_4ec9_a50d_9fb8ec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56" w:name="_BILL_SECTION_NUMBER__c3e99071_bfb5_4cef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7 MRSA §1333, sub-§2,&amp;lt;/w:t&amp;gt;&amp;lt;/w:r&amp;gt;&amp;lt;w:r&amp;gt;&amp;lt;w:t xml:space="preserve"&amp;gt; as enacted by PL 2003, c. 386, §6, is amended to &amp;lt;/w:t&amp;gt;&amp;lt;/w:r&amp;gt;&amp;lt;w:bookmarkStart w:id="57" w:name="_LINE__14_5c3f5483_21b8_4933_b645_8fea81" /&amp;gt;&amp;lt;w:bookmarkEnd w:id="55" /&amp;gt;&amp;lt;w:r&amp;gt;&amp;lt;w:t&amp;gt;read:&amp;lt;/w:t&amp;gt;&amp;lt;/w:r&amp;gt;&amp;lt;w:bookmarkEnd w:id="57" /&amp;gt;&amp;lt;/w:p&amp;gt;&amp;lt;w:p w:rsidR="003A0465" w:rsidRDefault="003A0465" w:rsidP="003A0465"&amp;gt;&amp;lt;w:pPr&amp;gt;&amp;lt;w:ind w:left="360" w:firstLine="360" /&amp;gt;&amp;lt;/w:pPr&amp;gt;&amp;lt;w:bookmarkStart w:id="58" w:name="_STATUTE_NUMBER__66171f41_debe_4397_93fa" /&amp;gt;&amp;lt;w:bookmarkStart w:id="59" w:name="_STATUTE_SS__b16a471e_d72f_4f19_a611_835" /&amp;gt;&amp;lt;w:bookmarkStart w:id="60" w:name="_PAR__6_36b31dad_26ec_4f73_9cc2_6d4c1920" /&amp;gt;&amp;lt;w:bookmarkStart w:id="61" w:name="_LINE__15_e5e5f84b_2261_4099_8938_c1aeb3" /&amp;gt;&amp;lt;w:bookmarkEnd w:id="52" /&amp;gt;&amp;lt;w:bookmarkEnd w:id="54" /&amp;gt;&amp;lt;w:r&amp;gt;&amp;lt;w:rPr&amp;gt;&amp;lt;w:b /&amp;gt;&amp;lt;/w:rPr&amp;gt;&amp;lt;w:t&amp;gt;2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9d74ebd7_3dab_41fa_99" /&amp;gt;&amp;lt;w:r&amp;gt;&amp;lt;w:rPr&amp;gt;&amp;lt;w:b /&amp;gt;&amp;lt;/w:rPr&amp;gt;&amp;lt;w:t&amp;gt;License.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" w:name="_STATUTE_CONTENT__75ffa3c7_25c8_4bec_82b" /&amp;gt;&amp;lt;w:r&amp;gt;&amp;lt;w:t xml:space="preserve"&amp;gt;The commissioner may issue a license for the propagation, possession, &amp;lt;/w:t&amp;gt;&amp;lt;/w:r&amp;gt;&amp;lt;w:bookmarkStart w:id="64" w:name="_LINE__16_abb1396d_cabd_4961_9944_37c0f4" /&amp;gt;&amp;lt;w:bookmarkEnd w:id="61" /&amp;gt;&amp;lt;w:r&amp;gt;&amp;lt;w:t xml:space="preserve"&amp;gt;purchase or sale of cervids.  A holder of a license issued pursuant to this subsection may &amp;lt;/w:t&amp;gt;&amp;lt;/w:r&amp;gt;&amp;lt;w:bookmarkStart w:id="65" w:name="_LINE__17_75d3e1f2_7872_4160_83f4_6a340b" /&amp;gt;&amp;lt;w:bookmarkEnd w:id="64" /&amp;gt;&amp;lt;w:r&amp;gt;&amp;lt;w:t&amp;gt;raise cervids at any season of the year.  The fee for a license is $20 a year.&amp;lt;/w:t&amp;gt;&amp;lt;/w:r&amp;gt;&amp;lt;w:bookmarkStart w:id="66" w:name="_PROCESSED_CHANGE__fb050f0f_885b_44b5_b8" /&amp;gt;&amp;lt;w:r&amp;gt;&amp;lt;w:t xml:space="preserve"&amp;gt;  &amp;lt;/w:t&amp;gt;&amp;lt;/w:r&amp;gt;&amp;lt;w:del w:id="67" w:author="BPS" w:date="2023-02-06T11:06:00Z"&amp;gt;&amp;lt;w:r w:rsidDel="00837383"&amp;gt;&amp;lt;w:delText xml:space="preserve"&amp;gt;Except as &amp;lt;/w:delText&amp;gt;&amp;lt;/w:r&amp;gt;&amp;lt;w:bookmarkStart w:id="68" w:name="_LINE__18_c3b0df35_4e35_4ddd_ace2_a74651" /&amp;gt;&amp;lt;w:bookmarkEnd w:id="65" /&amp;gt;&amp;lt;w:r w:rsidDel="00837383"&amp;gt;&amp;lt;w:delText xml:space="preserve"&amp;gt;provided in &amp;lt;/w:delText&amp;gt;&amp;lt;/w:r&amp;gt;&amp;lt;w:bookmarkStart w:id="69" w:name="_CROSS_REFERENCE__04b38f56_e09b_4c30_a3b" /&amp;gt;&amp;lt;w:r w:rsidDel="00837383"&amp;gt;&amp;lt;w:delText&amp;gt;section 1346&amp;lt;/w:delText&amp;gt;&amp;lt;/w:r&amp;gt;&amp;lt;w:bookmarkEnd w:id="69" /&amp;gt;&amp;lt;w:r w:rsidDel="00837383"&amp;gt;&amp;lt;w:delText&amp;gt;, a&amp;lt;/w:delText&amp;gt;&amp;lt;/w:r&amp;gt;&amp;lt;/w:del&amp;gt;&amp;lt;w:bookmarkStart w:id="70" w:name="_PROCESSED_CHANGE__c356f016_ddf0_4b36_85" /&amp;gt;&amp;lt;w:bookmarkEnd w:id="66" /&amp;gt;&amp;lt;w:r&amp;gt;&amp;lt;w:t xml:space="preserve"&amp;gt; &amp;lt;/w:t&amp;gt;&amp;lt;/w:r&amp;gt;&amp;lt;w:ins w:id="71" w:author="BPS" w:date="2023-02-06T11:06:00Z"&amp;gt;&amp;lt;w:r&amp;gt;&amp;lt;w:t&amp;gt;A&amp;lt;/w:t&amp;gt;&amp;lt;/w:r&amp;gt;&amp;lt;/w:ins&amp;gt;&amp;lt;w:bookmarkEnd w:id="70" /&amp;gt;&amp;lt;w:r&amp;gt;&amp;lt;w:t xml:space="preserve"&amp;gt; license fee must be deposited in the Animal Industry Fund &amp;lt;/w:t&amp;gt;&amp;lt;/w:r&amp;gt;&amp;lt;w:bookmarkStart w:id="72" w:name="_LINE__19_3de08cc4_3770_4cad_b19c_be0173" /&amp;gt;&amp;lt;w:bookmarkEnd w:id="68" /&amp;gt;&amp;lt;w:r&amp;gt;&amp;lt;w:t xml:space="preserve"&amp;gt;established in &amp;lt;/w:t&amp;gt;&amp;lt;/w:r&amp;gt;&amp;lt;w:bookmarkStart w:id="73" w:name="_CROSS_REFERENCE__85c3b02d_c84a_462c_a42" /&amp;gt;&amp;lt;w:r&amp;gt;&amp;lt;w:t&amp;gt;section 1332&amp;lt;/w:t&amp;gt;&amp;lt;/w:r&amp;gt;&amp;lt;w:bookmarkEnd w:id="73" /&amp;gt;&amp;lt;w:r&amp;gt;&amp;lt;w:t&amp;gt;.&amp;lt;/w:t&amp;gt;&amp;lt;/w:r&amp;gt;&amp;lt;w:bookmarkEnd w:id="63" /&amp;gt;&amp;lt;w:bookmarkEnd w:id="72" /&amp;gt;&amp;lt;/w:p&amp;gt;&amp;lt;w:p w:rsidR="003A0465" w:rsidRDefault="003A0465" w:rsidP="003A0465"&amp;gt;&amp;lt;w:pPr&amp;gt;&amp;lt;w:ind w:left="360" w:firstLine="360" /&amp;gt;&amp;lt;/w:pPr&amp;gt;&amp;lt;w:bookmarkStart w:id="74" w:name="_BILL_SECTION_HEADER__3fddd40d_5e00_4fdf" /&amp;gt;&amp;lt;w:bookmarkStart w:id="75" w:name="_BILL_SECTION__d68beceb_e21e_40d7_b2e1_a" /&amp;gt;&amp;lt;w:bookmarkStart w:id="76" w:name="_PAR__7_c3bcd7cc_2187_4618_96ed_d9cf6bca" /&amp;gt;&amp;lt;w:bookmarkStart w:id="77" w:name="_LINE__20_88aedcce_036a_4cca_89e7_3359c5" /&amp;gt;&amp;lt;w:bookmarkEnd w:id="5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8" w:name="_BILL_SECTION_NUMBER__ae5bfb77_6f65_4065" /&amp;gt;&amp;lt;w:r&amp;gt;&amp;lt;w:rPr&amp;gt;&amp;lt;w:b /&amp;gt;&amp;lt;w:sz w:val="24" /&amp;gt;&amp;lt;/w:rPr&amp;gt;&amp;lt;w:t&amp;gt;3&amp;lt;/w:t&amp;gt;&amp;lt;/w:r&amp;gt;&amp;lt;w:bookmarkEnd w:id="78" /&amp;gt;&amp;lt;w:r&amp;gt;&amp;lt;w:rPr&amp;gt;&amp;lt;w:b /&amp;gt;&amp;lt;w:sz w:val="24" /&amp;gt;&amp;lt;/w:rPr&amp;gt;&amp;lt;w:t&amp;gt;.  7 MRSA c. 202-A,&amp;lt;/w:t&amp;gt;&amp;lt;/w:r&amp;gt;&amp;lt;w:r&amp;gt;&amp;lt;w:t xml:space="preserve"&amp;gt; as amended, is repealed.&amp;lt;/w:t&amp;gt;&amp;lt;/w:r&amp;gt;&amp;lt;w:bookmarkEnd w:id="77" /&amp;gt;&amp;lt;/w:p&amp;gt;&amp;lt;w:p w:rsidR="003A0465" w:rsidRDefault="003A0465" w:rsidP="003A0465"&amp;gt;&amp;lt;w:pPr&amp;gt;&amp;lt;w:ind w:left="360" w:firstLine="360" /&amp;gt;&amp;lt;/w:pPr&amp;gt;&amp;lt;w:bookmarkStart w:id="79" w:name="_BILL_SECTION_HEADER__7edb23fe_7394_4568" /&amp;gt;&amp;lt;w:bookmarkStart w:id="80" w:name="_BILL_SECTION__f14f6c18_64d8_4475_abb4_3" /&amp;gt;&amp;lt;w:bookmarkStart w:id="81" w:name="_PAR__8_12679879_ccf5_4b4c_8306_8110c8e4" /&amp;gt;&amp;lt;w:bookmarkStart w:id="82" w:name="_LINE__21_ff6b7eea_895c_4e94_b5ce_b58d17" /&amp;gt;&amp;lt;w:bookmarkEnd w:id="74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3" w:name="_BILL_SECTION_NUMBER__2fff2471_a82e_4694" /&amp;gt;&amp;lt;w:r&amp;gt;&amp;lt;w:rPr&amp;gt;&amp;lt;w:b /&amp;gt;&amp;lt;w:sz w:val="24" /&amp;gt;&amp;lt;/w:rPr&amp;gt;&amp;lt;w:t&amp;gt;4&amp;lt;/w:t&amp;gt;&amp;lt;/w:r&amp;gt;&amp;lt;w:bookmarkEnd w:id="83" /&amp;gt;&amp;lt;w:r&amp;gt;&amp;lt;w:rPr&amp;gt;&amp;lt;w:b /&amp;gt;&amp;lt;w:sz w:val="24" /&amp;gt;&amp;lt;/w:rPr&amp;gt;&amp;lt;w:t&amp;gt;.  7 MRSA §1751, first ¶,&amp;lt;/w:t&amp;gt;&amp;lt;/w:r&amp;gt;&amp;lt;w:r&amp;gt;&amp;lt;w:t xml:space="preserve"&amp;gt; as amended by PL 2005, c. 146, §1, is further &amp;lt;/w:t&amp;gt;&amp;lt;/w:r&amp;gt;&amp;lt;w:bookmarkStart w:id="84" w:name="_LINE__22_28c1194b_4428_4b44_8a3c_a1bd2f" /&amp;gt;&amp;lt;w:bookmarkEnd w:id="82" /&amp;gt;&amp;lt;w:r&amp;gt;&amp;lt;w:t&amp;gt;amended to read:&amp;lt;/w:t&amp;gt;&amp;lt;/w:r&amp;gt;&amp;lt;w:bookmarkEnd w:id="84" /&amp;gt;&amp;lt;/w:p&amp;gt;&amp;lt;w:p w:rsidR="003A0465" w:rsidRDefault="003A0465" w:rsidP="003A0465"&amp;gt;&amp;lt;w:pPr&amp;gt;&amp;lt;w:ind w:left="360" w:firstLine="360" /&amp;gt;&amp;lt;/w:pPr&amp;gt;&amp;lt;w:bookmarkStart w:id="85" w:name="_STATUTE_CONTENT__6e33c72f_c729_45e1_9d2" /&amp;gt;&amp;lt;w:bookmarkStart w:id="86" w:name="_STATUTE_P__8f290e9b_5090_43eb_a258_d046" /&amp;gt;&amp;lt;w:bookmarkStart w:id="87" w:name="_PAR__9_6bc2ad77_5904_4dd9_920e_719544a6" /&amp;gt;&amp;lt;w:bookmarkStart w:id="88" w:name="_LINE__23_44e01de1_f1ab_4133_a12b_504120" /&amp;gt;&amp;lt;w:bookmarkEnd w:id="79" /&amp;gt;&amp;lt;w:bookmarkEnd w:id="81" /&amp;gt;&amp;lt;w:r&amp;gt;&amp;lt;w:t xml:space="preserve"&amp;gt;As used in this chapter and &amp;lt;/w:t&amp;gt;&amp;lt;/w:r&amp;gt;&amp;lt;w:bookmarkStart w:id="89" w:name="_CROSS_REFERENCE__a27bda66_f48e_47b2_bd4" /&amp;gt;&amp;lt;w:r&amp;gt;&amp;lt;w:t&amp;gt;chapters 201&amp;lt;/w:t&amp;gt;&amp;lt;/w:r&amp;gt;&amp;lt;w:bookmarkEnd w:id="89" /&amp;gt;&amp;lt;w:r&amp;gt;&amp;lt;w:t xml:space="preserve"&amp;gt;, &amp;lt;/w:t&amp;gt;&amp;lt;/w:r&amp;gt;&amp;lt;w:bookmarkStart w:id="90" w:name="_CROSS_REFERENCE__be16bbe7_2110_4363_8d7" /&amp;gt;&amp;lt;w:r&amp;gt;&amp;lt;w:t&amp;gt;202&amp;lt;/w:t&amp;gt;&amp;lt;/w:r&amp;gt;&amp;lt;w:bookmarkEnd w:id="90" /&amp;gt;&amp;lt;w:r&amp;gt;&amp;lt;w:t&amp;gt;,&amp;lt;/w:t&amp;gt;&amp;lt;/w:r&amp;gt;&amp;lt;w:bookmarkStart w:id="91" w:name="_PROCESSED_CHANGE__b4bb02ba_5396_46a9_bc" /&amp;gt;&amp;lt;w:r&amp;gt;&amp;lt;w:t xml:space="preserve"&amp;gt; &amp;lt;/w:t&amp;gt;&amp;lt;/w:r&amp;gt;&amp;lt;w:bookmarkStart w:id="92" w:name="_CROSS_REFERENCE__251fb1c0_fcae_4363_95b" /&amp;gt;&amp;lt;w:del w:id="93" w:author="BPS" w:date="2023-02-06T11:28:00Z"&amp;gt;&amp;lt;w:r w:rsidDel="00837383"&amp;gt;&amp;lt;w:delText&amp;gt;202‑A&amp;lt;/w:delText&amp;gt;&amp;lt;/w:r&amp;gt;&amp;lt;w:bookmarkEnd w:id="92" /&amp;gt;&amp;lt;w:r w:rsidDel="00837383"&amp;gt;&amp;lt;w:delText&amp;gt;,&amp;lt;/w:delText&amp;gt;&amp;lt;/w:r&amp;gt;&amp;lt;/w:del&amp;gt;&amp;lt;w:bookmarkEnd w:id="91" /&amp;gt;&amp;lt;w:r&amp;gt;&amp;lt;w:t xml:space="preserve"&amp;gt; &amp;lt;/w:t&amp;gt;&amp;lt;/w:r&amp;gt;&amp;lt;w:bookmarkStart w:id="94" w:name="_CROSS_REFERENCE__e6641a30_6d66_4312_8e9" /&amp;gt;&amp;lt;w:r&amp;gt;&amp;lt;w:t&amp;gt;207&amp;lt;/w:t&amp;gt;&amp;lt;/w:r&amp;gt;&amp;lt;w:bookmarkEnd w:id="94" /&amp;gt;&amp;lt;w:r&amp;gt;&amp;lt;w:t xml:space="preserve"&amp;gt;, &amp;lt;/w:t&amp;gt;&amp;lt;/w:r&amp;gt;&amp;lt;w:bookmarkStart w:id="95" w:name="_CROSS_REFERENCE__d32274ea_9e2e_459d_af2" /&amp;gt;&amp;lt;w:r&amp;gt;&amp;lt;w:t&amp;gt;301&amp;lt;/w:t&amp;gt;&amp;lt;/w:r&amp;gt;&amp;lt;w:bookmarkEnd w:id="95" /&amp;gt;&amp;lt;w:r&amp;gt;&amp;lt;w:t xml:space="preserve"&amp;gt; and &amp;lt;/w:t&amp;gt;&amp;lt;/w:r&amp;gt;&amp;lt;w:bookmarkStart w:id="96" w:name="_CROSS_REFERENCE__05192d2b_d174_48bc_975" /&amp;gt;&amp;lt;w:r&amp;gt;&amp;lt;w:t&amp;gt;305&amp;lt;/w:t&amp;gt;&amp;lt;/w:r&amp;gt;&amp;lt;w:bookmarkEnd w:id="96" /&amp;gt;&amp;lt;w:r&amp;gt;&amp;lt;w:t xml:space="preserve"&amp;gt;, unless the &amp;lt;/w:t&amp;gt;&amp;lt;/w:r&amp;gt;&amp;lt;w:bookmarkStart w:id="97" w:name="_LINE__24_d1057ff6_6bcb_44ea_9020_1b708e" /&amp;gt;&amp;lt;w:bookmarkEnd w:id="88" /&amp;gt;&amp;lt;w:r&amp;gt;&amp;lt;w:t&amp;gt;context otherwise indicates, the following words have the following meanings.&amp;lt;/w:t&amp;gt;&amp;lt;/w:r&amp;gt;&amp;lt;w:bookmarkEnd w:id="85" /&amp;gt;&amp;lt;w:bookmarkEnd w:id="97" /&amp;gt;&amp;lt;/w:p&amp;gt;&amp;lt;w:p w:rsidR="003A0465" w:rsidRDefault="003A0465" w:rsidP="003A0465"&amp;gt;&amp;lt;w:pPr&amp;gt;&amp;lt;w:ind w:left="360" w:firstLine="360" /&amp;gt;&amp;lt;/w:pPr&amp;gt;&amp;lt;w:bookmarkStart w:id="98" w:name="_BILL_SECTION_HEADER__6ccd15b6_9370_493d" /&amp;gt;&amp;lt;w:bookmarkStart w:id="99" w:name="_BILL_SECTION__d11cd7d5_38ad_4493_8208_5" /&amp;gt;&amp;lt;w:bookmarkStart w:id="100" w:name="_PAR__10_cce51750_868d_4e9c_821b_c9111a7" /&amp;gt;&amp;lt;w:bookmarkStart w:id="101" w:name="_LINE__25_6851d324_dc0f_4550_9da9_5e07ff" /&amp;gt;&amp;lt;w:bookmarkEnd w:id="80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102" w:name="_BILL_SECTION_NUMBER__e47bc39a_ec10_49c8" /&amp;gt;&amp;lt;w:r&amp;gt;&amp;lt;w:rPr&amp;gt;&amp;lt;w:b /&amp;gt;&amp;lt;w:sz w:val="24" /&amp;gt;&amp;lt;/w:rPr&amp;gt;&amp;lt;w:t&amp;gt;5&amp;lt;/w:t&amp;gt;&amp;lt;/w:r&amp;gt;&amp;lt;w:bookmarkEnd w:id="102" /&amp;gt;&amp;lt;w:r&amp;gt;&amp;lt;w:rPr&amp;gt;&amp;lt;w:b /&amp;gt;&amp;lt;w:sz w:val="24" /&amp;gt;&amp;lt;/w:rPr&amp;gt;&amp;lt;w:t&amp;gt;.  7 MRSA §1751, sub-§2,&amp;lt;/w:t&amp;gt;&amp;lt;/w:r&amp;gt;&amp;lt;w:r&amp;gt;&amp;lt;w:t xml:space="preserve"&amp;gt; as amended by PL 2003, c. 386, §13, is further &amp;lt;/w:t&amp;gt;&amp;lt;/w:r&amp;gt;&amp;lt;w:bookmarkStart w:id="103" w:name="_LINE__26_90428e86_277d_4891_8918_b0719a" /&amp;gt;&amp;lt;w:bookmarkEnd w:id="101" /&amp;gt;&amp;lt;w:r&amp;gt;&amp;lt;w:t&amp;gt;amended to read:&amp;lt;/w:t&amp;gt;&amp;lt;/w:r&amp;gt;&amp;lt;w:bookmarkEnd w:id="103" /&amp;gt;&amp;lt;/w:p&amp;gt;&amp;lt;w:p w:rsidR="003A0465" w:rsidRDefault="003A0465" w:rsidP="003A0465"&amp;gt;&amp;lt;w:pPr&amp;gt;&amp;lt;w:ind w:left="360" w:firstLine="360" /&amp;gt;&amp;lt;/w:pPr&amp;gt;&amp;lt;w:bookmarkStart w:id="104" w:name="_STATUTE_NUMBER__3b21a9d9_5f2e_42e7_b340" /&amp;gt;&amp;lt;w:bookmarkStart w:id="105" w:name="_STATUTE_SS__19554980_0307_4556_bd7d_725" /&amp;gt;&amp;lt;w:bookmarkStart w:id="106" w:name="_PAR__11_9dd09daf_0907_4c21_8e38_4ab2622" /&amp;gt;&amp;lt;w:bookmarkStart w:id="107" w:name="_LINE__27_09004bda_5d49_47ea_9e35_a6849f" /&amp;gt;&amp;lt;w:bookmarkEnd w:id="98" /&amp;gt;&amp;lt;w:bookmarkEnd w:id="100" /&amp;gt;&amp;lt;w:r&amp;gt;&amp;lt;w:rPr&amp;gt;&amp;lt;w:b /&amp;gt;&amp;lt;/w:rPr&amp;gt;&amp;lt;w:t&amp;gt;2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8" w:name="_STATUTE_HEADNOTE__b339fde6_6639_49ed_81" /&amp;gt;&amp;lt;w:r&amp;gt;&amp;lt;w:rPr&amp;gt;&amp;lt;w:b /&amp;gt;&amp;lt;/w:rPr&amp;gt;&amp;lt;w:t&amp;gt;Domestic animals.&amp;lt;/w:t&amp;gt;&amp;lt;/w:r&amp;gt;&amp;lt;w:bookmarkEnd w:id="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" w:name="_STATUTE_CONTENT__c9cfccd9_c489_45fe_b5b" /&amp;gt;&amp;lt;w:r&amp;gt;&amp;lt;w:t xml:space="preserve"&amp;gt;"Domestic animals" means cattle, equines, goats, sheep, swine, &amp;lt;/w:t&amp;gt;&amp;lt;/w:r&amp;gt;&amp;lt;w:bookmarkStart w:id="110" w:name="_LINE__28_13e49d00_665c_447c_b886_4e47ca" /&amp;gt;&amp;lt;w:bookmarkEnd w:id="107" /&amp;gt;&amp;lt;w:r&amp;gt;&amp;lt;w:t&amp;gt;cats, dogs, domesticated cervids or other domesticated animals&amp;lt;/w:t&amp;gt;&amp;lt;/w:r&amp;gt;&amp;lt;w:bookmarkStart w:id="111" w:name="_PROCESSED_CHANGE__2aa6a9b3_babf_41ca_8b" /&amp;gt;&amp;lt;w:del w:id="112" w:author="BPS" w:date="2023-02-06T11:28:00Z"&amp;gt;&amp;lt;w:r w:rsidDel="00837383"&amp;gt;&amp;lt;w:delText xml:space="preserve"&amp;gt;; large game as defined in &amp;lt;/w:delText&amp;gt;&amp;lt;/w:r&amp;gt;&amp;lt;w:bookmarkStart w:id="113" w:name="_CROSS_REFERENCE__d8edfd39_bea3_440b_ba6" /&amp;gt;&amp;lt;w:bookmarkStart w:id="114" w:name="_LINE__29_3258c5ea_181d_4ad0_a425_df2fac" /&amp;gt;&amp;lt;w:bookmarkEnd w:id="110" /&amp;gt;&amp;lt;w:r w:rsidDel="00837383"&amp;gt;&amp;lt;w:delText&amp;gt;section 1341, subsection 5&amp;lt;/w:delText&amp;gt;&amp;lt;/w:r&amp;gt;&amp;lt;w:bookmarkEnd w:id="113" /&amp;gt;&amp;lt;w:r w:rsidDel="00837383"&amp;gt;&amp;lt;w:delText&amp;gt;;&amp;lt;/w:delText&amp;gt;&amp;lt;/w:r&amp;gt;&amp;lt;/w:del&amp;gt;&amp;lt;w:bookmarkEnd w:id="111" /&amp;gt;&amp;lt;w:r&amp;gt;&amp;lt;w:t xml:space="preserve"&amp;gt; and poultry.&amp;lt;/w:t&amp;gt;&amp;lt;/w:r&amp;gt;&amp;lt;w:bookmarkEnd w:id="109" /&amp;gt;&amp;lt;w:bookmarkEnd w:id="114" /&amp;gt;&amp;lt;/w:p&amp;gt;&amp;lt;w:p w:rsidR="003A0465" w:rsidRDefault="003A0465" w:rsidP="003A0465"&amp;gt;&amp;lt;w:pPr&amp;gt;&amp;lt;w:ind w:left="360" w:firstLine="360" /&amp;gt;&amp;lt;/w:pPr&amp;gt;&amp;lt;w:bookmarkStart w:id="115" w:name="_BILL_SECTION_HEADER__b6696e51_14e6_4702" /&amp;gt;&amp;lt;w:bookmarkStart w:id="116" w:name="_BILL_SECTION__7bf84d4c_1074_456c_9b2e_7" /&amp;gt;&amp;lt;w:bookmarkStart w:id="117" w:name="_PAR__12_65b8b2ca_8e51_4090_99c0_abfac90" /&amp;gt;&amp;lt;w:bookmarkStart w:id="118" w:name="_LINE__30_0f77d0cf_5d42_4324_99e7_0aa509" /&amp;gt;&amp;lt;w:bookmarkEnd w:id="99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19" w:name="_BILL_SECTION_NUMBER__7aa17c58_0f92_4124" /&amp;gt;&amp;lt;w:r&amp;gt;&amp;lt;w:rPr&amp;gt;&amp;lt;w:b /&amp;gt;&amp;lt;w:sz w:val="24" /&amp;gt;&amp;lt;/w:rPr&amp;gt;&amp;lt;w:t&amp;gt;6&amp;lt;/w:t&amp;gt;&amp;lt;/w:r&amp;gt;&amp;lt;w:bookmarkEnd w:id="119" /&amp;gt;&amp;lt;w:r&amp;gt;&amp;lt;w:rPr&amp;gt;&amp;lt;w:b /&amp;gt;&amp;lt;w:sz w:val="24" /&amp;gt;&amp;lt;/w:rPr&amp;gt;&amp;lt;w:t&amp;gt;.  7 MRSA §1752,&amp;lt;/w:t&amp;gt;&amp;lt;/w:r&amp;gt;&amp;lt;w:r&amp;gt;&amp;lt;w:t xml:space="preserve"&amp;gt; as amended by PL 2003, c. 386, §14, is further amended to &amp;lt;/w:t&amp;gt;&amp;lt;/w:r&amp;gt;&amp;lt;w:bookmarkStart w:id="120" w:name="_LINE__31_a441836a_cf8a_431c_ace9_e029c4" /&amp;gt;&amp;lt;w:bookmarkEnd w:id="118" /&amp;gt;&amp;lt;w:r&amp;gt;&amp;lt;w:t&amp;gt;read:&amp;lt;/w:t&amp;gt;&amp;lt;/w:r&amp;gt;&amp;lt;w:bookmarkEnd w:id="120" /&amp;gt;&amp;lt;/w:p&amp;gt;&amp;lt;w:p w:rsidR="003A0465" w:rsidRDefault="003A0465" w:rsidP="003A0465"&amp;gt;&amp;lt;w:pPr&amp;gt;&amp;lt;w:ind w:left="1080" w:hanging="720" /&amp;gt;&amp;lt;/w:pPr&amp;gt;&amp;lt;w:bookmarkStart w:id="121" w:name="_STATUTE_S__a73ecada_e6a1_425b_8567_66e3" /&amp;gt;&amp;lt;w:bookmarkStart w:id="122" w:name="_PAR__13_d674e62e_1e60_4db0_9586_5308fea" /&amp;gt;&amp;lt;w:bookmarkStart w:id="123" w:name="_LINE__32_33391307_0b32_4384_a162_a7093a" /&amp;gt;&amp;lt;w:bookmarkEnd w:id="115" /&amp;gt;&amp;lt;w:bookmarkEnd w:id="117" /&amp;gt;&amp;lt;w:r&amp;gt;&amp;lt;w:rPr&amp;gt;&amp;lt;w:b /&amp;gt;&amp;lt;/w:rPr&amp;gt;&amp;lt;w:t&amp;gt;§&amp;lt;/w:t&amp;gt;&amp;lt;/w:r&amp;gt;&amp;lt;w:bookmarkStart w:id="124" w:name="_STATUTE_NUMBER__a73d073b_4248_4b4c_af90" /&amp;gt;&amp;lt;w:r&amp;gt;&amp;lt;w:rPr&amp;gt;&amp;lt;w:b /&amp;gt;&amp;lt;/w:rPr&amp;gt;&amp;lt;w:t&amp;gt;1752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5" w:name="_STATUTE_HEADNOTE__62dd24ba_bf0e_4305_bc" /&amp;gt;&amp;lt;w:r&amp;gt;&amp;lt;w:rPr&amp;gt;&amp;lt;w:b /&amp;gt;&amp;lt;/w:rPr&amp;gt;&amp;lt;w:t&amp;gt;Rules&amp;lt;/w:t&amp;gt;&amp;lt;/w:r&amp;gt;&amp;lt;w:bookmarkEnd w:id="123" /&amp;gt;&amp;lt;w:bookmarkEnd w:id="125" /&amp;gt;&amp;lt;/w:p&amp;gt;&amp;lt;w:p w:rsidR="003A0465" w:rsidRDefault="003A0465" w:rsidP="003A0465"&amp;gt;&amp;lt;w:pPr&amp;gt;&amp;lt;w:ind w:left="360" w:firstLine="360" /&amp;gt;&amp;lt;/w:pPr&amp;gt;&amp;lt;w:bookmarkStart w:id="126" w:name="_STATUTE_CONTENT__209f3dd1_5a4e_43a9_89a" /&amp;gt;&amp;lt;w:bookmarkStart w:id="127" w:name="_STATUTE_P__be8fdf31_41b8_4dd2_a6dd_e52b" /&amp;gt;&amp;lt;w:bookmarkStart w:id="128" w:name="_PAR__14_72248ea6_40bc_4484_9c8b_61d0dc1" /&amp;gt;&amp;lt;w:bookmarkStart w:id="129" w:name="_LINE__33_d4341c1e_8335_4763_a122_b9258a" /&amp;gt;&amp;lt;w:bookmarkEnd w:id="122" /&amp;gt;&amp;lt;w:r&amp;gt;&amp;lt;w:t xml:space="preserve"&amp;gt;The commissioner shall adopt rules that are necessary for the enforcement of &amp;lt;/w:t&amp;gt;&amp;lt;/w:r&amp;gt;&amp;lt;w:bookmarkStart w:id="130" w:name="_CROSS_REFERENCE__7faaa3f7_3271_4980_882" /&amp;gt;&amp;lt;w:r&amp;gt;&amp;lt;w:t xml:space="preserve"&amp;gt;chapters &amp;lt;/w:t&amp;gt;&amp;lt;/w:r&amp;gt;&amp;lt;w:bookmarkStart w:id="131" w:name="_LINE__34_5738ef76_61e6_418b_abdc_b2bc2d" /&amp;gt;&amp;lt;w:bookmarkEnd w:id="129" /&amp;gt;&amp;lt;w:r&amp;gt;&amp;lt;w:t&amp;gt;201&amp;lt;/w:t&amp;gt;&amp;lt;/w:r&amp;gt;&amp;lt;w:bookmarkEnd w:id="130" /&amp;gt;&amp;lt;w:r&amp;gt;&amp;lt;w:t xml:space="preserve"&amp;gt;, &amp;lt;/w:t&amp;gt;&amp;lt;/w:r&amp;gt;&amp;lt;w:bookmarkStart w:id="132" w:name="_CROSS_REFERENCE__05d20693_5b77_43a7_813" /&amp;gt;&amp;lt;w:r&amp;gt;&amp;lt;w:t&amp;gt;202&amp;lt;/w:t&amp;gt;&amp;lt;/w:r&amp;gt;&amp;lt;w:bookmarkEnd w:id="132" /&amp;gt;&amp;lt;w:r&amp;gt;&amp;lt;w:t&amp;gt;,&amp;lt;/w:t&amp;gt;&amp;lt;/w:r&amp;gt;&amp;lt;w:bookmarkStart w:id="133" w:name="_PROCESSED_CHANGE__ad20946d_f1ba_44ad_84" /&amp;gt;&amp;lt;w:r&amp;gt;&amp;lt;w:t xml:space="preserve"&amp;gt; &amp;lt;/w:t&amp;gt;&amp;lt;/w:r&amp;gt;&amp;lt;w:bookmarkStart w:id="134" w:name="_CROSS_REFERENCE__33861467_a9fa_4cc4_9f1" /&amp;gt;&amp;lt;w:del w:id="135" w:author="BPS" w:date="2023-02-06T11:29:00Z"&amp;gt;&amp;lt;w:r w:rsidDel="00837383"&amp;gt;&amp;lt;w:delText&amp;gt;202‑A&amp;lt;/w:delText&amp;gt;&amp;lt;/w:r&amp;gt;&amp;lt;w:bookmarkEnd w:id="134" /&amp;gt;&amp;lt;w:r w:rsidDel="00837383"&amp;gt;&amp;lt;w:delText&amp;gt;,&amp;lt;/w:delText&amp;gt;&amp;lt;/w:r&amp;gt;&amp;lt;/w:del&amp;gt;&amp;lt;w:bookmarkEnd w:id="133" /&amp;gt;&amp;lt;w:r&amp;gt;&amp;lt;w:t xml:space="preserve"&amp;gt; &amp;lt;/w:t&amp;gt;&amp;lt;/w:r&amp;gt;&amp;lt;w:bookmarkStart w:id="136" w:name="_CROSS_REFERENCE__67480c88_aea4_4e1e_91a" /&amp;gt;&amp;lt;w:r&amp;gt;&amp;lt;w:t&amp;gt;207&amp;lt;/w:t&amp;gt;&amp;lt;/w:r&amp;gt;&amp;lt;w:bookmarkEnd w:id="136" /&amp;gt;&amp;lt;w:r&amp;gt;&amp;lt;w:t xml:space="preserve"&amp;gt;, &amp;lt;/w:t&amp;gt;&amp;lt;/w:r&amp;gt;&amp;lt;w:bookmarkStart w:id="137" w:name="_CROSS_REFERENCE__0eb53c3a_5f3b_48a1_9ac" /&amp;gt;&amp;lt;w:r&amp;gt;&amp;lt;w:t&amp;gt;301&amp;lt;/w:t&amp;gt;&amp;lt;/w:r&amp;gt;&amp;lt;w:bookmarkEnd w:id="137" /&amp;gt;&amp;lt;w:r&amp;gt;&amp;lt;w:t xml:space="preserve"&amp;gt;, &amp;lt;/w:t&amp;gt;&amp;lt;/w:r&amp;gt;&amp;lt;w:bookmarkStart w:id="138" w:name="_CROSS_REFERENCE__9c87a4d2_8fee_45f8_b88" /&amp;gt;&amp;lt;w:r&amp;gt;&amp;lt;w:t&amp;gt;303&amp;lt;/w:t&amp;gt;&amp;lt;/w:r&amp;gt;&amp;lt;w:bookmarkEnd w:id="138" /&amp;gt;&amp;lt;w:r&amp;gt;&amp;lt;w:t xml:space="preserve"&amp;gt; and &amp;lt;/w:t&amp;gt;&amp;lt;/w:r&amp;gt;&amp;lt;w:bookmarkStart w:id="139" w:name="_CROSS_REFERENCE__10eb1f6b_406c_466a_99d" /&amp;gt;&amp;lt;w:r&amp;gt;&amp;lt;w:t&amp;gt;305&amp;lt;/w:t&amp;gt;&amp;lt;/w:r&amp;gt;&amp;lt;w:bookmarkEnd w:id="139" /&amp;gt;&amp;lt;w:r&amp;gt;&amp;lt;w:t xml:space="preserve"&amp;gt;.  Rules adopted pursuant to this section are routine &amp;lt;/w:t&amp;gt;&amp;lt;/w:r&amp;gt;&amp;lt;w:bookmarkStart w:id="140" w:name="_LINE__35_4cc1f521_ab35_4d24_af73_977300" /&amp;gt;&amp;lt;w:bookmarkEnd w:id="131" /&amp;gt;&amp;lt;w:r&amp;gt;&amp;lt;w:t xml:space="preserve"&amp;gt;technical rules as defined in &amp;lt;/w:t&amp;gt;&amp;lt;/w:r&amp;gt;&amp;lt;w:bookmarkStart w:id="141" w:name="_CROSS_REFERENCE__970de3f7_55cf_44f1_aaf" /&amp;gt;&amp;lt;w:r&amp;gt;&amp;lt;w:t&amp;gt;Title 5, chapter 375, subchapter 2‑A&amp;lt;/w:t&amp;gt;&amp;lt;/w:r&amp;gt;&amp;lt;w:bookmarkEnd w:id="141" /&amp;gt;&amp;lt;w:r&amp;gt;&amp;lt;w:t&amp;gt;.&amp;lt;/w:t&amp;gt;&amp;lt;/w:r&amp;gt;&amp;lt;w:bookmarkEnd w:id="126" /&amp;gt;&amp;lt;w:bookmarkEnd w:id="140" /&amp;gt;&amp;lt;/w:p&amp;gt;&amp;lt;w:p w:rsidR="003A0465" w:rsidRDefault="003A0465" w:rsidP="003A0465"&amp;gt;&amp;lt;w:pPr&amp;gt;&amp;lt;w:ind w:left="360" w:firstLine="360" /&amp;gt;&amp;lt;/w:pPr&amp;gt;&amp;lt;w:bookmarkStart w:id="142" w:name="_BILL_SECTION_HEADER__6f68b3ff_49e0_45a5" /&amp;gt;&amp;lt;w:bookmarkStart w:id="143" w:name="_BILL_SECTION__ae7a85c7_a16d_4964_95b3_e" /&amp;gt;&amp;lt;w:bookmarkStart w:id="144" w:name="_PAR__15_c49859e4_b7d0_4079_bddf_59ea0b5" /&amp;gt;&amp;lt;w:bookmarkStart w:id="145" w:name="_LINE__36_d2379d4f_4fc9_4341_a382_9ac5d2" /&amp;gt;&amp;lt;w:bookmarkEnd w:id="116" /&amp;gt;&amp;lt;w:bookmarkEnd w:id="121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46" w:name="_BILL_SECTION_NUMBER__7d03e580_1d10_4df7" /&amp;gt;&amp;lt;w:r&amp;gt;&amp;lt;w:rPr&amp;gt;&amp;lt;w:b /&amp;gt;&amp;lt;w:sz w:val="24" /&amp;gt;&amp;lt;/w:rPr&amp;gt;&amp;lt;w:t&amp;gt;7&amp;lt;/w:t&amp;gt;&amp;lt;/w:r&amp;gt;&amp;lt;w:bookmarkEnd w:id="146" /&amp;gt;&amp;lt;w:r&amp;gt;&amp;lt;w:rPr&amp;gt;&amp;lt;w:b /&amp;gt;&amp;lt;w:sz w:val="24" /&amp;gt;&amp;lt;/w:rPr&amp;gt;&amp;lt;w:t&amp;gt;.  7 MRSA §4011, sub-§1, ¶G,&amp;lt;/w:t&amp;gt;&amp;lt;/w:r&amp;gt;&amp;lt;w:r&amp;gt;&amp;lt;w:t xml:space="preserve"&amp;gt; as amended by PL 2013, c. 115, §15, is further &amp;lt;/w:t&amp;gt;&amp;lt;/w:r&amp;gt;&amp;lt;w:bookmarkStart w:id="147" w:name="_LINE__37_1fbb982c_d951_43ed_a772_d272cd" /&amp;gt;&amp;lt;w:bookmarkEnd w:id="145" /&amp;gt;&amp;lt;w:r&amp;gt;&amp;lt;w:t&amp;gt;amended to read:&amp;lt;/w:t&amp;gt;&amp;lt;/w:r&amp;gt;&amp;lt;w:bookmarkEnd w:id="147" /&amp;gt;&amp;lt;/w:p&amp;gt;&amp;lt;w:p w:rsidR="003A0465" w:rsidRDefault="003A0465" w:rsidP="003A0465"&amp;gt;&amp;lt;w:pPr&amp;gt;&amp;lt;w:ind w:left="720" /&amp;gt;&amp;lt;/w:pPr&amp;gt;&amp;lt;w:bookmarkStart w:id="148" w:name="_STATUTE_NUMBER__48e60dd5_1378_4b85_b6fc" /&amp;gt;&amp;lt;w:bookmarkStart w:id="149" w:name="_STATUTE_P__3eba0da2_226d_4e2d_986c_f6e0" /&amp;gt;&amp;lt;w:bookmarkStart w:id="150" w:name="_PAR__16_2b818f16_9df4_4914_ac49_ffae10d" /&amp;gt;&amp;lt;w:bookmarkStart w:id="151" w:name="_LINE__38_85dacb37_dffa_42d6_9b4b_29c49b" /&amp;gt;&amp;lt;w:bookmarkEnd w:id="142" /&amp;gt;&amp;lt;w:bookmarkEnd w:id="144" /&amp;gt;&amp;lt;w:r&amp;gt;&amp;lt;w:t&amp;gt;G&amp;lt;/w:t&amp;gt;&amp;lt;/w:r&amp;gt;&amp;lt;w:bookmarkEnd w:id="148" /&amp;gt;&amp;lt;w:r&amp;gt;&amp;lt;w:t xml:space="preserve"&amp;gt;.  &amp;lt;/w:t&amp;gt;&amp;lt;/w:r&amp;gt;&amp;lt;w:bookmarkStart w:id="152" w:name="_STATUTE_CONTENT__7a0e869f_baeb_4e9d_8f9" /&amp;gt;&amp;lt;w:r&amp;gt;&amp;lt;w:t xml:space="preserve"&amp;gt;Hunts, traps or sells for the purpose of hunting any animal, except as permitted &amp;lt;/w:t&amp;gt;&amp;lt;/w:r&amp;gt;&amp;lt;w:bookmarkStart w:id="153" w:name="_LINE__39_9ffd4068_6fbf_4a7d_ac04_fe20c3" /&amp;gt;&amp;lt;w:bookmarkEnd w:id="151" /&amp;gt;&amp;lt;w:r&amp;gt;&amp;lt;w:t&amp;gt;pursuant to&amp;lt;/w:t&amp;gt;&amp;lt;/w:r&amp;gt;&amp;lt;w:bookmarkStart w:id="154" w:name="_PROCESSED_CHANGE__d29367a3_2108_4185_b9" /&amp;gt;&amp;lt;w:r&amp;gt;&amp;lt;w:t xml:space="preserve"&amp;gt; &amp;lt;/w:t&amp;gt;&amp;lt;/w:r&amp;gt;&amp;lt;w:bookmarkStart w:id="155" w:name="_CROSS_REFERENCE__dd54435b_fe46_4bde_901" /&amp;gt;&amp;lt;w:del w:id="156" w:author="BPS" w:date="2023-02-06T11:29:00Z"&amp;gt;&amp;lt;w:r w:rsidDel="00837383"&amp;gt;&amp;lt;w:delText&amp;gt;chapter 202‑A&amp;lt;/w:delText&amp;gt;&amp;lt;/w:r&amp;gt;&amp;lt;w:bookmarkEnd w:id="155" /&amp;gt;&amp;lt;w:r w:rsidDel="00837383"&amp;gt;&amp;lt;w:delText xml:space="preserve"&amp;gt; and&amp;lt;/w:delText&amp;gt;&amp;lt;/w:r&amp;gt;&amp;lt;/w:del&amp;gt;&amp;lt;w:bookmarkEnd w:id="154" /&amp;gt;&amp;lt;w:r&amp;gt;&amp;lt;w:t xml:space="preserve"&amp;gt; &amp;lt;/w:t&amp;gt;&amp;lt;/w:r&amp;gt;&amp;lt;w:bookmarkStart w:id="157" w:name="_CROSS_REFERENCE__f57991a2_1b75_4c30_801" /&amp;gt;&amp;lt;w:r&amp;gt;&amp;lt;w:t&amp;gt;Title 12, Part&amp;lt;/w:t&amp;gt;&amp;lt;/w:r&amp;gt;&amp;lt;w:bookmarkEnd w:id="157" /&amp;gt;&amp;lt;w:r&amp;gt;&amp;lt;w:t xml:space="preserve"&amp;gt; 13, and excluding humane trapping of &amp;lt;/w:t&amp;gt;&amp;lt;/w:r&amp;gt;&amp;lt;w:bookmarkStart w:id="158" w:name="_LINE__40_83167ef7_f639_4625_91a8_741fca" /&amp;gt;&amp;lt;w:bookmarkEnd w:id="153" /&amp;gt;&amp;lt;w:r&amp;gt;&amp;lt;w:t&amp;gt;animals for population control efforts or animal control pursuant to this Part;&amp;lt;/w:t&amp;gt;&amp;lt;/w:r&amp;gt;&amp;lt;w:bookmarkEnd w:id="152" /&amp;gt;&amp;lt;w:bookmarkEnd w:id="158" /&amp;gt;&amp;lt;/w:p&amp;gt;&amp;lt;w:p w:rsidR="003A0465" w:rsidRDefault="003A0465" w:rsidP="003A0465"&amp;gt;&amp;lt;w:pPr&amp;gt;&amp;lt;w:ind w:left="360" w:firstLine="360" /&amp;gt;&amp;lt;/w:pPr&amp;gt;&amp;lt;w:bookmarkStart w:id="159" w:name="_BILL_SECTION_HEADER__a2418f4f_d47c_4823" /&amp;gt;&amp;lt;w:bookmarkStart w:id="160" w:name="_BILL_SECTION__cedee3fa_ead5_4944_9ca3_9" /&amp;gt;&amp;lt;w:bookmarkStart w:id="161" w:name="_PAGE__2_83bee463_faa8_4c51_862e_f8350ae" /&amp;gt;&amp;lt;w:bookmarkStart w:id="162" w:name="_PAR__1_18af6c27_ab4f_4a04_a48b_1cf0c73f" /&amp;gt;&amp;lt;w:bookmarkStart w:id="163" w:name="_LINE__1_8bf944b6_bfbc_4ea3_b675_9b893a5" /&amp;gt;&amp;lt;w:bookmarkEnd w:id="3" /&amp;gt;&amp;lt;w:bookmarkEnd w:id="143" /&amp;gt;&amp;lt;w:bookmarkEnd w:id="149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64" w:name="_BILL_SECTION_NUMBER__ed8138c2_68e3_4ec9" /&amp;gt;&amp;lt;w:r&amp;gt;&amp;lt;w:rPr&amp;gt;&amp;lt;w:b /&amp;gt;&amp;lt;w:sz w:val="24" /&amp;gt;&amp;lt;/w:rPr&amp;gt;&amp;lt;w:t&amp;gt;8&amp;lt;/w:t&amp;gt;&amp;lt;/w:r&amp;gt;&amp;lt;w:bookmarkEnd w:id="164" /&amp;gt;&amp;lt;w:r&amp;gt;&amp;lt;w:rPr&amp;gt;&amp;lt;w:b /&amp;gt;&amp;lt;w:sz w:val="24" /&amp;gt;&amp;lt;/w:rPr&amp;gt;&amp;lt;w:t&amp;gt;.  7 MRSA §4015, sub-§5,&amp;lt;/w:t&amp;gt;&amp;lt;/w:r&amp;gt;&amp;lt;w:r&amp;gt;&amp;lt;w:t xml:space="preserve"&amp;gt; as amended by PL 2011, c. 76, §2, is further &amp;lt;/w:t&amp;gt;&amp;lt;/w:r&amp;gt;&amp;lt;w:bookmarkStart w:id="165" w:name="_LINE__2_87bdb4a3_35ce_45a9_bf50_438eb79" /&amp;gt;&amp;lt;w:bookmarkEnd w:id="163" /&amp;gt;&amp;lt;w:r&amp;gt;&amp;lt;w:t&amp;gt;amended to read:&amp;lt;/w:t&amp;gt;&amp;lt;/w:r&amp;gt;&amp;lt;w:bookmarkEnd w:id="165" /&amp;gt;&amp;lt;/w:p&amp;gt;&amp;lt;w:p w:rsidR="003A0465" w:rsidRDefault="003A0465" w:rsidP="003A0465"&amp;gt;&amp;lt;w:pPr&amp;gt;&amp;lt;w:ind w:left="360" w:firstLine="360" /&amp;gt;&amp;lt;/w:pPr&amp;gt;&amp;lt;w:bookmarkStart w:id="166" w:name="_STATUTE_NUMBER__1168c1a2_a1be_40e8_9802" /&amp;gt;&amp;lt;w:bookmarkStart w:id="167" w:name="_STATUTE_SS__df4a6ade_a195_4a21_8ba1_024" /&amp;gt;&amp;lt;w:bookmarkStart w:id="168" w:name="_PAR__2_22edc821_9287_45e0_bcbf_fde0a3b1" /&amp;gt;&amp;lt;w:bookmarkStart w:id="169" w:name="_LINE__3_a9e75358_bdda_421f_927d_81048af" /&amp;gt;&amp;lt;w:bookmarkEnd w:id="159" /&amp;gt;&amp;lt;w:bookmarkEnd w:id="162" /&amp;gt;&amp;lt;w:r&amp;gt;&amp;lt;w:rPr&amp;gt;&amp;lt;w:b /&amp;gt;&amp;lt;/w:rPr&amp;gt;&amp;lt;w:t&amp;gt;5&amp;lt;/w:t&amp;gt;&amp;lt;/w:r&amp;gt;&amp;lt;w:bookmarkEnd w:id="166" /&amp;gt;&amp;lt;w:r&amp;gt;&amp;lt;w:rPr&amp;gt;&amp;lt;w:b /&amp;gt;&amp;lt;/w:rPr&amp;gt;&amp;lt;w:t xml:space="preserve"&amp;gt;.  &amp;lt;/w:t&amp;gt;&amp;lt;/w:r&amp;gt;&amp;lt;w:bookmarkStart w:id="170" w:name="_STATUTE_HEADNOTE__2466c7b0_938d_41cb_98" /&amp;gt;&amp;lt;w:r&amp;gt;&amp;lt;w:rPr&amp;gt;&amp;lt;w:b /&amp;gt;&amp;lt;/w:rPr&amp;gt;&amp;lt;w:t&amp;gt;Livestock.&amp;lt;/w:t&amp;gt;&amp;lt;/w:r&amp;gt;&amp;lt;w:bookmarkEnd w:id="1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1" w:name="_STATUTE_CONTENT__bddb7ea9_4d3f_43c2_95a" /&amp;gt;&amp;lt;w:r&amp;gt;&amp;lt;w:t xml:space="preserve"&amp;gt;Livestock must be provided with shelter suitable for the health of the &amp;lt;/w:t&amp;gt;&amp;lt;/w:r&amp;gt;&amp;lt;w:bookmarkStart w:id="172" w:name="_LINE__4_1fa2516c_5e15_4dfc_a367_8a2bdc5" /&amp;gt;&amp;lt;w:bookmarkEnd w:id="169" /&amp;gt;&amp;lt;w:r&amp;gt;&amp;lt;w:t xml:space="preserve"&amp;gt;animal.  Except as provided in &amp;lt;/w:t&amp;gt;&amp;lt;/w:r&amp;gt;&amp;lt;w:bookmarkStart w:id="173" w:name="_CROSS_REFERENCE__671f425e_258b_4271_8e2" /&amp;gt;&amp;lt;w:r&amp;gt;&amp;lt;w:t&amp;gt;subsection 5‑A&amp;lt;/w:t&amp;gt;&amp;lt;/w:r&amp;gt;&amp;lt;w:bookmarkEnd w:id="173" /&amp;gt;&amp;lt;w:r&amp;gt;&amp;lt;w:t xml:space="preserve"&amp;gt;, livestock must have access to a constructed &amp;lt;/w:t&amp;gt;&amp;lt;/w:r&amp;gt;&amp;lt;w:bookmarkStart w:id="174" w:name="_LINE__5_ddea7cb5_d8cd_4d72_97a0_9137fc8" /&amp;gt;&amp;lt;w:bookmarkEnd w:id="172" /&amp;gt;&amp;lt;w:r&amp;gt;&amp;lt;w:t xml:space="preserve"&amp;gt;or natural shelter that is large enough to accommodate all livestock comfortably at one &amp;lt;/w:t&amp;gt;&amp;lt;/w:r&amp;gt;&amp;lt;w:bookmarkStart w:id="175" w:name="_LINE__6_08bfddd6_073d_47fc_98cb_1d7724b" /&amp;gt;&amp;lt;w:bookmarkEnd w:id="174" /&amp;gt;&amp;lt;w:r&amp;gt;&amp;lt;w:t xml:space="preserve"&amp;gt;time.  The shelter should be well drained and protect the livestock from direct sun, rain, &amp;lt;/w:t&amp;gt;&amp;lt;/w:r&amp;gt;&amp;lt;w:bookmarkStart w:id="176" w:name="_LINE__7_9d2e403c_e8a5_40da_9309_1ab11af" /&amp;gt;&amp;lt;w:bookmarkEnd w:id="175" /&amp;gt;&amp;lt;w:r&amp;gt;&amp;lt;w:t xml:space="preserve"&amp;gt;wind and other inclement weather.  Notwithstanding this subsection, shelter for equines &amp;lt;/w:t&amp;gt;&amp;lt;/w:r&amp;gt;&amp;lt;w:bookmarkStart w:id="177" w:name="_LINE__8_37340f80_691f_4fcb_96b8_e13fc39" /&amp;gt;&amp;lt;w:bookmarkEnd w:id="176" /&amp;gt;&amp;lt;w:r&amp;gt;&amp;lt;w:t xml:space="preserve"&amp;gt;must be provided in accordance with &amp;lt;/w:t&amp;gt;&amp;lt;/w:r&amp;gt;&amp;lt;w:bookmarkStart w:id="178" w:name="_CROSS_REFERENCE__7fa210d4_c055_4ecf_a98" /&amp;gt;&amp;lt;w:r&amp;gt;&amp;lt;w:t&amp;gt;subsection 2, paragraph B&amp;lt;/w:t&amp;gt;&amp;lt;/w:r&amp;gt;&amp;lt;w:bookmarkEnd w:id="178" /&amp;gt;&amp;lt;w:r&amp;gt;&amp;lt;w:t&amp;gt;, subparagraph (1).&amp;lt;/w:t&amp;gt;&amp;lt;/w:r&amp;gt;&amp;lt;w:bookmarkStart w:id="179" w:name="_PROCESSED_CHANGE__f7960e20_687c_4923_a8" /&amp;gt;&amp;lt;w:r&amp;gt;&amp;lt;w:t xml:space="preserve"&amp;gt;  &amp;lt;/w:t&amp;gt;&amp;lt;/w:r&amp;gt;&amp;lt;w:del w:id="180" w:author="BPS" w:date="2023-02-06T11:30:00Z"&amp;gt;&amp;lt;w:r w:rsidDel="00837383"&amp;gt;&amp;lt;w:delText xml:space="preserve"&amp;gt;For &amp;lt;/w:delText&amp;gt;&amp;lt;/w:r&amp;gt;&amp;lt;w:bookmarkStart w:id="181" w:name="_LINE__9_33b614f7_97a3_4c6c_88f2_0031ad8" /&amp;gt;&amp;lt;w:bookmarkEnd w:id="177" /&amp;gt;&amp;lt;w:r w:rsidDel="00837383"&amp;gt;&amp;lt;w:delText xml:space="preserve"&amp;gt;purposes of this subsection, "livestock" includes large game as defined in &amp;lt;/w:delText&amp;gt;&amp;lt;/w:r&amp;gt;&amp;lt;w:bookmarkStart w:id="182" w:name="_CROSS_REFERENCE__d36cc6db_4e0c_4384_91e" /&amp;gt;&amp;lt;w:r w:rsidDel="00837383"&amp;gt;&amp;lt;w:delText xml:space="preserve"&amp;gt;section 1341, &amp;lt;/w:delText&amp;gt;&amp;lt;/w:r&amp;gt;&amp;lt;w:bookmarkStart w:id="183" w:name="_LINE__10_32f35d31_7fa1_4986_a140_8c9601" /&amp;gt;&amp;lt;w:bookmarkEnd w:id="181" /&amp;gt;&amp;lt;w:r w:rsidDel="00837383"&amp;gt;&amp;lt;w:delText&amp;gt;subsection 5&amp;lt;/w:delText&amp;gt;&amp;lt;/w:r&amp;gt;&amp;lt;w:bookmarkEnd w:id="182" /&amp;gt;&amp;lt;w:r w:rsidDel="00837383"&amp;gt;&amp;lt;w:delText xml:space="preserve"&amp;gt; kept at a licensed commercial large game shooting area as defined in &amp;lt;/w:delText&amp;gt;&amp;lt;/w:r&amp;gt;&amp;lt;w:bookmarkStart w:id="184" w:name="_CROSS_REFERENCE__fa803ba0_e3a2_4fe0_b4d" /&amp;gt;&amp;lt;w:r w:rsidDel="00837383"&amp;gt;&amp;lt;w:delText xml:space="preserve"&amp;gt;section &amp;lt;/w:delText&amp;gt;&amp;lt;/w:r&amp;gt;&amp;lt;w:bookmarkStart w:id="185" w:name="_LINE__11_ec3a3e62_de4a_45a5_9a72_934ee1" /&amp;gt;&amp;lt;w:bookmarkEnd w:id="183" /&amp;gt;&amp;lt;w:r w:rsidDel="00837383"&amp;gt;&amp;lt;w:delText&amp;gt;1341, subsection 1&amp;lt;/w:delText&amp;gt;&amp;lt;/w:r&amp;gt;&amp;lt;w:bookmarkEnd w:id="184" /&amp;gt;&amp;lt;w:r w:rsidDel="00837383"&amp;gt;&amp;lt;w:delText&amp;gt;.&amp;lt;/w:delText&amp;gt;&amp;lt;/w:r&amp;gt;&amp;lt;/w:del&amp;gt;&amp;lt;w:bookmarkEnd w:id="171" /&amp;gt;&amp;lt;w:bookmarkEnd w:id="179" /&amp;gt;&amp;lt;w:bookmarkEnd w:id="185" /&amp;gt;&amp;lt;/w:p&amp;gt;&amp;lt;w:p w:rsidR="003A0465" w:rsidRDefault="003A0465" w:rsidP="003A0465"&amp;gt;&amp;lt;w:pPr&amp;gt;&amp;lt;w:ind w:left="360" w:firstLine="360" /&amp;gt;&amp;lt;/w:pPr&amp;gt;&amp;lt;w:bookmarkStart w:id="186" w:name="_BILL_SECTION_HEADER__071eb119_6ccf_494e" /&amp;gt;&amp;lt;w:bookmarkStart w:id="187" w:name="_BILL_SECTION__59c275b8_6d59_4d58_ac53_9" /&amp;gt;&amp;lt;w:bookmarkStart w:id="188" w:name="_PAR__3_5e8db1f3_1732_4cba_8e2a_446b0be6" /&amp;gt;&amp;lt;w:bookmarkStart w:id="189" w:name="_LINE__12_17bb57de_23ad_413a_96a2_46dbc8" /&amp;gt;&amp;lt;w:bookmarkEnd w:id="160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90" w:name="_BILL_SECTION_NUMBER__5e37608f_70a0_420d" /&amp;gt;&amp;lt;w:r&amp;gt;&amp;lt;w:rPr&amp;gt;&amp;lt;w:b /&amp;gt;&amp;lt;w:sz w:val="24" /&amp;gt;&amp;lt;/w:rPr&amp;gt;&amp;lt;w:t&amp;gt;9&amp;lt;/w:t&amp;gt;&amp;lt;/w:r&amp;gt;&amp;lt;w:bookmarkEnd w:id="190" /&amp;gt;&amp;lt;w:r&amp;gt;&amp;lt;w:rPr&amp;gt;&amp;lt;w:b /&amp;gt;&amp;lt;w:sz w:val="24" /&amp;gt;&amp;lt;/w:rPr&amp;gt;&amp;lt;w:t&amp;gt;.  12 MRSA §11229&amp;lt;/w:t&amp;gt;&amp;lt;/w:r&amp;gt;&amp;lt;w:r&amp;gt;&amp;lt;w:t xml:space="preserve"&amp;gt; is enacted to read:&amp;lt;/w:t&amp;gt;&amp;lt;/w:r&amp;gt;&amp;lt;w:bookmarkEnd w:id="189" /&amp;gt;&amp;lt;/w:p&amp;gt;&amp;lt;w:p w:rsidR="003A0465" w:rsidRDefault="003A0465" w:rsidP="003A0465"&amp;gt;&amp;lt;w:pPr&amp;gt;&amp;lt;w:ind w:left="1080" w:hanging="720" /&amp;gt;&amp;lt;w:rPr&amp;gt;&amp;lt;w:ins w:id="191" w:author="BPS" w:date="2023-02-06T11:44:00Z" /&amp;gt;&amp;lt;/w:rPr&amp;gt;&amp;lt;/w:pPr&amp;gt;&amp;lt;w:bookmarkStart w:id="192" w:name="_STATUTE_S__c39f3c9a_a7e5_4642_8259_97c7" /&amp;gt;&amp;lt;w:bookmarkStart w:id="193" w:name="_PAR__4_a39801c4_0acf_420c_8880_90d5fddf" /&amp;gt;&amp;lt;w:bookmarkStart w:id="194" w:name="_LINE__13_a42e011b_58fb_465f_8335_f575ba" /&amp;gt;&amp;lt;w:bookmarkStart w:id="195" w:name="_PROCESSED_CHANGE__a6f5e488_3965_49bd_b5" /&amp;gt;&amp;lt;w:bookmarkEnd w:id="186" /&amp;gt;&amp;lt;w:bookmarkEnd w:id="188" /&amp;gt;&amp;lt;w:ins w:id="196" w:author="BPS" w:date="2023-02-06T11:44:00Z"&amp;gt;&amp;lt;w:r&amp;gt;&amp;lt;w:rPr&amp;gt;&amp;lt;w:b /&amp;gt;&amp;lt;/w:rPr&amp;gt;&amp;lt;w:t&amp;gt;§&amp;lt;/w:t&amp;gt;&amp;lt;/w:r&amp;gt;&amp;lt;w:bookmarkStart w:id="197" w:name="_STATUTE_NUMBER__e2dc0db6_70cf_4448_94a3" /&amp;gt;&amp;lt;w:r&amp;gt;&amp;lt;w:rPr&amp;gt;&amp;lt;w:b /&amp;gt;&amp;lt;/w:rPr&amp;gt;&amp;lt;w:t&amp;gt;11229&amp;lt;/w:t&amp;gt;&amp;lt;/w:r&amp;gt;&amp;lt;w:bookmarkEnd w:id="197" /&amp;gt;&amp;lt;w:r&amp;gt;&amp;lt;w:rPr&amp;gt;&amp;lt;w:b /&amp;gt;&amp;lt;/w:rPr&amp;gt;&amp;lt;w:t xml:space="preserve"&amp;gt;.  &amp;lt;/w:t&amp;gt;&amp;lt;/w:r&amp;gt;&amp;lt;w:bookmarkStart w:id="198" w:name="_STATUTE_HEADNOTE__0159c35c_6e82_4219_9f" /&amp;gt;&amp;lt;w:r&amp;gt;&amp;lt;w:rPr&amp;gt;&amp;lt;w:b /&amp;gt;&amp;lt;/w:rPr&amp;gt;&amp;lt;w:t&amp;gt;Hunting in an enclosed area&amp;lt;/w:t&amp;gt;&amp;lt;/w:r&amp;gt;&amp;lt;w:bookmarkEnd w:id="194" /&amp;gt;&amp;lt;w:bookmarkEnd w:id="198" /&amp;gt;&amp;lt;/w:ins&amp;gt;&amp;lt;/w:p&amp;gt;&amp;lt;w:p w:rsidR="003A0465" w:rsidRDefault="003A0465" w:rsidP="003A0465"&amp;gt;&amp;lt;w:pPr&amp;gt;&amp;lt;w:ind w:left="360" w:firstLine="360" /&amp;gt;&amp;lt;w:rPr&amp;gt;&amp;lt;w:ins w:id="199" w:author="BPS" w:date="2023-02-06T11:44:00Z" /&amp;gt;&amp;lt;/w:rPr&amp;gt;&amp;lt;/w:pPr&amp;gt;&amp;lt;w:bookmarkStart w:id="200" w:name="_STATUTE_NUMBER__3add9c87_b974_4db3_ae02" /&amp;gt;&amp;lt;w:bookmarkStart w:id="201" w:name="_STATUTE_SS__3c9e4d7d_6c2a_4f72_9d81_955" /&amp;gt;&amp;lt;w:bookmarkStart w:id="202" w:name="_PAR__5_9bfabbce_7f70_408c_8fe0_17a5f303" /&amp;gt;&amp;lt;w:bookmarkStart w:id="203" w:name="_LINE__14_3c2bbdce_7448_4ce4_93b0_aa8810" /&amp;gt;&amp;lt;w:bookmarkEnd w:id="193" /&amp;gt;&amp;lt;w:ins w:id="204" w:author="BPS" w:date="2023-02-06T11:44:00Z"&amp;gt;&amp;lt;w:r&amp;gt;&amp;lt;w:rPr&amp;gt;&amp;lt;w:b /&amp;gt;&amp;lt;/w:rPr&amp;gt;&amp;lt;w:t&amp;gt;1&amp;lt;/w:t&amp;gt;&amp;lt;/w:r&amp;gt;&amp;lt;w:bookmarkEnd w:id="200" /&amp;gt;&amp;lt;w:r&amp;gt;&amp;lt;w:rPr&amp;gt;&amp;lt;w:b /&amp;gt;&amp;lt;/w:rPr&amp;gt;&amp;lt;w:t xml:space="preserve"&amp;gt;.  &amp;lt;/w:t&amp;gt;&amp;lt;/w:r&amp;gt;&amp;lt;w:bookmarkStart w:id="205" w:name="_STATUTE_HEADNOTE__56f862f5_4e4b_46dd_a7" /&amp;gt;&amp;lt;w:r&amp;gt;&amp;lt;w:rPr&amp;gt;&amp;lt;w:b /&amp;gt;&amp;lt;/w:rPr&amp;gt;&amp;lt;w:t xml:space="preserve"&amp;gt;Prohibition. &amp;lt;/w:t&amp;gt;&amp;lt;/w:r&amp;gt;&amp;lt;w:r&amp;gt;&amp;lt;w:t xml:space="preserve"&amp;gt; &amp;lt;/w:t&amp;gt;&amp;lt;/w:r&amp;gt;&amp;lt;w:bookmarkStart w:id="206" w:name="_STATUTE_CONTENT__220e8437_c435_4963_b5e" /&amp;gt;&amp;lt;w:bookmarkEnd w:id="205" /&amp;gt;&amp;lt;w:r w:rsidRPr="00837383"&amp;gt;&amp;lt;w:t xml:space="preserve"&amp;gt;A person may not instigate, promote, &amp;lt;/w:t&amp;gt;&amp;lt;/w:r&amp;gt;&amp;lt;/w:ins&amp;gt;&amp;lt;w:ins w:id="207" w:author="BPS" w:date="2023-02-21T14:08:00Z"&amp;gt;&amp;lt;w:r&amp;gt;&amp;lt;w:t xml:space="preserve"&amp;gt;participate in, &amp;lt;/w:t&amp;gt;&amp;lt;/w:r&amp;gt;&amp;lt;/w:ins&amp;gt;&amp;lt;w:ins w:id="208" w:author="BPS" w:date="2023-02-06T11:44:00Z"&amp;gt;&amp;lt;w:r w:rsidRPr="00837383"&amp;gt;&amp;lt;w:t&amp;gt;aid or abet&amp;lt;/w:t&amp;gt;&amp;lt;/w:r&amp;gt;&amp;lt;/w:ins&amp;gt;&amp;lt;w:ins w:id="209" w:author="BPS" w:date="2023-02-21T09:02:00Z"&amp;gt;&amp;lt;w:r&amp;gt;&amp;lt;w:t&amp;gt;,&amp;lt;/w:t&amp;gt;&amp;lt;/w:r&amp;gt;&amp;lt;/w:ins&amp;gt;&amp;lt;w:ins w:id="210" w:author="BPS" w:date="2023-02-06T11:44:00Z"&amp;gt;&amp;lt;w:r w:rsidRPr="00837383"&amp;gt;&amp;lt;w:t xml:space="preserve"&amp;gt; as a &amp;lt;/w:t&amp;gt;&amp;lt;/w:r&amp;gt;&amp;lt;w:bookmarkStart w:id="211" w:name="_LINE__15_93ff1bdf_c258_4f2b_8093_4d96e2" /&amp;gt;&amp;lt;w:bookmarkEnd w:id="203" /&amp;gt;&amp;lt;w:r w:rsidRPr="00837383"&amp;gt;&amp;lt;w:t xml:space="preserve"&amp;gt;principal, agent, employee, participant or spectator, participate in the earnings from or &amp;lt;/w:t&amp;gt;&amp;lt;/w:r&amp;gt;&amp;lt;w:bookmarkStart w:id="212" w:name="_LINE__16_96c9b0c2_e8ba_4f35_a79a_690eb0" /&amp;gt;&amp;lt;w:bookmarkEnd w:id="211" /&amp;gt;&amp;lt;w:r w:rsidRPr="00837383"&amp;gt;&amp;lt;w:t xml:space="preserve"&amp;gt;intentionally maintain or allow any place to be used for the shooting, killing or wounding &amp;lt;/w:t&amp;gt;&amp;lt;/w:r&amp;gt;&amp;lt;w:bookmarkStart w:id="213" w:name="_LINE__17_4d27c79b_2249_4061_b009_e6ff77" /&amp;gt;&amp;lt;w:bookmarkEnd w:id="212" /&amp;gt;&amp;lt;w:r w:rsidRPr="00837383"&amp;gt;&amp;lt;w:t xml:space="preserve"&amp;gt;with a firearm or a deadly weapon of an animal that is confined within artificial boundaries &amp;lt;/w:t&amp;gt;&amp;lt;/w:r&amp;gt;&amp;lt;w:bookmarkStart w:id="214" w:name="_LINE__18_89b75b23_9495_495c_b413_41c09a" /&amp;gt;&amp;lt;w:bookmarkEnd w:id="213" /&amp;gt;&amp;lt;w:r w:rsidRPr="00837383"&amp;gt;&amp;lt;w:t xml:space="preserve"&amp;gt;or tied, staked out, caged or otherwise intentionally restrained, regardless of the animal's &amp;lt;/w:t&amp;gt;&amp;lt;/w:r&amp;gt;&amp;lt;w:bookmarkStart w:id="215" w:name="_LINE__19_4ea48480_2f97_45cc_87a0_7b58e5" /&amp;gt;&amp;lt;w:bookmarkEnd w:id="214" /&amp;gt;&amp;lt;w:r w:rsidRPr="00837383"&amp;gt;&amp;lt;w:t&amp;gt;size.&amp;lt;/w:t&amp;gt;&amp;lt;/w:r&amp;gt;&amp;lt;w:bookmarkEnd w:id="215" /&amp;gt;&amp;lt;/w:ins&amp;gt;&amp;lt;/w:p&amp;gt;&amp;lt;w:p w:rsidR="003A0465" w:rsidRDefault="003A0465" w:rsidP="003A0465"&amp;gt;&amp;lt;w:pPr&amp;gt;&amp;lt;w:ind w:left="360" w:firstLine="360" /&amp;gt;&amp;lt;/w:pPr&amp;gt;&amp;lt;w:bookmarkStart w:id="216" w:name="_STATUTE_NUMBER__59317472_9eeb_434c_81c6" /&amp;gt;&amp;lt;w:bookmarkStart w:id="217" w:name="_STATUTE_SS__cef17981_b643_4bef_b09f_e45" /&amp;gt;&amp;lt;w:bookmarkStart w:id="218" w:name="_PAR__6_6be62e67_8ecb_4d0b_942d_7269cd64" /&amp;gt;&amp;lt;w:bookmarkStart w:id="219" w:name="_LINE__20_bc6d409b_424f_42c5_a70d_6963db" /&amp;gt;&amp;lt;w:bookmarkEnd w:id="201" /&amp;gt;&amp;lt;w:bookmarkEnd w:id="202" /&amp;gt;&amp;lt;w:bookmarkEnd w:id="206" /&amp;gt;&amp;lt;w:ins w:id="220" w:author="BPS" w:date="2023-02-06T11:44:00Z"&amp;gt;&amp;lt;w:r&amp;gt;&amp;lt;w:rPr&amp;gt;&amp;lt;w:b /&amp;gt;&amp;lt;/w:rPr&amp;gt;&amp;lt;w:t&amp;gt;2&amp;lt;/w:t&amp;gt;&amp;lt;/w:r&amp;gt;&amp;lt;w:bookmarkEnd w:id="216" /&amp;gt;&amp;lt;w:r&amp;gt;&amp;lt;w:rPr&amp;gt;&amp;lt;w:b /&amp;gt;&amp;lt;/w:rPr&amp;gt;&amp;lt;w:t xml:space="preserve"&amp;gt;.  &amp;lt;/w:t&amp;gt;&amp;lt;/w:r&amp;gt;&amp;lt;w:bookmarkStart w:id="221" w:name="_STATUTE_HEADNOTE__361ca67c_4a85_4c1d_89" /&amp;gt;&amp;lt;w:r&amp;gt;&amp;lt;w:rPr&amp;gt;&amp;lt;w:b /&amp;gt;&amp;lt;/w:rPr&amp;gt;&amp;lt;w:t xml:space="preserve"&amp;gt;Penalty. &amp;lt;/w:t&amp;gt;&amp;lt;/w:r&amp;gt;&amp;lt;w:r&amp;gt;&amp;lt;w:t xml:space="preserve"&amp;gt; &amp;lt;/w:t&amp;gt;&amp;lt;/w:r&amp;gt;&amp;lt;w:bookmarkStart w:id="222" w:name="_STATUTE_CONTENT__e27259b6_6054_4fda_96f" /&amp;gt;&amp;lt;w:bookmarkEnd w:id="221" /&amp;gt;&amp;lt;w:r w:rsidRPr="00837383"&amp;gt;&amp;lt;w:t&amp;gt;A person who violates subsection 1 commits a Class E crime.&amp;lt;/w:t&amp;gt;&amp;lt;/w:r&amp;gt;&amp;lt;/w:ins&amp;gt;&amp;lt;w:bookmarkEnd w:id="219" /&amp;gt;&amp;lt;/w:p&amp;gt;&amp;lt;w:p w:rsidR="003A0465" w:rsidRDefault="003A0465" w:rsidP="003A0465"&amp;gt;&amp;lt;w:pPr&amp;gt;&amp;lt;w:ind w:left="360" w:firstLine="360" /&amp;gt;&amp;lt;/w:pPr&amp;gt;&amp;lt;w:bookmarkStart w:id="223" w:name="_BILL_SECTION_HEADER__60d9805f_818e_4ecb" /&amp;gt;&amp;lt;w:bookmarkStart w:id="224" w:name="_BILL_SECTION__aafa2711_cb53_431e_a814_f" /&amp;gt;&amp;lt;w:bookmarkStart w:id="225" w:name="_PAR__7_15b29fdc_ea19_49ce_a1e2_2e76e086" /&amp;gt;&amp;lt;w:bookmarkStart w:id="226" w:name="_LINE__21_cafc8ef9_8048_4d2c_b8e1_897a9b" /&amp;gt;&amp;lt;w:bookmarkEnd w:id="187" /&amp;gt;&amp;lt;w:bookmarkEnd w:id="192" /&amp;gt;&amp;lt;w:bookmarkEnd w:id="195" /&amp;gt;&amp;lt;w:bookmarkEnd w:id="217" /&amp;gt;&amp;lt;w:bookmarkEnd w:id="218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27" w:name="_BILL_SECTION_NUMBER__d265c1c2_2454_4b09" /&amp;gt;&amp;lt;w:r&amp;gt;&amp;lt;w:rPr&amp;gt;&amp;lt;w:b /&amp;gt;&amp;lt;w:sz w:val="24" /&amp;gt;&amp;lt;/w:rPr&amp;gt;&amp;lt;w:t&amp;gt;10&amp;lt;/w:t&amp;gt;&amp;lt;/w:r&amp;gt;&amp;lt;w:bookmarkEnd w:id="227" /&amp;gt;&amp;lt;w:r&amp;gt;&amp;lt;w:rPr&amp;gt;&amp;lt;w:b /&amp;gt;&amp;lt;w:sz w:val="24" /&amp;gt;&amp;lt;/w:rPr&amp;gt;&amp;lt;w:t&amp;gt;.  17 MRSA §1031, sub-§1, ¶G,&amp;lt;/w:t&amp;gt;&amp;lt;/w:r&amp;gt;&amp;lt;w:r&amp;gt;&amp;lt;w:t xml:space="preserve"&amp;gt; as amended by PL 2013, c. 115, §16, is &amp;lt;/w:t&amp;gt;&amp;lt;/w:r&amp;gt;&amp;lt;w:bookmarkStart w:id="228" w:name="_LINE__22_f24bda83_5c6a_4ce2_9483_0de0ed" /&amp;gt;&amp;lt;w:bookmarkEnd w:id="226" /&amp;gt;&amp;lt;w:r&amp;gt;&amp;lt;w:t&amp;gt;further amended to read:&amp;lt;/w:t&amp;gt;&amp;lt;/w:r&amp;gt;&amp;lt;w:bookmarkEnd w:id="228" /&amp;gt;&amp;lt;/w:p&amp;gt;&amp;lt;w:p w:rsidR="003A0465" w:rsidRDefault="003A0465" w:rsidP="003A0465"&amp;gt;&amp;lt;w:pPr&amp;gt;&amp;lt;w:ind w:left="720" /&amp;gt;&amp;lt;/w:pPr&amp;gt;&amp;lt;w:bookmarkStart w:id="229" w:name="_STATUTE_NUMBER__ca39bd5b_5a9f_45e4_86f8" /&amp;gt;&amp;lt;w:bookmarkStart w:id="230" w:name="_STATUTE_P__a82d15e3_ba47_4739_a6f6_e7aa" /&amp;gt;&amp;lt;w:bookmarkStart w:id="231" w:name="_PAR__8_3cd265a4_d415_494f_98b0_0036021b" /&amp;gt;&amp;lt;w:bookmarkStart w:id="232" w:name="_LINE__23_42482c35_248d_4f43_b58d_3ac5ec" /&amp;gt;&amp;lt;w:bookmarkEnd w:id="223" /&amp;gt;&amp;lt;w:bookmarkEnd w:id="225" /&amp;gt;&amp;lt;w:r&amp;gt;&amp;lt;w:t&amp;gt;G&amp;lt;/w:t&amp;gt;&amp;lt;/w:r&amp;gt;&amp;lt;w:bookmarkEnd w:id="229" /&amp;gt;&amp;lt;w:r&amp;gt;&amp;lt;w:t xml:space="preserve"&amp;gt;.  &amp;lt;/w:t&amp;gt;&amp;lt;/w:r&amp;gt;&amp;lt;w:bookmarkStart w:id="233" w:name="_STATUTE_CONTENT__fd007e39_2c9f_4e4e_9a1" /&amp;gt;&amp;lt;w:r&amp;gt;&amp;lt;w:t xml:space="preserve"&amp;gt;Hunts, traps or sells for the purpose of hunting any animal, except as permitted &amp;lt;/w:t&amp;gt;&amp;lt;/w:r&amp;gt;&amp;lt;w:bookmarkStart w:id="234" w:name="_LINE__24_9eed2d4f_c463_4812_9570_ccef25" /&amp;gt;&amp;lt;w:bookmarkEnd w:id="232" /&amp;gt;&amp;lt;w:r&amp;gt;&amp;lt;w:t&amp;gt;pursuant to&amp;lt;/w:t&amp;gt;&amp;lt;/w:r&amp;gt;&amp;lt;w:bookmarkStart w:id="235" w:name="_PROCESSED_CHANGE__6d9c78d5_4064_4001_bb" /&amp;gt;&amp;lt;w:r&amp;gt;&amp;lt;w:t xml:space="preserve"&amp;gt; &amp;lt;/w:t&amp;gt;&amp;lt;/w:r&amp;gt;&amp;lt;w:bookmarkStart w:id="236" w:name="_CROSS_REFERENCE__baa6d075_8c0b_454b_8aa" /&amp;gt;&amp;lt;w:del w:id="237" w:author="BPS" w:date="2023-02-06T11:45:00Z"&amp;gt;&amp;lt;w:r w:rsidDel="00837383"&amp;gt;&amp;lt;w:delText&amp;gt;Title 7, chapter 202‑A&amp;lt;/w:delText&amp;gt;&amp;lt;/w:r&amp;gt;&amp;lt;w:bookmarkEnd w:id="236" /&amp;gt;&amp;lt;w:r w:rsidDel="00837383"&amp;gt;&amp;lt;w:delText xml:space="preserve"&amp;gt; and&amp;lt;/w:delText&amp;gt;&amp;lt;/w:r&amp;gt;&amp;lt;/w:del&amp;gt;&amp;lt;w:bookmarkEnd w:id="235" /&amp;gt;&amp;lt;w:r&amp;gt;&amp;lt;w:t xml:space="preserve"&amp;gt; &amp;lt;/w:t&amp;gt;&amp;lt;/w:r&amp;gt;&amp;lt;w:bookmarkStart w:id="238" w:name="_CROSS_REFERENCE__f2459e1d_cdef_4ea3_b97" /&amp;gt;&amp;lt;w:r&amp;gt;&amp;lt;w:t&amp;gt;Title 12, Part 13&amp;lt;/w:t&amp;gt;&amp;lt;/w:r&amp;gt;&amp;lt;w:bookmarkEnd w:id="238" /&amp;gt;&amp;lt;w:r&amp;gt;&amp;lt;w:t xml:space="preserve"&amp;gt;, and excluding humane trapping &amp;lt;/w:t&amp;gt;&amp;lt;/w:r&amp;gt;&amp;lt;w:bookmarkStart w:id="239" w:name="_LINE__25_9aa97066_9721_405e_a4a9_89b2e1" /&amp;gt;&amp;lt;w:bookmarkEnd w:id="234" /&amp;gt;&amp;lt;w:r&amp;gt;&amp;lt;w:t xml:space="preserve"&amp;gt;of animals for population control efforts or animal control under &amp;lt;/w:t&amp;gt;&amp;lt;/w:r&amp;gt;&amp;lt;w:bookmarkStart w:id="240" w:name="_CROSS_REFERENCE__3711766f_371a_429d_bc9" /&amp;gt;&amp;lt;w:r&amp;gt;&amp;lt;w:t&amp;gt;Title 7, Part 9&amp;lt;/w:t&amp;gt;&amp;lt;/w:r&amp;gt;&amp;lt;w:bookmarkEnd w:id="240" /&amp;gt;&amp;lt;w:r&amp;gt;&amp;lt;w:t xml:space="preserve"&amp;gt;.  &amp;lt;/w:t&amp;gt;&amp;lt;/w:r&amp;gt;&amp;lt;w:bookmarkStart w:id="241" w:name="_LINE__26_46e6b6bd_3d24_44d7_87a6_ec1dca" /&amp;gt;&amp;lt;w:bookmarkEnd w:id="239" /&amp;gt;&amp;lt;w:r&amp;gt;&amp;lt;w:t&amp;gt;Violation of this paragraph is a Class D crime;&amp;lt;/w:t&amp;gt;&amp;lt;/w:r&amp;gt;&amp;lt;w:bookmarkEnd w:id="233" /&amp;gt;&amp;lt;w:bookmarkEnd w:id="241" /&amp;gt;&amp;lt;/w:p&amp;gt;&amp;lt;w:p w:rsidR="003A0465" w:rsidRDefault="003A0465" w:rsidP="003A0465"&amp;gt;&amp;lt;w:pPr&amp;gt;&amp;lt;w:ind w:left="360" w:firstLine="360" /&amp;gt;&amp;lt;/w:pPr&amp;gt;&amp;lt;w:bookmarkStart w:id="242" w:name="_BILL_SECTION_HEADER__fce80ee2_a8e7_4717" /&amp;gt;&amp;lt;w:bookmarkStart w:id="243" w:name="_BILL_SECTION__d9eed614_346f_4aa0_a2bc_1" /&amp;gt;&amp;lt;w:bookmarkStart w:id="244" w:name="_PAR__9_c688b398_40f7_42cc_b587_a3a00e99" /&amp;gt;&amp;lt;w:bookmarkStart w:id="245" w:name="_LINE__27_5166f3f2_680a_4b85_8df3_363adb" /&amp;gt;&amp;lt;w:bookmarkEnd w:id="224" /&amp;gt;&amp;lt;w:bookmarkEnd w:id="230" /&amp;gt;&amp;lt;w:bookmarkEnd w:id="231" /&amp;gt;&amp;lt;w:r&amp;gt;&amp;lt;w:rPr&amp;gt;&amp;lt;w:b /&amp;gt;&amp;lt;w:sz w:val="24" /&amp;gt;&amp;lt;/w:rPr&amp;gt;&amp;lt;w:t xml:space="preserve"&amp;gt;Sec. &amp;lt;/w:t&amp;gt;&amp;lt;/w:r&amp;gt;&amp;lt;w:bookmarkStart w:id="246" w:name="_BILL_SECTION_NUMBER__2f6ee1b2_1763_4d75" /&amp;gt;&amp;lt;w:r&amp;gt;&amp;lt;w:rPr&amp;gt;&amp;lt;w:b /&amp;gt;&amp;lt;w:sz w:val="24" /&amp;gt;&amp;lt;/w:rPr&amp;gt;&amp;lt;w:t&amp;gt;11&amp;lt;/w:t&amp;gt;&amp;lt;/w:r&amp;gt;&amp;lt;w:bookmarkEnd w:id="246" /&amp;gt;&amp;lt;w:r&amp;gt;&amp;lt;w:rPr&amp;gt;&amp;lt;w:b /&amp;gt;&amp;lt;w:sz w:val="24" /&amp;gt;&amp;lt;/w:rPr&amp;gt;&amp;lt;w:t&amp;gt;.  17 MRSA §1037, sub-§5,&amp;lt;/w:t&amp;gt;&amp;lt;/w:r&amp;gt;&amp;lt;w:r&amp;gt;&amp;lt;w:t xml:space="preserve"&amp;gt; as amended by PL 2011, c. 76, §5, is further &amp;lt;/w:t&amp;gt;&amp;lt;/w:r&amp;gt;&amp;lt;w:bookmarkStart w:id="247" w:name="_LINE__28_63013f8f_178a_43fd_8280_e114b1" /&amp;gt;&amp;lt;w:bookmarkEnd w:id="245" /&amp;gt;&amp;lt;w:r&amp;gt;&amp;lt;w:t&amp;gt;amended to read:&amp;lt;/w:t&amp;gt;&amp;lt;/w:r&amp;gt;&amp;lt;w:bookmarkEnd w:id="247" /&amp;gt;&amp;lt;/w:p&amp;gt;&amp;lt;w:p w:rsidR="003A0465" w:rsidRDefault="003A0465" w:rsidP="003A0465"&amp;gt;&amp;lt;w:pPr&amp;gt;&amp;lt;w:ind w:left="360" w:firstLine="360" /&amp;gt;&amp;lt;/w:pPr&amp;gt;&amp;lt;w:bookmarkStart w:id="248" w:name="_STATUTE_NUMBER__1060aede_3b4e_478f_b9cf" /&amp;gt;&amp;lt;w:bookmarkStart w:id="249" w:name="_STATUTE_SS__ba0a761f_8d58_4891_85b2_a4c" /&amp;gt;&amp;lt;w:bookmarkStart w:id="250" w:name="_PAR__10_ef0aae65_f487_4195_b682_129b322" /&amp;gt;&amp;lt;w:bookmarkStart w:id="251" w:name="_LINE__29_7398f928_d051_4ac3_85d4_14ddf4" /&amp;gt;&amp;lt;w:bookmarkEnd w:id="242" /&amp;gt;&amp;lt;w:bookmarkEnd w:id="244" /&amp;gt;&amp;lt;w:r&amp;gt;&amp;lt;w:rPr&amp;gt;&amp;lt;w:b /&amp;gt;&amp;lt;/w:rPr&amp;gt;&amp;lt;w:t&amp;gt;5&amp;lt;/w:t&amp;gt;&amp;lt;/w:r&amp;gt;&amp;lt;w:bookmarkEnd w:id="248" /&amp;gt;&amp;lt;w:r&amp;gt;&amp;lt;w:rPr&amp;gt;&amp;lt;w:b /&amp;gt;&amp;lt;/w:rPr&amp;gt;&amp;lt;w:t xml:space="preserve"&amp;gt;.  &amp;lt;/w:t&amp;gt;&amp;lt;/w:r&amp;gt;&amp;lt;w:bookmarkStart w:id="252" w:name="_STATUTE_HEADNOTE__c17134ea_94f4_4d7f_a1" /&amp;gt;&amp;lt;w:r&amp;gt;&amp;lt;w:rPr&amp;gt;&amp;lt;w:b /&amp;gt;&amp;lt;/w:rPr&amp;gt;&amp;lt;w:t&amp;gt;Livestock.&amp;lt;/w:t&amp;gt;&amp;lt;/w:r&amp;gt;&amp;lt;w:bookmarkEnd w:id="2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3" w:name="_STATUTE_CONTENT__488f3f84_44b9_4bb9_9cc" /&amp;gt;&amp;lt;w:r&amp;gt;&amp;lt;w:t xml:space="preserve"&amp;gt;Livestock must be provided with shelter suitable for the health of the &amp;lt;/w:t&amp;gt;&amp;lt;/w:r&amp;gt;&amp;lt;w:bookmarkStart w:id="254" w:name="_LINE__30_8063ebf8_2f45_4750_b722_01ffda" /&amp;gt;&amp;lt;w:bookmarkEnd w:id="251" /&amp;gt;&amp;lt;w:r&amp;gt;&amp;lt;w:t xml:space="preserve"&amp;gt;animal.  Except as provided in &amp;lt;/w:t&amp;gt;&amp;lt;/w:r&amp;gt;&amp;lt;w:bookmarkStart w:id="255" w:name="_CROSS_REFERENCE__356e946e_a09e_4f13_bd5" /&amp;gt;&amp;lt;w:r&amp;gt;&amp;lt;w:t&amp;gt;subsection 5‑A&amp;lt;/w:t&amp;gt;&amp;lt;/w:r&amp;gt;&amp;lt;w:bookmarkEnd w:id="255" /&amp;gt;&amp;lt;w:r&amp;gt;&amp;lt;w:t xml:space="preserve"&amp;gt;, livestock must have access to a constructed &amp;lt;/w:t&amp;gt;&amp;lt;/w:r&amp;gt;&amp;lt;w:bookmarkStart w:id="256" w:name="_LINE__31_289c5acc_c843_4d7e_ac3c_d2cecd" /&amp;gt;&amp;lt;w:bookmarkEnd w:id="254" /&amp;gt;&amp;lt;w:r&amp;gt;&amp;lt;w:t xml:space="preserve"&amp;gt;or natural shelter that is large enough to accommodate all livestock comfortably at one &amp;lt;/w:t&amp;gt;&amp;lt;/w:r&amp;gt;&amp;lt;w:bookmarkStart w:id="257" w:name="_LINE__32_52c0b61b_9fb2_47c0_a6c4_e169c5" /&amp;gt;&amp;lt;w:bookmarkEnd w:id="256" /&amp;gt;&amp;lt;w:r&amp;gt;&amp;lt;w:t xml:space="preserve"&amp;gt;time.  The shelter should be well drained and protect the livestock from direct sun, rain, &amp;lt;/w:t&amp;gt;&amp;lt;/w:r&amp;gt;&amp;lt;w:bookmarkStart w:id="258" w:name="_LINE__33_ea2a1775_5c57_4ebc_ad7a_bb4d35" /&amp;gt;&amp;lt;w:bookmarkEnd w:id="257" /&amp;gt;&amp;lt;w:r&amp;gt;&amp;lt;w:t xml:space="preserve"&amp;gt;wind and other inclement weather.  Notwithstanding this subsection, shelter for equines &amp;lt;/w:t&amp;gt;&amp;lt;/w:r&amp;gt;&amp;lt;w:bookmarkStart w:id="259" w:name="_LINE__34_29287e89_de05_46dd_b76f_832ebc" /&amp;gt;&amp;lt;w:bookmarkEnd w:id="258" /&amp;gt;&amp;lt;w:r&amp;gt;&amp;lt;w:t xml:space="preserve"&amp;gt;must be provided in accordance with &amp;lt;/w:t&amp;gt;&amp;lt;/w:r&amp;gt;&amp;lt;w:bookmarkStart w:id="260" w:name="_CROSS_REFERENCE__fc4d09be_b6c4_4860_82d" /&amp;gt;&amp;lt;w:r&amp;gt;&amp;lt;w:t&amp;gt;subsection 2, paragraph B&amp;lt;/w:t&amp;gt;&amp;lt;/w:r&amp;gt;&amp;lt;w:bookmarkEnd w:id="260" /&amp;gt;&amp;lt;w:r&amp;gt;&amp;lt;w:t&amp;gt;, subparagraph (1).&amp;lt;/w:t&amp;gt;&amp;lt;/w:r&amp;gt;&amp;lt;w:bookmarkStart w:id="261" w:name="_PROCESSED_CHANGE__d919b04c_581c_4ed3_9e" /&amp;gt;&amp;lt;w:r&amp;gt;&amp;lt;w:t xml:space="preserve"&amp;gt;  &amp;lt;/w:t&amp;gt;&amp;lt;/w:r&amp;gt;&amp;lt;w:del w:id="262" w:author="BPS" w:date="2023-02-06T11:47:00Z"&amp;gt;&amp;lt;w:r w:rsidDel="00837383"&amp;gt;&amp;lt;w:delText xml:space="preserve"&amp;gt;For &amp;lt;/w:delText&amp;gt;&amp;lt;/w:r&amp;gt;&amp;lt;w:bookmarkStart w:id="263" w:name="_LINE__35_ebdb280a_7e59_44f2_8752_e8c2a0" /&amp;gt;&amp;lt;w:bookmarkEnd w:id="259" /&amp;gt;&amp;lt;w:r w:rsidDel="00837383"&amp;gt;&amp;lt;w:delText xml:space="preserve"&amp;gt;purposes of this subsection, "livestock" includes large game as defined in &amp;lt;/w:delText&amp;gt;&amp;lt;/w:r&amp;gt;&amp;lt;w:bookmarkStart w:id="264" w:name="_CROSS_REFERENCE__13414a03_8361_4ec4_a49" /&amp;gt;&amp;lt;w:r w:rsidDel="00837383"&amp;gt;&amp;lt;w:delText xml:space="preserve"&amp;gt;Title 7, section &amp;lt;/w:delText&amp;gt;&amp;lt;/w:r&amp;gt;&amp;lt;w:bookmarkStart w:id="265" w:name="_LINE__36_743ea9e2_ff23_46eb_8cc9_0c7e04" /&amp;gt;&amp;lt;w:bookmarkEnd w:id="263" /&amp;gt;&amp;lt;w:r w:rsidDel="00837383"&amp;gt;&amp;lt;w:delText&amp;gt;1341, subsection 5&amp;lt;/w:delText&amp;gt;&amp;lt;/w:r&amp;gt;&amp;lt;w:bookmarkEnd w:id="264" /&amp;gt;&amp;lt;w:r w:rsidDel="00837383"&amp;gt;&amp;lt;w:delText xml:space="preserve"&amp;gt; kept at &amp;lt;/w:delText&amp;gt;&amp;lt;/w:r&amp;gt;&amp;lt;/w:del&amp;gt;&amp;lt;w:del w:id="266" w:author="BPS" w:date="2023-02-06T11:46:00Z"&amp;gt;&amp;lt;w:r w:rsidDel="00837383"&amp;gt;&amp;lt;w:delText xml:space="preserve"&amp;gt;a licensed commercial large game shooting area as defined in &amp;lt;/w:delText&amp;gt;&amp;lt;/w:r&amp;gt;&amp;lt;w:bookmarkStart w:id="267" w:name="_CROSS_REFERENCE__ac6bdb1b_6a77_45ea_983" /&amp;gt;&amp;lt;w:bookmarkStart w:id="268" w:name="_LINE__37_866caee5_5d8f_4f45_8ccc_226eee" /&amp;gt;&amp;lt;w:bookmarkEnd w:id="265" /&amp;gt;&amp;lt;w:r w:rsidDel="00837383"&amp;gt;&amp;lt;w:delText&amp;gt;Title 7, section 1341, subsection 1&amp;lt;/w:delText&amp;gt;&amp;lt;/w:r&amp;gt;&amp;lt;w:bookmarkEnd w:id="267" /&amp;gt;&amp;lt;w:r w:rsidDel="00837383"&amp;gt;&amp;lt;w:delText&amp;gt;.&amp;lt;/w:delText&amp;gt;&amp;lt;/w:r&amp;gt;&amp;lt;/w:del&amp;gt;&amp;lt;w:bookmarkEnd w:id="253" /&amp;gt;&amp;lt;w:bookmarkEnd w:id="261" /&amp;gt;&amp;lt;w:bookmarkEnd w:id="268" /&amp;gt;&amp;lt;/w:p&amp;gt;&amp;lt;w:p w:rsidR="003A0465" w:rsidRDefault="003A0465" w:rsidP="003A0465"&amp;gt;&amp;lt;w:pPr&amp;gt;&amp;lt;w:keepNext /&amp;gt;&amp;lt;w:spacing w:before="240" /&amp;gt;&amp;lt;w:ind w:left="360" /&amp;gt;&amp;lt;w:jc w:val="center" /&amp;gt;&amp;lt;/w:pPr&amp;gt;&amp;lt;w:bookmarkStart w:id="269" w:name="_SUMMARY__6b5004b1_5442_40dd_980c_d275da" /&amp;gt;&amp;lt;w:bookmarkStart w:id="270" w:name="_PAR__11_12a6e8d4_d421_4fca_a802_5df6f77" /&amp;gt;&amp;lt;w:bookmarkStart w:id="271" w:name="_LINE__38_12181e80_90eb_4863_88aa_6d59f8" /&amp;gt;&amp;lt;w:bookmarkEnd w:id="8" /&amp;gt;&amp;lt;w:bookmarkEnd w:id="243" /&amp;gt;&amp;lt;w:bookmarkEnd w:id="249" /&amp;gt;&amp;lt;w:bookmarkEnd w:id="250" /&amp;gt;&amp;lt;w:r&amp;gt;&amp;lt;w:rPr&amp;gt;&amp;lt;w:b /&amp;gt;&amp;lt;w:sz w:val="24" /&amp;gt;&amp;lt;/w:rPr&amp;gt;&amp;lt;w:t&amp;gt;SUMMARY&amp;lt;/w:t&amp;gt;&amp;lt;/w:r&amp;gt;&amp;lt;w:bookmarkEnd w:id="271" /&amp;gt;&amp;lt;/w:p&amp;gt;&amp;lt;w:p w:rsidR="003A0465" w:rsidRDefault="003A0465" w:rsidP="003A0465"&amp;gt;&amp;lt;w:pPr&amp;gt;&amp;lt;w:ind w:left="360" w:firstLine="360" /&amp;gt;&amp;lt;/w:pPr&amp;gt;&amp;lt;w:bookmarkStart w:id="272" w:name="_PAR__12_b8f59c3d_180c_440b_87a0_d3d7da4" /&amp;gt;&amp;lt;w:bookmarkStart w:id="273" w:name="_LINE__39_04b30ec1_6224_4636_ae91_ed816f" /&amp;gt;&amp;lt;w:bookmarkEnd w:id="270" /&amp;gt;&amp;lt;w:r w:rsidRPr="00837383"&amp;gt;&amp;lt;w:t&amp;gt;This bill prohibits hunting animals in an enclosed area and&amp;lt;/w:t&amp;gt;&amp;lt;/w:r&amp;gt;&amp;lt;w:r&amp;gt;&amp;lt;w:t xml:space="preserve"&amp;gt; specifies that a person who &amp;lt;/w:t&amp;gt;&amp;lt;/w:r&amp;gt;&amp;lt;w:bookmarkStart w:id="274" w:name="_LINE__40_c4cf3bc4_7b4f_4284_992c_f8100c" /&amp;gt;&amp;lt;w:bookmarkEnd w:id="273" /&amp;gt;&amp;lt;w:r&amp;gt;&amp;lt;w:t&amp;gt;violates the prohibition commits a Class E crime. The bill also&amp;lt;/w:t&amp;gt;&amp;lt;/w:r&amp;gt;&amp;lt;w:r w:rsidRPr="00837383"&amp;gt;&amp;lt;w:t xml:space="preserve"&amp;gt; repeals the law that permits &amp;lt;/w:t&amp;gt;&amp;lt;/w:r&amp;gt;&amp;lt;w:bookmarkStart w:id="275" w:name="_LINE__41_80d975b6_d3f4_4ce1_9d4c_a7d662" /&amp;gt;&amp;lt;w:bookmarkEnd w:id="274" /&amp;gt;&amp;lt;w:r w:rsidRPr="00837383"&amp;gt;&amp;lt;w:t&amp;gt;the establishment, operation and use of commercial large game shooting areas.&amp;lt;/w:t&amp;gt;&amp;lt;/w:r&amp;gt;&amp;lt;w:bookmarkEnd w:id="275" /&amp;gt;&amp;lt;/w:p&amp;gt;&amp;lt;w:bookmarkEnd w:id="1" /&amp;gt;&amp;lt;w:bookmarkEnd w:id="2" /&amp;gt;&amp;lt;w:bookmarkEnd w:id="161" /&amp;gt;&amp;lt;w:bookmarkEnd w:id="269" /&amp;gt;&amp;lt;w:bookmarkEnd w:id="272" /&amp;gt;&amp;lt;w:p w:rsidR="00000000" w:rsidRDefault="003A0465"&amp;gt;&amp;lt;w:r&amp;gt;&amp;lt;w:t xml:space="preserve"&amp;gt; &amp;lt;/w:t&amp;gt;&amp;lt;/w:r&amp;gt;&amp;lt;/w:p&amp;gt;&amp;lt;w:sectPr w:rsidR="00000000" w:rsidSect="003A04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6EFA" w:rsidRDefault="003A04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e167c2_a30a_4900_9edd_7d72d2b&lt;/BookmarkName&gt;&lt;Tables /&gt;&lt;/ProcessedCheckInPage&gt;&lt;ProcessedCheckInPage&gt;&lt;PageNumber&gt;2&lt;/PageNumber&gt;&lt;BookmarkName&gt;_PAGE__2_83bee463_faa8_4c51_862e_f8350ae&lt;/BookmarkName&gt;&lt;Tables /&gt;&lt;/ProcessedCheckInPage&gt;&lt;/Pages&gt;&lt;Paragraphs&gt;&lt;CheckInParagraphs&gt;&lt;PageNumber&gt;1&lt;/PageNumber&gt;&lt;BookmarkName&gt;_PAR__1_01abd251_0be5_4597_a6f9_37c805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7778b5_e19b_40e9_ae56_9949e2d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07e349_b747_486a_a232_bef2eee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a92111_36db_48e5_a921_ca1a18ee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255470_c08e_459f_a984_41950ec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b31dad_26ec_4f73_9cc2_6d4c1920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bcd7cc_2187_4618_96ed_d9cf6bc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2679879_ccf5_4b4c_8306_8110c8e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bc2ad77_5904_4dd9_920e_719544a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ce51750_868d_4e9c_821b_c9111a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dd09daf_0907_4c21_8e38_4ab262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5b8b2ca_8e51_4090_99c0_abfac9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674e62e_1e60_4db0_9586_5308fe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2248ea6_40bc_4484_9c8b_61d0dc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49859e4_b7d0_4079_bddf_59ea0b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b818f16_9df4_4914_ac49_ffae10d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8af6c27_ab4f_4a04_a48b_1cf0c73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2edc821_9287_45e0_bcbf_fde0a3b1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e8db1f3_1732_4cba_8e2a_446b0be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39801c4_0acf_420c_8880_90d5fdd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bfabbce_7f70_408c_8fe0_17a5f303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be62e67_8ecb_4d0b_942d_7269cd6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5b29fdc_ea19_49ce_a1e2_2e76e08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cd265a4_d415_494f_98b0_0036021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688b398_40f7_42cc_b587_a3a00e9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f0aae65_f487_4195_b682_129b322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2a6e8d4_d421_4fca_a802_5df6f7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8f59c3d_180c_440b_87a0_d3d7da4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