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unding for Fort McClar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bee149d_c763_4f15_8904_eca901e"/>
      <w:bookmarkStart w:id="1" w:name="_DOC_BODY_CONTAINER__21b171d4_9c4b_4475_"/>
      <w:bookmarkStart w:id="2" w:name="_DOC_BODY__413a6855_e0d1_452d_8791_83c4a"/>
      <w:bookmarkStart w:id="3" w:name="_PAR__1_7296951b_6b53_4005_a783_33bb8fcd"/>
      <w:bookmarkStart w:id="4" w:name="_ENACTING_CLAUSE__66d7ebe4_5353_4711_a9f"/>
      <w:bookmarkStart w:id="5" w:name="_LINE__1_78ff71f9_21bc_4712_9d98_8736f6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296951b_6b53_4005_a783_33bb8fcd"/>
      <w:bookmarkStart w:id="7" w:name="_ENACTING_CLAUSE__66d7ebe4_5353_4711_a9f"/>
      <w:bookmarkStart w:id="8" w:name="_DOC_BODY_CONTENT__11800718_e605_449d_b8"/>
      <w:bookmarkStart w:id="9" w:name="_APPROP_SECTION__cb772979_1ffd_436b_ae33"/>
      <w:bookmarkStart w:id="10" w:name="_PAR__2_9577adca_05e4_4df6_89de_a6b4ac8e"/>
      <w:bookmarkStart w:id="11" w:name="_LINE__2_a45bab38_2d28_41b5_aca4_b788932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7924c68b_d6c6_4150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06ba2d0c_7cbf_4819_8e0d_9c9b3a7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9577adca_05e4_4df6_89de_a6b4ac8e"/>
      <w:bookmarkStart w:id="15" w:name="_PAR__3_e125c3e4_0f8f_4372_8d17_042c1ebf"/>
      <w:bookmarkStart w:id="16" w:name="_LINE__4_a7abe233_aa8b_4ba0_b10c_7166004"/>
      <w:bookmarkEnd w:id="14"/>
      <w:bookmarkEnd w:id="15"/>
      <w:r>
        <w:rPr>
          <w:rFonts w:eastAsia="Arial" w:cs="Arial" w:ascii="Arial" w:hAnsi="Arial"/>
          <w:b/>
        </w:rPr>
        <w:t>AGRICULTURE, CONSERVATION AND FORESTRY, DEPARTMENT OF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e125c3e4_0f8f_4372_8d17_042c1ebf"/>
      <w:bookmarkStart w:id="18" w:name="_PAR__4_81baa9cb_e00a_45aa_a334_a8564ae7"/>
      <w:bookmarkStart w:id="19" w:name="_LINE__5_d75b9dea_e13a_48b8_ad4b_c5b1c7e"/>
      <w:bookmarkEnd w:id="17"/>
      <w:bookmarkEnd w:id="18"/>
      <w:r>
        <w:rPr>
          <w:rFonts w:eastAsia="Arial" w:cs="Arial" w:ascii="Arial" w:hAnsi="Arial"/>
          <w:b/>
        </w:rPr>
        <w:t>Parks - General Operations Z221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81baa9cb_e00a_45aa_a334_a8564ae7"/>
      <w:bookmarkStart w:id="21" w:name="_PAR__5_ff7606d8_3d6d_476d_8bd8_14614077"/>
      <w:bookmarkStart w:id="22" w:name="_LINE__6_f1f31400_5bac_4749_9eb4_fc4d991"/>
      <w:bookmarkEnd w:id="20"/>
      <w:bookmarkEnd w:id="21"/>
      <w:r>
        <w:rPr>
          <w:rFonts w:eastAsia="Arial" w:cs="Arial" w:ascii="Arial" w:hAnsi="Arial"/>
        </w:rPr>
        <w:t xml:space="preserve">Initiative: Provides one-time funding to the Town of Kittery for renovations and </w:t>
      </w:r>
      <w:bookmarkStart w:id="23" w:name="_LINE__7_8d7d3128_2633_4237_bd4f_eed3421"/>
      <w:bookmarkEnd w:id="22"/>
      <w:r>
        <w:rPr>
          <w:rFonts w:eastAsia="Arial" w:cs="Arial" w:ascii="Arial" w:hAnsi="Arial"/>
        </w:rPr>
        <w:t>maintenance to restore and preserve the Fort McClary State Historic Site in Kittery Point.</w:t>
      </w:r>
      <w:bookmarkEnd w:id="2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" w:name="_PAR__5_ff7606d8_3d6d_476d_8bd8_14614077"/>
            <w:bookmarkStart w:id="25" w:name="_PAR__6_18982c07_8459_43a0_8ca9_73f1f8d4"/>
            <w:bookmarkStart w:id="26" w:name="_LINE__8_b895fbac_8b62_47be_9772_402c87e"/>
            <w:bookmarkEnd w:id="24"/>
            <w:bookmarkEnd w:id="2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" w:name="_LINE__8_46b775c9_e810_49f8_a341_522e3b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2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" w:name="_LINE__8_9514c46c_b07a_4e70_ac14_f6f641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2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9" w:name="_LINE__9_7167be53_d049_4229_9f21_692e6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LINE__9_620937b5_2e70_4cf0_80be_520f6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0,000</w:t>
            </w:r>
            <w:bookmarkEnd w:id="3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9_c3d65a5d_5a4e_4397_b93f_9d1c7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" w:name="_LINE__10_24ea5bcd_a0df_4a36_9192_ca5b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0_578fccef_4406_4a11_a0d1_cc8c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0_f95f889c_149e_462a_84fb_a22c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LINE__11_492ed0e9_10e7_448c_9660_2be4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1_7ca64941_267b_434e_97d3_2707c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0,000</w:t>
            </w:r>
            <w:bookmarkEnd w:id="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1_cbb58838_b58f_41e6_ad07_32b3b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7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8" w:name="_DOC_BODY_CONTENT__11800718_e605_449d_b8"/>
      <w:bookmarkStart w:id="39" w:name="_APPROP_SECTION__cb772979_1ffd_436b_ae33"/>
      <w:bookmarkStart w:id="40" w:name="_PAR__6_18982c07_8459_43a0_8ca9_73f1f8d4"/>
      <w:bookmarkStart w:id="41" w:name="_LINE__12_dab51094_9f63_4094_8602_c949ed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PAR__8_bbb5570d_70bd_4ea1_ae1a_c8b27ae1"/>
      <w:bookmarkStart w:id="43" w:name="_LINE__13_2d6844bc_73c7_444a_aef7_4f3b3e"/>
      <w:r>
        <w:rPr>
          <w:rFonts w:eastAsia="Arial" w:cs="Arial" w:ascii="Arial" w:hAnsi="Arial"/>
        </w:rPr>
        <w:t xml:space="preserve">This bill provides one-time funding to the Town of Kittery for renovations and </w:t>
      </w:r>
      <w:bookmarkStart w:id="44" w:name="_LINE__14_48b6048a_18ab_4765_927f_8a300e"/>
      <w:bookmarkEnd w:id="43"/>
      <w:r>
        <w:rPr>
          <w:rFonts w:eastAsia="Arial" w:cs="Arial" w:ascii="Arial" w:hAnsi="Arial"/>
        </w:rPr>
        <w:t>maintenance to restore and preserve the Fort McClary State Historic Site in Kittery Point.</w:t>
      </w:r>
      <w:bookmarkEnd w:id="0"/>
      <w:bookmarkEnd w:id="1"/>
      <w:bookmarkEnd w:id="2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1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unding for Fort McCla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097</ItemId>
    <LRId>75279</LRId>
    <LRNumber>161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Funding for Fort McClary</LRTitle>
    <ItemTitle>An Act to Provide Funding for Fort McClary</ItemTitle>
    <ShortTitle1>AN ACT TO PROVIDE FUNDING FOR</ShortTitle1>
    <ShortTitle2>FORT MCCLARY</ShortTitle2>
    <SponsorFirstName>Mark</SponsorFirstName>
    <SponsorLastName>Lawrence</SponsorLastName>
    <SponsorChamberPrefix>Sen.</SponsorChamberPrefix>
    <SponsorFrom>York</SponsorFrom>
    <DraftingCycleCount>1</DraftingCycleCount>
    <LatestDraftingActionId>130</LatestDraftingActionId>
    <LatestDraftingActionDate>2025-03-05T14:12:08</LatestDraftingActionDate>
    <LatestDrafterName>MRusso</LatestDrafterName>
    <LatestProoferName>ekeyes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D54E2" w:rsidRDefault="008D54E2" w:rsidP="008D54E2"&amp;gt;&amp;lt;w:pPr&amp;gt;&amp;lt;w:ind w:left="360" /&amp;gt;&amp;lt;/w:pPr&amp;gt;&amp;lt;w:bookmarkStart w:id="0" w:name="_ENACTING_CLAUSE__66d7ebe4_5353_4711_a9f" /&amp;gt;&amp;lt;w:bookmarkStart w:id="1" w:name="_DOC_BODY__413a6855_e0d1_452d_8791_83c4a" /&amp;gt;&amp;lt;w:bookmarkStart w:id="2" w:name="_DOC_BODY_CONTAINER__21b171d4_9c4b_4475_" /&amp;gt;&amp;lt;w:bookmarkStart w:id="3" w:name="_PAGE__1_0bee149d_c763_4f15_8904_eca901e" /&amp;gt;&amp;lt;w:bookmarkStart w:id="4" w:name="_PAR__1_7296951b_6b53_4005_a783_33bb8fcd" /&amp;gt;&amp;lt;w:bookmarkStart w:id="5" w:name="_LINE__1_78ff71f9_21bc_4712_9d98_8736f6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D54E2" w:rsidRDefault="008D54E2" w:rsidP="008D54E2"&amp;gt;&amp;lt;w:pPr&amp;gt;&amp;lt;w:ind w:left="360" w:firstLine="360" /&amp;gt;&amp;lt;/w:pPr&amp;gt;&amp;lt;w:bookmarkStart w:id="6" w:name="_APPROP_SECTION__cb772979_1ffd_436b_ae33" /&amp;gt;&amp;lt;w:bookmarkStart w:id="7" w:name="_DOC_BODY_CONTENT__11800718_e605_449d_b8" /&amp;gt;&amp;lt;w:bookmarkStart w:id="8" w:name="_PAR__2_9577adca_05e4_4df6_89de_a6b4ac8e" /&amp;gt;&amp;lt;w:bookmarkStart w:id="9" w:name="_LINE__2_a45bab38_2d28_41b5_aca4_b78893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7924c68b_d6c6_4150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06ba2d0c_7cbf_4819_8e0d_9c9b3a7" /&amp;gt;&amp;lt;w:bookmarkEnd w:id="9" /&amp;gt;&amp;lt;w:r&amp;gt;&amp;lt;w:t&amp;gt;allocations are made.&amp;lt;/w:t&amp;gt;&amp;lt;/w:r&amp;gt;&amp;lt;w:bookmarkEnd w:id="11" /&amp;gt;&amp;lt;/w:p&amp;gt;&amp;lt;w:p w:rsidR="008D54E2" w:rsidRDefault="008D54E2" w:rsidP="008D54E2"&amp;gt;&amp;lt;w:pPr&amp;gt;&amp;lt;w:pStyle w:val="BPSParagraphLeftAlign" /&amp;gt;&amp;lt;w:suppressAutoHyphens /&amp;gt;&amp;lt;w:ind w:left="360" /&amp;gt;&amp;lt;/w:pPr&amp;gt;&amp;lt;w:bookmarkStart w:id="12" w:name="_PAR__3_e125c3e4_0f8f_4372_8d17_042c1ebf" /&amp;gt;&amp;lt;w:bookmarkStart w:id="13" w:name="_LINE__4_a7abe233_aa8b_4ba0_b10c_7166004" /&amp;gt;&amp;lt;w:bookmarkEnd w:id="8" /&amp;gt;&amp;lt;w:r&amp;gt;&amp;lt;w:rPr&amp;gt;&amp;lt;w:b /&amp;gt;&amp;lt;/w:rPr&amp;gt;&amp;lt;w:t&amp;gt;AGRICULTURE, CONSERVATION AND FORESTRY, DEPARTMENT OF&amp;lt;/w:t&amp;gt;&amp;lt;/w:r&amp;gt;&amp;lt;w:bookmarkEnd w:id="13" /&amp;gt;&amp;lt;/w:p&amp;gt;&amp;lt;w:p w:rsidR="008D54E2" w:rsidRDefault="008D54E2" w:rsidP="008D54E2"&amp;gt;&amp;lt;w:pPr&amp;gt;&amp;lt;w:pStyle w:val="BPSParagraphLeftAlign" /&amp;gt;&amp;lt;w:suppressAutoHyphens /&amp;gt;&amp;lt;w:ind w:left="360" /&amp;gt;&amp;lt;/w:pPr&amp;gt;&amp;lt;w:bookmarkStart w:id="14" w:name="_PAR__4_81baa9cb_e00a_45aa_a334_a8564ae7" /&amp;gt;&amp;lt;w:bookmarkStart w:id="15" w:name="_LINE__5_d75b9dea_e13a_48b8_ad4b_c5b1c7e" /&amp;gt;&amp;lt;w:bookmarkEnd w:id="12" /&amp;gt;&amp;lt;w:r&amp;gt;&amp;lt;w:rPr&amp;gt;&amp;lt;w:b /&amp;gt;&amp;lt;/w:rPr&amp;gt;&amp;lt;w:t&amp;gt;Parks - General Operations Z221&amp;lt;/w:t&amp;gt;&amp;lt;/w:r&amp;gt;&amp;lt;w:bookmarkEnd w:id="15" /&amp;gt;&amp;lt;/w:p&amp;gt;&amp;lt;w:p w:rsidR="008D54E2" w:rsidRDefault="008D54E2" w:rsidP="008D54E2"&amp;gt;&amp;lt;w:pPr&amp;gt;&amp;lt;w:ind w:left="360" /&amp;gt;&amp;lt;/w:pPr&amp;gt;&amp;lt;w:bookmarkStart w:id="16" w:name="_PAR__5_ff7606d8_3d6d_476d_8bd8_14614077" /&amp;gt;&amp;lt;w:bookmarkStart w:id="17" w:name="_LINE__6_f1f31400_5bac_4749_9eb4_fc4d991" /&amp;gt;&amp;lt;w:bookmarkEnd w:id="14" /&amp;gt;&amp;lt;w:r&amp;gt;&amp;lt;w:t xml:space="preserve"&amp;gt;Initiative: Provides one-time funding to the Town of Kittery for renovations and &amp;lt;/w:t&amp;gt;&amp;lt;/w:r&amp;gt;&amp;lt;w:bookmarkStart w:id="18" w:name="_LINE__7_8d7d3128_2633_4237_bd4f_eed3421" /&amp;gt;&amp;lt;w:bookmarkEnd w:id="17" /&amp;gt;&amp;lt;w:r&amp;gt;&amp;lt;w:t&amp;gt;maintenance to restore and preserve the Fort McClary State Historic Site in Kittery Point.&amp;lt;/w:t&amp;gt;&amp;lt;/w:r&amp;gt;&amp;lt;w:bookmarkEnd w:id="1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8D54E2" w:rsidTr="007D2368"&amp;gt;&amp;lt;w:tc&amp;gt;&amp;lt;w:tcPr&amp;gt;&amp;lt;w:tcW w:w="5069" w:type="dxa" /&amp;gt;&amp;lt;/w:tcPr&amp;gt;&amp;lt;w:p w:rsidR="008D54E2" w:rsidRDefault="008D54E2" w:rsidP="007D2368"&amp;gt;&amp;lt;w:bookmarkStart w:id="19" w:name="_PAR__6_18982c07_8459_43a0_8ca9_73f1f8d4" /&amp;gt;&amp;lt;w:bookmarkStart w:id="20" w:name="_LINE__8_b895fbac_8b62_47be_9772_402c87e" /&amp;gt;&amp;lt;w:bookmarkEnd w:id="16" /&amp;gt;&amp;lt;w:r&amp;gt;&amp;lt;w:rPr&amp;gt;&amp;lt;w:b /&amp;gt;&amp;lt;/w:rPr&amp;gt;&amp;lt;w:t&amp;gt;GENERAL FUND&amp;lt;/w:t&amp;gt;&amp;lt;/w:r&amp;gt;&amp;lt;w:bookmarkEnd w:id="20" /&amp;gt;&amp;lt;/w:p&amp;gt;&amp;lt;/w:tc&amp;gt;&amp;lt;w:tc&amp;gt;&amp;lt;w:tcPr&amp;gt;&amp;lt;w:tcW w:w="1469" w:type="dxa" /&amp;gt;&amp;lt;/w:tcPr&amp;gt;&amp;lt;w:p w:rsidR="008D54E2" w:rsidRDefault="008D54E2" w:rsidP="007D2368"&amp;gt;&amp;lt;w:pPr&amp;gt;&amp;lt;w:jc w:val="right" /&amp;gt;&amp;lt;/w:pPr&amp;gt;&amp;lt;w:bookmarkStart w:id="21" w:name="_LINE__8_46b775c9_e810_49f8_a341_522e3b7" /&amp;gt;&amp;lt;w:r&amp;gt;&amp;lt;w:rPr&amp;gt;&amp;lt;w:b /&amp;gt;&amp;lt;/w:rPr&amp;gt;&amp;lt;w:t&amp;gt;2025-26&amp;lt;/w:t&amp;gt;&amp;lt;/w:r&amp;gt;&amp;lt;w:bookmarkEnd w:id="21" /&amp;gt;&amp;lt;/w:p&amp;gt;&amp;lt;/w:tc&amp;gt;&amp;lt;w:tc&amp;gt;&amp;lt;w:tcPr&amp;gt;&amp;lt;w:tcW w:w="1469" w:type="dxa" /&amp;gt;&amp;lt;/w:tcPr&amp;gt;&amp;lt;w:p w:rsidR="008D54E2" w:rsidRDefault="008D54E2" w:rsidP="007D2368"&amp;gt;&amp;lt;w:pPr&amp;gt;&amp;lt;w:jc w:val="right" /&amp;gt;&amp;lt;/w:pPr&amp;gt;&amp;lt;w:bookmarkStart w:id="22" w:name="_LINE__8_9514c46c_b07a_4e70_ac14_f6f641c" /&amp;gt;&amp;lt;w:r&amp;gt;&amp;lt;w:rPr&amp;gt;&amp;lt;w:b /&amp;gt;&amp;lt;/w:rPr&amp;gt;&amp;lt;w:t&amp;gt;2026-27&amp;lt;/w:t&amp;gt;&amp;lt;/w:r&amp;gt;&amp;lt;w:bookmarkEnd w:id="22" /&amp;gt;&amp;lt;/w:p&amp;gt;&amp;lt;/w:tc&amp;gt;&amp;lt;/w:tr&amp;gt;&amp;lt;w:tr w:rsidR="008D54E2" w:rsidTr="007D2368"&amp;gt;&amp;lt;w:tc&amp;gt;&amp;lt;w:tcPr&amp;gt;&amp;lt;w:tcW w:w="5069" w:type="dxa" /&amp;gt;&amp;lt;/w:tcPr&amp;gt;&amp;lt;w:p w:rsidR="008D54E2" w:rsidRDefault="008D54E2" w:rsidP="007D2368"&amp;gt;&amp;lt;w:pPr&amp;gt;&amp;lt;w:ind w:left="180" /&amp;gt;&amp;lt;/w:pPr&amp;gt;&amp;lt;w:bookmarkStart w:id="23" w:name="_LINE__9_7167be53_d049_4229_9f21_692e6a5" /&amp;gt;&amp;lt;w:r&amp;gt;&amp;lt;w:t&amp;gt;All Other&amp;lt;/w:t&amp;gt;&amp;lt;/w:r&amp;gt;&amp;lt;w:bookmarkEnd w:id="23" /&amp;gt;&amp;lt;/w:p&amp;gt;&amp;lt;/w:tc&amp;gt;&amp;lt;w:tc&amp;gt;&amp;lt;w:tcPr&amp;gt;&amp;lt;w:tcW w:w="1469" w:type="dxa" /&amp;gt;&amp;lt;/w:tcPr&amp;gt;&amp;lt;w:p w:rsidR="008D54E2" w:rsidRDefault="008D54E2" w:rsidP="007D2368"&amp;gt;&amp;lt;w:pPr&amp;gt;&amp;lt;w:jc w:val="right" /&amp;gt;&amp;lt;/w:pPr&amp;gt;&amp;lt;w:bookmarkStart w:id="24" w:name="_LINE__9_620937b5_2e70_4cf0_80be_520f6ac" /&amp;gt;&amp;lt;w:r&amp;gt;&amp;lt;w:t&amp;gt;$60,000&amp;lt;/w:t&amp;gt;&amp;lt;/w:r&amp;gt;&amp;lt;w:bookmarkEnd w:id="24" /&amp;gt;&amp;lt;/w:p&amp;gt;&amp;lt;/w:tc&amp;gt;&amp;lt;w:tc&amp;gt;&amp;lt;w:tcPr&amp;gt;&amp;lt;w:tcW w:w="1469" w:type="dxa" /&amp;gt;&amp;lt;/w:tcPr&amp;gt;&amp;lt;w:p w:rsidR="008D54E2" w:rsidRDefault="008D54E2" w:rsidP="007D2368"&amp;gt;&amp;lt;w:pPr&amp;gt;&amp;lt;w:jc w:val="right" /&amp;gt;&amp;lt;/w:pPr&amp;gt;&amp;lt;w:bookmarkStart w:id="25" w:name="_LINE__9_c3d65a5d_5a4e_4397_b93f_9d1c748" /&amp;gt;&amp;lt;w:r&amp;gt;&amp;lt;w:t&amp;gt;$0&amp;lt;/w:t&amp;gt;&amp;lt;/w:r&amp;gt;&amp;lt;w:bookmarkEnd w:id="25" /&amp;gt;&amp;lt;/w:p&amp;gt;&amp;lt;/w:tc&amp;gt;&amp;lt;/w:tr&amp;gt;&amp;lt;w:tr w:rsidR="008D54E2" w:rsidTr="007D2368"&amp;gt;&amp;lt;w:tc&amp;gt;&amp;lt;w:tcPr&amp;gt;&amp;lt;w:tcW w:w="5069" w:type="dxa" /&amp;gt;&amp;lt;/w:tcPr&amp;gt;&amp;lt;w:p w:rsidR="008D54E2" w:rsidRDefault="008D54E2" w:rsidP="007D2368"&amp;gt;&amp;lt;w:bookmarkStart w:id="26" w:name="_LINE__10_24ea5bcd_a0df_4a36_9192_ca5ba0" /&amp;gt;&amp;lt;w:r&amp;gt;&amp;lt;w:t xml:space="preserve"&amp;gt; &amp;lt;/w:t&amp;gt;&amp;lt;/w:r&amp;gt;&amp;lt;w:bookmarkEnd w:id="26" /&amp;gt;&amp;lt;/w:p&amp;gt;&amp;lt;/w:tc&amp;gt;&amp;lt;w:tc&amp;gt;&amp;lt;w:tcPr&amp;gt;&amp;lt;w:tcW w:w="1469" w:type="dxa" /&amp;gt;&amp;lt;/w:tcPr&amp;gt;&amp;lt;w:p w:rsidR="008D54E2" w:rsidRDefault="008D54E2" w:rsidP="007D2368"&amp;gt;&amp;lt;w:pPr&amp;gt;&amp;lt;w:jc w:val="right" /&amp;gt;&amp;lt;/w:pPr&amp;gt;&amp;lt;w:bookmarkStart w:id="27" w:name="_LINE__10_578fccef_4406_4a11_a0d1_cc8c38" /&amp;gt;&amp;lt;w:r&amp;gt;&amp;lt;w:t&amp;gt;__________&amp;lt;/w:t&amp;gt;&amp;lt;/w:r&amp;gt;&amp;lt;w:bookmarkEnd w:id="27" /&amp;gt;&amp;lt;/w:p&amp;gt;&amp;lt;/w:tc&amp;gt;&amp;lt;w:tc&amp;gt;&amp;lt;w:tcPr&amp;gt;&amp;lt;w:tcW w:w="1469" w:type="dxa" /&amp;gt;&amp;lt;/w:tcPr&amp;gt;&amp;lt;w:p w:rsidR="008D54E2" w:rsidRDefault="008D54E2" w:rsidP="007D2368"&amp;gt;&amp;lt;w:pPr&amp;gt;&amp;lt;w:jc w:val="right" /&amp;gt;&amp;lt;/w:pPr&amp;gt;&amp;lt;w:bookmarkStart w:id="28" w:name="_LINE__10_f95f889c_149e_462a_84fb_a22ca2" /&amp;gt;&amp;lt;w:r&amp;gt;&amp;lt;w:t&amp;gt;__________&amp;lt;/w:t&amp;gt;&amp;lt;/w:r&amp;gt;&amp;lt;w:bookmarkEnd w:id="28" /&amp;gt;&amp;lt;/w:p&amp;gt;&amp;lt;/w:tc&amp;gt;&amp;lt;/w:tr&amp;gt;&amp;lt;w:tr w:rsidR="008D54E2" w:rsidTr="007D2368"&amp;gt;&amp;lt;w:tc&amp;gt;&amp;lt;w:tcPr&amp;gt;&amp;lt;w:tcW w:w="5069" w:type="dxa" /&amp;gt;&amp;lt;/w:tcPr&amp;gt;&amp;lt;w:p w:rsidR="008D54E2" w:rsidRDefault="008D54E2" w:rsidP="007D2368"&amp;gt;&amp;lt;w:bookmarkStart w:id="29" w:name="_LINE__11_492ed0e9_10e7_448c_9660_2be438" /&amp;gt;&amp;lt;w:r&amp;gt;&amp;lt;w:t&amp;gt;GENERAL FUND TOTAL&amp;lt;/w:t&amp;gt;&amp;lt;/w:r&amp;gt;&amp;lt;w:bookmarkEnd w:id="29" /&amp;gt;&amp;lt;/w:p&amp;gt;&amp;lt;/w:tc&amp;gt;&amp;lt;w:tc&amp;gt;&amp;lt;w:tcPr&amp;gt;&amp;lt;w:tcW w:w="1469" w:type="dxa" /&amp;gt;&amp;lt;/w:tcPr&amp;gt;&amp;lt;w:p w:rsidR="008D54E2" w:rsidRDefault="008D54E2" w:rsidP="007D2368"&amp;gt;&amp;lt;w:pPr&amp;gt;&amp;lt;w:jc w:val="right" /&amp;gt;&amp;lt;/w:pPr&amp;gt;&amp;lt;w:bookmarkStart w:id="30" w:name="_LINE__11_7ca64941_267b_434e_97d3_2707c4" /&amp;gt;&amp;lt;w:r&amp;gt;&amp;lt;w:t&amp;gt;$60,000&amp;lt;/w:t&amp;gt;&amp;lt;/w:r&amp;gt;&amp;lt;w:bookmarkEnd w:id="30" /&amp;gt;&amp;lt;/w:p&amp;gt;&amp;lt;/w:tc&amp;gt;&amp;lt;w:tc&amp;gt;&amp;lt;w:tcPr&amp;gt;&amp;lt;w:tcW w:w="1469" w:type="dxa" /&amp;gt;&amp;lt;/w:tcPr&amp;gt;&amp;lt;w:p w:rsidR="008D54E2" w:rsidRDefault="008D54E2" w:rsidP="007D2368"&amp;gt;&amp;lt;w:pPr&amp;gt;&amp;lt;w:jc w:val="right" /&amp;gt;&amp;lt;/w:pPr&amp;gt;&amp;lt;w:bookmarkStart w:id="31" w:name="_LINE__11_cbb58838_b58f_41e6_ad07_32b3b1" /&amp;gt;&amp;lt;w:r&amp;gt;&amp;lt;w:t&amp;gt;$0&amp;lt;/w:t&amp;gt;&amp;lt;/w:r&amp;gt;&amp;lt;w:bookmarkEnd w:id="31" /&amp;gt;&amp;lt;/w:p&amp;gt;&amp;lt;/w:tc&amp;gt;&amp;lt;/w:tr&amp;gt;&amp;lt;/w:tbl&amp;gt;&amp;lt;w:p w:rsidR="008D54E2" w:rsidRDefault="008D54E2" w:rsidP="008D54E2"&amp;gt;&amp;lt;w:pPr&amp;gt;&amp;lt;w:keepNext /&amp;gt;&amp;lt;w:spacing w:before="240" /&amp;gt;&amp;lt;w:ind w:left="360" /&amp;gt;&amp;lt;w:jc w:val="center" /&amp;gt;&amp;lt;/w:pPr&amp;gt;&amp;lt;w:bookmarkStart w:id="32" w:name="_SUMMARY__c6dc914a_07a1_47cb_b25d_379643" /&amp;gt;&amp;lt;w:bookmarkStart w:id="33" w:name="_PAR__7_182e8519_7137_4196_88a6_1f4bb624" /&amp;gt;&amp;lt;w:bookmarkStart w:id="34" w:name="_LINE__12_dab51094_9f63_4094_8602_c949ed" /&amp;gt;&amp;lt;w:bookmarkEnd w:id="6" /&amp;gt;&amp;lt;w:bookmarkEnd w:id="7" /&amp;gt;&amp;lt;w:bookmarkEnd w:id="19" /&amp;gt;&amp;lt;w:r&amp;gt;&amp;lt;w:rPr&amp;gt;&amp;lt;w:b /&amp;gt;&amp;lt;w:sz w:val="24" /&amp;gt;&amp;lt;/w:rPr&amp;gt;&amp;lt;w:t&amp;gt;SUMMARY&amp;lt;/w:t&amp;gt;&amp;lt;/w:r&amp;gt;&amp;lt;w:bookmarkEnd w:id="34" /&amp;gt;&amp;lt;/w:p&amp;gt;&amp;lt;w:p w:rsidR="008D54E2" w:rsidRDefault="008D54E2" w:rsidP="008D54E2"&amp;gt;&amp;lt;w:pPr&amp;gt;&amp;lt;w:ind w:left="360" w:firstLine="360" /&amp;gt;&amp;lt;/w:pPr&amp;gt;&amp;lt;w:bookmarkStart w:id="35" w:name="_PAR__8_bbb5570d_70bd_4ea1_ae1a_c8b27ae1" /&amp;gt;&amp;lt;w:bookmarkStart w:id="36" w:name="_LINE__13_2d6844bc_73c7_444a_aef7_4f3b3e" /&amp;gt;&amp;lt;w:bookmarkEnd w:id="33" /&amp;gt;&amp;lt;w:r&amp;gt;&amp;lt;w:t xml:space="preserve"&amp;gt;This bill provides one-time funding to the Town of Kittery for renovations and &amp;lt;/w:t&amp;gt;&amp;lt;/w:r&amp;gt;&amp;lt;w:bookmarkStart w:id="37" w:name="_LINE__14_48b6048a_18ab_4765_927f_8a300e" /&amp;gt;&amp;lt;w:bookmarkEnd w:id="36" /&amp;gt;&amp;lt;w:r&amp;gt;&amp;lt;w:t&amp;gt;maintenance to restore and preserve the Fort McClary State Historic Site in Kittery Point.&amp;lt;/w:t&amp;gt;&amp;lt;/w:r&amp;gt;&amp;lt;w:bookmarkEnd w:id="37" /&amp;gt;&amp;lt;/w:p&amp;gt;&amp;lt;w:bookmarkEnd w:id="1" /&amp;gt;&amp;lt;w:bookmarkEnd w:id="2" /&amp;gt;&amp;lt;w:bookmarkEnd w:id="3" /&amp;gt;&amp;lt;w:bookmarkEnd w:id="32" /&amp;gt;&amp;lt;w:bookmarkEnd w:id="35" /&amp;gt;&amp;lt;w:p w:rsidR="00000000" w:rsidRDefault="008D54E2"&amp;gt;&amp;lt;w:r&amp;gt;&amp;lt;w:t xml:space="preserve"&amp;gt; &amp;lt;/w:t&amp;gt;&amp;lt;/w:r&amp;gt;&amp;lt;/w:p&amp;gt;&amp;lt;w:sectPr w:rsidR="00000000" w:rsidSect="008D54E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27BD2" w:rsidRDefault="008D54E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1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bee149d_c763_4f15_8904_eca901e&lt;/BookmarkName&gt;&lt;Tables&gt;&lt;TableLineTracker&gt;&lt;BookmarkName&gt;_PAR__6_18982c07_8459_43a0_8ca9_73f1f8d4&lt;/BookmarkName&gt;&lt;TableRows&gt;&lt;TableRow&gt;&lt;TableLines&gt;&lt;TableLine&gt;&lt;LineFragments&gt;&lt;TableLineFragment /&gt;&lt;TableLineFragment /&gt;&lt;TableLineFragment /&gt;&lt;/LineFragments&gt;&lt;VerticalPosition&gt;193.10000610351563&lt;/VerticalPosition&gt;&lt;LineNumber&gt;8&lt;/LineNumber&gt;&lt;BookmarkName&gt;_LINE__8_b895fbac_8b62_47be_9772_402c87e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205.69999694824219&lt;/VerticalPosition&gt;&lt;LineNumber&gt;9&lt;/LineNumber&gt;&lt;BookmarkName&gt;_LINE__9_7167be53_d049_4229_9f21_692e6a5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8.35000610351563&lt;/VerticalPosition&gt;&lt;LineNumber&gt;10&lt;/LineNumber&gt;&lt;BookmarkName&gt;_LINE__10_24ea5bcd_a0df_4a36_9192_ca5ba0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0.94999694824219&lt;/VerticalPosition&gt;&lt;LineNumber&gt;11&lt;/LineNumber&gt;&lt;BookmarkName&gt;_LINE__11_492ed0e9_10e7_448c_9660_2be438&lt;/BookmarkName&gt;&lt;/TableLine&gt;&lt;/TableLines&gt;&lt;StartingRowLineNumber&gt;11&lt;/StartingRowLineNumber&gt;&lt;EndingRowLineNumber&gt;11&lt;/EndingRowLineNumber&gt;&lt;/TableRow&gt;&lt;/TableRows&gt;&lt;/TableLineTracker&gt;&lt;/Tables&gt;&lt;/ProcessedCheckInPage&gt;&lt;/Pages&gt;&lt;Paragraphs&gt;&lt;CheckInParagraphs&gt;&lt;PageNumber&gt;1&lt;/PageNumber&gt;&lt;BookmarkName&gt;_PAR__1_7296951b_6b53_4005_a783_33bb8fc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577adca_05e4_4df6_89de_a6b4ac8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125c3e4_0f8f_4372_8d17_042c1eb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1baa9cb_e00a_45aa_a334_a8564ae7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f7606d8_3d6d_476d_8bd8_14614077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82e8519_7137_4196_88a6_1f4bb624&lt;/BookmarkName&gt;&lt;StartingLineNumber&gt;12&lt;/StartingLineNumber&gt;&lt;EndingLineNumber&gt;12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bb5570d_70bd_4ea1_ae1a_c8b27ae1&lt;/BookmarkName&gt;&lt;StartingLineNumber&gt;13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