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a Restaurant to Serve a Bottle of Wine to the Person Who Brought the Bottl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1dea4245_61c8_447a_9409_cd6199f"/>
      <w:bookmarkStart w:id="1" w:name="_DOC_BODY_CONTAINER__f4533de3_b011_4b26_"/>
      <w:bookmarkStart w:id="2" w:name="_DOC_BODY__0a4bd532_a9e3_47d7_abdf_2d462"/>
      <w:bookmarkStart w:id="3" w:name="_PAR__1_d10f527f_2250_4581_9aa6_39d4d361"/>
      <w:bookmarkStart w:id="4" w:name="_ENACTING_CLAUSE__270d97ef_81d8_495e_b50"/>
      <w:bookmarkStart w:id="5" w:name="_LINE__1_d1666b9e_454d_462a_847e_26b0a5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10f527f_2250_4581_9aa6_39d4d361"/>
      <w:bookmarkStart w:id="7" w:name="_ENACTING_CLAUSE__270d97ef_81d8_495e_b50"/>
      <w:bookmarkStart w:id="8" w:name="_DOC_BODY_CONTENT__f7f2902a_3c16_4490_8a"/>
      <w:bookmarkStart w:id="9" w:name="_BILL_SECTION__d29a682d_9c36_44a0_af5b_0"/>
      <w:bookmarkStart w:id="10" w:name="_PAR__2_1e794dfe_e293_48ef_b9f4_384c80ed"/>
      <w:bookmarkStart w:id="11" w:name="_BILL_SECTION_HEADER__d498fcdd_edca_46fe"/>
      <w:bookmarkStart w:id="12" w:name="_LINE__2_06c5fae3_58b1_4ca5_a292_a2d3f3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28cdec5_c691_417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8-A MRSA §709, sub-§2, ¶K,</w:t>
      </w:r>
      <w:r>
        <w:rPr>
          <w:rFonts w:eastAsia="Arial" w:cs="Arial" w:ascii="Arial" w:hAnsi="Arial"/>
        </w:rPr>
        <w:t xml:space="preserve"> as amended by PL 2021, c. 658, §106, is </w:t>
      </w:r>
      <w:bookmarkStart w:id="14" w:name="_LINE__3_303d069a_b6eb_46ad_b509_d34ba3e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1e794dfe_e293_48ef_b9f4_384c80ed"/>
      <w:bookmarkStart w:id="16" w:name="_BILL_SECTION_HEADER__d498fcdd_edca_46fe"/>
      <w:bookmarkStart w:id="17" w:name="_PAR__3_8aa3d9c0_246e_4afd_9ac1_df86be45"/>
      <w:bookmarkStart w:id="18" w:name="_STATUTE_P__4c01ebfb_eab5_4fb9_8886_0279"/>
      <w:bookmarkStart w:id="19" w:name="_LINE__4_47f8a4f9_240f_4a1f_a94f_a12e8b6"/>
      <w:bookmarkStart w:id="20" w:name="_STATUTE_NUMBER__b28e323d_799c_44e3_9af2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K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e49d5582_245e_4f57_869"/>
      <w:r>
        <w:rPr>
          <w:rFonts w:eastAsia="Arial" w:cs="Arial" w:ascii="Arial" w:hAnsi="Arial"/>
        </w:rPr>
        <w:t xml:space="preserve">Donations authorized under </w:t>
      </w:r>
      <w:bookmarkStart w:id="22" w:name="_CROSS_REFERENCE__f51cb917_bf9b_4b19_8e8"/>
      <w:r>
        <w:rPr>
          <w:rFonts w:eastAsia="Arial" w:cs="Arial" w:ascii="Arial" w:hAnsi="Arial"/>
        </w:rPr>
        <w:t>section 708</w:t>
        <w:noBreakHyphen/>
        <w:t>C</w:t>
      </w:r>
      <w:bookmarkEnd w:id="22"/>
      <w:r>
        <w:rPr>
          <w:rFonts w:eastAsia="Arial" w:cs="Arial" w:ascii="Arial" w:hAnsi="Arial"/>
        </w:rPr>
        <w:t>;</w:t>
      </w:r>
      <w:bookmarkStart w:id="23" w:name="_PROCESSED_CHANGE__4a858d30_2fe6_405b_b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End w:id="19"/>
      <w:bookmarkEnd w:id="21"/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BILL_SECTION__d29a682d_9c36_44a0_af5b_0"/>
      <w:bookmarkStart w:id="25" w:name="_PAR__3_8aa3d9c0_246e_4afd_9ac1_df86be45"/>
      <w:bookmarkStart w:id="26" w:name="_STATUTE_P__4c01ebfb_eab5_4fb9_8886_0279"/>
      <w:bookmarkStart w:id="27" w:name="_BILL_SECTION__a96786b4_3896_4d67_9cbf_3"/>
      <w:bookmarkStart w:id="28" w:name="_PAR__4_911911e0_5438_42d6_a54f_c59b0aec"/>
      <w:bookmarkStart w:id="29" w:name="_BILL_SECTION_HEADER__1916c7fa_6b04_46f2"/>
      <w:bookmarkStart w:id="30" w:name="_LINE__5_da7ff3ef_209a_4d43_a30e_f1f14c1"/>
      <w:bookmarkEnd w:id="24"/>
      <w:bookmarkEnd w:id="25"/>
      <w:bookmarkEnd w:id="26"/>
      <w:bookmarkEnd w:id="27"/>
      <w:bookmarkEnd w:id="28"/>
      <w:bookmarkEnd w:id="29"/>
      <w:r>
        <w:rPr>
          <w:rFonts w:eastAsia="Arial" w:cs="Arial" w:ascii="Arial" w:hAnsi="Arial"/>
          <w:b/>
          <w:sz w:val="24"/>
        </w:rPr>
        <w:t xml:space="preserve">Sec. </w:t>
      </w:r>
      <w:bookmarkStart w:id="31" w:name="_BILL_SECTION_NUMBER__2b30038c_a0a7_4570"/>
      <w:r>
        <w:rPr>
          <w:rFonts w:eastAsia="Arial" w:cs="Arial" w:ascii="Arial" w:hAnsi="Arial"/>
          <w:b/>
          <w:sz w:val="24"/>
        </w:rPr>
        <w:t>2</w:t>
      </w:r>
      <w:bookmarkEnd w:id="31"/>
      <w:r>
        <w:rPr>
          <w:rFonts w:eastAsia="Arial" w:cs="Arial" w:ascii="Arial" w:hAnsi="Arial"/>
          <w:b/>
          <w:sz w:val="24"/>
        </w:rPr>
        <w:t>.  28-A MRSA §709, sub-§2, ¶M,</w:t>
      </w:r>
      <w:r>
        <w:rPr>
          <w:rFonts w:eastAsia="Arial" w:cs="Arial" w:ascii="Arial" w:hAnsi="Arial"/>
        </w:rPr>
        <w:t xml:space="preserve"> as enacted by PL 2015, c. 494, Pt. A, §34, </w:t>
      </w:r>
      <w:bookmarkStart w:id="32" w:name="_LINE__6_fd2e7359_fafb_4ffa_86d6_752d069"/>
      <w:bookmarkEnd w:id="30"/>
      <w:r>
        <w:rPr>
          <w:rFonts w:eastAsia="Arial" w:cs="Arial" w:ascii="Arial" w:hAnsi="Arial"/>
        </w:rPr>
        <w:t>is amended to read:</w:t>
      </w:r>
      <w:bookmarkEnd w:id="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" w:name="_PAR__4_911911e0_5438_42d6_a54f_c59b0aec"/>
      <w:bookmarkStart w:id="34" w:name="_BILL_SECTION_HEADER__1916c7fa_6b04_46f2"/>
      <w:bookmarkStart w:id="35" w:name="_PAR__5_5997f44a_23b0_462c_8439_0f154028"/>
      <w:bookmarkStart w:id="36" w:name="_STATUTE_P__3cfd5073_45ce_4938_af0c_3d1a"/>
      <w:bookmarkStart w:id="37" w:name="_LINE__7_365f45b4_aee1_41a7_a441_05a9790"/>
      <w:bookmarkStart w:id="38" w:name="_STATUTE_NUMBER__aef121bd_cf4c_46ab_b39a"/>
      <w:bookmarkEnd w:id="33"/>
      <w:bookmarkEnd w:id="34"/>
      <w:bookmarkEnd w:id="35"/>
      <w:bookmarkEnd w:id="36"/>
      <w:r>
        <w:rPr>
          <w:rFonts w:eastAsia="Arial" w:cs="Arial" w:ascii="Arial" w:hAnsi="Arial"/>
        </w:rPr>
        <w:t>M</w:t>
      </w:r>
      <w:bookmarkEnd w:id="38"/>
      <w:r>
        <w:rPr>
          <w:rFonts w:eastAsia="Arial" w:cs="Arial" w:ascii="Arial" w:hAnsi="Arial"/>
        </w:rPr>
        <w:t xml:space="preserve">.  </w:t>
      </w:r>
      <w:bookmarkStart w:id="39" w:name="_STATUTE_CONTENT__db4c64b3_b68a_4dbd_90d"/>
      <w:r>
        <w:rPr>
          <w:rFonts w:eastAsia="Arial" w:cs="Arial" w:ascii="Arial" w:hAnsi="Arial"/>
        </w:rPr>
        <w:t xml:space="preserve">Product supplied by licensees authorized under </w:t>
      </w:r>
      <w:bookmarkStart w:id="40" w:name="_CROSS_REFERENCE__7b2d4ac8_cfa7_46ce_937"/>
      <w:r>
        <w:rPr>
          <w:rFonts w:eastAsia="Arial" w:cs="Arial" w:ascii="Arial" w:hAnsi="Arial"/>
        </w:rPr>
        <w:t>section 1052</w:t>
        <w:noBreakHyphen/>
        <w:t>D</w:t>
      </w:r>
      <w:bookmarkEnd w:id="40"/>
      <w:r>
        <w:rPr>
          <w:rFonts w:eastAsia="Arial" w:cs="Arial" w:ascii="Arial" w:hAnsi="Arial"/>
        </w:rPr>
        <w:t xml:space="preserve"> for the purposes of </w:t>
      </w:r>
      <w:bookmarkStart w:id="41" w:name="_LINE__8_04d571c2_83c5_436d_83dc_8dc538d"/>
      <w:bookmarkEnd w:id="37"/>
      <w:r>
        <w:rPr>
          <w:rFonts w:eastAsia="Arial" w:cs="Arial" w:ascii="Arial" w:hAnsi="Arial"/>
        </w:rPr>
        <w:t>providing taste-testing samples under a taste-testing event license</w:t>
      </w:r>
      <w:bookmarkStart w:id="42" w:name="_PROCESSED_CHANGE__d625d302_7da4_4cb7_bb"/>
      <w:r>
        <w:rPr>
          <w:rFonts w:eastAsia="Arial" w:cs="Arial" w:ascii="Arial" w:hAnsi="Arial"/>
          <w:strike/>
        </w:rPr>
        <w:t>.</w:t>
      </w:r>
      <w:bookmarkStart w:id="43" w:name="_PROCESSED_CHANGE__9fdb4bdd_39a6_4530_b8"/>
      <w:bookmarkEnd w:id="42"/>
      <w:r>
        <w:rPr>
          <w:rFonts w:eastAsia="Arial" w:cs="Arial" w:ascii="Arial" w:hAnsi="Arial"/>
          <w:u w:val="single"/>
        </w:rPr>
        <w:t>; or</w:t>
      </w:r>
      <w:bookmarkEnd w:id="39"/>
      <w:bookmarkEnd w:id="41"/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BILL_SECTION__a96786b4_3896_4d67_9cbf_3"/>
      <w:bookmarkStart w:id="45" w:name="_PAR__5_5997f44a_23b0_462c_8439_0f154028"/>
      <w:bookmarkStart w:id="46" w:name="_STATUTE_P__3cfd5073_45ce_4938_af0c_3d1a"/>
      <w:bookmarkStart w:id="47" w:name="_BILL_SECTION__1a8e116d_cb64_4da6_8907_3"/>
      <w:bookmarkStart w:id="48" w:name="_PAR__6_14f3252f_17bf_4482_9f51_8d2e94e6"/>
      <w:bookmarkStart w:id="49" w:name="_BILL_SECTION_HEADER__5b36ad7f_8802_4fd9"/>
      <w:bookmarkStart w:id="50" w:name="_LINE__9_d9e8d956_10d5_4ffa_90c4_e81c373"/>
      <w:bookmarkEnd w:id="44"/>
      <w:bookmarkEnd w:id="45"/>
      <w:bookmarkEnd w:id="46"/>
      <w:bookmarkEnd w:id="47"/>
      <w:bookmarkEnd w:id="48"/>
      <w:bookmarkEnd w:id="49"/>
      <w:r>
        <w:rPr>
          <w:rFonts w:eastAsia="Arial" w:cs="Arial" w:ascii="Arial" w:hAnsi="Arial"/>
          <w:b/>
          <w:sz w:val="24"/>
        </w:rPr>
        <w:t xml:space="preserve">Sec. </w:t>
      </w:r>
      <w:bookmarkStart w:id="51" w:name="_BILL_SECTION_NUMBER__8c7adba7_cd83_4983"/>
      <w:r>
        <w:rPr>
          <w:rFonts w:eastAsia="Arial" w:cs="Arial" w:ascii="Arial" w:hAnsi="Arial"/>
          <w:b/>
          <w:sz w:val="24"/>
        </w:rPr>
        <w:t>3</w:t>
      </w:r>
      <w:bookmarkEnd w:id="51"/>
      <w:r>
        <w:rPr>
          <w:rFonts w:eastAsia="Arial" w:cs="Arial" w:ascii="Arial" w:hAnsi="Arial"/>
          <w:b/>
          <w:sz w:val="24"/>
        </w:rPr>
        <w:t>.  28-A MRSA §709, sub-§2, ¶N</w:t>
      </w:r>
      <w:r>
        <w:rPr>
          <w:rFonts w:eastAsia="Arial" w:cs="Arial" w:ascii="Arial" w:hAnsi="Arial"/>
        </w:rPr>
        <w:t xml:space="preserve"> is enacted to read:</w:t>
      </w:r>
      <w:bookmarkEnd w:id="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" w:name="_PAR__6_14f3252f_17bf_4482_9f51_8d2e94e6"/>
      <w:bookmarkStart w:id="53" w:name="_BILL_SECTION_HEADER__5b36ad7f_8802_4fd9"/>
      <w:bookmarkStart w:id="54" w:name="_PROCESSED_CHANGE__81d40a00_c1ed_457b_b4"/>
      <w:bookmarkStart w:id="55" w:name="_PAR__7_7188c844_2a69_417c_87b6_58765bc1"/>
      <w:bookmarkStart w:id="56" w:name="_STATUTE_P__384e4e42_34ea_4863_a66d_3e81"/>
      <w:bookmarkStart w:id="57" w:name="_LINE__10_3e0e8b9b_8b44_4386_8f1c_536370"/>
      <w:bookmarkStart w:id="58" w:name="_STATUTE_NUMBER__83bf8cde_bf2d_44d6_bf7a"/>
      <w:bookmarkEnd w:id="52"/>
      <w:bookmarkEnd w:id="53"/>
      <w:bookmarkEnd w:id="54"/>
      <w:bookmarkEnd w:id="55"/>
      <w:bookmarkEnd w:id="56"/>
      <w:r>
        <w:rPr>
          <w:rFonts w:eastAsia="Arial" w:cs="Arial" w:ascii="Arial" w:hAnsi="Arial"/>
          <w:u w:val="single"/>
        </w:rPr>
        <w:t>N</w:t>
      </w:r>
      <w:bookmarkEnd w:id="58"/>
      <w:r>
        <w:rPr>
          <w:rFonts w:eastAsia="Arial" w:cs="Arial" w:ascii="Arial" w:hAnsi="Arial"/>
          <w:u w:val="single"/>
        </w:rPr>
        <w:t xml:space="preserve">.  </w:t>
      </w:r>
      <w:bookmarkStart w:id="59" w:name="_STATUTE_CONTENT__3d7d69ee_34ef_45ab_b81"/>
      <w:r>
        <w:rPr>
          <w:rFonts w:eastAsia="Arial" w:cs="Arial" w:ascii="Arial" w:hAnsi="Arial"/>
          <w:u w:val="single"/>
        </w:rPr>
        <w:t xml:space="preserve">A restaurant, Class A restaurant or Class A restaurant/lounge giving, serving or </w:t>
      </w:r>
      <w:bookmarkStart w:id="60" w:name="_LINE__11_1c243779_bbc7_4932_97ee_0239d3"/>
      <w:bookmarkEnd w:id="57"/>
      <w:r>
        <w:rPr>
          <w:rFonts w:eastAsia="Arial" w:cs="Arial" w:ascii="Arial" w:hAnsi="Arial"/>
          <w:u w:val="single"/>
        </w:rPr>
        <w:t xml:space="preserve">permitting to be served a bottle of wine as authorized under section 1051, subsection </w:t>
      </w:r>
      <w:bookmarkStart w:id="61" w:name="_LINE__12_1893e177_8e3c_4a24_8d34_b73c6a"/>
      <w:bookmarkEnd w:id="60"/>
      <w:r>
        <w:rPr>
          <w:rFonts w:eastAsia="Arial" w:cs="Arial" w:ascii="Arial" w:hAnsi="Arial"/>
          <w:u w:val="single"/>
        </w:rPr>
        <w:t>10.</w:t>
      </w:r>
      <w:bookmarkEnd w:id="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" w:name="_BILL_SECTION__1a8e116d_cb64_4da6_8907_3"/>
      <w:bookmarkStart w:id="63" w:name="_PROCESSED_CHANGE__81d40a00_c1ed_457b_b4"/>
      <w:bookmarkStart w:id="64" w:name="_PAR__7_7188c844_2a69_417c_87b6_58765bc1"/>
      <w:bookmarkStart w:id="65" w:name="_STATUTE_P__384e4e42_34ea_4863_a66d_3e81"/>
      <w:bookmarkStart w:id="66" w:name="_BILL_SECTION__06162657_e5ee_48a0_8f8b_2"/>
      <w:bookmarkStart w:id="67" w:name="_PAR__8_0e5dcf60_01ab_4d62_bc25_039936b9"/>
      <w:bookmarkStart w:id="68" w:name="_BILL_SECTION_HEADER__5cc1a0a6_01b4_47c7"/>
      <w:bookmarkStart w:id="69" w:name="_LINE__13_1f91e3a1_e99a_4768_9d66_a8540d"/>
      <w:bookmarkEnd w:id="62"/>
      <w:bookmarkEnd w:id="63"/>
      <w:bookmarkEnd w:id="64"/>
      <w:bookmarkEnd w:id="65"/>
      <w:bookmarkEnd w:id="59"/>
      <w:bookmarkEnd w:id="66"/>
      <w:bookmarkEnd w:id="67"/>
      <w:bookmarkEnd w:id="68"/>
      <w:r>
        <w:rPr>
          <w:rFonts w:eastAsia="Arial" w:cs="Arial" w:ascii="Arial" w:hAnsi="Arial"/>
          <w:b/>
          <w:sz w:val="24"/>
        </w:rPr>
        <w:t xml:space="preserve">Sec. </w:t>
      </w:r>
      <w:bookmarkStart w:id="70" w:name="_BILL_SECTION_NUMBER__671bf6c7_6120_4169"/>
      <w:r>
        <w:rPr>
          <w:rFonts w:eastAsia="Arial" w:cs="Arial" w:ascii="Arial" w:hAnsi="Arial"/>
          <w:b/>
          <w:sz w:val="24"/>
        </w:rPr>
        <w:t>4</w:t>
      </w:r>
      <w:bookmarkEnd w:id="70"/>
      <w:r>
        <w:rPr>
          <w:rFonts w:eastAsia="Arial" w:cs="Arial" w:ascii="Arial" w:hAnsi="Arial"/>
          <w:b/>
          <w:sz w:val="24"/>
        </w:rPr>
        <w:t>.  28-A MRSA §1051, sub-§10</w:t>
      </w:r>
      <w:r>
        <w:rPr>
          <w:rFonts w:eastAsia="Arial" w:cs="Arial" w:ascii="Arial" w:hAnsi="Arial"/>
        </w:rPr>
        <w:t xml:space="preserve"> is enacted to read:</w:t>
      </w:r>
      <w:bookmarkEnd w:id="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" w:name="_PAR__8_0e5dcf60_01ab_4d62_bc25_039936b9"/>
      <w:bookmarkStart w:id="72" w:name="_BILL_SECTION_HEADER__5cc1a0a6_01b4_47c7"/>
      <w:bookmarkStart w:id="73" w:name="_PROCESSED_CHANGE__92b4acd7_f7dc_4020_90"/>
      <w:bookmarkStart w:id="74" w:name="_PAR__9_a3ccf7a7_05b0_457a_82a9_a77146b3"/>
      <w:bookmarkStart w:id="75" w:name="_STATUTE_SS__144dff41_7496_4fc6_b5a6_577"/>
      <w:bookmarkStart w:id="76" w:name="_LINE__14_2ab00cfc_3b90_4fa3_accc_6dc63b"/>
      <w:bookmarkStart w:id="77" w:name="_STATUTE_NUMBER__64484635_af11_4980_b483"/>
      <w:bookmarkEnd w:id="71"/>
      <w:bookmarkEnd w:id="72"/>
      <w:bookmarkEnd w:id="73"/>
      <w:bookmarkEnd w:id="74"/>
      <w:bookmarkEnd w:id="75"/>
      <w:r>
        <w:rPr>
          <w:rFonts w:eastAsia="Arial" w:cs="Arial" w:ascii="Arial" w:hAnsi="Arial"/>
          <w:b/>
          <w:u w:val="single"/>
        </w:rPr>
        <w:t>10</w:t>
      </w:r>
      <w:bookmarkEnd w:id="77"/>
      <w:r>
        <w:rPr>
          <w:rFonts w:eastAsia="Arial" w:cs="Arial" w:ascii="Arial" w:hAnsi="Arial"/>
          <w:b/>
          <w:u w:val="single"/>
        </w:rPr>
        <w:t xml:space="preserve">.  </w:t>
      </w:r>
      <w:bookmarkStart w:id="78" w:name="_STATUTE_HEADNOTE__099a98ab_8152_4be7_b5"/>
      <w:r>
        <w:rPr>
          <w:rFonts w:eastAsia="Arial" w:cs="Arial" w:ascii="Arial" w:hAnsi="Arial"/>
          <w:b/>
          <w:u w:val="single"/>
        </w:rPr>
        <w:t xml:space="preserve">Consumption of bottles of wine not sold on the premises. </w:t>
      </w:r>
      <w:r>
        <w:rPr>
          <w:rFonts w:eastAsia="Arial" w:cs="Arial" w:ascii="Arial" w:hAnsi="Arial"/>
          <w:u w:val="single"/>
        </w:rPr>
        <w:t xml:space="preserve"> </w:t>
      </w:r>
      <w:bookmarkStart w:id="79" w:name="_STATUTE_CONTENT__70bb1eed_8c22_4860_a55"/>
      <w:bookmarkEnd w:id="78"/>
      <w:r>
        <w:rPr>
          <w:rFonts w:eastAsia="Arial" w:cs="Arial" w:ascii="Arial" w:hAnsi="Arial"/>
          <w:u w:val="single"/>
        </w:rPr>
        <w:t xml:space="preserve">A restaurant, Class </w:t>
      </w:r>
      <w:bookmarkStart w:id="80" w:name="_LINE__15_7d7c81d0_378d_4068_929c_3c0059"/>
      <w:bookmarkEnd w:id="76"/>
      <w:r>
        <w:rPr>
          <w:rFonts w:eastAsia="Arial" w:cs="Arial" w:ascii="Arial" w:hAnsi="Arial"/>
          <w:u w:val="single"/>
        </w:rPr>
        <w:t xml:space="preserve">A restaurant or Class A restaurant/lounge licensed by the State to sell wine on the premises </w:t>
      </w:r>
      <w:bookmarkStart w:id="81" w:name="_LINE__16_20c7d074_f32a_4b6a_83a3_dc8bc5"/>
      <w:bookmarkEnd w:id="80"/>
      <w:r>
        <w:rPr>
          <w:rFonts w:eastAsia="Arial" w:cs="Arial" w:ascii="Arial" w:hAnsi="Arial"/>
          <w:u w:val="single"/>
        </w:rPr>
        <w:t xml:space="preserve">may give, serve or permit to be served a bottle of wine furnished by a person who has </w:t>
      </w:r>
      <w:bookmarkStart w:id="82" w:name="_LINE__17_f120fb28_72dc_4ed3_a04a_a6e130"/>
      <w:bookmarkEnd w:id="81"/>
      <w:r>
        <w:rPr>
          <w:rFonts w:eastAsia="Arial" w:cs="Arial" w:ascii="Arial" w:hAnsi="Arial"/>
          <w:u w:val="single"/>
        </w:rPr>
        <w:t xml:space="preserve">purchased a full meal to be consumed on the premises by that person or by another person </w:t>
      </w:r>
      <w:bookmarkStart w:id="83" w:name="_LINE__18_97a2810a_a046_4772_be46_f976b4"/>
      <w:bookmarkEnd w:id="82"/>
      <w:r>
        <w:rPr>
          <w:rFonts w:eastAsia="Arial" w:cs="Arial" w:ascii="Arial" w:hAnsi="Arial"/>
          <w:u w:val="single"/>
        </w:rPr>
        <w:t xml:space="preserve">within the same group as the person who furnished the wine and may charge a fee, not to </w:t>
      </w:r>
      <w:bookmarkStart w:id="84" w:name="_LINE__19_3643be6d_5682_4a9f_b76b_7598c0"/>
      <w:bookmarkEnd w:id="83"/>
      <w:r>
        <w:rPr>
          <w:rFonts w:eastAsia="Arial" w:cs="Arial" w:ascii="Arial" w:hAnsi="Arial"/>
          <w:u w:val="single"/>
        </w:rPr>
        <w:t xml:space="preserve">exceed $100, for this service.  A restaurant, Class A restaurant or Class A restaurant/lounge </w:t>
      </w:r>
      <w:bookmarkStart w:id="85" w:name="_LINE__20_cac0c604_d601_4cb8_992c_91889a"/>
      <w:bookmarkEnd w:id="84"/>
      <w:r>
        <w:rPr>
          <w:rFonts w:eastAsia="Arial" w:cs="Arial" w:ascii="Arial" w:hAnsi="Arial"/>
          <w:u w:val="single"/>
        </w:rPr>
        <w:t xml:space="preserve">may permit a person who furnished the bottle of wine to remove the partially consumed </w:t>
      </w:r>
      <w:bookmarkStart w:id="86" w:name="_LINE__21_941dd87e_7196_4ba8_b837_dd20b2"/>
      <w:bookmarkEnd w:id="85"/>
      <w:r>
        <w:rPr>
          <w:rFonts w:eastAsia="Arial" w:cs="Arial" w:ascii="Arial" w:hAnsi="Arial"/>
          <w:u w:val="single"/>
        </w:rPr>
        <w:t xml:space="preserve">bottle of wine from the premises upon departure as long as the person is not visibly </w:t>
      </w:r>
      <w:bookmarkStart w:id="87" w:name="_LINE__22_a1680fab_0562_4ca3_a97a_eed061"/>
      <w:bookmarkEnd w:id="86"/>
      <w:r>
        <w:rPr>
          <w:rFonts w:eastAsia="Arial" w:cs="Arial" w:ascii="Arial" w:hAnsi="Arial"/>
          <w:u w:val="single"/>
        </w:rPr>
        <w:t xml:space="preserve">intoxicated as defined in section 2503, subsection 7 and the bottle of wine is removed and </w:t>
      </w:r>
      <w:bookmarkStart w:id="88" w:name="_LINE__23_006d16d7_8023_4737_bee9_0f375b"/>
      <w:bookmarkEnd w:id="87"/>
      <w:r>
        <w:rPr>
          <w:rFonts w:eastAsia="Arial" w:cs="Arial" w:ascii="Arial" w:hAnsi="Arial"/>
          <w:u w:val="single"/>
        </w:rPr>
        <w:t>transported in a manner consistent with subsections 4 and 5, respectively.</w:t>
      </w:r>
      <w:bookmarkEnd w:id="8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9" w:name="_DOC_BODY_CONTENT__f7f2902a_3c16_4490_8a"/>
      <w:bookmarkStart w:id="90" w:name="_BILL_SECTION__06162657_e5ee_48a0_8f8b_2"/>
      <w:bookmarkStart w:id="91" w:name="_PROCESSED_CHANGE__92b4acd7_f7dc_4020_90"/>
      <w:bookmarkStart w:id="92" w:name="_PAR__9_a3ccf7a7_05b0_457a_82a9_a77146b3"/>
      <w:bookmarkStart w:id="93" w:name="_STATUTE_SS__144dff41_7496_4fc6_b5a6_577"/>
      <w:bookmarkStart w:id="94" w:name="_SUMMARY__7dc581e5_ba05_4de3_af13_c8087d"/>
      <w:bookmarkStart w:id="95" w:name="_PAR__10_b9c57ade_2677_4574_8b20_d97ae64"/>
      <w:bookmarkStart w:id="96" w:name="_LINE__24_524ea906_0950_49dc_aba1_3579fc"/>
      <w:bookmarkEnd w:id="89"/>
      <w:bookmarkEnd w:id="90"/>
      <w:bookmarkEnd w:id="91"/>
      <w:bookmarkEnd w:id="92"/>
      <w:bookmarkEnd w:id="93"/>
      <w:bookmarkEnd w:id="79"/>
      <w:bookmarkEnd w:id="95"/>
      <w:r>
        <w:rPr>
          <w:rFonts w:eastAsia="Arial" w:cs="Arial" w:ascii="Arial" w:hAnsi="Arial"/>
          <w:b/>
          <w:sz w:val="24"/>
        </w:rPr>
        <w:t>SUMMARY</w:t>
      </w:r>
      <w:bookmarkEnd w:id="9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7" w:name="_PAR__10_b9c57ade_2677_4574_8b20_d97ae64"/>
      <w:bookmarkStart w:id="98" w:name="_PAR__11_c4577ab6_a12a_4f73_99af_d0e08fe"/>
      <w:bookmarkStart w:id="99" w:name="_LINE__25_e021f02a_d86d_4460_bd0f_5a6dd6"/>
      <w:bookmarkEnd w:id="97"/>
      <w:r>
        <w:rPr>
          <w:rFonts w:eastAsia="Arial" w:cs="Arial" w:ascii="Arial" w:hAnsi="Arial"/>
        </w:rPr>
        <w:t xml:space="preserve">This bill allows a restaurant, Class A restaurant or Class A restaurant/lounge licensed </w:t>
      </w:r>
      <w:bookmarkStart w:id="100" w:name="_LINE__26_f8286d2d_e6f3_486e_a00f_623f65"/>
      <w:bookmarkEnd w:id="99"/>
      <w:r>
        <w:rPr>
          <w:rFonts w:eastAsia="Arial" w:cs="Arial" w:ascii="Arial" w:hAnsi="Arial"/>
        </w:rPr>
        <w:t xml:space="preserve">by the State to sell wine on the premises to allow a person who has purchased a full meal </w:t>
      </w:r>
      <w:bookmarkStart w:id="101" w:name="_LINE__27_7ae55323_d0ca_4a91_a7bc_1fd643"/>
      <w:bookmarkEnd w:id="100"/>
      <w:r>
        <w:rPr>
          <w:rFonts w:eastAsia="Arial" w:cs="Arial" w:ascii="Arial" w:hAnsi="Arial"/>
        </w:rPr>
        <w:t xml:space="preserve">to provide a bottle of wine to consume on the premises. A restaurant, Class A restaurant or </w:t>
      </w:r>
      <w:bookmarkStart w:id="102" w:name="_LINE__28_71d31ff5_c0ce_4152_b572_5d2997"/>
      <w:bookmarkEnd w:id="101"/>
      <w:r>
        <w:rPr>
          <w:rFonts w:eastAsia="Arial" w:cs="Arial" w:ascii="Arial" w:hAnsi="Arial"/>
        </w:rPr>
        <w:t xml:space="preserve">Class A restaurant/lounge may charge a fee, not to exceed $100.  The person may remove </w:t>
      </w:r>
      <w:bookmarkStart w:id="103" w:name="_LINE__29_cf916168_869a_4822_8148_4e04c3"/>
      <w:bookmarkEnd w:id="102"/>
      <w:r>
        <w:rPr>
          <w:rFonts w:eastAsia="Arial" w:cs="Arial" w:ascii="Arial" w:hAnsi="Arial"/>
        </w:rPr>
        <w:t xml:space="preserve">and transport the partially consumed bottle of wine in a manner consistent with the </w:t>
      </w:r>
      <w:bookmarkStart w:id="104" w:name="_LINE__30_3bdcd9ec_8276_4b41_bca8_9ffc68"/>
      <w:bookmarkEnd w:id="103"/>
      <w:r>
        <w:rPr>
          <w:rFonts w:eastAsia="Arial" w:cs="Arial" w:ascii="Arial" w:hAnsi="Arial"/>
        </w:rPr>
        <w:t xml:space="preserve">provisions of law regarding the removal and transport of a partially consumed bottle of </w:t>
      </w:r>
      <w:bookmarkStart w:id="105" w:name="_LINE__31_15229fe9_2ed1_4324_bf70_0443c1"/>
      <w:bookmarkEnd w:id="104"/>
      <w:r>
        <w:rPr>
          <w:rFonts w:eastAsia="Arial" w:cs="Arial" w:ascii="Arial" w:hAnsi="Arial"/>
        </w:rPr>
        <w:t>wine purchased from a restaurant, Class A restaurant or Class A restaurant/lounge.</w:t>
      </w:r>
      <w:bookmarkEnd w:id="0"/>
      <w:bookmarkEnd w:id="1"/>
      <w:bookmarkEnd w:id="2"/>
      <w:bookmarkEnd w:id="94"/>
      <w:bookmarkEnd w:id="98"/>
      <w:bookmarkEnd w:id="10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3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a Restaurant to Serve a Bottle of Wine to the Person Who Brought the Bottl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604</ItemId>
    <LRId>69980</LRId>
    <LRNumber>234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llow a Restaurant to Serve a Bottle of Wine to the Person Who Brought the Bottle</LRTitle>
    <ItemTitle>An Act to Allow a Restaurant to Serve a Bottle of Wine to the Person Who Brought the Bottle</ItemTitle>
    <ShortTitle1>ALLOW A RESTAURANT TO SERVE A</ShortTitle1>
    <ShortTitle2>BOTTLE OF WINE TO THE PERSON</ShortTitle2>
    <SponsorFirstName>Matthew</SponsorFirstName>
    <SponsorLastName>Pouliot</SponsorLastName>
    <SponsorChamberPrefix>Sen.</SponsorChamberPrefix>
    <SponsorFrom>Kennebec</SponsorFrom>
    <DraftingCycleCount>2</DraftingCycleCount>
    <LatestDraftingActionId>130</LatestDraftingActionId>
    <LatestDraftingActionDate>2023-03-01T14:58:11</LatestDraftingActionDate>
    <LatestDrafterName>rolson</LatestDrafterName>
    <LatestProoferName>abachelder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26E6B" w:rsidRDefault="00926E6B" w:rsidP="00926E6B"&amp;gt;&amp;lt;w:pPr&amp;gt;&amp;lt;w:ind w:left="360" /&amp;gt;&amp;lt;/w:pPr&amp;gt;&amp;lt;w:bookmarkStart w:id="0" w:name="_ENACTING_CLAUSE__270d97ef_81d8_495e_b50" /&amp;gt;&amp;lt;w:bookmarkStart w:id="1" w:name="_DOC_BODY__0a4bd532_a9e3_47d7_abdf_2d462" /&amp;gt;&amp;lt;w:bookmarkStart w:id="2" w:name="_DOC_BODY_CONTAINER__f4533de3_b011_4b26_" /&amp;gt;&amp;lt;w:bookmarkStart w:id="3" w:name="_PAGE__1_1dea4245_61c8_447a_9409_cd6199f" /&amp;gt;&amp;lt;w:bookmarkStart w:id="4" w:name="_PAR__1_d10f527f_2250_4581_9aa6_39d4d361" /&amp;gt;&amp;lt;w:bookmarkStart w:id="5" w:name="_LINE__1_d1666b9e_454d_462a_847e_26b0a5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26E6B" w:rsidRDefault="00926E6B" w:rsidP="00926E6B"&amp;gt;&amp;lt;w:pPr&amp;gt;&amp;lt;w:ind w:left="360" w:firstLine="360" /&amp;gt;&amp;lt;/w:pPr&amp;gt;&amp;lt;w:bookmarkStart w:id="6" w:name="_BILL_SECTION_HEADER__d498fcdd_edca_46fe" /&amp;gt;&amp;lt;w:bookmarkStart w:id="7" w:name="_BILL_SECTION__d29a682d_9c36_44a0_af5b_0" /&amp;gt;&amp;lt;w:bookmarkStart w:id="8" w:name="_DOC_BODY_CONTENT__f7f2902a_3c16_4490_8a" /&amp;gt;&amp;lt;w:bookmarkStart w:id="9" w:name="_PAR__2_1e794dfe_e293_48ef_b9f4_384c80ed" /&amp;gt;&amp;lt;w:bookmarkStart w:id="10" w:name="_LINE__2_06c5fae3_58b1_4ca5_a292_a2d3f3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28cdec5_c691_417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8-A MRSA §709, sub-§2, ¶K,&amp;lt;/w:t&amp;gt;&amp;lt;/w:r&amp;gt;&amp;lt;w:r&amp;gt;&amp;lt;w:t xml:space="preserve"&amp;gt; as amended by PL 2021, c. 658, §106, is &amp;lt;/w:t&amp;gt;&amp;lt;/w:r&amp;gt;&amp;lt;w:bookmarkStart w:id="12" w:name="_LINE__3_303d069a_b6eb_46ad_b509_d34ba3e" /&amp;gt;&amp;lt;w:bookmarkEnd w:id="10" /&amp;gt;&amp;lt;w:r&amp;gt;&amp;lt;w:t&amp;gt;further amended to read:&amp;lt;/w:t&amp;gt;&amp;lt;/w:r&amp;gt;&amp;lt;w:bookmarkEnd w:id="12" /&amp;gt;&amp;lt;/w:p&amp;gt;&amp;lt;w:p w:rsidR="00926E6B" w:rsidRDefault="00926E6B" w:rsidP="00926E6B"&amp;gt;&amp;lt;w:pPr&amp;gt;&amp;lt;w:ind w:left="720" /&amp;gt;&amp;lt;/w:pPr&amp;gt;&amp;lt;w:bookmarkStart w:id="13" w:name="_STATUTE_NUMBER__b28e323d_799c_44e3_9af2" /&amp;gt;&amp;lt;w:bookmarkStart w:id="14" w:name="_STATUTE_P__4c01ebfb_eab5_4fb9_8886_0279" /&amp;gt;&amp;lt;w:bookmarkStart w:id="15" w:name="_PAR__3_8aa3d9c0_246e_4afd_9ac1_df86be45" /&amp;gt;&amp;lt;w:bookmarkStart w:id="16" w:name="_LINE__4_47f8a4f9_240f_4a1f_a94f_a12e8b6" /&amp;gt;&amp;lt;w:bookmarkEnd w:id="6" /&amp;gt;&amp;lt;w:bookmarkEnd w:id="9" /&amp;gt;&amp;lt;w:r&amp;gt;&amp;lt;w:t&amp;gt;K&amp;lt;/w:t&amp;gt;&amp;lt;/w:r&amp;gt;&amp;lt;w:bookmarkEnd w:id="13" /&amp;gt;&amp;lt;w:r&amp;gt;&amp;lt;w:t xml:space="preserve"&amp;gt;.  &amp;lt;/w:t&amp;gt;&amp;lt;/w:r&amp;gt;&amp;lt;w:bookmarkStart w:id="17" w:name="_STATUTE_CONTENT__e49d5582_245e_4f57_869" /&amp;gt;&amp;lt;w:r&amp;gt;&amp;lt;w:t xml:space="preserve"&amp;gt;Donations authorized under &amp;lt;/w:t&amp;gt;&amp;lt;/w:r&amp;gt;&amp;lt;w:bookmarkStart w:id="18" w:name="_CROSS_REFERENCE__f51cb917_bf9b_4b19_8e8" /&amp;gt;&amp;lt;w:r&amp;gt;&amp;lt;w:t&amp;gt;section 708‑C&amp;lt;/w:t&amp;gt;&amp;lt;/w:r&amp;gt;&amp;lt;w:bookmarkEnd w:id="18" /&amp;gt;&amp;lt;w:r&amp;gt;&amp;lt;w:t&amp;gt;;&amp;lt;/w:t&amp;gt;&amp;lt;/w:r&amp;gt;&amp;lt;w:bookmarkStart w:id="19" w:name="_PROCESSED_CHANGE__4a858d30_2fe6_405b_bb" /&amp;gt;&amp;lt;w:r&amp;gt;&amp;lt;w:t xml:space="preserve"&amp;gt; &amp;lt;/w:t&amp;gt;&amp;lt;/w:r&amp;gt;&amp;lt;w:del w:id="20" w:author="BPS" w:date="2023-01-10T08:12:00Z"&amp;gt;&amp;lt;w:r w:rsidDel="00947FC3"&amp;gt;&amp;lt;w:delText&amp;gt;or&amp;lt;/w:delText&amp;gt;&amp;lt;/w:r&amp;gt;&amp;lt;/w:del&amp;gt;&amp;lt;w:bookmarkEnd w:id="16" /&amp;gt;&amp;lt;w:bookmarkEnd w:id="17" /&amp;gt;&amp;lt;w:bookmarkEnd w:id="19" /&amp;gt;&amp;lt;/w:p&amp;gt;&amp;lt;w:p w:rsidR="00926E6B" w:rsidRDefault="00926E6B" w:rsidP="00926E6B"&amp;gt;&amp;lt;w:pPr&amp;gt;&amp;lt;w:ind w:left="360" w:firstLine="360" /&amp;gt;&amp;lt;/w:pPr&amp;gt;&amp;lt;w:bookmarkStart w:id="21" w:name="_BILL_SECTION_HEADER__1916c7fa_6b04_46f2" /&amp;gt;&amp;lt;w:bookmarkStart w:id="22" w:name="_BILL_SECTION__a96786b4_3896_4d67_9cbf_3" /&amp;gt;&amp;lt;w:bookmarkStart w:id="23" w:name="_PAR__4_911911e0_5438_42d6_a54f_c59b0aec" /&amp;gt;&amp;lt;w:bookmarkStart w:id="24" w:name="_LINE__5_da7ff3ef_209a_4d43_a30e_f1f14c1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5" w:name="_BILL_SECTION_NUMBER__2b30038c_a0a7_4570" /&amp;gt;&amp;lt;w:r&amp;gt;&amp;lt;w:rPr&amp;gt;&amp;lt;w:b /&amp;gt;&amp;lt;w:sz w:val="24" /&amp;gt;&amp;lt;/w:rPr&amp;gt;&amp;lt;w:t&amp;gt;2&amp;lt;/w:t&amp;gt;&amp;lt;/w:r&amp;gt;&amp;lt;w:bookmarkEnd w:id="25" /&amp;gt;&amp;lt;w:r&amp;gt;&amp;lt;w:rPr&amp;gt;&amp;lt;w:b /&amp;gt;&amp;lt;w:sz w:val="24" /&amp;gt;&amp;lt;/w:rPr&amp;gt;&amp;lt;w:t&amp;gt;.  28-A MRSA §709, sub-§2, ¶M,&amp;lt;/w:t&amp;gt;&amp;lt;/w:r&amp;gt;&amp;lt;w:r&amp;gt;&amp;lt;w:t xml:space="preserve"&amp;gt; as enacted by PL 2015, c. 494, Pt. A, §34, &amp;lt;/w:t&amp;gt;&amp;lt;/w:r&amp;gt;&amp;lt;w:bookmarkStart w:id="26" w:name="_LINE__6_fd2e7359_fafb_4ffa_86d6_752d069" /&amp;gt;&amp;lt;w:bookmarkEnd w:id="24" /&amp;gt;&amp;lt;w:r&amp;gt;&amp;lt;w:t&amp;gt;is amended to read:&amp;lt;/w:t&amp;gt;&amp;lt;/w:r&amp;gt;&amp;lt;w:bookmarkEnd w:id="26" /&amp;gt;&amp;lt;/w:p&amp;gt;&amp;lt;w:p w:rsidR="00926E6B" w:rsidRDefault="00926E6B" w:rsidP="00926E6B"&amp;gt;&amp;lt;w:pPr&amp;gt;&amp;lt;w:ind w:left="720" /&amp;gt;&amp;lt;/w:pPr&amp;gt;&amp;lt;w:bookmarkStart w:id="27" w:name="_STATUTE_NUMBER__aef121bd_cf4c_46ab_b39a" /&amp;gt;&amp;lt;w:bookmarkStart w:id="28" w:name="_STATUTE_P__3cfd5073_45ce_4938_af0c_3d1a" /&amp;gt;&amp;lt;w:bookmarkStart w:id="29" w:name="_PAR__5_5997f44a_23b0_462c_8439_0f154028" /&amp;gt;&amp;lt;w:bookmarkStart w:id="30" w:name="_LINE__7_365f45b4_aee1_41a7_a441_05a9790" /&amp;gt;&amp;lt;w:bookmarkEnd w:id="21" /&amp;gt;&amp;lt;w:bookmarkEnd w:id="23" /&amp;gt;&amp;lt;w:r&amp;gt;&amp;lt;w:t&amp;gt;M&amp;lt;/w:t&amp;gt;&amp;lt;/w:r&amp;gt;&amp;lt;w:bookmarkEnd w:id="27" /&amp;gt;&amp;lt;w:r&amp;gt;&amp;lt;w:t xml:space="preserve"&amp;gt;.  &amp;lt;/w:t&amp;gt;&amp;lt;/w:r&amp;gt;&amp;lt;w:bookmarkStart w:id="31" w:name="_STATUTE_CONTENT__db4c64b3_b68a_4dbd_90d" /&amp;gt;&amp;lt;w:r&amp;gt;&amp;lt;w:t xml:space="preserve"&amp;gt;Product supplied by licensees authorized under &amp;lt;/w:t&amp;gt;&amp;lt;/w:r&amp;gt;&amp;lt;w:bookmarkStart w:id="32" w:name="_CROSS_REFERENCE__7b2d4ac8_cfa7_46ce_937" /&amp;gt;&amp;lt;w:r&amp;gt;&amp;lt;w:t&amp;gt;section 1052‑D&amp;lt;/w:t&amp;gt;&amp;lt;/w:r&amp;gt;&amp;lt;w:bookmarkEnd w:id="32" /&amp;gt;&amp;lt;w:r&amp;gt;&amp;lt;w:t xml:space="preserve"&amp;gt; for the purposes of &amp;lt;/w:t&amp;gt;&amp;lt;/w:r&amp;gt;&amp;lt;w:bookmarkStart w:id="33" w:name="_LINE__8_04d571c2_83c5_436d_83dc_8dc538d" /&amp;gt;&amp;lt;w:bookmarkEnd w:id="30" /&amp;gt;&amp;lt;w:r&amp;gt;&amp;lt;w:t&amp;gt;providing taste-testing samples under a taste-testing event license&amp;lt;/w:t&amp;gt;&amp;lt;/w:r&amp;gt;&amp;lt;w:bookmarkStart w:id="34" w:name="_PROCESSED_CHANGE__d625d302_7da4_4cb7_bb" /&amp;gt;&amp;lt;w:del w:id="35" w:author="BPS" w:date="2023-01-10T08:12:00Z"&amp;gt;&amp;lt;w:r w:rsidDel="00947FC3"&amp;gt;&amp;lt;w:delText&amp;gt;.&amp;lt;/w:delText&amp;gt;&amp;lt;/w:r&amp;gt;&amp;lt;/w:del&amp;gt;&amp;lt;w:bookmarkStart w:id="36" w:name="_PROCESSED_CHANGE__9fdb4bdd_39a6_4530_b8" /&amp;gt;&amp;lt;w:bookmarkEnd w:id="34" /&amp;gt;&amp;lt;w:ins w:id="37" w:author="BPS" w:date="2023-01-10T08:12:00Z"&amp;gt;&amp;lt;w:r&amp;gt;&amp;lt;w:t&amp;gt;; or&amp;lt;/w:t&amp;gt;&amp;lt;/w:r&amp;gt;&amp;lt;/w:ins&amp;gt;&amp;lt;w:bookmarkEnd w:id="31" /&amp;gt;&amp;lt;w:bookmarkEnd w:id="33" /&amp;gt;&amp;lt;w:bookmarkEnd w:id="36" /&amp;gt;&amp;lt;/w:p&amp;gt;&amp;lt;w:p w:rsidR="00926E6B" w:rsidRDefault="00926E6B" w:rsidP="00926E6B"&amp;gt;&amp;lt;w:pPr&amp;gt;&amp;lt;w:ind w:left="360" w:firstLine="360" /&amp;gt;&amp;lt;/w:pPr&amp;gt;&amp;lt;w:bookmarkStart w:id="38" w:name="_BILL_SECTION_HEADER__5b36ad7f_8802_4fd9" /&amp;gt;&amp;lt;w:bookmarkStart w:id="39" w:name="_BILL_SECTION__1a8e116d_cb64_4da6_8907_3" /&amp;gt;&amp;lt;w:bookmarkStart w:id="40" w:name="_PAR__6_14f3252f_17bf_4482_9f51_8d2e94e6" /&amp;gt;&amp;lt;w:bookmarkStart w:id="41" w:name="_LINE__9_d9e8d956_10d5_4ffa_90c4_e81c373" /&amp;gt;&amp;lt;w:bookmarkEnd w:id="22" /&amp;gt;&amp;lt;w:bookmarkEnd w:id="28" /&amp;gt;&amp;lt;w:bookmarkEnd w:id="29" /&amp;gt;&amp;lt;w:r&amp;gt;&amp;lt;w:rPr&amp;gt;&amp;lt;w:b /&amp;gt;&amp;lt;w:sz w:val="24" /&amp;gt;&amp;lt;/w:rPr&amp;gt;&amp;lt;w:t xml:space="preserve"&amp;gt;Sec. &amp;lt;/w:t&amp;gt;&amp;lt;/w:r&amp;gt;&amp;lt;w:bookmarkStart w:id="42" w:name="_BILL_SECTION_NUMBER__8c7adba7_cd83_4983" /&amp;gt;&amp;lt;w:r&amp;gt;&amp;lt;w:rPr&amp;gt;&amp;lt;w:b /&amp;gt;&amp;lt;w:sz w:val="24" /&amp;gt;&amp;lt;/w:rPr&amp;gt;&amp;lt;w:t&amp;gt;3&amp;lt;/w:t&amp;gt;&amp;lt;/w:r&amp;gt;&amp;lt;w:bookmarkEnd w:id="42" /&amp;gt;&amp;lt;w:r&amp;gt;&amp;lt;w:rPr&amp;gt;&amp;lt;w:b /&amp;gt;&amp;lt;w:sz w:val="24" /&amp;gt;&amp;lt;/w:rPr&amp;gt;&amp;lt;w:t&amp;gt;.  28-A MRSA §709, sub-§2, ¶N&amp;lt;/w:t&amp;gt;&amp;lt;/w:r&amp;gt;&amp;lt;w:r&amp;gt;&amp;lt;w:t xml:space="preserve"&amp;gt; is enacted to read:&amp;lt;/w:t&amp;gt;&amp;lt;/w:r&amp;gt;&amp;lt;w:bookmarkEnd w:id="41" /&amp;gt;&amp;lt;/w:p&amp;gt;&amp;lt;w:p w:rsidR="00926E6B" w:rsidRDefault="00926E6B" w:rsidP="00926E6B"&amp;gt;&amp;lt;w:pPr&amp;gt;&amp;lt;w:ind w:left="720" /&amp;gt;&amp;lt;/w:pPr&amp;gt;&amp;lt;w:bookmarkStart w:id="43" w:name="_STATUTE_NUMBER__83bf8cde_bf2d_44d6_bf7a" /&amp;gt;&amp;lt;w:bookmarkStart w:id="44" w:name="_STATUTE_P__384e4e42_34ea_4863_a66d_3e81" /&amp;gt;&amp;lt;w:bookmarkStart w:id="45" w:name="_PAR__7_7188c844_2a69_417c_87b6_58765bc1" /&amp;gt;&amp;lt;w:bookmarkStart w:id="46" w:name="_LINE__10_3e0e8b9b_8b44_4386_8f1c_536370" /&amp;gt;&amp;lt;w:bookmarkStart w:id="47" w:name="_PROCESSED_CHANGE__81d40a00_c1ed_457b_b4" /&amp;gt;&amp;lt;w:bookmarkEnd w:id="38" /&amp;gt;&amp;lt;w:bookmarkEnd w:id="40" /&amp;gt;&amp;lt;w:ins w:id="48" w:author="BPS" w:date="2023-01-10T08:12:00Z"&amp;gt;&amp;lt;w:r&amp;gt;&amp;lt;w:t&amp;gt;N&amp;lt;/w:t&amp;gt;&amp;lt;/w:r&amp;gt;&amp;lt;w:bookmarkEnd w:id="43" /&amp;gt;&amp;lt;w:r&amp;gt;&amp;lt;w:t xml:space="preserve"&amp;gt;.  &amp;lt;/w:t&amp;gt;&amp;lt;/w:r&amp;gt;&amp;lt;/w:ins&amp;gt;&amp;lt;w:bookmarkStart w:id="49" w:name="_STATUTE_CONTENT__3d7d69ee_34ef_45ab_b81" /&amp;gt;&amp;lt;w:ins w:id="50" w:author="BPS" w:date="2023-01-10T08:13:00Z"&amp;gt;&amp;lt;w:r w:rsidRPr="00947FC3"&amp;gt;&amp;lt;w:t&amp;gt;A restaurant, Class A restaurant or Class A restaurant/lounge giving, serving or&amp;lt;/w:t&amp;gt;&amp;lt;/w:r&amp;gt;&amp;lt;w:r&amp;gt;&amp;lt;w:t xml:space="preserve"&amp;gt; &amp;lt;/w:t&amp;gt;&amp;lt;/w:r&amp;gt;&amp;lt;w:bookmarkStart w:id="51" w:name="_LINE__11_1c243779_bbc7_4932_97ee_0239d3" /&amp;gt;&amp;lt;w:bookmarkEnd w:id="46" /&amp;gt;&amp;lt;w:r w:rsidRPr="00947FC3"&amp;gt;&amp;lt;w:t xml:space="preserve"&amp;gt;permitting to be served a bottle of wine as authorized under section 1051, subsection &amp;lt;/w:t&amp;gt;&amp;lt;/w:r&amp;gt;&amp;lt;w:bookmarkStart w:id="52" w:name="_LINE__12_1893e177_8e3c_4a24_8d34_b73c6a" /&amp;gt;&amp;lt;w:bookmarkEnd w:id="51" /&amp;gt;&amp;lt;w:r w:rsidRPr="00947FC3"&amp;gt;&amp;lt;w:t&amp;gt;10.&amp;lt;/w:t&amp;gt;&amp;lt;/w:r&amp;gt;&amp;lt;/w:ins&amp;gt;&amp;lt;w:bookmarkEnd w:id="52" /&amp;gt;&amp;lt;/w:p&amp;gt;&amp;lt;w:p w:rsidR="00926E6B" w:rsidRDefault="00926E6B" w:rsidP="00926E6B"&amp;gt;&amp;lt;w:pPr&amp;gt;&amp;lt;w:ind w:left="360" w:firstLine="360" /&amp;gt;&amp;lt;/w:pPr&amp;gt;&amp;lt;w:bookmarkStart w:id="53" w:name="_BILL_SECTION_HEADER__5cc1a0a6_01b4_47c7" /&amp;gt;&amp;lt;w:bookmarkStart w:id="54" w:name="_BILL_SECTION__06162657_e5ee_48a0_8f8b_2" /&amp;gt;&amp;lt;w:bookmarkStart w:id="55" w:name="_PAR__8_0e5dcf60_01ab_4d62_bc25_039936b9" /&amp;gt;&amp;lt;w:bookmarkStart w:id="56" w:name="_LINE__13_1f91e3a1_e99a_4768_9d66_a8540d" /&amp;gt;&amp;lt;w:bookmarkEnd w:id="39" /&amp;gt;&amp;lt;w:bookmarkEnd w:id="44" /&amp;gt;&amp;lt;w:bookmarkEnd w:id="45" /&amp;gt;&amp;lt;w:bookmarkEnd w:id="47" /&amp;gt;&amp;lt;w:bookmarkEnd w:id="49" /&amp;gt;&amp;lt;w:r&amp;gt;&amp;lt;w:rPr&amp;gt;&amp;lt;w:b /&amp;gt;&amp;lt;w:sz w:val="24" /&amp;gt;&amp;lt;/w:rPr&amp;gt;&amp;lt;w:t xml:space="preserve"&amp;gt;Sec. &amp;lt;/w:t&amp;gt;&amp;lt;/w:r&amp;gt;&amp;lt;w:bookmarkStart w:id="57" w:name="_BILL_SECTION_NUMBER__671bf6c7_6120_4169" /&amp;gt;&amp;lt;w:r&amp;gt;&amp;lt;w:rPr&amp;gt;&amp;lt;w:b /&amp;gt;&amp;lt;w:sz w:val="24" /&amp;gt;&amp;lt;/w:rPr&amp;gt;&amp;lt;w:t&amp;gt;4&amp;lt;/w:t&amp;gt;&amp;lt;/w:r&amp;gt;&amp;lt;w:bookmarkEnd w:id="57" /&amp;gt;&amp;lt;w:r&amp;gt;&amp;lt;w:rPr&amp;gt;&amp;lt;w:b /&amp;gt;&amp;lt;w:sz w:val="24" /&amp;gt;&amp;lt;/w:rPr&amp;gt;&amp;lt;w:t&amp;gt;.  28-A MRSA §1051, sub-§10&amp;lt;/w:t&amp;gt;&amp;lt;/w:r&amp;gt;&amp;lt;w:r&amp;gt;&amp;lt;w:t xml:space="preserve"&amp;gt; is enacted to read:&amp;lt;/w:t&amp;gt;&amp;lt;/w:r&amp;gt;&amp;lt;w:bookmarkEnd w:id="56" /&amp;gt;&amp;lt;/w:p&amp;gt;&amp;lt;w:p w:rsidR="00926E6B" w:rsidRDefault="00926E6B" w:rsidP="00926E6B"&amp;gt;&amp;lt;w:pPr&amp;gt;&amp;lt;w:ind w:left="360" w:firstLine="360" /&amp;gt;&amp;lt;/w:pPr&amp;gt;&amp;lt;w:bookmarkStart w:id="58" w:name="_STATUTE_NUMBER__64484635_af11_4980_b483" /&amp;gt;&amp;lt;w:bookmarkStart w:id="59" w:name="_STATUTE_SS__144dff41_7496_4fc6_b5a6_577" /&amp;gt;&amp;lt;w:bookmarkStart w:id="60" w:name="_PAR__9_a3ccf7a7_05b0_457a_82a9_a77146b3" /&amp;gt;&amp;lt;w:bookmarkStart w:id="61" w:name="_LINE__14_2ab00cfc_3b90_4fa3_accc_6dc63b" /&amp;gt;&amp;lt;w:bookmarkStart w:id="62" w:name="_PROCESSED_CHANGE__92b4acd7_f7dc_4020_90" /&amp;gt;&amp;lt;w:bookmarkEnd w:id="53" /&amp;gt;&amp;lt;w:bookmarkEnd w:id="55" /&amp;gt;&amp;lt;w:ins w:id="63" w:author="BPS" w:date="2023-01-10T08:10:00Z"&amp;gt;&amp;lt;w:r&amp;gt;&amp;lt;w:rPr&amp;gt;&amp;lt;w:b /&amp;gt;&amp;lt;/w:rPr&amp;gt;&amp;lt;w:t&amp;gt;10&amp;lt;/w:t&amp;gt;&amp;lt;/w:r&amp;gt;&amp;lt;w:bookmarkEnd w:id="58" /&amp;gt;&amp;lt;w:r&amp;gt;&amp;lt;w:rPr&amp;gt;&amp;lt;w:b /&amp;gt;&amp;lt;/w:rPr&amp;gt;&amp;lt;w:t xml:space="preserve"&amp;gt;.  &amp;lt;/w:t&amp;gt;&amp;lt;/w:r&amp;gt;&amp;lt;w:bookmarkStart w:id="64" w:name="_STATUTE_HEADNOTE__099a98ab_8152_4be7_b5" /&amp;gt;&amp;lt;w:r&amp;gt;&amp;lt;w:rPr&amp;gt;&amp;lt;w:b /&amp;gt;&amp;lt;/w:rPr&amp;gt;&amp;lt;w:t xml:space="preserve"&amp;gt;Consumption of bottles of wine not sold on the premises. &amp;lt;/w:t&amp;gt;&amp;lt;/w:r&amp;gt;&amp;lt;w:r&amp;gt;&amp;lt;w:t xml:space="preserve"&amp;gt; &amp;lt;/w:t&amp;gt;&amp;lt;/w:r&amp;gt;&amp;lt;/w:ins&amp;gt;&amp;lt;w:bookmarkStart w:id="65" w:name="_STATUTE_CONTENT__70bb1eed_8c22_4860_a55" /&amp;gt;&amp;lt;w:bookmarkEnd w:id="64" /&amp;gt;&amp;lt;w:ins w:id="66" w:author="BPS" w:date="2023-01-10T08:11:00Z"&amp;gt;&amp;lt;w:r w:rsidRPr="00947FC3"&amp;gt;&amp;lt;w:t xml:space="preserve"&amp;gt;A restaurant, Class &amp;lt;/w:t&amp;gt;&amp;lt;/w:r&amp;gt;&amp;lt;w:bookmarkStart w:id="67" w:name="_LINE__15_7d7c81d0_378d_4068_929c_3c0059" /&amp;gt;&amp;lt;w:bookmarkEnd w:id="61" /&amp;gt;&amp;lt;w:r w:rsidRPr="00947FC3"&amp;gt;&amp;lt;w:t xml:space="preserve"&amp;gt;A restaurant or Class A restaurant/lounge licensed by the State to sell wine on the premises &amp;lt;/w:t&amp;gt;&amp;lt;/w:r&amp;gt;&amp;lt;w:bookmarkStart w:id="68" w:name="_LINE__16_20c7d074_f32a_4b6a_83a3_dc8bc5" /&amp;gt;&amp;lt;w:bookmarkEnd w:id="67" /&amp;gt;&amp;lt;w:r w:rsidRPr="00947FC3"&amp;gt;&amp;lt;w:t xml:space="preserve"&amp;gt;may give, serve or permit to be served a bottle of wine furnished by a person who has &amp;lt;/w:t&amp;gt;&amp;lt;/w:r&amp;gt;&amp;lt;w:bookmarkStart w:id="69" w:name="_LINE__17_f120fb28_72dc_4ed3_a04a_a6e130" /&amp;gt;&amp;lt;w:bookmarkEnd w:id="68" /&amp;gt;&amp;lt;w:r w:rsidRPr="00947FC3"&amp;gt;&amp;lt;w:t xml:space="preserve"&amp;gt;purchased a full meal to be consumed on the premises by that person or by another person &amp;lt;/w:t&amp;gt;&amp;lt;/w:r&amp;gt;&amp;lt;w:bookmarkStart w:id="70" w:name="_LINE__18_97a2810a_a046_4772_be46_f976b4" /&amp;gt;&amp;lt;w:bookmarkEnd w:id="69" /&amp;gt;&amp;lt;w:r w:rsidRPr="00947FC3"&amp;gt;&amp;lt;w:t&amp;gt;within the same group&amp;lt;/w:t&amp;gt;&amp;lt;/w:r&amp;gt;&amp;lt;/w:ins&amp;gt;&amp;lt;w:ins w:id="71" w:author="BPS" w:date="2023-01-24T08:28:00Z"&amp;gt;&amp;lt;w:r&amp;gt;&amp;lt;w:t xml:space="preserve"&amp;gt; as the person who furnished th&amp;lt;/w:t&amp;gt;&amp;lt;/w:r&amp;gt;&amp;lt;/w:ins&amp;gt;&amp;lt;w:ins w:id="72" w:author="BPS" w:date="2023-01-24T08:29:00Z"&amp;gt;&amp;lt;w:r&amp;gt;&amp;lt;w:t&amp;gt;e wine&amp;lt;/w:t&amp;gt;&amp;lt;/w:r&amp;gt;&amp;lt;/w:ins&amp;gt;&amp;lt;w:ins w:id="73" w:author="BPS" w:date="2023-02-27T09:49:00Z"&amp;gt;&amp;lt;w:r&amp;gt;&amp;lt;w:t xml:space="preserve"&amp;gt; and&amp;lt;/w:t&amp;gt;&amp;lt;/w:r&amp;gt;&amp;lt;/w:ins&amp;gt;&amp;lt;w:ins w:id="74" w:author="BPS" w:date="2023-02-22T15:36:00Z"&amp;gt;&amp;lt;w:r&amp;gt;&amp;lt;w:t xml:space="preserve"&amp;gt; may charge a fee, not to &amp;lt;/w:t&amp;gt;&amp;lt;/w:r&amp;gt;&amp;lt;w:bookmarkStart w:id="75" w:name="_LINE__19_3643be6d_5682_4a9f_b76b_7598c0" /&amp;gt;&amp;lt;w:bookmarkEnd w:id="70" /&amp;gt;&amp;lt;w:r&amp;gt;&amp;lt;w:t&amp;gt;exceed $100&amp;lt;/w:t&amp;gt;&amp;lt;/w:r&amp;gt;&amp;lt;/w:ins&amp;gt;&amp;lt;w:ins w:id="76" w:author="BPS" w:date="2023-02-27T15:15:00Z"&amp;gt;&amp;lt;w:r&amp;gt;&amp;lt;w:t&amp;gt;,&amp;lt;/w:t&amp;gt;&amp;lt;/w:r&amp;gt;&amp;lt;/w:ins&amp;gt;&amp;lt;w:ins w:id="77" w:author="BPS" w:date="2023-02-27T09:49:00Z"&amp;gt;&amp;lt;w:r&amp;gt;&amp;lt;w:t xml:space="preserve"&amp;gt; for this service&amp;lt;/w:t&amp;gt;&amp;lt;/w:r&amp;gt;&amp;lt;/w:ins&amp;gt;&amp;lt;w:ins w:id="78" w:author="BPS" w:date="2023-02-22T15:36:00Z"&amp;gt;&amp;lt;w:r&amp;gt;&amp;lt;w:t xml:space="preserve"&amp;gt;.  &amp;lt;/w:t&amp;gt;&amp;lt;/w:r&amp;gt;&amp;lt;/w:ins&amp;gt;&amp;lt;w:ins w:id="79" w:author="BPS" w:date="2023-01-10T08:11:00Z"&amp;gt;&amp;lt;w:r w:rsidRPr="00947FC3"&amp;gt;&amp;lt;w:t xml:space="preserve"&amp;gt;A &amp;lt;/w:t&amp;gt;&amp;lt;/w:r&amp;gt;&amp;lt;w:r&amp;gt;&amp;lt;w:t&amp;gt;r&amp;lt;/w:t&amp;gt;&amp;lt;/w:r&amp;gt;&amp;lt;w:r w:rsidRPr="00947FC3"&amp;gt;&amp;lt;w:t xml:space="preserve"&amp;gt;estaurant, Class A restaurant or Class A restaurant/lounge &amp;lt;/w:t&amp;gt;&amp;lt;/w:r&amp;gt;&amp;lt;w:bookmarkStart w:id="80" w:name="_LINE__20_cac0c604_d601_4cb8_992c_91889a" /&amp;gt;&amp;lt;w:bookmarkEnd w:id="75" /&amp;gt;&amp;lt;w:r w:rsidRPr="00947FC3"&amp;gt;&amp;lt;w:t xml:space="preserve"&amp;gt;may permit a person who furnished &amp;lt;/w:t&amp;gt;&amp;lt;/w:r&amp;gt;&amp;lt;/w:ins&amp;gt;&amp;lt;w:ins w:id="81" w:author="BPS" w:date="2023-01-12T11:14:00Z"&amp;gt;&amp;lt;w:r&amp;gt;&amp;lt;w:t&amp;gt;the&amp;lt;/w:t&amp;gt;&amp;lt;/w:r&amp;gt;&amp;lt;/w:ins&amp;gt;&amp;lt;w:ins w:id="82" w:author="BPS" w:date="2023-01-10T08:11:00Z"&amp;gt;&amp;lt;w:r w:rsidRPr="00947FC3"&amp;gt;&amp;lt;w:t xml:space="preserve"&amp;gt; bottle of wine to remove the partially consumed &amp;lt;/w:t&amp;gt;&amp;lt;/w:r&amp;gt;&amp;lt;w:bookmarkStart w:id="83" w:name="_LINE__21_941dd87e_7196_4ba8_b837_dd20b2" /&amp;gt;&amp;lt;w:bookmarkEnd w:id="80" /&amp;gt;&amp;lt;w:r w:rsidRPr="00947FC3"&amp;gt;&amp;lt;w:t xml:space="preserve"&amp;gt;bottle &amp;lt;/w:t&amp;gt;&amp;lt;/w:r&amp;gt;&amp;lt;/w:ins&amp;gt;&amp;lt;w:ins w:id="84" w:author="BPS" w:date="2023-01-13T16:18:00Z"&amp;gt;&amp;lt;w:r&amp;gt;&amp;lt;w:t xml:space="preserve"&amp;gt;of wine &amp;lt;/w:t&amp;gt;&amp;lt;/w:r&amp;gt;&amp;lt;/w:ins&amp;gt;&amp;lt;w:ins w:id="85" w:author="BPS" w:date="2023-01-10T08:11:00Z"&amp;gt;&amp;lt;w:r w:rsidRPr="00947FC3"&amp;gt;&amp;lt;w:t xml:space="preserve"&amp;gt;from the premises upon departure as long as the person is not visibly &amp;lt;/w:t&amp;gt;&amp;lt;/w:r&amp;gt;&amp;lt;w:bookmarkStart w:id="86" w:name="_LINE__22_a1680fab_0562_4ca3_a97a_eed061" /&amp;gt;&amp;lt;w:bookmarkEnd w:id="83" /&amp;gt;&amp;lt;w:r w:rsidRPr="00947FC3"&amp;gt;&amp;lt;w:t xml:space="preserve"&amp;gt;intoxicated as defined in section 2503, subsection 7 and the bottle of wine is removed and &amp;lt;/w:t&amp;gt;&amp;lt;/w:r&amp;gt;&amp;lt;w:bookmarkStart w:id="87" w:name="_LINE__23_006d16d7_8023_4737_bee9_0f375b" /&amp;gt;&amp;lt;w:bookmarkEnd w:id="86" /&amp;gt;&amp;lt;w:r w:rsidRPr="00947FC3"&amp;gt;&amp;lt;w:t&amp;gt;transported in a manner consistent with subsections 4 and 5&amp;lt;/w:t&amp;gt;&amp;lt;/w:r&amp;gt;&amp;lt;/w:ins&amp;gt;&amp;lt;w:ins w:id="88" w:author="BPS" w:date="2023-01-12T11:14:00Z"&amp;gt;&amp;lt;w:r&amp;gt;&amp;lt;w:t&amp;gt;, respectively&amp;lt;/w:t&amp;gt;&amp;lt;/w:r&amp;gt;&amp;lt;/w:ins&amp;gt;&amp;lt;w:ins w:id="89" w:author="BPS" w:date="2023-01-10T08:11:00Z"&amp;gt;&amp;lt;w:r w:rsidRPr="00947FC3"&amp;gt;&amp;lt;w:t&amp;gt;.&amp;lt;/w:t&amp;gt;&amp;lt;/w:r&amp;gt;&amp;lt;/w:ins&amp;gt;&amp;lt;w:bookmarkEnd w:id="87" /&amp;gt;&amp;lt;/w:p&amp;gt;&amp;lt;w:p w:rsidR="00926E6B" w:rsidRDefault="00926E6B" w:rsidP="00926E6B"&amp;gt;&amp;lt;w:pPr&amp;gt;&amp;lt;w:keepNext /&amp;gt;&amp;lt;w:spacing w:before="240" /&amp;gt;&amp;lt;w:ind w:left="360" /&amp;gt;&amp;lt;w:jc w:val="center" /&amp;gt;&amp;lt;/w:pPr&amp;gt;&amp;lt;w:bookmarkStart w:id="90" w:name="_SUMMARY__7dc581e5_ba05_4de3_af13_c8087d" /&amp;gt;&amp;lt;w:bookmarkStart w:id="91" w:name="_PAR__10_b9c57ade_2677_4574_8b20_d97ae64" /&amp;gt;&amp;lt;w:bookmarkStart w:id="92" w:name="_LINE__24_524ea906_0950_49dc_aba1_3579fc" /&amp;gt;&amp;lt;w:bookmarkEnd w:id="8" /&amp;gt;&amp;lt;w:bookmarkEnd w:id="54" /&amp;gt;&amp;lt;w:bookmarkEnd w:id="59" /&amp;gt;&amp;lt;w:bookmarkEnd w:id="60" /&amp;gt;&amp;lt;w:bookmarkEnd w:id="62" /&amp;gt;&amp;lt;w:bookmarkEnd w:id="65" /&amp;gt;&amp;lt;w:r&amp;gt;&amp;lt;w:rPr&amp;gt;&amp;lt;w:b /&amp;gt;&amp;lt;w:sz w:val="24" /&amp;gt;&amp;lt;/w:rPr&amp;gt;&amp;lt;w:t&amp;gt;SUMMARY&amp;lt;/w:t&amp;gt;&amp;lt;/w:r&amp;gt;&amp;lt;w:bookmarkEnd w:id="92" /&amp;gt;&amp;lt;/w:p&amp;gt;&amp;lt;w:p w:rsidR="00926E6B" w:rsidRDefault="00926E6B" w:rsidP="00926E6B"&amp;gt;&amp;lt;w:pPr&amp;gt;&amp;lt;w:ind w:left="360" w:firstLine="360" /&amp;gt;&amp;lt;/w:pPr&amp;gt;&amp;lt;w:bookmarkStart w:id="93" w:name="_PAR__11_c4577ab6_a12a_4f73_99af_d0e08fe" /&amp;gt;&amp;lt;w:bookmarkStart w:id="94" w:name="_LINE__25_e021f02a_d86d_4460_bd0f_5a6dd6" /&amp;gt;&amp;lt;w:bookmarkEnd w:id="91" /&amp;gt;&amp;lt;w:r w:rsidRPr="00947FC3"&amp;gt;&amp;lt;w:t xml:space="preserve"&amp;gt;This bill allows a restaurant, Class A restaurant or Class A restaurant/lounge licensed &amp;lt;/w:t&amp;gt;&amp;lt;/w:r&amp;gt;&amp;lt;w:bookmarkStart w:id="95" w:name="_LINE__26_f8286d2d_e6f3_486e_a00f_623f65" /&amp;gt;&amp;lt;w:bookmarkEnd w:id="94" /&amp;gt;&amp;lt;w:r w:rsidRPr="00947FC3"&amp;gt;&amp;lt;w:t xml:space="preserve"&amp;gt;by the State to sell wine on the premises to allow a person who has purchased a full meal &amp;lt;/w:t&amp;gt;&amp;lt;/w:r&amp;gt;&amp;lt;w:bookmarkStart w:id="96" w:name="_LINE__27_7ae55323_d0ca_4a91_a7bc_1fd643" /&amp;gt;&amp;lt;w:bookmarkEnd w:id="95" /&amp;gt;&amp;lt;w:r w:rsidRPr="00947FC3"&amp;gt;&amp;lt;w:t xml:space="preserve"&amp;gt;to provide &amp;lt;/w:t&amp;gt;&amp;lt;/w:r&amp;gt;&amp;lt;w:r&amp;gt;&amp;lt;w:t&amp;gt;a&amp;lt;/w:t&amp;gt;&amp;lt;/w:r&amp;gt;&amp;lt;w:r w:rsidRPr="00947FC3"&amp;gt;&amp;lt;w:t xml:space="preserve"&amp;gt; bottle of wine to consume on the premise&amp;lt;/w:t&amp;gt;&amp;lt;/w:r&amp;gt;&amp;lt;w:r&amp;gt;&amp;lt;w:t xml:space="preserve"&amp;gt;s. &amp;lt;/w:t&amp;gt;&amp;lt;/w:r&amp;gt;&amp;lt;w:r w:rsidRPr="00735AE8"&amp;gt;&amp;lt;w:t xml:space="preserve"&amp;gt;A restaurant, Class A restaurant or &amp;lt;/w:t&amp;gt;&amp;lt;/w:r&amp;gt;&amp;lt;w:bookmarkStart w:id="97" w:name="_LINE__28_71d31ff5_c0ce_4152_b572_5d2997" /&amp;gt;&amp;lt;w:bookmarkEnd w:id="96" /&amp;gt;&amp;lt;w:r w:rsidRPr="00735AE8"&amp;gt;&amp;lt;w:t&amp;gt;Class A restaurant/lounge may charge a fee, not to exceed $100.&amp;lt;/w:t&amp;gt;&amp;lt;/w:r&amp;gt;&amp;lt;w:r&amp;gt;&amp;lt;w:t xml:space="preserve"&amp;gt;  The person may remove &amp;lt;/w:t&amp;gt;&amp;lt;/w:r&amp;gt;&amp;lt;w:bookmarkStart w:id="98" w:name="_LINE__29_cf916168_869a_4822_8148_4e04c3" /&amp;gt;&amp;lt;w:bookmarkEnd w:id="97" /&amp;gt;&amp;lt;w:r&amp;gt;&amp;lt;w:t xml:space="preserve"&amp;gt;and transport the partially consumed bottle of wine in a manner consistent with the &amp;lt;/w:t&amp;gt;&amp;lt;/w:r&amp;gt;&amp;lt;w:bookmarkStart w:id="99" w:name="_LINE__30_3bdcd9ec_8276_4b41_bca8_9ffc68" /&amp;gt;&amp;lt;w:bookmarkEnd w:id="98" /&amp;gt;&amp;lt;w:r&amp;gt;&amp;lt;w:t xml:space="preserve"&amp;gt;provisions of law regarding the removal and transport of a partially consumed bottle of &amp;lt;/w:t&amp;gt;&amp;lt;/w:r&amp;gt;&amp;lt;w:bookmarkStart w:id="100" w:name="_LINE__31_15229fe9_2ed1_4324_bf70_0443c1" /&amp;gt;&amp;lt;w:bookmarkEnd w:id="99" /&amp;gt;&amp;lt;w:r&amp;gt;&amp;lt;w:t&amp;gt;wine purchased from a restaurant, Class A restaurant or Class A restaurant/lounge&amp;lt;/w:t&amp;gt;&amp;lt;/w:r&amp;gt;&amp;lt;w:r w:rsidRPr="00947FC3"&amp;gt;&amp;lt;w:t&amp;gt;.&amp;lt;/w:t&amp;gt;&amp;lt;/w:r&amp;gt;&amp;lt;w:bookmarkEnd w:id="100" /&amp;gt;&amp;lt;/w:p&amp;gt;&amp;lt;w:bookmarkEnd w:id="1" /&amp;gt;&amp;lt;w:bookmarkEnd w:id="2" /&amp;gt;&amp;lt;w:bookmarkEnd w:id="3" /&amp;gt;&amp;lt;w:bookmarkEnd w:id="90" /&amp;gt;&amp;lt;w:bookmarkEnd w:id="93" /&amp;gt;&amp;lt;w:p w:rsidR="00000000" w:rsidRDefault="00926E6B"&amp;gt;&amp;lt;w:r&amp;gt;&amp;lt;w:t xml:space="preserve"&amp;gt; &amp;lt;/w:t&amp;gt;&amp;lt;/w:r&amp;gt;&amp;lt;/w:p&amp;gt;&amp;lt;w:sectPr w:rsidR="00000000" w:rsidSect="00926E6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D3A2B" w:rsidRDefault="00926E6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23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dea4245_61c8_447a_9409_cd6199f&lt;/BookmarkName&gt;&lt;Tables /&gt;&lt;/ProcessedCheckInPage&gt;&lt;/Pages&gt;&lt;Paragraphs&gt;&lt;CheckInParagraphs&gt;&lt;PageNumber&gt;1&lt;/PageNumber&gt;&lt;BookmarkName&gt;_PAR__1_d10f527f_2250_4581_9aa6_39d4d36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e794dfe_e293_48ef_b9f4_384c80ed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aa3d9c0_246e_4afd_9ac1_df86be45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11911e0_5438_42d6_a54f_c59b0aec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997f44a_23b0_462c_8439_0f154028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4f3252f_17bf_4482_9f51_8d2e94e6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188c844_2a69_417c_87b6_58765bc1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e5dcf60_01ab_4d62_bc25_039936b9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3ccf7a7_05b0_457a_82a9_a77146b3&lt;/BookmarkName&gt;&lt;StartingLineNumber&gt;14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9c57ade_2677_4574_8b20_d97ae64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c4577ab6_a12a_4f73_99af_d0e08fe&lt;/BookmarkName&gt;&lt;StartingLineNumber&gt;25&lt;/StartingLineNumber&gt;&lt;EndingLineNumber&gt;3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