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Carry Over Items from the First Regular Session of the 130th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beb513e_f947_4b9e_83ac_96189e4"/>
      <w:bookmarkStart w:id="1" w:name="_DOC_BODY_CONTAINER__7c482cc2_605f_4350_"/>
      <w:bookmarkStart w:id="2" w:name="_DOC_BODY__e62bc3ba_43b9_44e5_8986_7f5e8"/>
      <w:bookmarkStart w:id="3" w:name="_DOC_BODY_CONTENT__e8544544_166f_4931_85"/>
      <w:bookmarkStart w:id="4" w:name="_PAR__1_63afd5f5_d2cb_499e_8eb3_164ae4b6"/>
      <w:bookmarkStart w:id="5" w:name="_ORD_PAR__135ec5e5_bc68_4f69_b08f_a8c534"/>
      <w:bookmarkStart w:id="6" w:name="_LINE__1_1ea4c32c_6d0c_4557_bd60_4e87d5a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ll matters not finally disposed of at the time </w:t>
      </w:r>
      <w:bookmarkStart w:id="7" w:name="_LINE__2_a6b68267_56d9_46f1_a5ec_2aacd83"/>
      <w:bookmarkEnd w:id="6"/>
      <w:r>
        <w:rPr>
          <w:rFonts w:eastAsia="Arial" w:cs="Arial" w:ascii="Arial" w:hAnsi="Arial"/>
        </w:rPr>
        <w:t xml:space="preserve">of adjournment of the First Regular Session of the 130th Legislature in the possession of </w:t>
      </w:r>
      <w:bookmarkStart w:id="8" w:name="_LINE__3_45a66fcf_a714_46c1_b4ac_ff8003c"/>
      <w:bookmarkEnd w:id="7"/>
      <w:r>
        <w:rPr>
          <w:rFonts w:eastAsia="Arial" w:cs="Arial" w:ascii="Arial" w:hAnsi="Arial"/>
        </w:rPr>
        <w:t xml:space="preserve">the Legislature, including working papers and drafts in the possession of nonpartisan staff </w:t>
      </w:r>
      <w:bookmarkStart w:id="9" w:name="_LINE__4_ec0b1c68_6b72_40b6_acc8_c7941be"/>
      <w:bookmarkEnd w:id="8"/>
      <w:r>
        <w:rPr>
          <w:rFonts w:eastAsia="Arial" w:cs="Arial" w:ascii="Arial" w:hAnsi="Arial"/>
        </w:rPr>
        <w:t xml:space="preserve">offices, gubernatorial nominations and all determinations of the Legislative Council </w:t>
      </w:r>
      <w:bookmarkStart w:id="10" w:name="_LINE__5_b54247b4_d7bc_4e93_9b5c_c45f728"/>
      <w:bookmarkEnd w:id="9"/>
      <w:r>
        <w:rPr>
          <w:rFonts w:eastAsia="Arial" w:cs="Arial" w:ascii="Arial" w:hAnsi="Arial"/>
        </w:rPr>
        <w:t xml:space="preserve">regarding after-deadline bill requests and policies be held over to a subsequent special or </w:t>
      </w:r>
      <w:bookmarkStart w:id="11" w:name="_LINE__6_3e5b9648_1a7a_47ce_a7d5_72b408f"/>
      <w:bookmarkEnd w:id="10"/>
      <w:r>
        <w:rPr>
          <w:rFonts w:eastAsia="Arial" w:cs="Arial" w:ascii="Arial" w:hAnsi="Arial"/>
        </w:rPr>
        <w:t xml:space="preserve">regular session of the 130th Legislature in the posture in which they were at the time of </w:t>
      </w:r>
      <w:bookmarkStart w:id="12" w:name="_LINE__7_916b2bfb_0729_4fa8_a9b7_1a0788d"/>
      <w:bookmarkEnd w:id="11"/>
      <w:r>
        <w:rPr>
          <w:rFonts w:eastAsia="Arial" w:cs="Arial" w:ascii="Arial" w:hAnsi="Arial"/>
        </w:rPr>
        <w:t>adjournment of the First Regular Session of the 130th Legislature; and be it further</w:t>
      </w:r>
      <w:bookmarkEnd w:id="12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3" w:name="_PAR__1_63afd5f5_d2cb_499e_8eb3_164ae4b6"/>
      <w:bookmarkStart w:id="14" w:name="_ORD_PAR__135ec5e5_bc68_4f69_b08f_a8c534"/>
      <w:bookmarkStart w:id="15" w:name="_PAR__2_183df714_3bd5_4fb6_89b0_35d3e38b"/>
      <w:bookmarkStart w:id="16" w:name="_ORD_PAR__0a33d109_7b65_4dd5_b999_945f1f"/>
      <w:bookmarkStart w:id="17" w:name="_LINE__8_0f12b6a6_2342_4889_b7b7_166bb9b"/>
      <w:bookmarkEnd w:id="13"/>
      <w:bookmarkEnd w:id="1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ny public hearing, work session or other meeting to conduct the </w:t>
      </w:r>
      <w:bookmarkStart w:id="18" w:name="_LINE__9_587d44a8_edcb_419b_9c0e_8c86e3f"/>
      <w:bookmarkEnd w:id="17"/>
      <w:r>
        <w:rPr>
          <w:rFonts w:eastAsia="Arial" w:cs="Arial" w:ascii="Arial" w:hAnsi="Arial"/>
        </w:rPr>
        <w:t xml:space="preserve">business of the Legislature that is scheduled at the time this order is passed is hereby </w:t>
      </w:r>
      <w:bookmarkStart w:id="19" w:name="_LINE__10_ee9d6b4d_d1cb_4b74_b311_463a33"/>
      <w:bookmarkEnd w:id="18"/>
      <w:r>
        <w:rPr>
          <w:rFonts w:eastAsia="Arial" w:cs="Arial" w:ascii="Arial" w:hAnsi="Arial"/>
        </w:rPr>
        <w:t>authorized to occur.</w:t>
      </w:r>
      <w:bookmarkEnd w:id="0"/>
      <w:bookmarkEnd w:id="1"/>
      <w:bookmarkEnd w:id="2"/>
      <w:bookmarkEnd w:id="3"/>
      <w:bookmarkEnd w:id="15"/>
      <w:bookmarkEnd w:id="16"/>
      <w:bookmarkEnd w:id="1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0" w:name="_SPONSOR_BLOCK__51432f97_9843_49b6_95b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1" w:name="_SPONSOR_BLOCK__51432f97_9843_49b6_95ba_"/>
      <w:r>
        <w:rPr>
          <w:rFonts w:eastAsia="Arial" w:cs="Arial" w:ascii="Arial" w:hAnsi="Arial"/>
          <w:b/>
        </w:rPr>
        <w:t>COUNTY: Sagadahoc</w:t>
      </w:r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Carry Over Items from the First Regular Session of the 130th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