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Telecommunications Relay Services Council by Reducing Its Membership and Allowing for the Hiring of an Executive Directo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f5326f8_e4e8_4dba_"/>
      <w:bookmarkStart w:id="1" w:name="_DOC_BODY__e151607c_f64c_4f38_a553_88649"/>
      <w:bookmarkStart w:id="2" w:name="_PAGE__1_a5c83978_c340_41c2_a686_82f56b8"/>
      <w:bookmarkStart w:id="3" w:name="_PAR__1_7d4cde51_aaf2_4321_b62c_d05c8697"/>
      <w:bookmarkStart w:id="4" w:name="_ENACTING_CLAUSE__3e711042_73e3_43bf_8ef"/>
      <w:bookmarkStart w:id="5" w:name="_LINE__1_f469870d_414b_4219_a5b9_60a1a1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d4cde51_aaf2_4321_b62c_d05c8697"/>
      <w:bookmarkStart w:id="7" w:name="_ENACTING_CLAUSE__3e711042_73e3_43bf_8ef"/>
      <w:bookmarkStart w:id="8" w:name="_DOC_BODY_CONTENT__dac83a5a_f8ba_49ef_a1"/>
      <w:bookmarkStart w:id="9" w:name="_BILL_SECTION__ffb53e79_77f1_4ecd_8c08_9"/>
      <w:bookmarkStart w:id="10" w:name="_PAR__2_40455d90_dea4_4f61_8d6b_0bdca5f9"/>
      <w:bookmarkStart w:id="11" w:name="_BILL_SECTION_HEADER__bcfb7474_5ee7_48b2"/>
      <w:bookmarkStart w:id="12" w:name="_LINE__2_b74d241b_ab8d_478f_af82_8cabb1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55a7cc4_7191_480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8704, sub-§1,</w:t>
      </w:r>
      <w:r>
        <w:rPr>
          <w:rFonts w:eastAsia="Arial" w:cs="Arial" w:ascii="Arial" w:hAnsi="Arial"/>
        </w:rPr>
        <w:t xml:space="preserve"> as amended by PL 2017, c. 408, §6, is further </w:t>
      </w:r>
      <w:bookmarkStart w:id="14" w:name="_LINE__3_15ba2e2e_1274_4f72_88da_0f24f14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0455d90_dea4_4f61_8d6b_0bdca5f9"/>
      <w:bookmarkStart w:id="16" w:name="_BILL_SECTION_HEADER__bcfb7474_5ee7_48b2"/>
      <w:bookmarkStart w:id="17" w:name="_STATUTE_SS__70c39c21_efd3_4c51_a6f2_0aa"/>
      <w:bookmarkStart w:id="18" w:name="_PAR__3_67706b74_f66c_493c_9b83_77b0a239"/>
      <w:bookmarkStart w:id="19" w:name="_LINE__4_35304e2c_7fae_408e_bb1c_d287ec7"/>
      <w:bookmarkStart w:id="20" w:name="_STATUTE_NUMBER__a8cdb376_2710_4bd2_b4e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522e906_ddf1_4c6b_8a"/>
      <w:r>
        <w:rPr>
          <w:rFonts w:eastAsia="Arial" w:cs="Arial" w:ascii="Arial" w:hAnsi="Arial"/>
          <w:b/>
        </w:rPr>
        <w:t>Membership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3ad63a5_bb00_4c82_981"/>
      <w:r>
        <w:rPr>
          <w:rFonts w:eastAsia="Arial" w:cs="Arial" w:ascii="Arial" w:hAnsi="Arial"/>
        </w:rPr>
        <w:t xml:space="preserve">The council consists of </w:t>
      </w:r>
      <w:bookmarkStart w:id="23" w:name="_PROCESSED_CHANGE__9d05c91f_5dde_45ca_ae"/>
      <w:r>
        <w:rPr>
          <w:rFonts w:eastAsia="Arial" w:cs="Arial" w:ascii="Arial" w:hAnsi="Arial"/>
          <w:strike/>
        </w:rPr>
        <w:t>12</w:t>
      </w:r>
      <w:r>
        <w:rPr>
          <w:rFonts w:eastAsia="Arial" w:cs="Arial" w:ascii="Arial" w:hAnsi="Arial"/>
        </w:rPr>
        <w:t xml:space="preserve"> </w:t>
      </w:r>
      <w:bookmarkStart w:id="24" w:name="_PROCESSED_CHANGE__0356cf81_5ccf_44b7_b2"/>
      <w:bookmarkEnd w:id="23"/>
      <w:r>
        <w:rPr>
          <w:rFonts w:eastAsia="Arial" w:cs="Arial" w:ascii="Arial" w:hAnsi="Arial"/>
          <w:u w:val="single"/>
        </w:rPr>
        <w:t>10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>members as follows:</w:t>
      </w:r>
      <w:bookmarkEnd w:id="19"/>
      <w:bookmarkEnd w:id="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67706b74_f66c_493c_9b83_77b0a239"/>
      <w:bookmarkStart w:id="26" w:name="_PAR__4_eadc56b5_42f8_42ee_93d4_c3d06a7c"/>
      <w:bookmarkStart w:id="27" w:name="_STATUTE_P__5f0c533b_1086_43ba_98b7_dad7"/>
      <w:bookmarkStart w:id="28" w:name="_LINE__5_81780546_0a8f_4630_9985_14b6b32"/>
      <w:bookmarkStart w:id="29" w:name="_STATUTE_NUMBER__901b3833_1767_4366_8f8a"/>
      <w:bookmarkEnd w:id="25"/>
      <w:bookmarkEnd w:id="26"/>
      <w:bookmarkEnd w:id="27"/>
      <w:r>
        <w:rPr>
          <w:rFonts w:eastAsia="Arial" w:cs="Arial" w:ascii="Arial" w:hAnsi="Arial"/>
        </w:rPr>
        <w:t>A</w:t>
      </w:r>
      <w:bookmarkEnd w:id="29"/>
      <w:r>
        <w:rPr>
          <w:rFonts w:eastAsia="Arial" w:cs="Arial" w:ascii="Arial" w:hAnsi="Arial"/>
        </w:rPr>
        <w:t xml:space="preserve">.  </w:t>
      </w:r>
      <w:bookmarkStart w:id="30" w:name="_STATUTE_CONTENT__d57beac8_083d_49e8_be0"/>
      <w:r>
        <w:rPr>
          <w:rFonts w:eastAsia="Arial" w:cs="Arial" w:ascii="Arial" w:hAnsi="Arial"/>
        </w:rPr>
        <w:t xml:space="preserve">The Director of the Division for the Deaf, Hard of Hearing and Late Deafened, </w:t>
      </w:r>
      <w:bookmarkStart w:id="31" w:name="_LINE__6_d64dfd54_50cd_4c54_a2b6_d467f18"/>
      <w:bookmarkEnd w:id="28"/>
      <w:r>
        <w:rPr>
          <w:rFonts w:eastAsia="Arial" w:cs="Arial" w:ascii="Arial" w:hAnsi="Arial"/>
        </w:rPr>
        <w:t>Bureau of Rehabilitation Services, Department of Labor, or a designee;</w:t>
      </w:r>
      <w:bookmarkEnd w:id="30"/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eadc56b5_42f8_42ee_93d4_c3d06a7c"/>
      <w:bookmarkStart w:id="33" w:name="_STATUTE_P__5f0c533b_1086_43ba_98b7_dad7"/>
      <w:bookmarkStart w:id="34" w:name="_PAR__5_ab52de7e_e0fe_41f0_8a49_7482b042"/>
      <w:bookmarkStart w:id="35" w:name="_STATUTE_P__25cf7163_8a55_47a8_8012_f3a7"/>
      <w:bookmarkStart w:id="36" w:name="_LINE__7_44f1fb7d_8a0b_4691_816c_7ba198e"/>
      <w:bookmarkStart w:id="37" w:name="_STATUTE_NUMBER__d437ac6c_d3f2_4a74_99a8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B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66622f46_144f_4c16_b69"/>
      <w:r>
        <w:rPr>
          <w:rFonts w:eastAsia="Arial" w:cs="Arial" w:ascii="Arial" w:hAnsi="Arial"/>
        </w:rPr>
        <w:t xml:space="preserve">The chair of the Commission for the Deaf, Hard of Hearing and Late Deafened </w:t>
      </w:r>
      <w:bookmarkStart w:id="39" w:name="_LINE__8_2bbdff4a_83c7_4f65_91cc_172299b"/>
      <w:bookmarkEnd w:id="36"/>
      <w:r>
        <w:rPr>
          <w:rFonts w:eastAsia="Arial" w:cs="Arial" w:ascii="Arial" w:hAnsi="Arial"/>
        </w:rPr>
        <w:t xml:space="preserve">established by </w:t>
      </w:r>
      <w:bookmarkStart w:id="40" w:name="_CROSS_REFERENCE__3985a884_e3a1_4277_961"/>
      <w:r>
        <w:rPr>
          <w:rFonts w:eastAsia="Arial" w:cs="Arial" w:ascii="Arial" w:hAnsi="Arial"/>
        </w:rPr>
        <w:t>Title 5, section 12004</w:t>
        <w:noBreakHyphen/>
        <w:t>J, subsection 17</w:t>
      </w:r>
      <w:bookmarkEnd w:id="40"/>
      <w:r>
        <w:rPr>
          <w:rFonts w:eastAsia="Arial" w:cs="Arial" w:ascii="Arial" w:hAnsi="Arial"/>
        </w:rPr>
        <w:t>, or a designee;</w:t>
      </w:r>
      <w:bookmarkEnd w:id="38"/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5_ab52de7e_e0fe_41f0_8a49_7482b042"/>
      <w:bookmarkStart w:id="42" w:name="_STATUTE_P__25cf7163_8a55_47a8_8012_f3a7"/>
      <w:bookmarkStart w:id="43" w:name="_PAR__6_f9220437_1d6c_4178_8be0_0017437a"/>
      <w:bookmarkStart w:id="44" w:name="_STATUTE_P__d7d3920f_92ba_4d34_b51c_e6f9"/>
      <w:bookmarkStart w:id="45" w:name="_LINE__9_4f3e77f3_79a6_49a3_85ae_5abe2bb"/>
      <w:bookmarkStart w:id="46" w:name="_STATUTE_NUMBER__8f1b3362_746c_4054_bee7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C</w:t>
      </w:r>
      <w:bookmarkEnd w:id="46"/>
      <w:r>
        <w:rPr>
          <w:rFonts w:eastAsia="Arial" w:cs="Arial" w:ascii="Arial" w:hAnsi="Arial"/>
        </w:rPr>
        <w:t xml:space="preserve">.  </w:t>
      </w:r>
      <w:bookmarkStart w:id="47" w:name="_STATUTE_CONTENT__79acb7ec_f6b8_4dc5_8b2"/>
      <w:r>
        <w:rPr>
          <w:rFonts w:eastAsia="Arial" w:cs="Arial" w:ascii="Arial" w:hAnsi="Arial"/>
        </w:rPr>
        <w:t xml:space="preserve">One member from the Public Utilities Commission, appointed by the </w:t>
      </w:r>
      <w:bookmarkStart w:id="48" w:name="_LINE__10_80410c66_c8e6_48e2_a37b_9729bf"/>
      <w:bookmarkEnd w:id="45"/>
      <w:r>
        <w:rPr>
          <w:rFonts w:eastAsia="Arial" w:cs="Arial" w:ascii="Arial" w:hAnsi="Arial"/>
        </w:rPr>
        <w:t>commissioners;</w:t>
      </w:r>
      <w:bookmarkEnd w:id="47"/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f9220437_1d6c_4178_8be0_0017437a"/>
      <w:bookmarkStart w:id="50" w:name="_STATUTE_P__d7d3920f_92ba_4d34_b51c_e6f9"/>
      <w:bookmarkStart w:id="51" w:name="_PAR__7_7955969f_581f_4bd2_8b84_e8017458"/>
      <w:bookmarkStart w:id="52" w:name="_STATUTE_P__d535fad4_ed87_42b0_87a8_cbed"/>
      <w:bookmarkStart w:id="53" w:name="_LINE__11_dc3ae4d7_881f_4027_9f56_db7191"/>
      <w:bookmarkStart w:id="54" w:name="_STATUTE_NUMBER__612eb34f_aa9b_4488_9080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D</w:t>
      </w:r>
      <w:bookmarkEnd w:id="54"/>
      <w:r>
        <w:rPr>
          <w:rFonts w:eastAsia="Arial" w:cs="Arial" w:ascii="Arial" w:hAnsi="Arial"/>
        </w:rPr>
        <w:t xml:space="preserve">.  </w:t>
      </w:r>
      <w:bookmarkStart w:id="55" w:name="_STATUTE_CONTENT__8c5c3195_5f38_4bf9_aa5"/>
      <w:r>
        <w:rPr>
          <w:rFonts w:eastAsia="Arial" w:cs="Arial" w:ascii="Arial" w:hAnsi="Arial"/>
        </w:rPr>
        <w:t xml:space="preserve">One member from the office of the Public Advocate, appointed by the Public </w:t>
      </w:r>
      <w:bookmarkStart w:id="56" w:name="_LINE__12_8978edae_0dad_4c25_9985_cf5809"/>
      <w:bookmarkEnd w:id="53"/>
      <w:r>
        <w:rPr>
          <w:rFonts w:eastAsia="Arial" w:cs="Arial" w:ascii="Arial" w:hAnsi="Arial"/>
        </w:rPr>
        <w:t>Advocate; and</w:t>
      </w:r>
      <w:bookmarkEnd w:id="55"/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7_7955969f_581f_4bd2_8b84_e8017458"/>
      <w:bookmarkStart w:id="58" w:name="_STATUTE_P__d535fad4_ed87_42b0_87a8_cbed"/>
      <w:bookmarkStart w:id="59" w:name="_STATUTE_P__f5064c89_b782_4d8c_9cb2_e92f"/>
      <w:bookmarkStart w:id="60" w:name="_PAR__8_8111610a_c469_4514_a5df_38995f3e"/>
      <w:bookmarkStart w:id="61" w:name="_LINE__13_48bf6521_9e04_4ebf_b728_5010bf"/>
      <w:bookmarkStart w:id="62" w:name="_STATUTE_NUMBER__fafe36f5_8250_4110_b5ee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E</w:t>
      </w:r>
      <w:bookmarkEnd w:id="62"/>
      <w:r>
        <w:rPr>
          <w:rFonts w:eastAsia="Arial" w:cs="Arial" w:ascii="Arial" w:hAnsi="Arial"/>
        </w:rPr>
        <w:t xml:space="preserve">.  </w:t>
      </w:r>
      <w:bookmarkStart w:id="63" w:name="_STATUTE_CONTENT__fc9ec04a_cda0_4739_b75"/>
      <w:bookmarkStart w:id="64" w:name="_PROCESSED_CHANGE__7b06d2b1_8e1f_42cf_94"/>
      <w:r>
        <w:rPr>
          <w:rFonts w:eastAsia="Arial" w:cs="Arial" w:ascii="Arial" w:hAnsi="Arial"/>
          <w:strike/>
        </w:rPr>
        <w:t>Eight</w:t>
      </w:r>
      <w:r>
        <w:rPr>
          <w:rFonts w:eastAsia="Arial" w:cs="Arial" w:ascii="Arial" w:hAnsi="Arial"/>
        </w:rPr>
        <w:t xml:space="preserve"> </w:t>
      </w:r>
      <w:bookmarkStart w:id="65" w:name="_PROCESSED_CHANGE__e1a758dc_7ae4_4657_8c"/>
      <w:bookmarkEnd w:id="64"/>
      <w:r>
        <w:rPr>
          <w:rFonts w:eastAsia="Arial" w:cs="Arial" w:ascii="Arial" w:hAnsi="Arial"/>
          <w:u w:val="single"/>
        </w:rPr>
        <w:t>Six</w:t>
      </w:r>
      <w:r>
        <w:rPr>
          <w:rFonts w:eastAsia="Arial" w:cs="Arial" w:ascii="Arial" w:hAnsi="Arial"/>
        </w:rPr>
        <w:t xml:space="preserve"> </w:t>
      </w:r>
      <w:bookmarkEnd w:id="65"/>
      <w:r>
        <w:rPr>
          <w:rFonts w:eastAsia="Arial" w:cs="Arial" w:ascii="Arial" w:hAnsi="Arial"/>
        </w:rPr>
        <w:t>members appointed by the Governor as follows:</w:t>
      </w:r>
      <w:bookmarkEnd w:id="61"/>
      <w:bookmarkEnd w:id="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" w:name="_PAR__8_8111610a_c469_4514_a5df_38995f3e"/>
      <w:bookmarkStart w:id="67" w:name="_PAR__9_4019896d_22c5_4c66_b8a5_088493c4"/>
      <w:bookmarkStart w:id="68" w:name="_STATUTE_SP__49dca9bc_bb89_49dd_81ee_e33"/>
      <w:bookmarkStart w:id="69" w:name="_LINE__14_97c6b388_b621_4645_bac4_a5a454"/>
      <w:bookmarkEnd w:id="66"/>
      <w:bookmarkEnd w:id="67"/>
      <w:bookmarkEnd w:id="68"/>
      <w:r>
        <w:rPr>
          <w:rFonts w:eastAsia="Arial" w:cs="Arial" w:ascii="Arial" w:hAnsi="Arial"/>
        </w:rPr>
        <w:t>(</w:t>
      </w:r>
      <w:bookmarkStart w:id="70" w:name="_STATUTE_NUMBER__45f94afe_6e08_46eb_9539"/>
      <w:r>
        <w:rPr>
          <w:rFonts w:eastAsia="Arial" w:cs="Arial" w:ascii="Arial" w:hAnsi="Arial"/>
        </w:rPr>
        <w:t>1</w:t>
      </w:r>
      <w:bookmarkEnd w:id="70"/>
      <w:r>
        <w:rPr>
          <w:rFonts w:eastAsia="Arial" w:cs="Arial" w:ascii="Arial" w:hAnsi="Arial"/>
        </w:rPr>
        <w:t xml:space="preserve">)  </w:t>
      </w:r>
      <w:bookmarkStart w:id="71" w:name="_STATUTE_CONTENT__72b5107c_48e6_4155_9b4"/>
      <w:r>
        <w:rPr>
          <w:rFonts w:eastAsia="Arial" w:cs="Arial" w:ascii="Arial" w:hAnsi="Arial"/>
        </w:rPr>
        <w:t xml:space="preserve">One member from the Maine Educational Center for the Deaf and Hard of </w:t>
      </w:r>
      <w:bookmarkStart w:id="72" w:name="_LINE__15_6433ff40_aad8_4b77_8046_533580"/>
      <w:bookmarkEnd w:id="69"/>
      <w:r>
        <w:rPr>
          <w:rFonts w:eastAsia="Arial" w:cs="Arial" w:ascii="Arial" w:hAnsi="Arial"/>
        </w:rPr>
        <w:t>Hearing and the Governor Baxter School for the Deaf;</w:t>
      </w:r>
      <w:bookmarkEnd w:id="71"/>
      <w:bookmarkEnd w:id="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" w:name="_PAR__9_4019896d_22c5_4c66_b8a5_088493c4"/>
      <w:bookmarkStart w:id="74" w:name="_STATUTE_SP__49dca9bc_bb89_49dd_81ee_e33"/>
      <w:bookmarkStart w:id="75" w:name="_PAR__10_e5e89320_d3bc_4c92_8dc0_64919b0"/>
      <w:bookmarkStart w:id="76" w:name="_STATUTE_SP__53db7f5a_b912_42d7_9617_be8"/>
      <w:bookmarkStart w:id="77" w:name="_LINE__16_0cc2a4d2_2812_4e13_850f_9c3e53"/>
      <w:bookmarkEnd w:id="73"/>
      <w:bookmarkEnd w:id="74"/>
      <w:bookmarkEnd w:id="75"/>
      <w:bookmarkEnd w:id="76"/>
      <w:r>
        <w:rPr>
          <w:rFonts w:eastAsia="Arial" w:cs="Arial" w:ascii="Arial" w:hAnsi="Arial"/>
        </w:rPr>
        <w:t>(</w:t>
      </w:r>
      <w:bookmarkStart w:id="78" w:name="_STATUTE_NUMBER__75b2e805_61ca_46b9_a72b"/>
      <w:r>
        <w:rPr>
          <w:rFonts w:eastAsia="Arial" w:cs="Arial" w:ascii="Arial" w:hAnsi="Arial"/>
        </w:rPr>
        <w:t>2</w:t>
      </w:r>
      <w:bookmarkEnd w:id="78"/>
      <w:r>
        <w:rPr>
          <w:rFonts w:eastAsia="Arial" w:cs="Arial" w:ascii="Arial" w:hAnsi="Arial"/>
        </w:rPr>
        <w:t xml:space="preserve">)  </w:t>
      </w:r>
      <w:bookmarkStart w:id="79" w:name="_STATUTE_CONTENT__051949aa_be68_4078_9dc"/>
      <w:r>
        <w:rPr>
          <w:rFonts w:eastAsia="Arial" w:cs="Arial" w:ascii="Arial" w:hAnsi="Arial"/>
        </w:rPr>
        <w:t>One member from a statewide association for the deaf;</w:t>
      </w:r>
      <w:bookmarkEnd w:id="77"/>
      <w:bookmarkEnd w:id="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" w:name="_PAR__10_e5e89320_d3bc_4c92_8dc0_64919b0"/>
      <w:bookmarkStart w:id="81" w:name="_STATUTE_SP__53db7f5a_b912_42d7_9617_be8"/>
      <w:bookmarkStart w:id="82" w:name="_PAR__11_bf6d057a_0170_4270_bb5d_f28075c"/>
      <w:bookmarkStart w:id="83" w:name="_STATUTE_SP__3292f830_817e_4fbd_abb7_479"/>
      <w:bookmarkStart w:id="84" w:name="_LINE__17_5f5c0ef7_6167_429c_b2eb_e82e62"/>
      <w:bookmarkEnd w:id="80"/>
      <w:bookmarkEnd w:id="81"/>
      <w:bookmarkEnd w:id="82"/>
      <w:bookmarkEnd w:id="83"/>
      <w:r>
        <w:rPr>
          <w:rFonts w:eastAsia="Arial" w:cs="Arial" w:ascii="Arial" w:hAnsi="Arial"/>
        </w:rPr>
        <w:t>(</w:t>
      </w:r>
      <w:bookmarkStart w:id="85" w:name="_STATUTE_NUMBER__11f3f8be_f0f4_4a71_8ee8"/>
      <w:r>
        <w:rPr>
          <w:rFonts w:eastAsia="Arial" w:cs="Arial" w:ascii="Arial" w:hAnsi="Arial"/>
        </w:rPr>
        <w:t>3</w:t>
      </w:r>
      <w:bookmarkEnd w:id="85"/>
      <w:r>
        <w:rPr>
          <w:rFonts w:eastAsia="Arial" w:cs="Arial" w:ascii="Arial" w:hAnsi="Arial"/>
        </w:rPr>
        <w:t xml:space="preserve">)  </w:t>
      </w:r>
      <w:bookmarkStart w:id="86" w:name="_STATUTE_CONTENT__fb26d53f_4e4a_4539_8e4"/>
      <w:r>
        <w:rPr>
          <w:rFonts w:eastAsia="Arial" w:cs="Arial" w:ascii="Arial" w:hAnsi="Arial"/>
        </w:rPr>
        <w:t>One member from a disability rights organization in this State;</w:t>
      </w:r>
      <w:bookmarkEnd w:id="84"/>
      <w:bookmarkEnd w:id="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" w:name="_PAR__11_bf6d057a_0170_4270_bb5d_f28075c"/>
      <w:bookmarkStart w:id="88" w:name="_STATUTE_SP__3292f830_817e_4fbd_abb7_479"/>
      <w:bookmarkStart w:id="89" w:name="_PAR__12_6ecb0ea6_2a62_4adf_8d00_e6aaf3d"/>
      <w:bookmarkStart w:id="90" w:name="_STATUTE_SP__fae7ceb9_fec8_4f1f_931c_017"/>
      <w:bookmarkStart w:id="91" w:name="_LINE__18_e27921da_e65b_4fe3_83d7_6954d8"/>
      <w:bookmarkEnd w:id="87"/>
      <w:bookmarkEnd w:id="88"/>
      <w:bookmarkEnd w:id="89"/>
      <w:bookmarkEnd w:id="90"/>
      <w:r>
        <w:rPr>
          <w:rFonts w:eastAsia="Arial" w:cs="Arial" w:ascii="Arial" w:hAnsi="Arial"/>
        </w:rPr>
        <w:t>(</w:t>
      </w:r>
      <w:bookmarkStart w:id="92" w:name="_STATUTE_NUMBER__57280f51_08ea_4aad_9596"/>
      <w:r>
        <w:rPr>
          <w:rFonts w:eastAsia="Arial" w:cs="Arial" w:ascii="Arial" w:hAnsi="Arial"/>
        </w:rPr>
        <w:t>4</w:t>
      </w:r>
      <w:bookmarkEnd w:id="92"/>
      <w:r>
        <w:rPr>
          <w:rFonts w:eastAsia="Arial" w:cs="Arial" w:ascii="Arial" w:hAnsi="Arial"/>
        </w:rPr>
        <w:t xml:space="preserve">)  </w:t>
      </w:r>
      <w:bookmarkStart w:id="93" w:name="_STATUTE_CONTENT__8887a85a_9a66_4511_94c"/>
      <w:r>
        <w:rPr>
          <w:rFonts w:eastAsia="Arial" w:cs="Arial" w:ascii="Arial" w:hAnsi="Arial"/>
        </w:rPr>
        <w:t xml:space="preserve">One member from the largest incumbent local exchange carrier providing </w:t>
      </w:r>
      <w:bookmarkStart w:id="94" w:name="_LINE__19_210d3d50_aa65_40b0_84bd_58eef8"/>
      <w:bookmarkEnd w:id="91"/>
      <w:r>
        <w:rPr>
          <w:rFonts w:eastAsia="Arial" w:cs="Arial" w:ascii="Arial" w:hAnsi="Arial"/>
        </w:rPr>
        <w:t>telecommunications relay service in this State;</w:t>
      </w:r>
      <w:bookmarkStart w:id="95" w:name="_PROCESSED_CHANGE__6a3346e9_338b_4119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93"/>
      <w:bookmarkEnd w:id="94"/>
      <w:bookmarkEnd w:id="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6" w:name="_PAR__12_6ecb0ea6_2a62_4adf_8d00_e6aaf3d"/>
      <w:bookmarkStart w:id="97" w:name="_STATUTE_SP__fae7ceb9_fec8_4f1f_931c_017"/>
      <w:bookmarkStart w:id="98" w:name="_PROCESSED_CHANGE__9774717b_1bf0_4681_97"/>
      <w:bookmarkStart w:id="99" w:name="_PAR__13_79305058_a947_438e_885e_3a49e6b"/>
      <w:bookmarkStart w:id="100" w:name="_STATUTE_SP__199efd8e_69dc_4fad_b53f_a01"/>
      <w:bookmarkStart w:id="101" w:name="_LINE__20_152bbbe5_bac5_4cdd_bc86_5ceb55"/>
      <w:bookmarkEnd w:id="96"/>
      <w:bookmarkEnd w:id="97"/>
      <w:bookmarkEnd w:id="98"/>
      <w:bookmarkEnd w:id="99"/>
      <w:bookmarkEnd w:id="100"/>
      <w:r>
        <w:rPr>
          <w:rFonts w:eastAsia="Arial" w:cs="Arial" w:ascii="Arial" w:hAnsi="Arial"/>
          <w:strike/>
        </w:rPr>
        <w:t>(</w:t>
      </w:r>
      <w:bookmarkStart w:id="102" w:name="_STATUTE_NUMBER__9391c512_ce78_4ba3_955f"/>
      <w:r>
        <w:rPr>
          <w:rFonts w:eastAsia="Arial" w:cs="Arial" w:ascii="Arial" w:hAnsi="Arial"/>
          <w:strike/>
        </w:rPr>
        <w:t>5</w:t>
      </w:r>
      <w:bookmarkEnd w:id="102"/>
      <w:r>
        <w:rPr>
          <w:rFonts w:eastAsia="Arial" w:cs="Arial" w:ascii="Arial" w:hAnsi="Arial"/>
          <w:strike/>
        </w:rPr>
        <w:t xml:space="preserve">)  </w:t>
      </w:r>
      <w:bookmarkStart w:id="103" w:name="_STATUTE_CONTENT__3145c320_e536_412f_b06"/>
      <w:r>
        <w:rPr>
          <w:rFonts w:eastAsia="Arial" w:cs="Arial" w:ascii="Arial" w:hAnsi="Arial"/>
          <w:strike/>
        </w:rPr>
        <w:t xml:space="preserve">One member of a telephone association in this State, except that the </w:t>
      </w:r>
      <w:bookmarkStart w:id="104" w:name="_LINE__21_1b790270_7ad5_4ee6_91f5_1b1eb9"/>
      <w:bookmarkEnd w:id="101"/>
      <w:r>
        <w:rPr>
          <w:rFonts w:eastAsia="Arial" w:cs="Arial" w:ascii="Arial" w:hAnsi="Arial"/>
          <w:strike/>
        </w:rPr>
        <w:t xml:space="preserve">representative under this subparagraph may not be a representative of the carrier </w:t>
      </w:r>
      <w:bookmarkStart w:id="105" w:name="_LINE__22_223d1329_5e6a_4733_bb99_261a12"/>
      <w:bookmarkEnd w:id="104"/>
      <w:r>
        <w:rPr>
          <w:rFonts w:eastAsia="Arial" w:cs="Arial" w:ascii="Arial" w:hAnsi="Arial"/>
          <w:strike/>
        </w:rPr>
        <w:t xml:space="preserve">under </w:t>
      </w:r>
      <w:bookmarkStart w:id="106" w:name="_CROSS_REFERENCE__988887e6_bee8_4f0a_993"/>
      <w:r>
        <w:rPr>
          <w:rFonts w:eastAsia="Arial" w:cs="Arial" w:ascii="Arial" w:hAnsi="Arial"/>
          <w:strike/>
        </w:rPr>
        <w:t>subparagraph (4)</w:t>
      </w:r>
      <w:bookmarkEnd w:id="106"/>
      <w:r>
        <w:rPr>
          <w:rFonts w:eastAsia="Arial" w:cs="Arial" w:ascii="Arial" w:hAnsi="Arial"/>
          <w:strike/>
        </w:rPr>
        <w:t>;</w:t>
      </w:r>
      <w:bookmarkEnd w:id="103"/>
      <w:bookmarkEnd w:id="1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" w:name="_PROCESSED_CHANGE__9774717b_1bf0_4681_97"/>
      <w:bookmarkStart w:id="108" w:name="_PAR__13_79305058_a947_438e_885e_3a49e6b"/>
      <w:bookmarkStart w:id="109" w:name="_STATUTE_SP__199efd8e_69dc_4fad_b53f_a01"/>
      <w:bookmarkStart w:id="110" w:name="_PAR__14_201d0b8a_0f61_4685_94ad_07b6c50"/>
      <w:bookmarkStart w:id="111" w:name="_STATUTE_SP__61e6339c_0a68_46ee_aa2a_3fb"/>
      <w:bookmarkStart w:id="112" w:name="_LINE__23_93a62bd0_bd3a_49c1_9f4f_6ba324"/>
      <w:bookmarkEnd w:id="107"/>
      <w:bookmarkEnd w:id="108"/>
      <w:bookmarkEnd w:id="109"/>
      <w:bookmarkEnd w:id="110"/>
      <w:bookmarkEnd w:id="111"/>
      <w:r>
        <w:rPr>
          <w:rFonts w:eastAsia="Arial" w:cs="Arial" w:ascii="Arial" w:hAnsi="Arial"/>
        </w:rPr>
        <w:t>(</w:t>
      </w:r>
      <w:bookmarkStart w:id="113" w:name="_STATUTE_NUMBER__d775c32d_d1a9_47ee_ae9b"/>
      <w:r>
        <w:rPr>
          <w:rFonts w:eastAsia="Arial" w:cs="Arial" w:ascii="Arial" w:hAnsi="Arial"/>
        </w:rPr>
        <w:t>6</w:t>
      </w:r>
      <w:bookmarkEnd w:id="113"/>
      <w:r>
        <w:rPr>
          <w:rFonts w:eastAsia="Arial" w:cs="Arial" w:ascii="Arial" w:hAnsi="Arial"/>
        </w:rPr>
        <w:t xml:space="preserve">)  </w:t>
      </w:r>
      <w:bookmarkStart w:id="114" w:name="_STATUTE_CONTENT__8a9568d6_7e6f_4e46_9f0"/>
      <w:r>
        <w:rPr>
          <w:rFonts w:eastAsia="Arial" w:cs="Arial" w:ascii="Arial" w:hAnsi="Arial"/>
        </w:rPr>
        <w:t xml:space="preserve">Two members from the general public who use telecommunications devices </w:t>
      </w:r>
      <w:bookmarkStart w:id="115" w:name="_LINE__24_86c419b5_82a6_48c5_8335_d7bd9a"/>
      <w:bookmarkEnd w:id="112"/>
      <w:r>
        <w:rPr>
          <w:rFonts w:eastAsia="Arial" w:cs="Arial" w:ascii="Arial" w:hAnsi="Arial"/>
        </w:rPr>
        <w:t xml:space="preserve">for the deaf that operate in connection with telecommunications relay services as </w:t>
      </w:r>
      <w:bookmarkStart w:id="116" w:name="_LINE__25_3ed447ae_114e_4aec_8020_ea5abf"/>
      <w:bookmarkEnd w:id="115"/>
      <w:r>
        <w:rPr>
          <w:rFonts w:eastAsia="Arial" w:cs="Arial" w:ascii="Arial" w:hAnsi="Arial"/>
        </w:rPr>
        <w:t>their primary means of telecommunications</w:t>
      </w:r>
      <w:bookmarkStart w:id="117" w:name="_PROCESSED_CHANGE__71c17787_08b5_439f_aa"/>
      <w:r>
        <w:rPr>
          <w:rFonts w:eastAsia="Arial" w:cs="Arial" w:ascii="Arial" w:hAnsi="Arial"/>
          <w:strike/>
        </w:rPr>
        <w:t>; and</w:t>
      </w:r>
      <w:bookmarkStart w:id="118" w:name="_PROCESSED_CHANGE__e6d8f0d1_69be_4f65_91"/>
      <w:bookmarkEnd w:id="117"/>
      <w:r>
        <w:rPr>
          <w:rFonts w:eastAsia="Arial" w:cs="Arial" w:ascii="Arial" w:hAnsi="Arial"/>
          <w:u w:val="single"/>
        </w:rPr>
        <w:t>.</w:t>
      </w:r>
      <w:bookmarkEnd w:id="114"/>
      <w:bookmarkEnd w:id="116"/>
      <w:bookmarkEnd w:id="1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9" w:name="_PAR__14_201d0b8a_0f61_4685_94ad_07b6c50"/>
      <w:bookmarkStart w:id="120" w:name="_STATUTE_SP__61e6339c_0a68_46ee_aa2a_3fb"/>
      <w:bookmarkStart w:id="121" w:name="_PROCESSED_CHANGE__b4f2b5c3_c5a8_4e07_9c"/>
      <w:bookmarkStart w:id="122" w:name="_PAR__15_7d35b964_5e04_4e75_bc79_117158c"/>
      <w:bookmarkStart w:id="123" w:name="_STATUTE_SP__1bdd4796_1785_4666_bf8f_a34"/>
      <w:bookmarkStart w:id="124" w:name="_LINE__26_8911669e_2b2f_45d3_a129_ce6a73"/>
      <w:bookmarkEnd w:id="119"/>
      <w:bookmarkEnd w:id="120"/>
      <w:bookmarkEnd w:id="121"/>
      <w:bookmarkEnd w:id="122"/>
      <w:bookmarkEnd w:id="123"/>
      <w:r>
        <w:rPr>
          <w:rFonts w:eastAsia="Arial" w:cs="Arial" w:ascii="Arial" w:hAnsi="Arial"/>
          <w:strike/>
        </w:rPr>
        <w:t>(</w:t>
      </w:r>
      <w:bookmarkStart w:id="125" w:name="_STATUTE_NUMBER__29f50d97_551b_4637_bd33"/>
      <w:r>
        <w:rPr>
          <w:rFonts w:eastAsia="Arial" w:cs="Arial" w:ascii="Arial" w:hAnsi="Arial"/>
          <w:strike/>
        </w:rPr>
        <w:t>7</w:t>
      </w:r>
      <w:bookmarkEnd w:id="125"/>
      <w:r>
        <w:rPr>
          <w:rFonts w:eastAsia="Arial" w:cs="Arial" w:ascii="Arial" w:hAnsi="Arial"/>
          <w:strike/>
        </w:rPr>
        <w:t xml:space="preserve">)  </w:t>
      </w:r>
      <w:bookmarkStart w:id="126" w:name="_STATUTE_CONTENT__e4f66c6b_70df_4637_b23"/>
      <w:r>
        <w:rPr>
          <w:rFonts w:eastAsia="Arial" w:cs="Arial" w:ascii="Arial" w:hAnsi="Arial"/>
          <w:strike/>
        </w:rPr>
        <w:t xml:space="preserve">One member representing a company that provides telecommunications relay </w:t>
      </w:r>
      <w:bookmarkStart w:id="127" w:name="_LINE__27_ca3673a7_23da_4fd2_a5b6_314ba0"/>
      <w:bookmarkEnd w:id="124"/>
      <w:r>
        <w:rPr>
          <w:rFonts w:eastAsia="Arial" w:cs="Arial" w:ascii="Arial" w:hAnsi="Arial"/>
          <w:strike/>
        </w:rPr>
        <w:t xml:space="preserve">services through the Internet, wireless telecommunications or cable </w:t>
      </w:r>
      <w:bookmarkStart w:id="128" w:name="_LINE__28_dc9c15b5_f013_40c0_93fe_7c4660"/>
      <w:bookmarkEnd w:id="127"/>
      <w:r>
        <w:rPr>
          <w:rFonts w:eastAsia="Arial" w:cs="Arial" w:ascii="Arial" w:hAnsi="Arial"/>
          <w:strike/>
        </w:rPr>
        <w:t>telecommunications.</w:t>
      </w:r>
      <w:bookmarkEnd w:id="126"/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BILL_SECTION__ffb53e79_77f1_4ecd_8c08_9"/>
      <w:bookmarkStart w:id="130" w:name="_STATUTE_SS__70c39c21_efd3_4c51_a6f2_0aa"/>
      <w:bookmarkStart w:id="131" w:name="_STATUTE_P__f5064c89_b782_4d8c_9cb2_e92f"/>
      <w:bookmarkStart w:id="132" w:name="_PROCESSED_CHANGE__b4f2b5c3_c5a8_4e07_9c"/>
      <w:bookmarkStart w:id="133" w:name="_PAR__15_7d35b964_5e04_4e75_bc79_117158c"/>
      <w:bookmarkStart w:id="134" w:name="_STATUTE_SP__1bdd4796_1785_4666_bf8f_a34"/>
      <w:bookmarkStart w:id="135" w:name="_BILL_SECTION__0ef34351_63ed_44fc_9a4d_0"/>
      <w:bookmarkStart w:id="136" w:name="_PAR__16_95bd765c_cbbb_4f69_befe_8957f47"/>
      <w:bookmarkStart w:id="137" w:name="_BILL_SECTION_HEADER__080d81b3_342c_4068"/>
      <w:bookmarkStart w:id="138" w:name="_LINE__29_d8c53c95_dff1_4024_9bef_5729c3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rFonts w:eastAsia="Arial" w:cs="Arial" w:ascii="Arial" w:hAnsi="Arial"/>
          <w:b/>
          <w:sz w:val="24"/>
        </w:rPr>
        <w:t xml:space="preserve">Sec. </w:t>
      </w:r>
      <w:bookmarkStart w:id="139" w:name="_BILL_SECTION_NUMBER__bf370d08_1873_475e"/>
      <w:r>
        <w:rPr>
          <w:rFonts w:eastAsia="Arial" w:cs="Arial" w:ascii="Arial" w:hAnsi="Arial"/>
          <w:b/>
          <w:sz w:val="24"/>
        </w:rPr>
        <w:t>2</w:t>
      </w:r>
      <w:bookmarkEnd w:id="139"/>
      <w:r>
        <w:rPr>
          <w:rFonts w:eastAsia="Arial" w:cs="Arial" w:ascii="Arial" w:hAnsi="Arial"/>
          <w:b/>
          <w:sz w:val="24"/>
        </w:rPr>
        <w:t>.  35-A MRSA §8704, sub-§9</w:t>
      </w:r>
      <w:r>
        <w:rPr>
          <w:rFonts w:eastAsia="Arial" w:cs="Arial" w:ascii="Arial" w:hAnsi="Arial"/>
        </w:rPr>
        <w:t xml:space="preserve"> is enacted to read: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PAR__16_95bd765c_cbbb_4f69_befe_8957f47"/>
      <w:bookmarkStart w:id="141" w:name="_BILL_SECTION_HEADER__080d81b3_342c_4068"/>
      <w:bookmarkStart w:id="142" w:name="_PROCESSED_CHANGE__24d269d3_c1b4_40d1_8d"/>
      <w:bookmarkStart w:id="143" w:name="_PAR__17_db3dec1f_f5f8_4157_8144_f7af3d8"/>
      <w:bookmarkStart w:id="144" w:name="_STATUTE_SS__b5c331eb_74da_47a0_8f6c_2d6"/>
      <w:bookmarkStart w:id="145" w:name="_LINE__30_8573a893_f7b6_49ab_96a4_282d34"/>
      <w:bookmarkStart w:id="146" w:name="_STATUTE_NUMBER__e9d4714f_26cc_453f_9b21"/>
      <w:bookmarkEnd w:id="140"/>
      <w:bookmarkEnd w:id="141"/>
      <w:bookmarkEnd w:id="142"/>
      <w:bookmarkEnd w:id="143"/>
      <w:bookmarkEnd w:id="144"/>
      <w:r>
        <w:rPr>
          <w:rFonts w:eastAsia="Arial" w:cs="Arial" w:ascii="Arial" w:hAnsi="Arial"/>
          <w:b/>
          <w:u w:val="single"/>
        </w:rPr>
        <w:t>9</w:t>
      </w:r>
      <w:bookmarkEnd w:id="146"/>
      <w:r>
        <w:rPr>
          <w:rFonts w:eastAsia="Arial" w:cs="Arial" w:ascii="Arial" w:hAnsi="Arial"/>
          <w:b/>
          <w:u w:val="single"/>
        </w:rPr>
        <w:t xml:space="preserve">.  </w:t>
      </w:r>
      <w:bookmarkStart w:id="147" w:name="_STATUTE_HEADNOTE__5ac01b98_5f8f_451a_b7"/>
      <w:r>
        <w:rPr>
          <w:rFonts w:eastAsia="Arial" w:cs="Arial" w:ascii="Arial" w:hAnsi="Arial"/>
          <w:b/>
          <w:u w:val="single"/>
        </w:rPr>
        <w:t xml:space="preserve">Executive director. </w:t>
      </w:r>
      <w:r>
        <w:rPr>
          <w:rFonts w:eastAsia="Arial" w:cs="Arial" w:ascii="Arial" w:hAnsi="Arial"/>
          <w:u w:val="single"/>
        </w:rPr>
        <w:t xml:space="preserve"> </w:t>
      </w:r>
      <w:bookmarkStart w:id="148" w:name="_STATUTE_CONTENT__7257144a_b442_4556_bf0"/>
      <w:bookmarkEnd w:id="147"/>
      <w:r>
        <w:rPr>
          <w:rFonts w:eastAsia="Arial" w:cs="Arial" w:ascii="Arial" w:hAnsi="Arial"/>
          <w:u w:val="single"/>
        </w:rPr>
        <w:t xml:space="preserve">The council shall hire a part-time executive director, who shall </w:t>
      </w:r>
      <w:bookmarkStart w:id="149" w:name="_LINE__31_aab4cccb_22d4_43a7_9ad1_7ef152"/>
      <w:bookmarkEnd w:id="145"/>
      <w:r>
        <w:rPr>
          <w:rFonts w:eastAsia="Arial" w:cs="Arial" w:ascii="Arial" w:hAnsi="Arial"/>
          <w:u w:val="single"/>
        </w:rPr>
        <w:t xml:space="preserve">assist in carrying out the powers and duties of the council, including by helping prepare the </w:t>
      </w:r>
      <w:bookmarkStart w:id="150" w:name="_LINE__32_e9523d8b_2a49_4fc3_ac47_948e6e"/>
      <w:bookmarkEnd w:id="149"/>
      <w:r>
        <w:rPr>
          <w:rFonts w:eastAsia="Arial" w:cs="Arial" w:ascii="Arial" w:hAnsi="Arial"/>
          <w:u w:val="single"/>
        </w:rPr>
        <w:t xml:space="preserve">budget under subsection 6, preparing the report under subsection 8, assisting with contract </w:t>
      </w:r>
      <w:bookmarkStart w:id="151" w:name="_LINE__33_bbcf55fe_9c52_4746_9912_c91199"/>
      <w:bookmarkEnd w:id="150"/>
      <w:r>
        <w:rPr>
          <w:rFonts w:eastAsia="Arial" w:cs="Arial" w:ascii="Arial" w:hAnsi="Arial"/>
          <w:u w:val="single"/>
        </w:rPr>
        <w:t xml:space="preserve">negotiations and invoice processing and performing all other duties the council considers </w:t>
      </w:r>
      <w:bookmarkStart w:id="152" w:name="_LINE__34_f54adf80_9af8_4bee_986c_e29292"/>
      <w:bookmarkEnd w:id="151"/>
      <w:r>
        <w:rPr>
          <w:rFonts w:eastAsia="Arial" w:cs="Arial" w:ascii="Arial" w:hAnsi="Arial"/>
          <w:u w:val="single"/>
        </w:rPr>
        <w:t xml:space="preserve">necessary to achieve the council's purposes.  The council may compensate the executive </w:t>
      </w:r>
      <w:bookmarkStart w:id="153" w:name="_LINE__35_3780d0be_1f4b_4a68_a9ed_33a08c"/>
      <w:bookmarkEnd w:id="152"/>
      <w:r>
        <w:rPr>
          <w:rFonts w:eastAsia="Arial" w:cs="Arial" w:ascii="Arial" w:hAnsi="Arial"/>
          <w:u w:val="single"/>
        </w:rPr>
        <w:t>director.</w:t>
      </w:r>
      <w:bookmarkEnd w:id="1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4" w:name="_DOC_BODY_CONTENT__dac83a5a_f8ba_49ef_a1"/>
      <w:bookmarkStart w:id="155" w:name="_BILL_SECTION__0ef34351_63ed_44fc_9a4d_0"/>
      <w:bookmarkStart w:id="156" w:name="_PROCESSED_CHANGE__24d269d3_c1b4_40d1_8d"/>
      <w:bookmarkStart w:id="157" w:name="_PAR__17_db3dec1f_f5f8_4157_8144_f7af3d8"/>
      <w:bookmarkStart w:id="158" w:name="_STATUTE_SS__b5c331eb_74da_47a0_8f6c_2d6"/>
      <w:bookmarkStart w:id="159" w:name="_SUMMARY__9f0f826e_cc5a_4c73_81aa_5f7ca8"/>
      <w:bookmarkStart w:id="160" w:name="_PAR__18_43159825_cf62_4ab6_96ea_bdc0fb8"/>
      <w:bookmarkStart w:id="161" w:name="_LINE__36_413292c6_ad89_4821_91c8_3a99ae"/>
      <w:bookmarkEnd w:id="154"/>
      <w:bookmarkEnd w:id="155"/>
      <w:bookmarkEnd w:id="156"/>
      <w:bookmarkEnd w:id="157"/>
      <w:bookmarkEnd w:id="158"/>
      <w:bookmarkEnd w:id="148"/>
      <w:bookmarkEnd w:id="160"/>
      <w:r>
        <w:rPr>
          <w:rFonts w:eastAsia="Arial" w:cs="Arial" w:ascii="Arial" w:hAnsi="Arial"/>
          <w:b/>
          <w:sz w:val="24"/>
        </w:rPr>
        <w:t>SUMMARY</w:t>
      </w:r>
      <w:bookmarkEnd w:id="1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2" w:name="_PAR__18_43159825_cf62_4ab6_96ea_bdc0fb8"/>
      <w:bookmarkStart w:id="163" w:name="_PAR__19_8b5b9ea0_ae8a_477c_a64f_e337fb4"/>
      <w:bookmarkStart w:id="164" w:name="_LINE__37_9814ecb1_f429_4604_bfbe_ff76cb"/>
      <w:bookmarkEnd w:id="162"/>
      <w:r>
        <w:rPr>
          <w:rFonts w:eastAsia="Arial" w:cs="Arial" w:ascii="Arial" w:hAnsi="Arial"/>
        </w:rPr>
        <w:t xml:space="preserve">This bill amends the law governing the Telecommunications Relay Services Council </w:t>
      </w:r>
      <w:bookmarkStart w:id="165" w:name="_LINE__38_a44c59a1_81ca_4581_973e_f07855"/>
      <w:bookmarkEnd w:id="164"/>
      <w:r>
        <w:rPr>
          <w:rFonts w:eastAsia="Arial" w:cs="Arial" w:ascii="Arial" w:hAnsi="Arial"/>
        </w:rPr>
        <w:t xml:space="preserve">to reduce the number of members appointed by the Governor from 8 to 6 by removing the </w:t>
      </w:r>
      <w:bookmarkStart w:id="166" w:name="_LINE__39_1f47bea8_3278_412d_bfcf_b8cc18"/>
      <w:bookmarkEnd w:id="165"/>
      <w:r>
        <w:rPr>
          <w:rFonts w:eastAsia="Arial" w:cs="Arial" w:ascii="Arial" w:hAnsi="Arial"/>
        </w:rPr>
        <w:t xml:space="preserve">member of a telephone association and the member representing a company that provides </w:t>
      </w:r>
      <w:bookmarkStart w:id="167" w:name="_PAR__1_c2a4eab5_c500_4007_ada3_5ff60f9d"/>
      <w:bookmarkStart w:id="168" w:name="_PAGE__2_714c0159_63cd_48e1_ae59_c9110bb"/>
      <w:bookmarkStart w:id="169" w:name="_LINE__1_aa5c7fe8_3a7f_4590_853e_9ef220b"/>
      <w:bookmarkStart w:id="170" w:name="_PAGE_SPLIT__b1994e5b_ab68_461d_b60c_fe8"/>
      <w:bookmarkEnd w:id="2"/>
      <w:bookmarkEnd w:id="163"/>
      <w:bookmarkEnd w:id="166"/>
      <w:r>
        <w:rPr>
          <w:rFonts w:eastAsia="Arial" w:cs="Arial" w:ascii="Arial" w:hAnsi="Arial"/>
        </w:rPr>
        <w:t>t</w:t>
      </w:r>
      <w:bookmarkEnd w:id="170"/>
      <w:r>
        <w:rPr>
          <w:rFonts w:eastAsia="Arial" w:cs="Arial" w:ascii="Arial" w:hAnsi="Arial"/>
        </w:rPr>
        <w:t xml:space="preserve">elecommunications relay services.  It also directs the council to hire a part-time executive </w:t>
      </w:r>
      <w:bookmarkStart w:id="171" w:name="_LINE__2_5baa0133_5c53_46e4_ae5c_6cdaa92"/>
      <w:bookmarkEnd w:id="169"/>
      <w:r>
        <w:rPr>
          <w:rFonts w:eastAsia="Arial" w:cs="Arial" w:ascii="Arial" w:hAnsi="Arial"/>
        </w:rPr>
        <w:t>director and allows the council to compensate the executive director.</w:t>
      </w:r>
      <w:bookmarkEnd w:id="0"/>
      <w:bookmarkEnd w:id="1"/>
      <w:bookmarkEnd w:id="159"/>
      <w:bookmarkEnd w:id="167"/>
      <w:bookmarkEnd w:id="168"/>
      <w:bookmarkEnd w:id="1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6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Telecommunications Relay Services Council by Reducing Its Membership and Allowing for the Hiring of an Executive Directo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69</ItemId>
    <LRId>70235</LRId>
    <LRNumber>46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the Telecommunications Relay Services Council by Reducing Its Membership and Allowing for the Hiring of an Executive Director</LRTitle>
    <ItemTitle>An Act to Improve the Telecommunications Relay Services Council by Reducing Its Membership and Allowing for the Hiring of an Executive Director</ItemTitle>
    <ShortTitle1>IMPROVE THE TELECOMMUNICATIONS</ShortTitle1>
    <ShortTitle2>RELAY SERVICES COUNCIL BY REDU</ShortTitle2>
    <SponsorFirstName>Teresa</SponsorFirstName>
    <SponsorLastName>Pierce</SponsorLastName>
    <SponsorChamberPrefix>Sen.</SponsorChamberPrefix>
    <SponsorFrom>Cumberland</SponsorFrom>
    <DraftingCycleCount>1</DraftingCycleCount>
    <LatestDraftingActionId>130</LatestDraftingActionId>
    <LatestDraftingActionDate>2023-02-24T11:01:21</LatestDraftingActionDate>
    <LatestDrafterName>amolesworth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7545A" w:rsidRDefault="0047545A" w:rsidP="0047545A"&amp;gt;&amp;lt;w:pPr&amp;gt;&amp;lt;w:ind w:left="360" /&amp;gt;&amp;lt;/w:pPr&amp;gt;&amp;lt;w:bookmarkStart w:id="0" w:name="_ENACTING_CLAUSE__3e711042_73e3_43bf_8ef" /&amp;gt;&amp;lt;w:bookmarkStart w:id="1" w:name="_DOC_BODY__e151607c_f64c_4f38_a553_88649" /&amp;gt;&amp;lt;w:bookmarkStart w:id="2" w:name="_DOC_BODY_CONTAINER__3f5326f8_e4e8_4dba_" /&amp;gt;&amp;lt;w:bookmarkStart w:id="3" w:name="_PAGE__1_a5c83978_c340_41c2_a686_82f56b8" /&amp;gt;&amp;lt;w:bookmarkStart w:id="4" w:name="_PAR__1_7d4cde51_aaf2_4321_b62c_d05c8697" /&amp;gt;&amp;lt;w:bookmarkStart w:id="5" w:name="_LINE__1_f469870d_414b_4219_a5b9_60a1a1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7545A" w:rsidRDefault="0047545A" w:rsidP="0047545A"&amp;gt;&amp;lt;w:pPr&amp;gt;&amp;lt;w:ind w:left="360" w:firstLine="360" /&amp;gt;&amp;lt;/w:pPr&amp;gt;&amp;lt;w:bookmarkStart w:id="6" w:name="_BILL_SECTION_HEADER__bcfb7474_5ee7_48b2" /&amp;gt;&amp;lt;w:bookmarkStart w:id="7" w:name="_BILL_SECTION__ffb53e79_77f1_4ecd_8c08_9" /&amp;gt;&amp;lt;w:bookmarkStart w:id="8" w:name="_DOC_BODY_CONTENT__dac83a5a_f8ba_49ef_a1" /&amp;gt;&amp;lt;w:bookmarkStart w:id="9" w:name="_PAR__2_40455d90_dea4_4f61_8d6b_0bdca5f9" /&amp;gt;&amp;lt;w:bookmarkStart w:id="10" w:name="_LINE__2_b74d241b_ab8d_478f_af82_8cabb1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55a7cc4_7191_480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8704, sub-§1,&amp;lt;/w:t&amp;gt;&amp;lt;/w:r&amp;gt;&amp;lt;w:r&amp;gt;&amp;lt;w:t xml:space="preserve"&amp;gt; as amended by PL 2017, c. 408, §6, is further &amp;lt;/w:t&amp;gt;&amp;lt;/w:r&amp;gt;&amp;lt;w:bookmarkStart w:id="12" w:name="_LINE__3_15ba2e2e_1274_4f72_88da_0f24f14" /&amp;gt;&amp;lt;w:bookmarkEnd w:id="10" /&amp;gt;&amp;lt;w:r&amp;gt;&amp;lt;w:t&amp;gt;amended to read:&amp;lt;/w:t&amp;gt;&amp;lt;/w:r&amp;gt;&amp;lt;w:bookmarkEnd w:id="12" /&amp;gt;&amp;lt;/w:p&amp;gt;&amp;lt;w:p w:rsidR="0047545A" w:rsidRDefault="0047545A" w:rsidP="0047545A"&amp;gt;&amp;lt;w:pPr&amp;gt;&amp;lt;w:ind w:left="360" w:firstLine="360" /&amp;gt;&amp;lt;/w:pPr&amp;gt;&amp;lt;w:bookmarkStart w:id="13" w:name="_STATUTE_NUMBER__a8cdb376_2710_4bd2_b4ee" /&amp;gt;&amp;lt;w:bookmarkStart w:id="14" w:name="_STATUTE_SS__70c39c21_efd3_4c51_a6f2_0aa" /&amp;gt;&amp;lt;w:bookmarkStart w:id="15" w:name="_PAR__3_67706b74_f66c_493c_9b83_77b0a239" /&amp;gt;&amp;lt;w:bookmarkStart w:id="16" w:name="_LINE__4_35304e2c_7fae_408e_bb1c_d287ec7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a522e906_ddf1_4c6b_8a" /&amp;gt;&amp;lt;w:r&amp;gt;&amp;lt;w:rPr&amp;gt;&amp;lt;w:b /&amp;gt;&amp;lt;/w:rPr&amp;gt;&amp;lt;w:t&amp;gt;Membership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3ad63a5_bb00_4c82_981" /&amp;gt;&amp;lt;w:r&amp;gt;&amp;lt;w:t xml:space="preserve"&amp;gt;The council consists of &amp;lt;/w:t&amp;gt;&amp;lt;/w:r&amp;gt;&amp;lt;w:bookmarkStart w:id="19" w:name="_PROCESSED_CHANGE__9d05c91f_5dde_45ca_ae" /&amp;gt;&amp;lt;w:del w:id="20" w:author="BPS" w:date="2023-02-07T17:44:00Z"&amp;gt;&amp;lt;w:r w:rsidDel="00304C46"&amp;gt;&amp;lt;w:delText&amp;gt;12&amp;lt;/w:delText&amp;gt;&amp;lt;/w:r&amp;gt;&amp;lt;/w:del&amp;gt;&amp;lt;w:r&amp;gt;&amp;lt;w:t xml:space="preserve"&amp;gt; &amp;lt;/w:t&amp;gt;&amp;lt;/w:r&amp;gt;&amp;lt;w:bookmarkStart w:id="21" w:name="_PROCESSED_CHANGE__0356cf81_5ccf_44b7_b2" /&amp;gt;&amp;lt;w:bookmarkEnd w:id="19" /&amp;gt;&amp;lt;w:ins w:id="22" w:author="BPS" w:date="2023-02-07T17:44:00Z"&amp;gt;&amp;lt;w:r&amp;gt;&amp;lt;w:t&amp;gt;10&amp;lt;/w:t&amp;gt;&amp;lt;/w:r&amp;gt;&amp;lt;/w:ins&amp;gt;&amp;lt;w:r&amp;gt;&amp;lt;w:t xml:space="preserve"&amp;gt; &amp;lt;/w:t&amp;gt;&amp;lt;/w:r&amp;gt;&amp;lt;w:bookmarkEnd w:id="21" /&amp;gt;&amp;lt;w:r&amp;gt;&amp;lt;w:t&amp;gt;members as follows:&amp;lt;/w:t&amp;gt;&amp;lt;/w:r&amp;gt;&amp;lt;w:bookmarkEnd w:id="16" /&amp;gt;&amp;lt;w:bookmarkEnd w:id="18" /&amp;gt;&amp;lt;/w:p&amp;gt;&amp;lt;w:p w:rsidR="0047545A" w:rsidRDefault="0047545A" w:rsidP="0047545A"&amp;gt;&amp;lt;w:pPr&amp;gt;&amp;lt;w:ind w:left="720" /&amp;gt;&amp;lt;/w:pPr&amp;gt;&amp;lt;w:bookmarkStart w:id="23" w:name="_STATUTE_NUMBER__901b3833_1767_4366_8f8a" /&amp;gt;&amp;lt;w:bookmarkStart w:id="24" w:name="_STATUTE_P__5f0c533b_1086_43ba_98b7_dad7" /&amp;gt;&amp;lt;w:bookmarkStart w:id="25" w:name="_PAR__4_eadc56b5_42f8_42ee_93d4_c3d06a7c" /&amp;gt;&amp;lt;w:bookmarkStart w:id="26" w:name="_LINE__5_81780546_0a8f_4630_9985_14b6b32" /&amp;gt;&amp;lt;w:bookmarkEnd w:id="15" /&amp;gt;&amp;lt;w:r&amp;gt;&amp;lt;w:t&amp;gt;A&amp;lt;/w:t&amp;gt;&amp;lt;/w:r&amp;gt;&amp;lt;w:bookmarkEnd w:id="23" /&amp;gt;&amp;lt;w:r&amp;gt;&amp;lt;w:t xml:space="preserve"&amp;gt;.  &amp;lt;/w:t&amp;gt;&amp;lt;/w:r&amp;gt;&amp;lt;w:bookmarkStart w:id="27" w:name="_STATUTE_CONTENT__d57beac8_083d_49e8_be0" /&amp;gt;&amp;lt;w:r&amp;gt;&amp;lt;w:t xml:space="preserve"&amp;gt;The Director of the Division for the Deaf, Hard of Hearing and Late Deafened, &amp;lt;/w:t&amp;gt;&amp;lt;/w:r&amp;gt;&amp;lt;w:bookmarkStart w:id="28" w:name="_LINE__6_d64dfd54_50cd_4c54_a2b6_d467f18" /&amp;gt;&amp;lt;w:bookmarkEnd w:id="26" /&amp;gt;&amp;lt;w:r&amp;gt;&amp;lt;w:t&amp;gt;Bureau of Rehabilitation Services, Department of Labor, or a designee;&amp;lt;/w:t&amp;gt;&amp;lt;/w:r&amp;gt;&amp;lt;w:bookmarkEnd w:id="27" /&amp;gt;&amp;lt;w:bookmarkEnd w:id="28" /&amp;gt;&amp;lt;/w:p&amp;gt;&amp;lt;w:p w:rsidR="0047545A" w:rsidRDefault="0047545A" w:rsidP="0047545A"&amp;gt;&amp;lt;w:pPr&amp;gt;&amp;lt;w:ind w:left="720" /&amp;gt;&amp;lt;/w:pPr&amp;gt;&amp;lt;w:bookmarkStart w:id="29" w:name="_STATUTE_NUMBER__d437ac6c_d3f2_4a74_99a8" /&amp;gt;&amp;lt;w:bookmarkStart w:id="30" w:name="_STATUTE_P__25cf7163_8a55_47a8_8012_f3a7" /&amp;gt;&amp;lt;w:bookmarkStart w:id="31" w:name="_PAR__5_ab52de7e_e0fe_41f0_8a49_7482b042" /&amp;gt;&amp;lt;w:bookmarkStart w:id="32" w:name="_LINE__7_44f1fb7d_8a0b_4691_816c_7ba198e" /&amp;gt;&amp;lt;w:bookmarkEnd w:id="24" /&amp;gt;&amp;lt;w:bookmarkEnd w:id="25" /&amp;gt;&amp;lt;w:r&amp;gt;&amp;lt;w:t&amp;gt;B&amp;lt;/w:t&amp;gt;&amp;lt;/w:r&amp;gt;&amp;lt;w:bookmarkEnd w:id="29" /&amp;gt;&amp;lt;w:r&amp;gt;&amp;lt;w:t xml:space="preserve"&amp;gt;.  &amp;lt;/w:t&amp;gt;&amp;lt;/w:r&amp;gt;&amp;lt;w:bookmarkStart w:id="33" w:name="_STATUTE_CONTENT__66622f46_144f_4c16_b69" /&amp;gt;&amp;lt;w:r&amp;gt;&amp;lt;w:t xml:space="preserve"&amp;gt;The chair of the Commission for the Deaf, Hard of Hearing and Late Deafened &amp;lt;/w:t&amp;gt;&amp;lt;/w:r&amp;gt;&amp;lt;w:bookmarkStart w:id="34" w:name="_LINE__8_2bbdff4a_83c7_4f65_91cc_172299b" /&amp;gt;&amp;lt;w:bookmarkEnd w:id="32" /&amp;gt;&amp;lt;w:r&amp;gt;&amp;lt;w:t xml:space="preserve"&amp;gt;established by &amp;lt;/w:t&amp;gt;&amp;lt;/w:r&amp;gt;&amp;lt;w:bookmarkStart w:id="35" w:name="_CROSS_REFERENCE__3985a884_e3a1_4277_961" /&amp;gt;&amp;lt;w:r&amp;gt;&amp;lt;w:t&amp;gt;Title 5, section 12004‑J, subsection 17&amp;lt;/w:t&amp;gt;&amp;lt;/w:r&amp;gt;&amp;lt;w:bookmarkEnd w:id="35" /&amp;gt;&amp;lt;w:r&amp;gt;&amp;lt;w:t&amp;gt;, or a designee;&amp;lt;/w:t&amp;gt;&amp;lt;/w:r&amp;gt;&amp;lt;w:bookmarkEnd w:id="33" /&amp;gt;&amp;lt;w:bookmarkEnd w:id="34" /&amp;gt;&amp;lt;/w:p&amp;gt;&amp;lt;w:p w:rsidR="0047545A" w:rsidRDefault="0047545A" w:rsidP="0047545A"&amp;gt;&amp;lt;w:pPr&amp;gt;&amp;lt;w:ind w:left="720" /&amp;gt;&amp;lt;/w:pPr&amp;gt;&amp;lt;w:bookmarkStart w:id="36" w:name="_STATUTE_NUMBER__8f1b3362_746c_4054_bee7" /&amp;gt;&amp;lt;w:bookmarkStart w:id="37" w:name="_STATUTE_P__d7d3920f_92ba_4d34_b51c_e6f9" /&amp;gt;&amp;lt;w:bookmarkStart w:id="38" w:name="_PAR__6_f9220437_1d6c_4178_8be0_0017437a" /&amp;gt;&amp;lt;w:bookmarkStart w:id="39" w:name="_LINE__9_4f3e77f3_79a6_49a3_85ae_5abe2bb" /&amp;gt;&amp;lt;w:bookmarkEnd w:id="30" /&amp;gt;&amp;lt;w:bookmarkEnd w:id="31" /&amp;gt;&amp;lt;w:r&amp;gt;&amp;lt;w:t&amp;gt;C&amp;lt;/w:t&amp;gt;&amp;lt;/w:r&amp;gt;&amp;lt;w:bookmarkEnd w:id="36" /&amp;gt;&amp;lt;w:r&amp;gt;&amp;lt;w:t xml:space="preserve"&amp;gt;.  &amp;lt;/w:t&amp;gt;&amp;lt;/w:r&amp;gt;&amp;lt;w:bookmarkStart w:id="40" w:name="_STATUTE_CONTENT__79acb7ec_f6b8_4dc5_8b2" /&amp;gt;&amp;lt;w:r&amp;gt;&amp;lt;w:t xml:space="preserve"&amp;gt;One member from the Public Utilities Commission, appointed by the &amp;lt;/w:t&amp;gt;&amp;lt;/w:r&amp;gt;&amp;lt;w:bookmarkStart w:id="41" w:name="_LINE__10_80410c66_c8e6_48e2_a37b_9729bf" /&amp;gt;&amp;lt;w:bookmarkEnd w:id="39" /&amp;gt;&amp;lt;w:r&amp;gt;&amp;lt;w:t&amp;gt;commissioners;&amp;lt;/w:t&amp;gt;&amp;lt;/w:r&amp;gt;&amp;lt;w:bookmarkEnd w:id="40" /&amp;gt;&amp;lt;w:bookmarkEnd w:id="41" /&amp;gt;&amp;lt;/w:p&amp;gt;&amp;lt;w:p w:rsidR="0047545A" w:rsidRDefault="0047545A" w:rsidP="0047545A"&amp;gt;&amp;lt;w:pPr&amp;gt;&amp;lt;w:ind w:left="720" /&amp;gt;&amp;lt;/w:pPr&amp;gt;&amp;lt;w:bookmarkStart w:id="42" w:name="_STATUTE_NUMBER__612eb34f_aa9b_4488_9080" /&amp;gt;&amp;lt;w:bookmarkStart w:id="43" w:name="_STATUTE_P__d535fad4_ed87_42b0_87a8_cbed" /&amp;gt;&amp;lt;w:bookmarkStart w:id="44" w:name="_PAR__7_7955969f_581f_4bd2_8b84_e8017458" /&amp;gt;&amp;lt;w:bookmarkStart w:id="45" w:name="_LINE__11_dc3ae4d7_881f_4027_9f56_db7191" /&amp;gt;&amp;lt;w:bookmarkEnd w:id="37" /&amp;gt;&amp;lt;w:bookmarkEnd w:id="38" /&amp;gt;&amp;lt;w:r&amp;gt;&amp;lt;w:t&amp;gt;D&amp;lt;/w:t&amp;gt;&amp;lt;/w:r&amp;gt;&amp;lt;w:bookmarkEnd w:id="42" /&amp;gt;&amp;lt;w:r&amp;gt;&amp;lt;w:t xml:space="preserve"&amp;gt;.  &amp;lt;/w:t&amp;gt;&amp;lt;/w:r&amp;gt;&amp;lt;w:bookmarkStart w:id="46" w:name="_STATUTE_CONTENT__8c5c3195_5f38_4bf9_aa5" /&amp;gt;&amp;lt;w:r&amp;gt;&amp;lt;w:t xml:space="preserve"&amp;gt;One member from the office of the Public Advocate, appointed by the Public &amp;lt;/w:t&amp;gt;&amp;lt;/w:r&amp;gt;&amp;lt;w:bookmarkStart w:id="47" w:name="_LINE__12_8978edae_0dad_4c25_9985_cf5809" /&amp;gt;&amp;lt;w:bookmarkEnd w:id="45" /&amp;gt;&amp;lt;w:r&amp;gt;&amp;lt;w:t&amp;gt;Advocate; and&amp;lt;/w:t&amp;gt;&amp;lt;/w:r&amp;gt;&amp;lt;w:bookmarkEnd w:id="46" /&amp;gt;&amp;lt;w:bookmarkEnd w:id="47" /&amp;gt;&amp;lt;/w:p&amp;gt;&amp;lt;w:p w:rsidR="0047545A" w:rsidRDefault="0047545A" w:rsidP="0047545A"&amp;gt;&amp;lt;w:pPr&amp;gt;&amp;lt;w:ind w:left="720" /&amp;gt;&amp;lt;/w:pPr&amp;gt;&amp;lt;w:bookmarkStart w:id="48" w:name="_STATUTE_NUMBER__fafe36f5_8250_4110_b5ee" /&amp;gt;&amp;lt;w:bookmarkStart w:id="49" w:name="_STATUTE_P__f5064c89_b782_4d8c_9cb2_e92f" /&amp;gt;&amp;lt;w:bookmarkStart w:id="50" w:name="_PAR__8_8111610a_c469_4514_a5df_38995f3e" /&amp;gt;&amp;lt;w:bookmarkStart w:id="51" w:name="_LINE__13_48bf6521_9e04_4ebf_b728_5010bf" /&amp;gt;&amp;lt;w:bookmarkEnd w:id="43" /&amp;gt;&amp;lt;w:bookmarkEnd w:id="44" /&amp;gt;&amp;lt;w:r&amp;gt;&amp;lt;w:t&amp;gt;E&amp;lt;/w:t&amp;gt;&amp;lt;/w:r&amp;gt;&amp;lt;w:bookmarkEnd w:id="48" /&amp;gt;&amp;lt;w:r&amp;gt;&amp;lt;w:t xml:space="preserve"&amp;gt;.  &amp;lt;/w:t&amp;gt;&amp;lt;/w:r&amp;gt;&amp;lt;w:bookmarkStart w:id="52" w:name="_STATUTE_CONTENT__fc9ec04a_cda0_4739_b75" /&amp;gt;&amp;lt;w:bookmarkStart w:id="53" w:name="_PROCESSED_CHANGE__7b06d2b1_8e1f_42cf_94" /&amp;gt;&amp;lt;w:del w:id="54" w:author="BPS" w:date="2023-02-07T17:44:00Z"&amp;gt;&amp;lt;w:r w:rsidDel="00304C46"&amp;gt;&amp;lt;w:delText&amp;gt;Eight&amp;lt;/w:delText&amp;gt;&amp;lt;/w:r&amp;gt;&amp;lt;/w:del&amp;gt;&amp;lt;w:r&amp;gt;&amp;lt;w:t xml:space="preserve"&amp;gt; &amp;lt;/w:t&amp;gt;&amp;lt;/w:r&amp;gt;&amp;lt;w:bookmarkStart w:id="55" w:name="_PROCESSED_CHANGE__e1a758dc_7ae4_4657_8c" /&amp;gt;&amp;lt;w:bookmarkEnd w:id="53" /&amp;gt;&amp;lt;w:ins w:id="56" w:author="BPS" w:date="2023-02-07T17:44:00Z"&amp;gt;&amp;lt;w:r&amp;gt;&amp;lt;w:t&amp;gt;Six&amp;lt;/w:t&amp;gt;&amp;lt;/w:r&amp;gt;&amp;lt;/w:ins&amp;gt;&amp;lt;w:r&amp;gt;&amp;lt;w:t xml:space="preserve"&amp;gt; &amp;lt;/w:t&amp;gt;&amp;lt;/w:r&amp;gt;&amp;lt;w:bookmarkEnd w:id="55" /&amp;gt;&amp;lt;w:r&amp;gt;&amp;lt;w:t&amp;gt;members appointed by the Governor as follows:&amp;lt;/w:t&amp;gt;&amp;lt;/w:r&amp;gt;&amp;lt;w:bookmarkEnd w:id="51" /&amp;gt;&amp;lt;w:bookmarkEnd w:id="52" /&amp;gt;&amp;lt;/w:p&amp;gt;&amp;lt;w:p w:rsidR="0047545A" w:rsidRDefault="0047545A" w:rsidP="0047545A"&amp;gt;&amp;lt;w:pPr&amp;gt;&amp;lt;w:ind w:left="1080" /&amp;gt;&amp;lt;/w:pPr&amp;gt;&amp;lt;w:bookmarkStart w:id="57" w:name="_STATUTE_SP__49dca9bc_bb89_49dd_81ee_e33" /&amp;gt;&amp;lt;w:bookmarkStart w:id="58" w:name="_PAR__9_4019896d_22c5_4c66_b8a5_088493c4" /&amp;gt;&amp;lt;w:bookmarkStart w:id="59" w:name="_LINE__14_97c6b388_b621_4645_bac4_a5a454" /&amp;gt;&amp;lt;w:bookmarkEnd w:id="50" /&amp;gt;&amp;lt;w:r&amp;gt;&amp;lt;w:t&amp;gt;(&amp;lt;/w:t&amp;gt;&amp;lt;/w:r&amp;gt;&amp;lt;w:bookmarkStart w:id="60" w:name="_STATUTE_NUMBER__45f94afe_6e08_46eb_9539" /&amp;gt;&amp;lt;w:r&amp;gt;&amp;lt;w:t&amp;gt;1&amp;lt;/w:t&amp;gt;&amp;lt;/w:r&amp;gt;&amp;lt;w:bookmarkEnd w:id="60" /&amp;gt;&amp;lt;w:r&amp;gt;&amp;lt;w:t xml:space="preserve"&amp;gt;)  &amp;lt;/w:t&amp;gt;&amp;lt;/w:r&amp;gt;&amp;lt;w:bookmarkStart w:id="61" w:name="_STATUTE_CONTENT__72b5107c_48e6_4155_9b4" /&amp;gt;&amp;lt;w:r&amp;gt;&amp;lt;w:t xml:space="preserve"&amp;gt;One member from the Maine Educational Center for the Deaf and Hard of &amp;lt;/w:t&amp;gt;&amp;lt;/w:r&amp;gt;&amp;lt;w:bookmarkStart w:id="62" w:name="_LINE__15_6433ff40_aad8_4b77_8046_533580" /&amp;gt;&amp;lt;w:bookmarkEnd w:id="59" /&amp;gt;&amp;lt;w:r&amp;gt;&amp;lt;w:t&amp;gt;Hearing and the Governor Baxter School for the Deaf;&amp;lt;/w:t&amp;gt;&amp;lt;/w:r&amp;gt;&amp;lt;w:bookmarkEnd w:id="61" /&amp;gt;&amp;lt;w:bookmarkEnd w:id="62" /&amp;gt;&amp;lt;/w:p&amp;gt;&amp;lt;w:p w:rsidR="0047545A" w:rsidRDefault="0047545A" w:rsidP="0047545A"&amp;gt;&amp;lt;w:pPr&amp;gt;&amp;lt;w:ind w:left="1080" /&amp;gt;&amp;lt;/w:pPr&amp;gt;&amp;lt;w:bookmarkStart w:id="63" w:name="_STATUTE_SP__53db7f5a_b912_42d7_9617_be8" /&amp;gt;&amp;lt;w:bookmarkStart w:id="64" w:name="_PAR__10_e5e89320_d3bc_4c92_8dc0_64919b0" /&amp;gt;&amp;lt;w:bookmarkStart w:id="65" w:name="_LINE__16_0cc2a4d2_2812_4e13_850f_9c3e53" /&amp;gt;&amp;lt;w:bookmarkEnd w:id="57" /&amp;gt;&amp;lt;w:bookmarkEnd w:id="58" /&amp;gt;&amp;lt;w:r&amp;gt;&amp;lt;w:t&amp;gt;(&amp;lt;/w:t&amp;gt;&amp;lt;/w:r&amp;gt;&amp;lt;w:bookmarkStart w:id="66" w:name="_STATUTE_NUMBER__75b2e805_61ca_46b9_a72b" /&amp;gt;&amp;lt;w:r&amp;gt;&amp;lt;w:t&amp;gt;2&amp;lt;/w:t&amp;gt;&amp;lt;/w:r&amp;gt;&amp;lt;w:bookmarkEnd w:id="66" /&amp;gt;&amp;lt;w:r&amp;gt;&amp;lt;w:t xml:space="preserve"&amp;gt;)  &amp;lt;/w:t&amp;gt;&amp;lt;/w:r&amp;gt;&amp;lt;w:bookmarkStart w:id="67" w:name="_STATUTE_CONTENT__051949aa_be68_4078_9dc" /&amp;gt;&amp;lt;w:r&amp;gt;&amp;lt;w:t&amp;gt;One member from a statewide association for the deaf;&amp;lt;/w:t&amp;gt;&amp;lt;/w:r&amp;gt;&amp;lt;w:bookmarkEnd w:id="65" /&amp;gt;&amp;lt;w:bookmarkEnd w:id="67" /&amp;gt;&amp;lt;/w:p&amp;gt;&amp;lt;w:p w:rsidR="0047545A" w:rsidRDefault="0047545A" w:rsidP="0047545A"&amp;gt;&amp;lt;w:pPr&amp;gt;&amp;lt;w:ind w:left="1080" /&amp;gt;&amp;lt;/w:pPr&amp;gt;&amp;lt;w:bookmarkStart w:id="68" w:name="_STATUTE_SP__3292f830_817e_4fbd_abb7_479" /&amp;gt;&amp;lt;w:bookmarkStart w:id="69" w:name="_PAR__11_bf6d057a_0170_4270_bb5d_f28075c" /&amp;gt;&amp;lt;w:bookmarkStart w:id="70" w:name="_LINE__17_5f5c0ef7_6167_429c_b2eb_e82e62" /&amp;gt;&amp;lt;w:bookmarkEnd w:id="63" /&amp;gt;&amp;lt;w:bookmarkEnd w:id="64" /&amp;gt;&amp;lt;w:r&amp;gt;&amp;lt;w:t&amp;gt;(&amp;lt;/w:t&amp;gt;&amp;lt;/w:r&amp;gt;&amp;lt;w:bookmarkStart w:id="71" w:name="_STATUTE_NUMBER__11f3f8be_f0f4_4a71_8ee8" /&amp;gt;&amp;lt;w:r&amp;gt;&amp;lt;w:t&amp;gt;3&amp;lt;/w:t&amp;gt;&amp;lt;/w:r&amp;gt;&amp;lt;w:bookmarkEnd w:id="71" /&amp;gt;&amp;lt;w:r&amp;gt;&amp;lt;w:t xml:space="preserve"&amp;gt;)  &amp;lt;/w:t&amp;gt;&amp;lt;/w:r&amp;gt;&amp;lt;w:bookmarkStart w:id="72" w:name="_STATUTE_CONTENT__fb26d53f_4e4a_4539_8e4" /&amp;gt;&amp;lt;w:r&amp;gt;&amp;lt;w:t&amp;gt;One member from a disability rights organization in this State;&amp;lt;/w:t&amp;gt;&amp;lt;/w:r&amp;gt;&amp;lt;w:bookmarkEnd w:id="70" /&amp;gt;&amp;lt;w:bookmarkEnd w:id="72" /&amp;gt;&amp;lt;/w:p&amp;gt;&amp;lt;w:p w:rsidR="0047545A" w:rsidRDefault="0047545A" w:rsidP="0047545A"&amp;gt;&amp;lt;w:pPr&amp;gt;&amp;lt;w:ind w:left="1080" /&amp;gt;&amp;lt;/w:pPr&amp;gt;&amp;lt;w:bookmarkStart w:id="73" w:name="_STATUTE_SP__fae7ceb9_fec8_4f1f_931c_017" /&amp;gt;&amp;lt;w:bookmarkStart w:id="74" w:name="_PAR__12_6ecb0ea6_2a62_4adf_8d00_e6aaf3d" /&amp;gt;&amp;lt;w:bookmarkStart w:id="75" w:name="_LINE__18_e27921da_e65b_4fe3_83d7_6954d8" /&amp;gt;&amp;lt;w:bookmarkEnd w:id="68" /&amp;gt;&amp;lt;w:bookmarkEnd w:id="69" /&amp;gt;&amp;lt;w:r&amp;gt;&amp;lt;w:t&amp;gt;(&amp;lt;/w:t&amp;gt;&amp;lt;/w:r&amp;gt;&amp;lt;w:bookmarkStart w:id="76" w:name="_STATUTE_NUMBER__57280f51_08ea_4aad_9596" /&amp;gt;&amp;lt;w:r&amp;gt;&amp;lt;w:t&amp;gt;4&amp;lt;/w:t&amp;gt;&amp;lt;/w:r&amp;gt;&amp;lt;w:bookmarkEnd w:id="76" /&amp;gt;&amp;lt;w:r&amp;gt;&amp;lt;w:t xml:space="preserve"&amp;gt;)  &amp;lt;/w:t&amp;gt;&amp;lt;/w:r&amp;gt;&amp;lt;w:bookmarkStart w:id="77" w:name="_STATUTE_CONTENT__8887a85a_9a66_4511_94c" /&amp;gt;&amp;lt;w:r&amp;gt;&amp;lt;w:t xml:space="preserve"&amp;gt;One member from the largest incumbent local exchange carrier providing &amp;lt;/w:t&amp;gt;&amp;lt;/w:r&amp;gt;&amp;lt;w:bookmarkStart w:id="78" w:name="_LINE__19_210d3d50_aa65_40b0_84bd_58eef8" /&amp;gt;&amp;lt;w:bookmarkEnd w:id="75" /&amp;gt;&amp;lt;w:r&amp;gt;&amp;lt;w:t&amp;gt;telecommunications relay service in this State;&amp;lt;/w:t&amp;gt;&amp;lt;/w:r&amp;gt;&amp;lt;w:bookmarkStart w:id="79" w:name="_PROCESSED_CHANGE__6a3346e9_338b_4119_be" /&amp;gt;&amp;lt;w:r&amp;gt;&amp;lt;w:t xml:space="preserve"&amp;gt; &amp;lt;/w:t&amp;gt;&amp;lt;/w:r&amp;gt;&amp;lt;w:ins w:id="80" w:author="BPS" w:date="2023-02-07T17:45:00Z"&amp;gt;&amp;lt;w:r&amp;gt;&amp;lt;w:t&amp;gt;and&amp;lt;/w:t&amp;gt;&amp;lt;/w:r&amp;gt;&amp;lt;/w:ins&amp;gt;&amp;lt;w:bookmarkEnd w:id="77" /&amp;gt;&amp;lt;w:bookmarkEnd w:id="78" /&amp;gt;&amp;lt;w:bookmarkEnd w:id="79" /&amp;gt;&amp;lt;/w:p&amp;gt;&amp;lt;w:p w:rsidR="0047545A" w:rsidRDefault="0047545A" w:rsidP="0047545A"&amp;gt;&amp;lt;w:pPr&amp;gt;&amp;lt;w:ind w:left="1080" /&amp;gt;&amp;lt;/w:pPr&amp;gt;&amp;lt;w:bookmarkStart w:id="81" w:name="_STATUTE_SP__199efd8e_69dc_4fad_b53f_a01" /&amp;gt;&amp;lt;w:bookmarkStart w:id="82" w:name="_PAR__13_79305058_a947_438e_885e_3a49e6b" /&amp;gt;&amp;lt;w:bookmarkStart w:id="83" w:name="_LINE__20_152bbbe5_bac5_4cdd_bc86_5ceb55" /&amp;gt;&amp;lt;w:bookmarkStart w:id="84" w:name="_PROCESSED_CHANGE__9774717b_1bf0_4681_97" /&amp;gt;&amp;lt;w:bookmarkEnd w:id="73" /&amp;gt;&amp;lt;w:bookmarkEnd w:id="74" /&amp;gt;&amp;lt;w:del w:id="85" w:author="BPS" w:date="2023-02-07T17:45:00Z"&amp;gt;&amp;lt;w:r w:rsidDel="00304C46"&amp;gt;&amp;lt;w:delText&amp;gt;(&amp;lt;/w:delText&amp;gt;&amp;lt;/w:r&amp;gt;&amp;lt;w:bookmarkStart w:id="86" w:name="_STATUTE_NUMBER__9391c512_ce78_4ba3_955f" /&amp;gt;&amp;lt;w:r w:rsidDel="00304C46"&amp;gt;&amp;lt;w:delText&amp;gt;5&amp;lt;/w:delText&amp;gt;&amp;lt;/w:r&amp;gt;&amp;lt;w:bookmarkEnd w:id="86" /&amp;gt;&amp;lt;w:r w:rsidDel="00304C46"&amp;gt;&amp;lt;w:delText xml:space="preserve"&amp;gt;)  &amp;lt;/w:delText&amp;gt;&amp;lt;/w:r&amp;gt;&amp;lt;w:bookmarkStart w:id="87" w:name="_STATUTE_CONTENT__3145c320_e536_412f_b06" /&amp;gt;&amp;lt;w:r w:rsidDel="00304C46"&amp;gt;&amp;lt;w:delText xml:space="preserve"&amp;gt;One member of a telephone association in this State, except that the &amp;lt;/w:delText&amp;gt;&amp;lt;/w:r&amp;gt;&amp;lt;w:bookmarkStart w:id="88" w:name="_LINE__21_1b790270_7ad5_4ee6_91f5_1b1eb9" /&amp;gt;&amp;lt;w:bookmarkEnd w:id="83" /&amp;gt;&amp;lt;w:r w:rsidDel="00304C46"&amp;gt;&amp;lt;w:delText xml:space="preserve"&amp;gt;representative under this subparagraph may not be a representative of the carrier &amp;lt;/w:delText&amp;gt;&amp;lt;/w:r&amp;gt;&amp;lt;w:bookmarkStart w:id="89" w:name="_LINE__22_223d1329_5e6a_4733_bb99_261a12" /&amp;gt;&amp;lt;w:bookmarkEnd w:id="88" /&amp;gt;&amp;lt;w:r w:rsidDel="00304C46"&amp;gt;&amp;lt;w:delText xml:space="preserve"&amp;gt;under &amp;lt;/w:delText&amp;gt;&amp;lt;/w:r&amp;gt;&amp;lt;w:bookmarkStart w:id="90" w:name="_CROSS_REFERENCE__988887e6_bee8_4f0a_993" /&amp;gt;&amp;lt;w:r w:rsidDel="00304C46"&amp;gt;&amp;lt;w:delText&amp;gt;subparagraph (4)&amp;lt;/w:delText&amp;gt;&amp;lt;/w:r&amp;gt;&amp;lt;w:bookmarkEnd w:id="90" /&amp;gt;&amp;lt;w:r w:rsidDel="00304C46"&amp;gt;&amp;lt;w:delText&amp;gt;;&amp;lt;/w:delText&amp;gt;&amp;lt;/w:r&amp;gt;&amp;lt;/w:del&amp;gt;&amp;lt;w:bookmarkEnd w:id="87" /&amp;gt;&amp;lt;w:bookmarkEnd w:id="89" /&amp;gt;&amp;lt;/w:p&amp;gt;&amp;lt;w:p w:rsidR="0047545A" w:rsidRDefault="0047545A" w:rsidP="0047545A"&amp;gt;&amp;lt;w:pPr&amp;gt;&amp;lt;w:ind w:left="1080" /&amp;gt;&amp;lt;/w:pPr&amp;gt;&amp;lt;w:bookmarkStart w:id="91" w:name="_STATUTE_SP__61e6339c_0a68_46ee_aa2a_3fb" /&amp;gt;&amp;lt;w:bookmarkStart w:id="92" w:name="_PAR__14_201d0b8a_0f61_4685_94ad_07b6c50" /&amp;gt;&amp;lt;w:bookmarkStart w:id="93" w:name="_LINE__23_93a62bd0_bd3a_49c1_9f4f_6ba324" /&amp;gt;&amp;lt;w:bookmarkEnd w:id="81" /&amp;gt;&amp;lt;w:bookmarkEnd w:id="82" /&amp;gt;&amp;lt;w:bookmarkEnd w:id="84" /&amp;gt;&amp;lt;w:r&amp;gt;&amp;lt;w:t&amp;gt;(&amp;lt;/w:t&amp;gt;&amp;lt;/w:r&amp;gt;&amp;lt;w:bookmarkStart w:id="94" w:name="_STATUTE_NUMBER__d775c32d_d1a9_47ee_ae9b" /&amp;gt;&amp;lt;w:r&amp;gt;&amp;lt;w:t&amp;gt;6&amp;lt;/w:t&amp;gt;&amp;lt;/w:r&amp;gt;&amp;lt;w:bookmarkEnd w:id="94" /&amp;gt;&amp;lt;w:r&amp;gt;&amp;lt;w:t xml:space="preserve"&amp;gt;)  &amp;lt;/w:t&amp;gt;&amp;lt;/w:r&amp;gt;&amp;lt;w:bookmarkStart w:id="95" w:name="_STATUTE_CONTENT__8a9568d6_7e6f_4e46_9f0" /&amp;gt;&amp;lt;w:r&amp;gt;&amp;lt;w:t xml:space="preserve"&amp;gt;Two members from the general public who use telecommunications devices &amp;lt;/w:t&amp;gt;&amp;lt;/w:r&amp;gt;&amp;lt;w:bookmarkStart w:id="96" w:name="_LINE__24_86c419b5_82a6_48c5_8335_d7bd9a" /&amp;gt;&amp;lt;w:bookmarkEnd w:id="93" /&amp;gt;&amp;lt;w:r&amp;gt;&amp;lt;w:t xml:space="preserve"&amp;gt;for the deaf that operate in connection with telecommunications relay services as &amp;lt;/w:t&amp;gt;&amp;lt;/w:r&amp;gt;&amp;lt;w:bookmarkStart w:id="97" w:name="_LINE__25_3ed447ae_114e_4aec_8020_ea5abf" /&amp;gt;&amp;lt;w:bookmarkEnd w:id="96" /&amp;gt;&amp;lt;w:r&amp;gt;&amp;lt;w:t&amp;gt;their primary means of telecommunications&amp;lt;/w:t&amp;gt;&amp;lt;/w:r&amp;gt;&amp;lt;w:bookmarkStart w:id="98" w:name="_PROCESSED_CHANGE__71c17787_08b5_439f_aa" /&amp;gt;&amp;lt;w:del w:id="99" w:author="BPS" w:date="2023-02-22T08:30:00Z"&amp;gt;&amp;lt;w:r w:rsidDel="00115301"&amp;gt;&amp;lt;w:delText&amp;gt;; and&amp;lt;/w:delText&amp;gt;&amp;lt;/w:r&amp;gt;&amp;lt;/w:del&amp;gt;&amp;lt;w:bookmarkStart w:id="100" w:name="_PROCESSED_CHANGE__e6d8f0d1_69be_4f65_91" /&amp;gt;&amp;lt;w:bookmarkEnd w:id="98" /&amp;gt;&amp;lt;w:ins w:id="101" w:author="BPS" w:date="2023-02-22T08:30:00Z"&amp;gt;&amp;lt;w:r&amp;gt;&amp;lt;w:t&amp;gt;.&amp;lt;/w:t&amp;gt;&amp;lt;/w:r&amp;gt;&amp;lt;/w:ins&amp;gt;&amp;lt;w:bookmarkEnd w:id="95" /&amp;gt;&amp;lt;w:bookmarkEnd w:id="97" /&amp;gt;&amp;lt;w:bookmarkEnd w:id="100" /&amp;gt;&amp;lt;/w:p&amp;gt;&amp;lt;w:p w:rsidR="0047545A" w:rsidRDefault="0047545A" w:rsidP="0047545A"&amp;gt;&amp;lt;w:pPr&amp;gt;&amp;lt;w:ind w:left="1080" /&amp;gt;&amp;lt;/w:pPr&amp;gt;&amp;lt;w:bookmarkStart w:id="102" w:name="_STATUTE_SP__1bdd4796_1785_4666_bf8f_a34" /&amp;gt;&amp;lt;w:bookmarkStart w:id="103" w:name="_PAR__15_7d35b964_5e04_4e75_bc79_117158c" /&amp;gt;&amp;lt;w:bookmarkStart w:id="104" w:name="_LINE__26_8911669e_2b2f_45d3_a129_ce6a73" /&amp;gt;&amp;lt;w:bookmarkStart w:id="105" w:name="_PROCESSED_CHANGE__b4f2b5c3_c5a8_4e07_9c" /&amp;gt;&amp;lt;w:bookmarkEnd w:id="91" /&amp;gt;&amp;lt;w:bookmarkEnd w:id="92" /&amp;gt;&amp;lt;w:del w:id="106" w:author="BPS" w:date="2023-02-07T17:45:00Z"&amp;gt;&amp;lt;w:r w:rsidDel="00304C46"&amp;gt;&amp;lt;w:delText&amp;gt;(&amp;lt;/w:delText&amp;gt;&amp;lt;/w:r&amp;gt;&amp;lt;w:bookmarkStart w:id="107" w:name="_STATUTE_NUMBER__29f50d97_551b_4637_bd33" /&amp;gt;&amp;lt;w:r w:rsidDel="00304C46"&amp;gt;&amp;lt;w:delText&amp;gt;7&amp;lt;/w:delText&amp;gt;&amp;lt;/w:r&amp;gt;&amp;lt;w:bookmarkEnd w:id="107" /&amp;gt;&amp;lt;w:r w:rsidDel="00304C46"&amp;gt;&amp;lt;w:delText xml:space="preserve"&amp;gt;)  &amp;lt;/w:delText&amp;gt;&amp;lt;/w:r&amp;gt;&amp;lt;w:bookmarkStart w:id="108" w:name="_STATUTE_CONTENT__e4f66c6b_70df_4637_b23" /&amp;gt;&amp;lt;w:r w:rsidDel="00304C46"&amp;gt;&amp;lt;w:delText xml:space="preserve"&amp;gt;One member representing a company that provides telecommunications relay &amp;lt;/w:delText&amp;gt;&amp;lt;/w:r&amp;gt;&amp;lt;w:bookmarkStart w:id="109" w:name="_LINE__27_ca3673a7_23da_4fd2_a5b6_314ba0" /&amp;gt;&amp;lt;w:bookmarkEnd w:id="104" /&amp;gt;&amp;lt;w:r w:rsidDel="00304C46"&amp;gt;&amp;lt;w:delText xml:space="preserve"&amp;gt;services through the Internet, wireless telecommunications or cable &amp;lt;/w:delText&amp;gt;&amp;lt;/w:r&amp;gt;&amp;lt;w:bookmarkStart w:id="110" w:name="_LINE__28_dc9c15b5_f013_40c0_93fe_7c4660" /&amp;gt;&amp;lt;w:bookmarkEnd w:id="109" /&amp;gt;&amp;lt;w:r w:rsidDel="00304C46"&amp;gt;&amp;lt;w:delText&amp;gt;telecommunications.&amp;lt;/w:delText&amp;gt;&amp;lt;/w:r&amp;gt;&amp;lt;/w:del&amp;gt;&amp;lt;w:bookmarkEnd w:id="108" /&amp;gt;&amp;lt;w:bookmarkEnd w:id="110" /&amp;gt;&amp;lt;/w:p&amp;gt;&amp;lt;w:p w:rsidR="0047545A" w:rsidRDefault="0047545A" w:rsidP="0047545A"&amp;gt;&amp;lt;w:pPr&amp;gt;&amp;lt;w:ind w:left="360" w:firstLine="360" /&amp;gt;&amp;lt;/w:pPr&amp;gt;&amp;lt;w:bookmarkStart w:id="111" w:name="_BILL_SECTION_HEADER__080d81b3_342c_4068" /&amp;gt;&amp;lt;w:bookmarkStart w:id="112" w:name="_BILL_SECTION__0ef34351_63ed_44fc_9a4d_0" /&amp;gt;&amp;lt;w:bookmarkStart w:id="113" w:name="_PAR__16_95bd765c_cbbb_4f69_befe_8957f47" /&amp;gt;&amp;lt;w:bookmarkStart w:id="114" w:name="_LINE__29_d8c53c95_dff1_4024_9bef_5729c3" /&amp;gt;&amp;lt;w:bookmarkEnd w:id="7" /&amp;gt;&amp;lt;w:bookmarkEnd w:id="14" /&amp;gt;&amp;lt;w:bookmarkEnd w:id="49" /&amp;gt;&amp;lt;w:bookmarkEnd w:id="102" /&amp;gt;&amp;lt;w:bookmarkEnd w:id="103" /&amp;gt;&amp;lt;w:bookmarkEnd w:id="105" /&amp;gt;&amp;lt;w:r&amp;gt;&amp;lt;w:rPr&amp;gt;&amp;lt;w:b /&amp;gt;&amp;lt;w:sz w:val="24" /&amp;gt;&amp;lt;/w:rPr&amp;gt;&amp;lt;w:t xml:space="preserve"&amp;gt;Sec. &amp;lt;/w:t&amp;gt;&amp;lt;/w:r&amp;gt;&amp;lt;w:bookmarkStart w:id="115" w:name="_BILL_SECTION_NUMBER__bf370d08_1873_475e" /&amp;gt;&amp;lt;w:r&amp;gt;&amp;lt;w:rPr&amp;gt;&amp;lt;w:b /&amp;gt;&amp;lt;w:sz w:val="24" /&amp;gt;&amp;lt;/w:rPr&amp;gt;&amp;lt;w:t&amp;gt;2&amp;lt;/w:t&amp;gt;&amp;lt;/w:r&amp;gt;&amp;lt;w:bookmarkEnd w:id="115" /&amp;gt;&amp;lt;w:r&amp;gt;&amp;lt;w:rPr&amp;gt;&amp;lt;w:b /&amp;gt;&amp;lt;w:sz w:val="24" /&amp;gt;&amp;lt;/w:rPr&amp;gt;&amp;lt;w:t&amp;gt;.  35-A MRSA §8704, sub-§9&amp;lt;/w:t&amp;gt;&amp;lt;/w:r&amp;gt;&amp;lt;w:r&amp;gt;&amp;lt;w:t xml:space="preserve"&amp;gt; is enacted to read:&amp;lt;/w:t&amp;gt;&amp;lt;/w:r&amp;gt;&amp;lt;w:bookmarkEnd w:id="114" /&amp;gt;&amp;lt;/w:p&amp;gt;&amp;lt;w:p w:rsidR="0047545A" w:rsidRDefault="0047545A" w:rsidP="0047545A"&amp;gt;&amp;lt;w:pPr&amp;gt;&amp;lt;w:ind w:left="360" w:firstLine="360" /&amp;gt;&amp;lt;/w:pPr&amp;gt;&amp;lt;w:bookmarkStart w:id="116" w:name="_STATUTE_NUMBER__e9d4714f_26cc_453f_9b21" /&amp;gt;&amp;lt;w:bookmarkStart w:id="117" w:name="_STATUTE_SS__b5c331eb_74da_47a0_8f6c_2d6" /&amp;gt;&amp;lt;w:bookmarkStart w:id="118" w:name="_PAR__17_db3dec1f_f5f8_4157_8144_f7af3d8" /&amp;gt;&amp;lt;w:bookmarkStart w:id="119" w:name="_LINE__30_8573a893_f7b6_49ab_96a4_282d34" /&amp;gt;&amp;lt;w:bookmarkStart w:id="120" w:name="_PROCESSED_CHANGE__24d269d3_c1b4_40d1_8d" /&amp;gt;&amp;lt;w:bookmarkEnd w:id="111" /&amp;gt;&amp;lt;w:bookmarkEnd w:id="113" /&amp;gt;&amp;lt;w:ins w:id="121" w:author="BPS" w:date="2023-02-08T08:40:00Z"&amp;gt;&amp;lt;w:r&amp;gt;&amp;lt;w:rPr&amp;gt;&amp;lt;w:b /&amp;gt;&amp;lt;/w:rPr&amp;gt;&amp;lt;w:t&amp;gt;9&amp;lt;/w:t&amp;gt;&amp;lt;/w:r&amp;gt;&amp;lt;w:bookmarkEnd w:id="116" /&amp;gt;&amp;lt;w:r&amp;gt;&amp;lt;w:rPr&amp;gt;&amp;lt;w:b /&amp;gt;&amp;lt;/w:rPr&amp;gt;&amp;lt;w:t xml:space="preserve"&amp;gt;.  &amp;lt;/w:t&amp;gt;&amp;lt;/w:r&amp;gt;&amp;lt;w:bookmarkStart w:id="122" w:name="_STATUTE_HEADNOTE__5ac01b98_5f8f_451a_b7" /&amp;gt;&amp;lt;w:r&amp;gt;&amp;lt;w:rPr&amp;gt;&amp;lt;w:b /&amp;gt;&amp;lt;/w:rPr&amp;gt;&amp;lt;w:t xml:space="preserve"&amp;gt;Executive director. &amp;lt;/w:t&amp;gt;&amp;lt;/w:r&amp;gt;&amp;lt;w:r&amp;gt;&amp;lt;w:t xml:space="preserve"&amp;gt; &amp;lt;/w:t&amp;gt;&amp;lt;/w:r&amp;gt;&amp;lt;w:bookmarkStart w:id="123" w:name="_STATUTE_CONTENT__7257144a_b442_4556_bf0" /&amp;gt;&amp;lt;w:bookmarkEnd w:id="122" /&amp;gt;&amp;lt;w:r w:rsidRPr="002D1E11"&amp;gt;&amp;lt;w:t xml:space="preserve"&amp;gt;The council shall hire a part-time executive director, who shall &amp;lt;/w:t&amp;gt;&amp;lt;/w:r&amp;gt;&amp;lt;w:bookmarkStart w:id="124" w:name="_LINE__31_aab4cccb_22d4_43a7_9ad1_7ef152" /&amp;gt;&amp;lt;w:bookmarkEnd w:id="119" /&amp;gt;&amp;lt;w:r w:rsidRPr="002D1E11"&amp;gt;&amp;lt;w:t xml:space="preserve"&amp;gt;assist in carrying out the powers and duties of the council, including by helping prepare the &amp;lt;/w:t&amp;gt;&amp;lt;/w:r&amp;gt;&amp;lt;w:bookmarkStart w:id="125" w:name="_LINE__32_e9523d8b_2a49_4fc3_ac47_948e6e" /&amp;gt;&amp;lt;w:bookmarkEnd w:id="124" /&amp;gt;&amp;lt;w:r w:rsidRPr="002D1E11"&amp;gt;&amp;lt;w:t xml:space="preserve"&amp;gt;budget under subsection 6, preparing the report under subsection 8, assisting with contract &amp;lt;/w:t&amp;gt;&amp;lt;/w:r&amp;gt;&amp;lt;w:bookmarkStart w:id="126" w:name="_LINE__33_bbcf55fe_9c52_4746_9912_c91199" /&amp;gt;&amp;lt;w:bookmarkEnd w:id="125" /&amp;gt;&amp;lt;w:r w:rsidRPr="002D1E11"&amp;gt;&amp;lt;w:t xml:space="preserve"&amp;gt;negotiations and invoice processing and performing all other duties the council considers &amp;lt;/w:t&amp;gt;&amp;lt;/w:r&amp;gt;&amp;lt;w:bookmarkStart w:id="127" w:name="_LINE__34_f54adf80_9af8_4bee_986c_e29292" /&amp;gt;&amp;lt;w:bookmarkEnd w:id="126" /&amp;gt;&amp;lt;w:r w:rsidRPr="002D1E11"&amp;gt;&amp;lt;w:t xml:space="preserve"&amp;gt;necessary to achieve the council's purposes.  The council may compensate the executive &amp;lt;/w:t&amp;gt;&amp;lt;/w:r&amp;gt;&amp;lt;w:bookmarkStart w:id="128" w:name="_LINE__35_3780d0be_1f4b_4a68_a9ed_33a08c" /&amp;gt;&amp;lt;w:bookmarkEnd w:id="127" /&amp;gt;&amp;lt;w:r w:rsidRPr="002D1E11"&amp;gt;&amp;lt;w:t&amp;gt;director.&amp;lt;/w:t&amp;gt;&amp;lt;/w:r&amp;gt;&amp;lt;/w:ins&amp;gt;&amp;lt;w:bookmarkEnd w:id="128" /&amp;gt;&amp;lt;/w:p&amp;gt;&amp;lt;w:p w:rsidR="0047545A" w:rsidRDefault="0047545A" w:rsidP="0047545A"&amp;gt;&amp;lt;w:pPr&amp;gt;&amp;lt;w:keepNext /&amp;gt;&amp;lt;w:spacing w:before="240" /&amp;gt;&amp;lt;w:ind w:left="360" /&amp;gt;&amp;lt;w:jc w:val="center" /&amp;gt;&amp;lt;/w:pPr&amp;gt;&amp;lt;w:bookmarkStart w:id="129" w:name="_SUMMARY__9f0f826e_cc5a_4c73_81aa_5f7ca8" /&amp;gt;&amp;lt;w:bookmarkStart w:id="130" w:name="_PAR__18_43159825_cf62_4ab6_96ea_bdc0fb8" /&amp;gt;&amp;lt;w:bookmarkStart w:id="131" w:name="_LINE__36_413292c6_ad89_4821_91c8_3a99ae" /&amp;gt;&amp;lt;w:bookmarkEnd w:id="8" /&amp;gt;&amp;lt;w:bookmarkEnd w:id="112" /&amp;gt;&amp;lt;w:bookmarkEnd w:id="117" /&amp;gt;&amp;lt;w:bookmarkEnd w:id="118" /&amp;gt;&amp;lt;w:bookmarkEnd w:id="120" /&amp;gt;&amp;lt;w:bookmarkEnd w:id="123" /&amp;gt;&amp;lt;w:r&amp;gt;&amp;lt;w:rPr&amp;gt;&amp;lt;w:b /&amp;gt;&amp;lt;w:sz w:val="24" /&amp;gt;&amp;lt;/w:rPr&amp;gt;&amp;lt;w:t&amp;gt;SUMMARY&amp;lt;/w:t&amp;gt;&amp;lt;/w:r&amp;gt;&amp;lt;w:bookmarkEnd w:id="131" /&amp;gt;&amp;lt;/w:p&amp;gt;&amp;lt;w:p w:rsidR="0047545A" w:rsidRDefault="0047545A" w:rsidP="0047545A"&amp;gt;&amp;lt;w:pPr&amp;gt;&amp;lt;w:ind w:left="360" w:firstLine="360" /&amp;gt;&amp;lt;/w:pPr&amp;gt;&amp;lt;w:bookmarkStart w:id="132" w:name="_PAR__19_8b5b9ea0_ae8a_477c_a64f_e337fb4" /&amp;gt;&amp;lt;w:bookmarkStart w:id="133" w:name="_LINE__37_9814ecb1_f429_4604_bfbe_ff76cb" /&amp;gt;&amp;lt;w:bookmarkEnd w:id="130" /&amp;gt;&amp;lt;w:r&amp;gt;&amp;lt;w:t xml:space="preserve"&amp;gt;This bill amends the law governing the Telecommunications Relay Services Council &amp;lt;/w:t&amp;gt;&amp;lt;/w:r&amp;gt;&amp;lt;w:bookmarkStart w:id="134" w:name="_LINE__38_a44c59a1_81ca_4581_973e_f07855" /&amp;gt;&amp;lt;w:bookmarkEnd w:id="133" /&amp;gt;&amp;lt;w:r&amp;gt;&amp;lt;w:t xml:space="preserve"&amp;gt;to reduce the number of members appointed by the Governor from 8 to 6 by removing the &amp;lt;/w:t&amp;gt;&amp;lt;/w:r&amp;gt;&amp;lt;w:bookmarkStart w:id="135" w:name="_LINE__39_1f47bea8_3278_412d_bfcf_b8cc18" /&amp;gt;&amp;lt;w:bookmarkEnd w:id="134" /&amp;gt;&amp;lt;w:r&amp;gt;&amp;lt;w:t xml:space="preserve"&amp;gt;member of a telephone association and the member representing a company that provides &amp;lt;/w:t&amp;gt;&amp;lt;/w:r&amp;gt;&amp;lt;w:bookmarkStart w:id="136" w:name="_PAGE_SPLIT__b1994e5b_ab68_461d_b60c_fe8" /&amp;gt;&amp;lt;w:bookmarkStart w:id="137" w:name="_PAGE__2_714c0159_63cd_48e1_ae59_c9110bb" /&amp;gt;&amp;lt;w:bookmarkStart w:id="138" w:name="_PAR__1_c2a4eab5_c500_4007_ada3_5ff60f9d" /&amp;gt;&amp;lt;w:bookmarkStart w:id="139" w:name="_LINE__1_aa5c7fe8_3a7f_4590_853e_9ef220b" /&amp;gt;&amp;lt;w:bookmarkEnd w:id="3" /&amp;gt;&amp;lt;w:bookmarkEnd w:id="132" /&amp;gt;&amp;lt;w:bookmarkEnd w:id="135" /&amp;gt;&amp;lt;w:r&amp;gt;&amp;lt;w:t&amp;gt;t&amp;lt;/w:t&amp;gt;&amp;lt;/w:r&amp;gt;&amp;lt;w:bookmarkEnd w:id="136" /&amp;gt;&amp;lt;w:r&amp;gt;&amp;lt;w:t xml:space="preserve"&amp;gt;elecommunications relay services.  It also directs the council to hire a part-time executive &amp;lt;/w:t&amp;gt;&amp;lt;/w:r&amp;gt;&amp;lt;w:bookmarkStart w:id="140" w:name="_LINE__2_5baa0133_5c53_46e4_ae5c_6cdaa92" /&amp;gt;&amp;lt;w:bookmarkEnd w:id="139" /&amp;gt;&amp;lt;w:r&amp;gt;&amp;lt;w:t&amp;gt;director and allows the council to compensate the executive director.&amp;lt;/w:t&amp;gt;&amp;lt;/w:r&amp;gt;&amp;lt;w:bookmarkEnd w:id="140" /&amp;gt;&amp;lt;/w:p&amp;gt;&amp;lt;w:bookmarkEnd w:id="1" /&amp;gt;&amp;lt;w:bookmarkEnd w:id="2" /&amp;gt;&amp;lt;w:bookmarkEnd w:id="129" /&amp;gt;&amp;lt;w:bookmarkEnd w:id="137" /&amp;gt;&amp;lt;w:bookmarkEnd w:id="138" /&amp;gt;&amp;lt;w:p w:rsidR="00000000" w:rsidRDefault="0047545A"&amp;gt;&amp;lt;w:r&amp;gt;&amp;lt;w:t xml:space="preserve"&amp;gt; &amp;lt;/w:t&amp;gt;&amp;lt;/w:r&amp;gt;&amp;lt;/w:p&amp;gt;&amp;lt;w:sectPr w:rsidR="00000000" w:rsidSect="0047545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C7433" w:rsidRDefault="0047545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5c83978_c340_41c2_a686_82f56b8&lt;/BookmarkName&gt;&lt;Tables /&gt;&lt;/ProcessedCheckInPage&gt;&lt;ProcessedCheckInPage&gt;&lt;PageNumber&gt;2&lt;/PageNumber&gt;&lt;BookmarkName&gt;_PAGE__2_714c0159_63cd_48e1_ae59_c9110bb&lt;/BookmarkName&gt;&lt;Tables /&gt;&lt;/ProcessedCheckInPage&gt;&lt;/Pages&gt;&lt;Paragraphs&gt;&lt;CheckInParagraphs&gt;&lt;PageNumber&gt;1&lt;/PageNumber&gt;&lt;BookmarkName&gt;_PAR__1_7d4cde51_aaf2_4321_b62c_d05c869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0455d90_dea4_4f61_8d6b_0bdca5f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7706b74_f66c_493c_9b83_77b0a23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adc56b5_42f8_42ee_93d4_c3d06a7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b52de7e_e0fe_41f0_8a49_7482b04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9220437_1d6c_4178_8be0_0017437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955969f_581f_4bd2_8b84_e801745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111610a_c469_4514_a5df_38995f3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019896d_22c5_4c66_b8a5_088493c4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5e89320_d3bc_4c92_8dc0_64919b0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f6d057a_0170_4270_bb5d_f28075c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ecb0ea6_2a62_4adf_8d00_e6aaf3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9305058_a947_438e_885e_3a49e6b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01d0b8a_0f61_4685_94ad_07b6c50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d35b964_5e04_4e75_bc79_117158c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5bd765c_cbbb_4f69_befe_8957f47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b3dec1f_f5f8_4157_8144_f7af3d8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43159825_cf62_4ab6_96ea_bdc0fb8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8b5b9ea0_ae8a_477c_a64f_e337fb4&lt;/BookmarkName&gt;&lt;StartingLineNumber&gt;37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c2a4eab5_c500_4007_ada3_5ff60f9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