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Minimum Teacher Sala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18d7b87_c4da_4417_"/>
      <w:bookmarkStart w:id="1" w:name="_DOC_BODY__7df0a947_c622_4248_a4d2_b6d04"/>
      <w:bookmarkStart w:id="2" w:name="_PAGE__1_a5088cbe_3e9e_4d6c_878f_0da9f66"/>
      <w:bookmarkStart w:id="3" w:name="_PAR__2_40aa7c1d_aad5_4a62_8635_9388b736"/>
      <w:bookmarkStart w:id="4" w:name="_ENACTING_CLAUSE__9ba5e86c_b722_4eb8_95a"/>
      <w:bookmarkStart w:id="5" w:name="_LINE__1_95c782eb_e2f9_4a94_a569_4f3ea6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2_40aa7c1d_aad5_4a62_8635_9388b736"/>
      <w:bookmarkStart w:id="7" w:name="_ENACTING_CLAUSE__9ba5e86c_b722_4eb8_95a"/>
      <w:bookmarkStart w:id="8" w:name="_DOC_BODY_CONTENT__3c9dfc0b_e216_4c8d_ba"/>
      <w:bookmarkStart w:id="9" w:name="_PAR__3_8ccba41a_8033_4218_ab19_31b9f6af"/>
      <w:bookmarkStart w:id="10" w:name="_BILL_SECTION__777d05b0_15cf_4eba_bca9_3"/>
      <w:bookmarkStart w:id="11" w:name="_BILL_SECTION_HEADER__29514233_c1ef_4f5b"/>
      <w:bookmarkStart w:id="12" w:name="_LINE__2_66338cc8_ca29_4d28_904e_ac252d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83b377_be62_4ab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3406,</w:t>
      </w:r>
      <w:r>
        <w:rPr>
          <w:rFonts w:eastAsia="Arial" w:cs="Arial" w:ascii="Arial" w:hAnsi="Arial"/>
        </w:rPr>
        <w:t xml:space="preserve"> as amended by PL 2019, c. 343, Pt. UU, §1, is </w:t>
      </w:r>
      <w:bookmarkStart w:id="14" w:name="_LINE__3_e5a571ce_e258_4fba_951e_4a264bf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8ccba41a_8033_4218_ab19_31b9f6af"/>
      <w:bookmarkStart w:id="16" w:name="_BILL_SECTION__777d05b0_15cf_4eba_bca9_3"/>
      <w:bookmarkStart w:id="17" w:name="_BILL_SECTION_HEADER__29514233_c1ef_4f5b"/>
      <w:bookmarkStart w:id="18" w:name="_PAR__4_baa628f0_323b_4203_8ee0_80e0eeeb"/>
      <w:bookmarkStart w:id="19" w:name="_BILL_SECTION__82e45acd_fdd9_4a27_951f_e"/>
      <w:bookmarkStart w:id="20" w:name="_BILL_SECTION_HEADER__2e31efc5_414b_4340"/>
      <w:bookmarkStart w:id="21" w:name="_LINE__4_4c9e3563_8aaa_4c8d_bd06_54a25ab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c2c5ee45_54b6_4841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0-A MRSA §13407,</w:t>
      </w:r>
      <w:r>
        <w:rPr>
          <w:rFonts w:eastAsia="Arial" w:cs="Arial" w:ascii="Arial" w:hAnsi="Arial"/>
        </w:rPr>
        <w:t xml:space="preserve"> as amended by PL 2021, c. 441, §1, is repealed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baa628f0_323b_4203_8ee0_80e0eeeb"/>
      <w:bookmarkStart w:id="24" w:name="_BILL_SECTION__82e45acd_fdd9_4a27_951f_e"/>
      <w:bookmarkStart w:id="25" w:name="_BILL_SECTION_HEADER__2e31efc5_414b_4340"/>
      <w:bookmarkStart w:id="26" w:name="_BILL_SECTION__bce54061_453e_45c8_a93b_6"/>
      <w:bookmarkStart w:id="27" w:name="_PAR__5_fb3e8cdc_062c_4c72_aa85_691968c3"/>
      <w:bookmarkStart w:id="28" w:name="_BILL_SECTION_HEADER__4d3c3028_69ff_4f8a"/>
      <w:bookmarkStart w:id="29" w:name="_LINE__5_b3936bc5_5cf3_414e_a46e_cdf7490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8fc2e66f_5fdc_49de"/>
      <w:r>
        <w:rPr>
          <w:rFonts w:eastAsia="Arial" w:cs="Arial" w:ascii="Arial" w:hAnsi="Arial"/>
          <w:b/>
          <w:sz w:val="24"/>
        </w:rPr>
        <w:t>3</w:t>
      </w:r>
      <w:bookmarkEnd w:id="30"/>
      <w:r>
        <w:rPr>
          <w:rFonts w:eastAsia="Arial" w:cs="Arial" w:ascii="Arial" w:hAnsi="Arial"/>
          <w:b/>
          <w:sz w:val="24"/>
        </w:rPr>
        <w:t>.  20-A MRSA §13408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5_fb3e8cdc_062c_4c72_aa85_691968c3"/>
      <w:bookmarkStart w:id="32" w:name="_BILL_SECTION_HEADER__4d3c3028_69ff_4f8a"/>
      <w:bookmarkStart w:id="33" w:name="_PROCESSED_CHANGE__8c0a9e99_19cc_4b2e_83"/>
      <w:bookmarkStart w:id="34" w:name="_STATUTE_S__d7ea514e_5923_4dd0_bad6_712d"/>
      <w:bookmarkStart w:id="35" w:name="_PAR__6_b0cb6432_cb3c_46e7_8d55_31882211"/>
      <w:bookmarkStart w:id="36" w:name="_LINE__6_e7a6539c_eeb8_45dd_9e55_ef4d58a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§</w:t>
      </w:r>
      <w:bookmarkStart w:id="37" w:name="_STATUTE_NUMBER__805870bc_a092_44ba_81dd"/>
      <w:r>
        <w:rPr>
          <w:rFonts w:eastAsia="Arial" w:cs="Arial" w:ascii="Arial" w:hAnsi="Arial"/>
          <w:b/>
          <w:u w:val="single"/>
        </w:rPr>
        <w:t>13408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6235fb02_89b5_4482_95"/>
      <w:r>
        <w:rPr>
          <w:rFonts w:eastAsia="Arial" w:cs="Arial" w:ascii="Arial" w:hAnsi="Arial"/>
          <w:b/>
          <w:u w:val="single"/>
        </w:rPr>
        <w:t>Minimum salaries beginning in 2024-2025 school year</w:t>
      </w:r>
      <w:bookmarkEnd w:id="36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b0cb6432_cb3c_46e7_8d55_31882211"/>
      <w:bookmarkStart w:id="40" w:name="_PAR__7_dd6f82b4_8fb9_47e2_81f6_b917e5c4"/>
      <w:bookmarkStart w:id="41" w:name="_STATUTE_CONTENT__258c01e9_2c1e_45f0_b7e"/>
      <w:bookmarkStart w:id="42" w:name="_STATUTE_P__abfb58ad_0315_4762_ad83_d8ea"/>
      <w:bookmarkStart w:id="43" w:name="_LINE__7_6c8a943d_085c_45fe_ac95_fb8f55c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 xml:space="preserve">Each school administrative unit shall establish a minimum salary for certified teachers </w:t>
      </w:r>
      <w:bookmarkStart w:id="44" w:name="_LINE__8_675221c6_4987_4297_ba9b_cf9829d"/>
      <w:bookmarkEnd w:id="43"/>
      <w:r>
        <w:rPr>
          <w:rFonts w:eastAsia="Arial" w:cs="Arial" w:ascii="Arial" w:hAnsi="Arial"/>
          <w:u w:val="single"/>
        </w:rPr>
        <w:t xml:space="preserve">and career and technical education teachers as follows: 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dd6f82b4_8fb9_47e2_81f6_b917e5c4"/>
      <w:bookmarkStart w:id="46" w:name="_STATUTE_CONTENT__258c01e9_2c1e_45f0_b7e"/>
      <w:bookmarkStart w:id="47" w:name="_STATUTE_P__abfb58ad_0315_4762_ad83_d8ea"/>
      <w:bookmarkStart w:id="48" w:name="_PAR__8_8cc7bee7_27d7_4a90_8217_e517ffc4"/>
      <w:bookmarkStart w:id="49" w:name="_STATUTE_SS__7ab16a6a_2458_4f78_9474_445"/>
      <w:bookmarkStart w:id="50" w:name="_LINE__9_38c79e03_f49d_49d4_a3b8_f4aa120"/>
      <w:bookmarkStart w:id="51" w:name="_STATUTE_NUMBER__b62f7e39_d68b_4019_b75e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1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1eb7adf5_4203_4337_a2"/>
      <w:r>
        <w:rPr>
          <w:rFonts w:eastAsia="Arial" w:cs="Arial" w:ascii="Arial" w:hAnsi="Arial"/>
          <w:b/>
          <w:u w:val="single"/>
        </w:rPr>
        <w:t xml:space="preserve">School year 2024-2025. 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b572a38c_955d_4045_899"/>
      <w:bookmarkEnd w:id="52"/>
      <w:r>
        <w:rPr>
          <w:rFonts w:eastAsia="Arial" w:cs="Arial" w:ascii="Arial" w:hAnsi="Arial"/>
          <w:u w:val="single"/>
        </w:rPr>
        <w:t xml:space="preserve">For the school year starting after June 30, 2024, the </w:t>
      </w:r>
      <w:bookmarkStart w:id="54" w:name="_LINE__10_8ddf80a2_9aa9_44e3_8e13_fb5477"/>
      <w:bookmarkEnd w:id="50"/>
      <w:r>
        <w:rPr>
          <w:rFonts w:eastAsia="Arial" w:cs="Arial" w:ascii="Arial" w:hAnsi="Arial"/>
          <w:u w:val="single"/>
        </w:rPr>
        <w:t>minimum salary is $42,500;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8cc7bee7_27d7_4a90_8217_e517ffc4"/>
      <w:bookmarkStart w:id="56" w:name="_STATUTE_SS__7ab16a6a_2458_4f78_9474_445"/>
      <w:bookmarkStart w:id="57" w:name="_PAR__9_ea8bd378_0db0_4abd_b2ff_5d8b8ea7"/>
      <w:bookmarkStart w:id="58" w:name="_STATUTE_SS__aaf855bf_ab35_4075_a51e_e67"/>
      <w:bookmarkStart w:id="59" w:name="_LINE__11_0c51b84b_1cc6_4dfc_a79e_2f0583"/>
      <w:bookmarkStart w:id="60" w:name="_STATUTE_NUMBER__b389b217_576e_41fe_8a25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78422802_0b6b_41f6_83"/>
      <w:r>
        <w:rPr>
          <w:rFonts w:eastAsia="Arial" w:cs="Arial" w:ascii="Arial" w:hAnsi="Arial"/>
          <w:b/>
          <w:u w:val="single"/>
        </w:rPr>
        <w:t xml:space="preserve">School year 2025-2026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c30cd8cd_895d_43d4_9c5"/>
      <w:bookmarkEnd w:id="61"/>
      <w:r>
        <w:rPr>
          <w:rFonts w:eastAsia="Arial" w:cs="Arial" w:ascii="Arial" w:hAnsi="Arial"/>
          <w:u w:val="single"/>
        </w:rPr>
        <w:t xml:space="preserve">For the school year starting after June 30, 2025, the </w:t>
      </w:r>
      <w:bookmarkStart w:id="63" w:name="_LINE__12_6fc70868_83bf_4428_ae00_825c8f"/>
      <w:bookmarkEnd w:id="59"/>
      <w:r>
        <w:rPr>
          <w:rFonts w:eastAsia="Arial" w:cs="Arial" w:ascii="Arial" w:hAnsi="Arial"/>
          <w:u w:val="single"/>
        </w:rPr>
        <w:t>minimum salary is $45,000;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64" w:name="_PAR__9_ea8bd378_0db0_4abd_b2ff_5d8b8ea7"/>
      <w:bookmarkStart w:id="65" w:name="_STATUTE_SS__aaf855bf_ab35_4075_a51e_e67"/>
      <w:bookmarkStart w:id="66" w:name="_PAR__10_ab9e75a0_be34_4754_81e1_21e8e3e"/>
      <w:bookmarkStart w:id="67" w:name="_STATUTE_SS__befb37f8_b779_40d2_a7a9_ed1"/>
      <w:bookmarkStart w:id="68" w:name="_LINE__13_1b71751e_7c92_4d9d_b16f_8fb5c3"/>
      <w:bookmarkStart w:id="69" w:name="_STATUTE_NUMBER__a4bde9c3_03d8_4988_bac0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b/>
          <w:u w:val="single"/>
        </w:rPr>
        <w:t>3</w:t>
      </w:r>
      <w:bookmarkEnd w:id="69"/>
      <w:r>
        <w:rPr>
          <w:rFonts w:eastAsia="Arial" w:cs="Arial" w:ascii="Arial" w:hAnsi="Arial"/>
          <w:b/>
          <w:u w:val="single"/>
        </w:rPr>
        <w:t xml:space="preserve">. </w:t>
      </w:r>
      <w:bookmarkStart w:id="70" w:name="_STATUTE_HEADNOTE__9a2b3547_d19f_4793_97"/>
      <w:r>
        <w:rPr>
          <w:rFonts w:eastAsia="Arial" w:cs="Arial" w:ascii="Arial" w:hAnsi="Arial"/>
          <w:b/>
          <w:u w:val="single"/>
        </w:rPr>
        <w:t xml:space="preserve">School year 2026-2027. </w:t>
      </w:r>
      <w:bookmarkStart w:id="71" w:name="_STATUTE_CONTENT__934ff213_9d8e_4a08_b8f"/>
      <w:bookmarkEnd w:id="70"/>
      <w:r>
        <w:rPr>
          <w:rFonts w:eastAsia="Arial" w:cs="Arial" w:ascii="Arial" w:hAnsi="Arial"/>
          <w:u w:val="single"/>
        </w:rPr>
        <w:t xml:space="preserve">For the school year starting after June 30, 2026, the </w:t>
      </w:r>
      <w:bookmarkStart w:id="72" w:name="_LINE__14_98525da7_d192_4c99_b52d_c428b1"/>
      <w:bookmarkEnd w:id="68"/>
      <w:r>
        <w:rPr>
          <w:rFonts w:eastAsia="Arial" w:cs="Arial" w:ascii="Arial" w:hAnsi="Arial"/>
          <w:u w:val="single"/>
        </w:rPr>
        <w:t>minimum salary is $47,500;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73" w:name="_PAR__10_ab9e75a0_be34_4754_81e1_21e8e3e"/>
      <w:bookmarkStart w:id="74" w:name="_STATUTE_SS__befb37f8_b779_40d2_a7a9_ed1"/>
      <w:bookmarkStart w:id="75" w:name="_PAR__11_e6bf8147_9dd6_4ad8_b5ac_6169c87"/>
      <w:bookmarkStart w:id="76" w:name="_STATUTE_SS__3dde6380_34d7_4c06_a7cc_196"/>
      <w:bookmarkStart w:id="77" w:name="_LINE__15_33f660c8_e986_42c4_b7b0_8355b9"/>
      <w:bookmarkStart w:id="78" w:name="_STATUTE_NUMBER__a37dc27d_ab1d_4175_8431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b/>
          <w:u w:val="single"/>
        </w:rPr>
        <w:t>4</w:t>
      </w:r>
      <w:bookmarkEnd w:id="78"/>
      <w:r>
        <w:rPr>
          <w:rFonts w:eastAsia="Arial" w:cs="Arial" w:ascii="Arial" w:hAnsi="Arial"/>
          <w:b/>
          <w:u w:val="single"/>
        </w:rPr>
        <w:t xml:space="preserve">. </w:t>
      </w:r>
      <w:bookmarkStart w:id="79" w:name="_STATUTE_HEADNOTE__f396a3f0_c497_498f_83"/>
      <w:r>
        <w:rPr>
          <w:rFonts w:eastAsia="Arial" w:cs="Arial" w:ascii="Arial" w:hAnsi="Arial"/>
          <w:b/>
          <w:u w:val="single"/>
        </w:rPr>
        <w:t xml:space="preserve">School year 2027-2028. </w:t>
      </w:r>
      <w:bookmarkStart w:id="80" w:name="_STATUTE_CONTENT__aa1d537b_286e_4b2e_8a1"/>
      <w:bookmarkEnd w:id="79"/>
      <w:r>
        <w:rPr>
          <w:rFonts w:eastAsia="Arial" w:cs="Arial" w:ascii="Arial" w:hAnsi="Arial"/>
          <w:u w:val="single"/>
        </w:rPr>
        <w:t xml:space="preserve">For the school year starting after June 30, 2027, the </w:t>
      </w:r>
      <w:bookmarkStart w:id="81" w:name="_LINE__16_a394e766_ca92_4d4a_bc2f_632597"/>
      <w:bookmarkEnd w:id="77"/>
      <w:r>
        <w:rPr>
          <w:rFonts w:eastAsia="Arial" w:cs="Arial" w:ascii="Arial" w:hAnsi="Arial"/>
          <w:u w:val="single"/>
        </w:rPr>
        <w:t>minimum salary is $50,000; and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1_e6bf8147_9dd6_4ad8_b5ac_6169c87"/>
      <w:bookmarkStart w:id="83" w:name="_STATUTE_SS__3dde6380_34d7_4c06_a7cc_196"/>
      <w:bookmarkStart w:id="84" w:name="_PAR__12_493a5093_7172_442d_8b00_47c2ce0"/>
      <w:bookmarkStart w:id="85" w:name="_STATUTE_SS__c44a94c7_a00d_4a15_b2aa_b92"/>
      <w:bookmarkStart w:id="86" w:name="_LINE__17_3e64a6ff_56ab_4633_af47_862658"/>
      <w:bookmarkStart w:id="87" w:name="_STATUTE_NUMBER__a4bb716d_addb_4d46_a4e3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b/>
          <w:u w:val="single"/>
        </w:rPr>
        <w:t>5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58074ab7_ea1d_4584_b5"/>
      <w:r>
        <w:rPr>
          <w:rFonts w:eastAsia="Arial" w:cs="Arial" w:ascii="Arial" w:hAnsi="Arial"/>
          <w:b/>
          <w:u w:val="single"/>
        </w:rPr>
        <w:t xml:space="preserve">School years beginning in or after 2028.  </w:t>
      </w:r>
      <w:bookmarkStart w:id="89" w:name="_STATUTE_CONTENT__72e33296_8fd0_4ee4_bef"/>
      <w:bookmarkEnd w:id="88"/>
      <w:r>
        <w:rPr>
          <w:rFonts w:eastAsia="Arial" w:cs="Arial" w:ascii="Arial" w:hAnsi="Arial"/>
          <w:u w:val="single"/>
        </w:rPr>
        <w:t xml:space="preserve">For the school year starting after June </w:t>
      </w:r>
      <w:bookmarkStart w:id="90" w:name="_LINE__18_a5430f8f_263c_4e94_921b_588694"/>
      <w:bookmarkEnd w:id="86"/>
      <w:r>
        <w:rPr>
          <w:rFonts w:eastAsia="Arial" w:cs="Arial" w:ascii="Arial" w:hAnsi="Arial"/>
          <w:u w:val="single"/>
        </w:rPr>
        <w:t xml:space="preserve">30, 2028, the minimum salary for certified teachers and career and technical education </w:t>
      </w:r>
      <w:bookmarkStart w:id="91" w:name="_LINE__19_f882e20d_c813_4cb3_8333_ff5fd5"/>
      <w:bookmarkEnd w:id="90"/>
      <w:r>
        <w:rPr>
          <w:rFonts w:eastAsia="Arial" w:cs="Arial" w:ascii="Arial" w:hAnsi="Arial"/>
          <w:u w:val="single"/>
        </w:rPr>
        <w:t xml:space="preserve">teachers must increase by multiplying the amount of the salary by the cost-of-living </w:t>
      </w:r>
      <w:bookmarkStart w:id="92" w:name="_LINE__20_d97cf292_2c4c_4dc5_8874_a2b2fc"/>
      <w:bookmarkEnd w:id="91"/>
      <w:r>
        <w:rPr>
          <w:rFonts w:eastAsia="Arial" w:cs="Arial" w:ascii="Arial" w:hAnsi="Arial"/>
          <w:u w:val="single"/>
        </w:rPr>
        <w:t xml:space="preserve">adjustment.  For each subsequent year, the previous year's adjusted minimum salary for </w:t>
      </w:r>
      <w:bookmarkStart w:id="93" w:name="_LINE__21_efbec2fd_ca11_4c7b_81e0_bd4372"/>
      <w:bookmarkEnd w:id="92"/>
      <w:r>
        <w:rPr>
          <w:rFonts w:eastAsia="Arial" w:cs="Arial" w:ascii="Arial" w:hAnsi="Arial"/>
          <w:u w:val="single"/>
        </w:rPr>
        <w:t xml:space="preserve">certified teachers and career and technical education teachers must increase by multiplying </w:t>
      </w:r>
      <w:bookmarkStart w:id="94" w:name="_LINE__22_740a91b7_ca19_40af_aef5_8844df"/>
      <w:bookmarkEnd w:id="93"/>
      <w:r>
        <w:rPr>
          <w:rFonts w:eastAsia="Arial" w:cs="Arial" w:ascii="Arial" w:hAnsi="Arial"/>
          <w:u w:val="single"/>
        </w:rPr>
        <w:t xml:space="preserve">the amount of the adjusted minimum salary by the cost-of-living adjustment.  For purposes </w:t>
      </w:r>
      <w:bookmarkStart w:id="95" w:name="_LINE__23_b3cdabd3_5a43_4393_82c7_4aa5d2"/>
      <w:bookmarkEnd w:id="94"/>
      <w:r>
        <w:rPr>
          <w:rFonts w:eastAsia="Arial" w:cs="Arial" w:ascii="Arial" w:hAnsi="Arial"/>
          <w:u w:val="single"/>
        </w:rPr>
        <w:t xml:space="preserve">of this subsection, "cost-of-living adjustment" means the Chained Consumer Price Index </w:t>
      </w:r>
      <w:bookmarkStart w:id="96" w:name="_LINE__24_26a1b27b_423c_4208_a378_a8b882"/>
      <w:bookmarkEnd w:id="95"/>
      <w:r>
        <w:rPr>
          <w:rFonts w:eastAsia="Arial" w:cs="Arial" w:ascii="Arial" w:hAnsi="Arial"/>
          <w:u w:val="single"/>
        </w:rPr>
        <w:t xml:space="preserve">for the 12-month period ending June 30th of the preceding calendar year divided by the </w:t>
      </w:r>
      <w:bookmarkStart w:id="97" w:name="_LINE__25_c22a560e_a659_42c4_951c_ce598d"/>
      <w:bookmarkEnd w:id="96"/>
      <w:r>
        <w:rPr>
          <w:rFonts w:eastAsia="Arial" w:cs="Arial" w:ascii="Arial" w:hAnsi="Arial"/>
          <w:u w:val="single"/>
        </w:rPr>
        <w:t xml:space="preserve">Chained Consumer Price Index for the 12-month period ending June 30th of the calendar </w:t>
      </w:r>
      <w:bookmarkStart w:id="98" w:name="_LINE__26_e8bbac82_00e5_4951_8d93_eadf4f"/>
      <w:bookmarkEnd w:id="97"/>
      <w:r>
        <w:rPr>
          <w:rFonts w:eastAsia="Arial" w:cs="Arial" w:ascii="Arial" w:hAnsi="Arial"/>
          <w:u w:val="single"/>
        </w:rPr>
        <w:t xml:space="preserve">year in which the adjustment is effective and "Chained Consumer Price Index" has the same </w:t>
      </w:r>
      <w:bookmarkStart w:id="99" w:name="_LINE__27_db8213f3_1bfb_4500_9c33_e5891b"/>
      <w:bookmarkEnd w:id="98"/>
      <w:r>
        <w:rPr>
          <w:rFonts w:eastAsia="Arial" w:cs="Arial" w:ascii="Arial" w:hAnsi="Arial"/>
          <w:u w:val="single"/>
        </w:rPr>
        <w:t>meaning as in Title 36, section 5402, subsection 1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2_493a5093_7172_442d_8b00_47c2ce0"/>
      <w:bookmarkStart w:id="101" w:name="_STATUTE_SS__c44a94c7_a00d_4a15_b2aa_b92"/>
      <w:bookmarkStart w:id="102" w:name="_PAR__13_d8dc8b3c_adc0_405f_b483_f3d96f0"/>
      <w:bookmarkStart w:id="103" w:name="_STATUTE_P__8ff521b9_78e8_445c_a5fb_426d"/>
      <w:bookmarkStart w:id="104" w:name="_STATUTE_CONTENT__1d7030b3_1591_4a84_8ae"/>
      <w:bookmarkStart w:id="105" w:name="_LINE__28_1f2c8aee_1f9c_44c5_a6e0_9952bc"/>
      <w:bookmarkEnd w:id="100"/>
      <w:bookmarkEnd w:id="101"/>
      <w:bookmarkEnd w:id="89"/>
      <w:bookmarkEnd w:id="102"/>
      <w:bookmarkEnd w:id="103"/>
      <w:bookmarkEnd w:id="104"/>
      <w:r>
        <w:rPr>
          <w:rFonts w:eastAsia="Arial" w:cs="Arial" w:ascii="Arial" w:hAnsi="Arial"/>
          <w:u w:val="single"/>
        </w:rPr>
        <w:t xml:space="preserve">A school administrative unit shall provide to the department annually on or before </w:t>
      </w:r>
      <w:bookmarkStart w:id="106" w:name="_LINE__29_f327ba50_3036_4664_9035_f2c3b0"/>
      <w:bookmarkEnd w:id="105"/>
      <w:r>
        <w:rPr>
          <w:rFonts w:eastAsia="Arial" w:cs="Arial" w:ascii="Arial" w:hAnsi="Arial"/>
          <w:u w:val="single"/>
        </w:rPr>
        <w:t xml:space="preserve">October 1st the number of certified teachers and career and technical education teachers </w:t>
      </w:r>
      <w:bookmarkStart w:id="107" w:name="_LINE__30_c80c5dc8_22ed_4cdb_aacc_31de8a"/>
      <w:bookmarkEnd w:id="106"/>
      <w:r>
        <w:rPr>
          <w:rFonts w:eastAsia="Arial" w:cs="Arial" w:ascii="Arial" w:hAnsi="Arial"/>
          <w:u w:val="single"/>
        </w:rPr>
        <w:t>eligible for incremental salary increases as defined in section 15689, subsection 7</w:t>
        <w:noBreakHyphen/>
        <w:t xml:space="preserve">A, </w:t>
      </w:r>
      <w:bookmarkStart w:id="108" w:name="_LINE__31_bb482449_a43c_49a7_8395_28dcca"/>
      <w:bookmarkEnd w:id="107"/>
      <w:r>
        <w:rPr>
          <w:rFonts w:eastAsia="Arial" w:cs="Arial" w:ascii="Arial" w:hAnsi="Arial"/>
          <w:u w:val="single"/>
        </w:rPr>
        <w:t>paragraph A.</w:t>
      </w:r>
      <w:r>
        <w:rPr>
          <w:rFonts w:eastAsia="Arial" w:cs="Arial" w:ascii="Arial" w:hAnsi="Arial"/>
        </w:rPr>
        <w:t xml:space="preserve">   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_bce54061_453e_45c8_a93b_6"/>
      <w:bookmarkStart w:id="110" w:name="_PROCESSED_CHANGE__8c0a9e99_19cc_4b2e_83"/>
      <w:bookmarkStart w:id="111" w:name="_STATUTE_S__d7ea514e_5923_4dd0_bad6_712d"/>
      <w:bookmarkStart w:id="112" w:name="_PAR__13_d8dc8b3c_adc0_405f_b483_f3d96f0"/>
      <w:bookmarkStart w:id="113" w:name="_STATUTE_P__8ff521b9_78e8_445c_a5fb_426d"/>
      <w:bookmarkStart w:id="114" w:name="_STATUTE_CONTENT__1d7030b3_1591_4a84_8ae"/>
      <w:bookmarkStart w:id="115" w:name="_BILL_SECTION__293cf10b_24ed_4535_9b5e_2"/>
      <w:bookmarkStart w:id="116" w:name="_PAR__14_1cc021e1_e7aa_466c_b8ae_6341ceb"/>
      <w:bookmarkStart w:id="117" w:name="_BILL_SECTION_HEADER__10f7c5d5_9ef5_444a"/>
      <w:bookmarkStart w:id="118" w:name="_LINE__32_b4088a78_03b6_432a_ab2a_93f172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c2b0ca80_a9ef_4443"/>
      <w:r>
        <w:rPr>
          <w:rFonts w:eastAsia="Arial" w:cs="Arial" w:ascii="Arial" w:hAnsi="Arial"/>
          <w:b/>
          <w:sz w:val="24"/>
        </w:rPr>
        <w:t>4</w:t>
      </w:r>
      <w:bookmarkEnd w:id="119"/>
      <w:r>
        <w:rPr>
          <w:rFonts w:eastAsia="Arial" w:cs="Arial" w:ascii="Arial" w:hAnsi="Arial"/>
          <w:b/>
          <w:sz w:val="24"/>
        </w:rPr>
        <w:t>.  20-A MRSA §15689, sub-§7-A,</w:t>
      </w:r>
      <w:r>
        <w:rPr>
          <w:rFonts w:eastAsia="Arial" w:cs="Arial" w:ascii="Arial" w:hAnsi="Arial"/>
        </w:rPr>
        <w:t xml:space="preserve"> as amended by PL 2021, c. 441, §2, is </w:t>
      </w:r>
      <w:bookmarkStart w:id="120" w:name="_LINE__33_410d5fa1_5c5b_4319_8f70_d9f13a"/>
      <w:bookmarkEnd w:id="118"/>
      <w:r>
        <w:rPr>
          <w:rFonts w:eastAsia="Arial" w:cs="Arial" w:ascii="Arial" w:hAnsi="Arial"/>
        </w:rPr>
        <w:t>further amended to read: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4_1cc021e1_e7aa_466c_b8ae_6341ceb"/>
      <w:bookmarkStart w:id="122" w:name="_BILL_SECTION_HEADER__10f7c5d5_9ef5_444a"/>
      <w:bookmarkStart w:id="123" w:name="_STATUTE_SS__e06dc8ae_03e8_4bf3_b952_c58"/>
      <w:bookmarkStart w:id="124" w:name="_PAR__15_c8b4f32c_a584_47aa_8fc7_592417b"/>
      <w:bookmarkStart w:id="125" w:name="_LINE__34_2b125003_4333_4334_9e20_5fc4f7"/>
      <w:bookmarkStart w:id="126" w:name="_STATUTE_NUMBER__a0b8ac57_b634_4166_9ce4"/>
      <w:bookmarkEnd w:id="121"/>
      <w:bookmarkEnd w:id="122"/>
      <w:bookmarkEnd w:id="123"/>
      <w:bookmarkEnd w:id="124"/>
      <w:r>
        <w:rPr>
          <w:rFonts w:eastAsia="Arial" w:cs="Arial" w:ascii="Arial" w:hAnsi="Arial"/>
          <w:b/>
        </w:rPr>
        <w:t>7-A</w:t>
      </w:r>
      <w:bookmarkEnd w:id="126"/>
      <w:r>
        <w:rPr>
          <w:rFonts w:eastAsia="Arial" w:cs="Arial" w:ascii="Arial" w:hAnsi="Arial"/>
          <w:b/>
        </w:rPr>
        <w:t xml:space="preserve">.  </w:t>
      </w:r>
      <w:bookmarkStart w:id="127" w:name="_STATUTE_HEADNOTE__4f913234_f5b3_4d4b_88"/>
      <w:r>
        <w:rPr>
          <w:rFonts w:eastAsia="Arial" w:cs="Arial" w:ascii="Arial" w:hAnsi="Arial"/>
          <w:b/>
        </w:rPr>
        <w:t>Adjustment for minimum teacher salary.</w:t>
      </w:r>
      <w:bookmarkEnd w:id="1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8" w:name="_STATUTE_CONTENT__4de6f951_d29d_408b_aa9"/>
      <w:r>
        <w:rPr>
          <w:rFonts w:eastAsia="Arial" w:cs="Arial" w:ascii="Arial" w:hAnsi="Arial"/>
        </w:rPr>
        <w:t>Beginning in fiscal year</w:t>
      </w:r>
      <w:bookmarkStart w:id="129" w:name="_PROCESSED_CHANGE__cdaec303_683c_4069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0-21</w:t>
      </w:r>
      <w:bookmarkStart w:id="130" w:name="_PROCESSED_CHANGE__242edb6c_2912_4f50_b2"/>
      <w:bookmarkEnd w:id="129"/>
      <w:r>
        <w:rPr>
          <w:rFonts w:eastAsia="Arial" w:cs="Arial" w:ascii="Arial" w:hAnsi="Arial"/>
        </w:rPr>
        <w:t xml:space="preserve"> </w:t>
      </w:r>
      <w:bookmarkStart w:id="131" w:name="_LINE__35_f8910ff1_ec2e_4a6e_b9a7_769d81"/>
      <w:bookmarkEnd w:id="125"/>
      <w:r>
        <w:rPr>
          <w:rFonts w:eastAsia="Arial" w:cs="Arial" w:ascii="Arial" w:hAnsi="Arial"/>
          <w:u w:val="single"/>
        </w:rPr>
        <w:t>2024-25</w:t>
      </w:r>
      <w:bookmarkEnd w:id="130"/>
      <w:r>
        <w:rPr>
          <w:rFonts w:eastAsia="Arial" w:cs="Arial" w:ascii="Arial" w:hAnsi="Arial"/>
        </w:rPr>
        <w:t xml:space="preserve">, the commissioner shall, in accordance with this subsection, increase the state </w:t>
      </w:r>
      <w:bookmarkStart w:id="132" w:name="_LINE__36_d94cff26_669e_4bdc_817c_51d7ac"/>
      <w:bookmarkEnd w:id="131"/>
      <w:r>
        <w:rPr>
          <w:rFonts w:eastAsia="Arial" w:cs="Arial" w:ascii="Arial" w:hAnsi="Arial"/>
        </w:rPr>
        <w:t xml:space="preserve">share of the total allocation to a qualifying school administrative unit by an amount </w:t>
      </w:r>
      <w:bookmarkStart w:id="133" w:name="_LINE__37_3b088985_3ef7_4cb1_87f3_af9917"/>
      <w:bookmarkEnd w:id="132"/>
      <w:r>
        <w:rPr>
          <w:rFonts w:eastAsia="Arial" w:cs="Arial" w:ascii="Arial" w:hAnsi="Arial"/>
        </w:rPr>
        <w:t xml:space="preserve">necessary to achieve the minimum salary for certified teachers and career and technical </w:t>
      </w:r>
      <w:bookmarkStart w:id="134" w:name="_LINE__38_4c2f082f_3c4e_43eb_a567_751a83"/>
      <w:bookmarkEnd w:id="133"/>
      <w:r>
        <w:rPr>
          <w:rFonts w:eastAsia="Arial" w:cs="Arial" w:ascii="Arial" w:hAnsi="Arial"/>
        </w:rPr>
        <w:t xml:space="preserve">education teachers established in </w:t>
      </w:r>
      <w:bookmarkStart w:id="135" w:name="_CROSS_REFERENCE__f08ae8e4_1319_4c6a_ba3"/>
      <w:r>
        <w:rPr>
          <w:rFonts w:eastAsia="Arial" w:cs="Arial" w:ascii="Arial" w:hAnsi="Arial"/>
        </w:rPr>
        <w:t>section</w:t>
      </w:r>
      <w:bookmarkStart w:id="136" w:name="_PROCESSED_CHANGE__b6b27c26_2f74_4977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3407</w:t>
      </w:r>
      <w:bookmarkStart w:id="137" w:name="_PROCESSED_CHANGE__038f1713_c316_49e4_9f"/>
      <w:bookmarkEnd w:id="135"/>
      <w:bookmarkEnd w:id="1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3408</w:t>
      </w:r>
      <w:bookmarkEnd w:id="137"/>
      <w:r>
        <w:rPr>
          <w:rFonts w:eastAsia="Arial" w:cs="Arial" w:ascii="Arial" w:hAnsi="Arial"/>
        </w:rPr>
        <w:t>.</w:t>
      </w:r>
      <w:bookmarkEnd w:id="128"/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5_c8b4f32c_a584_47aa_8fc7_592417b"/>
      <w:bookmarkStart w:id="139" w:name="_STATUTE_P__a99b4fa0_882d_4c32_8278_f56d"/>
      <w:bookmarkStart w:id="140" w:name="_PAR__16_fbd6f643_eb7a_4a11_ace1_10b7893"/>
      <w:bookmarkStart w:id="141" w:name="_LINE__39_44061ce7_80d4_4b86_8294_6077cd"/>
      <w:bookmarkStart w:id="142" w:name="_STATUTE_NUMBER__c477052a_9030_45f7_a82f"/>
      <w:bookmarkEnd w:id="138"/>
      <w:bookmarkEnd w:id="139"/>
      <w:r>
        <w:rPr>
          <w:rFonts w:eastAsia="Arial" w:cs="Arial" w:ascii="Arial" w:hAnsi="Arial"/>
        </w:rPr>
        <w:t>A</w:t>
      </w:r>
      <w:bookmarkEnd w:id="142"/>
      <w:r>
        <w:rPr>
          <w:rFonts w:eastAsia="Arial" w:cs="Arial" w:ascii="Arial" w:hAnsi="Arial"/>
        </w:rPr>
        <w:t xml:space="preserve">.  </w:t>
      </w:r>
      <w:bookmarkStart w:id="143" w:name="_STATUTE_CONTENT__f6be7a24_7f92_4240_94e"/>
      <w:r>
        <w:rPr>
          <w:rFonts w:eastAsia="Arial" w:cs="Arial" w:ascii="Arial" w:hAnsi="Arial"/>
        </w:rPr>
        <w:t xml:space="preserve">As used in this subsection, unless the context otherwise indicates, "qualifying </w:t>
      </w:r>
      <w:bookmarkStart w:id="144" w:name="_LINE__40_2db6513e_ba9d_4865_917a_5ab8b5"/>
      <w:bookmarkEnd w:id="141"/>
      <w:r>
        <w:rPr>
          <w:rFonts w:eastAsia="Arial" w:cs="Arial" w:ascii="Arial" w:hAnsi="Arial"/>
        </w:rPr>
        <w:t xml:space="preserve">school administrative unit" means a school administrative unit that the commissioner </w:t>
      </w:r>
      <w:bookmarkStart w:id="145" w:name="_LINE__41_24066a49_d48d_4ab7_848f_416c46"/>
      <w:bookmarkEnd w:id="144"/>
      <w:r>
        <w:rPr>
          <w:rFonts w:eastAsia="Arial" w:cs="Arial" w:ascii="Arial" w:hAnsi="Arial"/>
        </w:rPr>
        <w:t xml:space="preserve">determines to have a locally established salary schedule with a minimum teacher salary </w:t>
      </w:r>
      <w:bookmarkStart w:id="146" w:name="_PAGE__2_dcd19969_ebea_42c3_98cf_815a8b6"/>
      <w:bookmarkStart w:id="147" w:name="_PAR__2_2439dd1b_33d9_4257_8d06_82b0d472"/>
      <w:bookmarkStart w:id="148" w:name="_LINE__1_dbe961ca_1f6e_430b_9cc7_f0bff96"/>
      <w:bookmarkStart w:id="149" w:name="_PAGE_SPLIT__1d4704f6_11d8_41c5_aa2c_508"/>
      <w:bookmarkEnd w:id="2"/>
      <w:bookmarkEnd w:id="140"/>
      <w:bookmarkEnd w:id="145"/>
      <w:r>
        <w:rPr>
          <w:rFonts w:eastAsia="Arial" w:cs="Arial" w:ascii="Arial" w:hAnsi="Arial"/>
        </w:rPr>
        <w:t>o</w:t>
      </w:r>
      <w:bookmarkEnd w:id="149"/>
      <w:r>
        <w:rPr>
          <w:rFonts w:eastAsia="Arial" w:cs="Arial" w:ascii="Arial" w:hAnsi="Arial"/>
        </w:rPr>
        <w:t>f less than</w:t>
      </w:r>
      <w:bookmarkStart w:id="150" w:name="_PROCESSED_CHANGE__7dcfb4fa_4439_4481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40,000</w:t>
      </w:r>
      <w:bookmarkStart w:id="151" w:name="_PROCESSED_CHANGE__6e1259c0_26e3_474e_90"/>
      <w:bookmarkEnd w:id="1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2,500</w:t>
      </w:r>
      <w:bookmarkEnd w:id="151"/>
      <w:r>
        <w:rPr>
          <w:rFonts w:eastAsia="Arial" w:cs="Arial" w:ascii="Arial" w:hAnsi="Arial"/>
        </w:rPr>
        <w:t xml:space="preserve"> in school year</w:t>
      </w:r>
      <w:bookmarkStart w:id="152" w:name="_PROCESSED_CHANGE__5b0d0d92_e3fe_4829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19-2020</w:t>
      </w:r>
      <w:bookmarkStart w:id="153" w:name="_PROCESSED_CHANGE__f7e6029a_f63e_46b9_89"/>
      <w:bookmarkEnd w:id="1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4-2025</w:t>
      </w:r>
      <w:bookmarkEnd w:id="153"/>
      <w:r>
        <w:rPr>
          <w:rFonts w:eastAsia="Arial" w:cs="Arial" w:ascii="Arial" w:hAnsi="Arial"/>
        </w:rPr>
        <w:t xml:space="preserve">.  As used in this </w:t>
      </w:r>
      <w:bookmarkStart w:id="154" w:name="_LINE__2_59b20aa0_82b6_4793_bdf6_3a8840d"/>
      <w:bookmarkEnd w:id="148"/>
      <w:r>
        <w:rPr>
          <w:rFonts w:eastAsia="Arial" w:cs="Arial" w:ascii="Arial" w:hAnsi="Arial"/>
        </w:rPr>
        <w:t xml:space="preserve">subsection, unless the context otherwise indicates, "incremental salary increases" </w:t>
      </w:r>
      <w:bookmarkStart w:id="155" w:name="_LINE__3_efd8c122_0f77_419c_92af_b8e7b3e"/>
      <w:bookmarkEnd w:id="154"/>
      <w:r>
        <w:rPr>
          <w:rFonts w:eastAsia="Arial" w:cs="Arial" w:ascii="Arial" w:hAnsi="Arial"/>
        </w:rPr>
        <w:t xml:space="preserve">means the incremental increases in the salaries of certified teachers and career and </w:t>
      </w:r>
      <w:bookmarkStart w:id="156" w:name="_LINE__4_95dff36b_1bcd_4ffb_be36_e006f48"/>
      <w:bookmarkEnd w:id="155"/>
      <w:r>
        <w:rPr>
          <w:rFonts w:eastAsia="Arial" w:cs="Arial" w:ascii="Arial" w:hAnsi="Arial"/>
        </w:rPr>
        <w:t xml:space="preserve">technical education teachers employed by a qualifying school administrative unit in </w:t>
      </w:r>
      <w:bookmarkStart w:id="157" w:name="_LINE__5_87f13d1a_283c_4c26_badc_fbcefb8"/>
      <w:bookmarkEnd w:id="156"/>
      <w:r>
        <w:rPr>
          <w:rFonts w:eastAsia="Arial" w:cs="Arial" w:ascii="Arial" w:hAnsi="Arial"/>
        </w:rPr>
        <w:t>school year</w:t>
      </w:r>
      <w:bookmarkStart w:id="158" w:name="_PROCESSED_CHANGE__5d6a3605_9518_401a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19-2020</w:t>
      </w:r>
      <w:bookmarkStart w:id="159" w:name="_PROCESSED_CHANGE__5ad10c4b_6b08_4721_bd"/>
      <w:bookmarkEnd w:id="1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4-2025</w:t>
      </w:r>
      <w:bookmarkEnd w:id="159"/>
      <w:r>
        <w:rPr>
          <w:rFonts w:eastAsia="Arial" w:cs="Arial" w:ascii="Arial" w:hAnsi="Arial"/>
        </w:rPr>
        <w:t xml:space="preserve"> necessary to meet the minimum salary requirements </w:t>
      </w:r>
      <w:bookmarkStart w:id="160" w:name="_LINE__6_c2b90b4d_9575_48e3_97d2_56a777b"/>
      <w:bookmarkEnd w:id="157"/>
      <w:r>
        <w:rPr>
          <w:rFonts w:eastAsia="Arial" w:cs="Arial" w:ascii="Arial" w:hAnsi="Arial"/>
        </w:rPr>
        <w:t xml:space="preserve">of </w:t>
      </w:r>
      <w:bookmarkStart w:id="161" w:name="_CROSS_REFERENCE__2bc36224_8b69_4c1c_a12"/>
      <w:r>
        <w:rPr>
          <w:rFonts w:eastAsia="Arial" w:cs="Arial" w:ascii="Arial" w:hAnsi="Arial"/>
        </w:rPr>
        <w:t xml:space="preserve">section </w:t>
      </w:r>
      <w:bookmarkStart w:id="162" w:name="_PROCESSED_CHANGE__c2617111_b426_486c_92"/>
      <w:r>
        <w:rPr>
          <w:rFonts w:eastAsia="Arial" w:cs="Arial" w:ascii="Arial" w:hAnsi="Arial"/>
          <w:strike/>
        </w:rPr>
        <w:t>13407</w:t>
      </w:r>
      <w:bookmarkEnd w:id="161"/>
      <w:r>
        <w:rPr>
          <w:rFonts w:eastAsia="Arial" w:cs="Arial" w:ascii="Arial" w:hAnsi="Arial"/>
        </w:rPr>
        <w:t xml:space="preserve"> </w:t>
      </w:r>
      <w:bookmarkStart w:id="163" w:name="_PROCESSED_CHANGE__7c935556_3f6d_43cc_8e"/>
      <w:bookmarkEnd w:id="162"/>
      <w:r>
        <w:rPr>
          <w:rFonts w:eastAsia="Arial" w:cs="Arial" w:ascii="Arial" w:hAnsi="Arial"/>
          <w:u w:val="single"/>
        </w:rPr>
        <w:t>13408</w:t>
      </w:r>
      <w:r>
        <w:rPr>
          <w:rFonts w:eastAsia="Arial" w:cs="Arial" w:ascii="Arial" w:hAnsi="Arial"/>
        </w:rPr>
        <w:t xml:space="preserve"> </w:t>
      </w:r>
      <w:bookmarkEnd w:id="163"/>
      <w:r>
        <w:rPr>
          <w:rFonts w:eastAsia="Arial" w:cs="Arial" w:ascii="Arial" w:hAnsi="Arial"/>
        </w:rPr>
        <w:t>from fiscal year</w:t>
      </w:r>
      <w:bookmarkStart w:id="164" w:name="_PROCESSED_CHANGE__b65a9ae4_4791_4371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0-21</w:t>
      </w:r>
      <w:bookmarkStart w:id="165" w:name="_PROCESSED_CHANGE__bb64146c_5ee0_4695_84"/>
      <w:bookmarkEnd w:id="1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4-25</w:t>
      </w:r>
      <w:bookmarkEnd w:id="165"/>
      <w:r>
        <w:rPr>
          <w:rFonts w:eastAsia="Arial" w:cs="Arial" w:ascii="Arial" w:hAnsi="Arial"/>
        </w:rPr>
        <w:t xml:space="preserve"> to fiscal year</w:t>
      </w:r>
      <w:bookmarkStart w:id="166" w:name="_PROCESSED_CHANGE__f737cf39_88fd_4c62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2-23</w:t>
      </w:r>
      <w:bookmarkStart w:id="167" w:name="_PROCESSED_CHANGE__d723deb6_6414_4236_93"/>
      <w:bookmarkEnd w:id="1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-</w:t>
      </w:r>
      <w:bookmarkStart w:id="168" w:name="_LINE__7_28b374ae_805b_4e55_adbb_7de6a38"/>
      <w:bookmarkEnd w:id="160"/>
      <w:r>
        <w:rPr>
          <w:rFonts w:eastAsia="Arial" w:cs="Arial" w:ascii="Arial" w:hAnsi="Arial"/>
          <w:u w:val="single"/>
        </w:rPr>
        <w:t>27</w:t>
      </w:r>
      <w:bookmarkEnd w:id="167"/>
      <w:r>
        <w:rPr>
          <w:rFonts w:eastAsia="Arial" w:cs="Arial" w:ascii="Arial" w:hAnsi="Arial"/>
        </w:rPr>
        <w:t>.</w:t>
      </w:r>
      <w:bookmarkEnd w:id="143"/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STATUTE_P__a99b4fa0_882d_4c32_8278_f56d"/>
      <w:bookmarkStart w:id="170" w:name="_STATUTE_P__f925118d_8989_4581_901a_ab68"/>
      <w:bookmarkStart w:id="171" w:name="_PAR__3_a94c2239_1324_4ddb_9fbc_68d957b0"/>
      <w:bookmarkStart w:id="172" w:name="_LINE__8_ce1f4467_64c7_417b_b7de_aae13a8"/>
      <w:bookmarkStart w:id="173" w:name="_STATUTE_NUMBER__ceb73c9d_7d7b_4f77_ae09"/>
      <w:bookmarkEnd w:id="169"/>
      <w:bookmarkEnd w:id="147"/>
      <w:bookmarkEnd w:id="170"/>
      <w:bookmarkEnd w:id="171"/>
      <w:r>
        <w:rPr>
          <w:rFonts w:eastAsia="Arial" w:cs="Arial" w:ascii="Arial" w:hAnsi="Arial"/>
        </w:rPr>
        <w:t>B</w:t>
      </w:r>
      <w:bookmarkEnd w:id="173"/>
      <w:r>
        <w:rPr>
          <w:rFonts w:eastAsia="Arial" w:cs="Arial" w:ascii="Arial" w:hAnsi="Arial"/>
        </w:rPr>
        <w:t xml:space="preserve">.  </w:t>
      </w:r>
      <w:bookmarkStart w:id="174" w:name="_STATUTE_CONTENT__4e2a7160_10cc_4eff_bb5"/>
      <w:r>
        <w:rPr>
          <w:rFonts w:eastAsia="Arial" w:cs="Arial" w:ascii="Arial" w:hAnsi="Arial"/>
        </w:rPr>
        <w:t xml:space="preserve">The commissioner shall allocate the funds appropriated by the Legislature in </w:t>
      </w:r>
      <w:bookmarkStart w:id="175" w:name="_LINE__9_e7929d7a_a92e_4764_845c_70653ef"/>
      <w:bookmarkEnd w:id="172"/>
      <w:r>
        <w:rPr>
          <w:rFonts w:eastAsia="Arial" w:cs="Arial" w:ascii="Arial" w:hAnsi="Arial"/>
        </w:rPr>
        <w:t>accordance with the following.</w:t>
      </w:r>
      <w:bookmarkEnd w:id="174"/>
      <w:bookmarkEnd w:id="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3_a94c2239_1324_4ddb_9fbc_68d957b0"/>
      <w:bookmarkStart w:id="177" w:name="_PAR__4_3d695275_a31e_4f94_9bc2_f0c5d052"/>
      <w:bookmarkStart w:id="178" w:name="_STATUTE_SP__4b3f068c_97a0_4860_b416_8fb"/>
      <w:bookmarkStart w:id="179" w:name="_LINE__10_02d26ee8_85e5_4cb8_bac5_d898dd"/>
      <w:bookmarkEnd w:id="176"/>
      <w:bookmarkEnd w:id="177"/>
      <w:bookmarkEnd w:id="178"/>
      <w:r>
        <w:rPr>
          <w:rFonts w:eastAsia="Arial" w:cs="Arial" w:ascii="Arial" w:hAnsi="Arial"/>
        </w:rPr>
        <w:t>(</w:t>
      </w:r>
      <w:bookmarkStart w:id="180" w:name="_STATUTE_NUMBER__f0a8751f_b6a6_4f2d_9b54"/>
      <w:r>
        <w:rPr>
          <w:rFonts w:eastAsia="Arial" w:cs="Arial" w:ascii="Arial" w:hAnsi="Arial"/>
        </w:rPr>
        <w:t>1</w:t>
      </w:r>
      <w:bookmarkEnd w:id="180"/>
      <w:r>
        <w:rPr>
          <w:rFonts w:eastAsia="Arial" w:cs="Arial" w:ascii="Arial" w:hAnsi="Arial"/>
        </w:rPr>
        <w:t xml:space="preserve">)  </w:t>
      </w:r>
      <w:bookmarkStart w:id="181" w:name="_STATUTE_CONTENT__026445d3_de7d_4fcd_be7"/>
      <w:r>
        <w:rPr>
          <w:rFonts w:eastAsia="Arial" w:cs="Arial" w:ascii="Arial" w:hAnsi="Arial"/>
        </w:rPr>
        <w:t xml:space="preserve">The amount of increased funds provided to qualifying school administrative </w:t>
      </w:r>
      <w:bookmarkStart w:id="182" w:name="_LINE__11_917a0304_7d4e_4cb7_8eb4_99da38"/>
      <w:bookmarkEnd w:id="179"/>
      <w:r>
        <w:rPr>
          <w:rFonts w:eastAsia="Arial" w:cs="Arial" w:ascii="Arial" w:hAnsi="Arial"/>
        </w:rPr>
        <w:t xml:space="preserve">units under this subsection must be the amount necessary to fund the incremental </w:t>
      </w:r>
      <w:bookmarkStart w:id="183" w:name="_LINE__12_f9ef0391_8b61_44a3_a6b0_443c86"/>
      <w:bookmarkEnd w:id="182"/>
      <w:r>
        <w:rPr>
          <w:rFonts w:eastAsia="Arial" w:cs="Arial" w:ascii="Arial" w:hAnsi="Arial"/>
        </w:rPr>
        <w:t>salary increases specified in this subsection.</w:t>
      </w:r>
      <w:bookmarkEnd w:id="181"/>
      <w:bookmarkEnd w:id="1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4" w:name="_PAR__4_3d695275_a31e_4f94_9bc2_f0c5d052"/>
      <w:bookmarkStart w:id="185" w:name="_STATUTE_SP__4b3f068c_97a0_4860_b416_8fb"/>
      <w:bookmarkStart w:id="186" w:name="_PAR__5_9c195404_caa3_42fa_825d_625ee30e"/>
      <w:bookmarkStart w:id="187" w:name="_STATUTE_SP__f942db75_c6fa_434e_9a45_462"/>
      <w:bookmarkStart w:id="188" w:name="_LINE__13_e0b6430b_53b4_4e6e_8886_67d94c"/>
      <w:bookmarkEnd w:id="184"/>
      <w:bookmarkEnd w:id="185"/>
      <w:bookmarkEnd w:id="186"/>
      <w:bookmarkEnd w:id="187"/>
      <w:r>
        <w:rPr>
          <w:rFonts w:eastAsia="Arial" w:cs="Arial" w:ascii="Arial" w:hAnsi="Arial"/>
        </w:rPr>
        <w:t>(</w:t>
      </w:r>
      <w:bookmarkStart w:id="189" w:name="_STATUTE_NUMBER__6587f699_4f65_49d0_a3d1"/>
      <w:r>
        <w:rPr>
          <w:rFonts w:eastAsia="Arial" w:cs="Arial" w:ascii="Arial" w:hAnsi="Arial"/>
        </w:rPr>
        <w:t>2</w:t>
      </w:r>
      <w:bookmarkEnd w:id="189"/>
      <w:r>
        <w:rPr>
          <w:rFonts w:eastAsia="Arial" w:cs="Arial" w:ascii="Arial" w:hAnsi="Arial"/>
        </w:rPr>
        <w:t xml:space="preserve">)  </w:t>
      </w:r>
      <w:bookmarkStart w:id="190" w:name="_STATUTE_CONTENT__148d4563_f0bd_4081_94d"/>
      <w:r>
        <w:rPr>
          <w:rFonts w:eastAsia="Arial" w:cs="Arial" w:ascii="Arial" w:hAnsi="Arial"/>
        </w:rPr>
        <w:t xml:space="preserve">The number of certified teachers and career and technical education teachers </w:t>
      </w:r>
      <w:bookmarkStart w:id="191" w:name="_LINE__14_475146a3_c09d_4a22_9b06_159d22"/>
      <w:bookmarkEnd w:id="188"/>
      <w:r>
        <w:rPr>
          <w:rFonts w:eastAsia="Arial" w:cs="Arial" w:ascii="Arial" w:hAnsi="Arial"/>
        </w:rPr>
        <w:t xml:space="preserve">eligible for incremental salary increases in a qualifying school administrative unit </w:t>
      </w:r>
      <w:bookmarkStart w:id="192" w:name="_LINE__15_b129d70b_e08a_40bb_93b1_389dfe"/>
      <w:bookmarkEnd w:id="191"/>
      <w:r>
        <w:rPr>
          <w:rFonts w:eastAsia="Arial" w:cs="Arial" w:ascii="Arial" w:hAnsi="Arial"/>
        </w:rPr>
        <w:t xml:space="preserve">for a fiscal year must be based on the information supplied to the department </w:t>
      </w:r>
      <w:bookmarkStart w:id="193" w:name="_LINE__16_d3232ab4_43bf_4642_8769_47d4c2"/>
      <w:bookmarkEnd w:id="192"/>
      <w:r>
        <w:rPr>
          <w:rFonts w:eastAsia="Arial" w:cs="Arial" w:ascii="Arial" w:hAnsi="Arial"/>
        </w:rPr>
        <w:t xml:space="preserve">pursuant to </w:t>
      </w:r>
      <w:bookmarkStart w:id="194" w:name="_CROSS_REFERENCE__a1ae998a_b0a7_4f5d_b3b"/>
      <w:r>
        <w:rPr>
          <w:rFonts w:eastAsia="Arial" w:cs="Arial" w:ascii="Arial" w:hAnsi="Arial"/>
        </w:rPr>
        <w:t>section</w:t>
      </w:r>
      <w:bookmarkStart w:id="195" w:name="_PROCESSED_CHANGE__0cbf4ba8_ca36_4649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3407</w:t>
      </w:r>
      <w:bookmarkStart w:id="196" w:name="_PROCESSED_CHANGE__eb3958da_2d14_4098_93"/>
      <w:bookmarkEnd w:id="194"/>
      <w:bookmarkEnd w:id="1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3408</w:t>
      </w:r>
      <w:bookmarkEnd w:id="196"/>
      <w:r>
        <w:rPr>
          <w:rFonts w:eastAsia="Arial" w:cs="Arial" w:ascii="Arial" w:hAnsi="Arial"/>
        </w:rPr>
        <w:t xml:space="preserve"> in that fiscal year.</w:t>
      </w:r>
      <w:bookmarkEnd w:id="190"/>
      <w:bookmarkEnd w:id="1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" w:name="_PAR__5_9c195404_caa3_42fa_825d_625ee30e"/>
      <w:bookmarkStart w:id="198" w:name="_STATUTE_SP__f942db75_c6fa_434e_9a45_462"/>
      <w:bookmarkStart w:id="199" w:name="_PAR__6_1fc1257f_e9ed_401c_a799_7642c73d"/>
      <w:bookmarkStart w:id="200" w:name="_STATUTE_SP__2ee1b76a_7570_4443_b732_296"/>
      <w:bookmarkStart w:id="201" w:name="_LINE__17_8074e841_eb51_4d6d_ad8a_a537e3"/>
      <w:bookmarkEnd w:id="197"/>
      <w:bookmarkEnd w:id="198"/>
      <w:bookmarkEnd w:id="199"/>
      <w:bookmarkEnd w:id="200"/>
      <w:r>
        <w:rPr>
          <w:rFonts w:eastAsia="Arial" w:cs="Arial" w:ascii="Arial" w:hAnsi="Arial"/>
        </w:rPr>
        <w:t>(</w:t>
      </w:r>
      <w:bookmarkStart w:id="202" w:name="_STATUTE_NUMBER__97688656_3709_4225_8846"/>
      <w:r>
        <w:rPr>
          <w:rFonts w:eastAsia="Arial" w:cs="Arial" w:ascii="Arial" w:hAnsi="Arial"/>
        </w:rPr>
        <w:t>3</w:t>
      </w:r>
      <w:bookmarkEnd w:id="202"/>
      <w:r>
        <w:rPr>
          <w:rFonts w:eastAsia="Arial" w:cs="Arial" w:ascii="Arial" w:hAnsi="Arial"/>
        </w:rPr>
        <w:t xml:space="preserve">)  </w:t>
      </w:r>
      <w:bookmarkStart w:id="203" w:name="_STATUTE_CONTENT__7842cb2a_36f1_47ee_93f"/>
      <w:r>
        <w:rPr>
          <w:rFonts w:eastAsia="Arial" w:cs="Arial" w:ascii="Arial" w:hAnsi="Arial"/>
        </w:rPr>
        <w:t xml:space="preserve">The increased funds provided under this subsection must be issued to </w:t>
      </w:r>
      <w:bookmarkStart w:id="204" w:name="_LINE__18_806c41d7_2178_4501_8437_c8bdfb"/>
      <w:bookmarkEnd w:id="201"/>
      <w:r>
        <w:rPr>
          <w:rFonts w:eastAsia="Arial" w:cs="Arial" w:ascii="Arial" w:hAnsi="Arial"/>
        </w:rPr>
        <w:t xml:space="preserve">qualifying school administrative units as an adjustment to the state school subsidy </w:t>
      </w:r>
      <w:bookmarkStart w:id="205" w:name="_LINE__19_b269a972_5722_4cd2_a723_8d2078"/>
      <w:bookmarkEnd w:id="204"/>
      <w:r>
        <w:rPr>
          <w:rFonts w:eastAsia="Arial" w:cs="Arial" w:ascii="Arial" w:hAnsi="Arial"/>
        </w:rPr>
        <w:t xml:space="preserve">for distribution to the certified teachers and career and technical education </w:t>
      </w:r>
      <w:bookmarkStart w:id="206" w:name="_LINE__20_b87f65fe_3480_43df_9ee5_f64e7d"/>
      <w:bookmarkEnd w:id="205"/>
      <w:r>
        <w:rPr>
          <w:rFonts w:eastAsia="Arial" w:cs="Arial" w:ascii="Arial" w:hAnsi="Arial"/>
        </w:rPr>
        <w:t xml:space="preserve">teachers. Qualifying school administrative units shall use the payments provided </w:t>
      </w:r>
      <w:bookmarkStart w:id="207" w:name="_LINE__21_d224642f_0e07_4431_8ce9_745480"/>
      <w:bookmarkEnd w:id="206"/>
      <w:r>
        <w:rPr>
          <w:rFonts w:eastAsia="Arial" w:cs="Arial" w:ascii="Arial" w:hAnsi="Arial"/>
        </w:rPr>
        <w:t xml:space="preserve">under this subsection to provide salary adjustments to those certified teachers and </w:t>
      </w:r>
      <w:bookmarkStart w:id="208" w:name="_LINE__22_f6201fd1_0c1a_4394_b4c9_167dfc"/>
      <w:bookmarkEnd w:id="207"/>
      <w:r>
        <w:rPr>
          <w:rFonts w:eastAsia="Arial" w:cs="Arial" w:ascii="Arial" w:hAnsi="Arial"/>
        </w:rPr>
        <w:t xml:space="preserve">career and technical education teachers eligible for incremental salary increases.  </w:t>
      </w:r>
      <w:bookmarkStart w:id="209" w:name="_LINE__23_c9a9dbad_c870_4e90_8995_e9596e"/>
      <w:bookmarkEnd w:id="208"/>
      <w:r>
        <w:rPr>
          <w:rFonts w:eastAsia="Arial" w:cs="Arial" w:ascii="Arial" w:hAnsi="Arial"/>
        </w:rPr>
        <w:t xml:space="preserve">The department shall collect the necessary data to allow the funds to be included </w:t>
      </w:r>
      <w:bookmarkStart w:id="210" w:name="_LINE__24_5b1bbf03_b6b7_4e85_b3d4_85b2c3"/>
      <w:bookmarkEnd w:id="209"/>
      <w:r>
        <w:rPr>
          <w:rFonts w:eastAsia="Arial" w:cs="Arial" w:ascii="Arial" w:hAnsi="Arial"/>
        </w:rPr>
        <w:t xml:space="preserve">in a qualifying school administrative unit's monthly subsidy payments beginning </w:t>
      </w:r>
      <w:bookmarkStart w:id="211" w:name="_LINE__25_63231a8e_4113_490c_8e21_ef2a0d"/>
      <w:bookmarkEnd w:id="210"/>
      <w:r>
        <w:rPr>
          <w:rFonts w:eastAsia="Arial" w:cs="Arial" w:ascii="Arial" w:hAnsi="Arial"/>
        </w:rPr>
        <w:t>no later than February 1st of each fiscal year.</w:t>
      </w:r>
      <w:bookmarkEnd w:id="203"/>
      <w:bookmarkEnd w:id="2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2" w:name="_PAR__6_1fc1257f_e9ed_401c_a799_7642c73d"/>
      <w:bookmarkStart w:id="213" w:name="_STATUTE_SP__2ee1b76a_7570_4443_b732_296"/>
      <w:bookmarkStart w:id="214" w:name="_PAR__7_df7e76d3_9df9_492f_b571_b2fc7e47"/>
      <w:bookmarkStart w:id="215" w:name="_STATUTE_SP__2958478f_e590_4443_a1a1_0df"/>
      <w:bookmarkStart w:id="216" w:name="_LINE__26_5f464c8e_dd30_4e4a_bd40_4486dd"/>
      <w:bookmarkEnd w:id="212"/>
      <w:bookmarkEnd w:id="213"/>
      <w:bookmarkEnd w:id="214"/>
      <w:bookmarkEnd w:id="215"/>
      <w:r>
        <w:rPr>
          <w:rFonts w:eastAsia="Arial" w:cs="Arial" w:ascii="Arial" w:hAnsi="Arial"/>
        </w:rPr>
        <w:t>(</w:t>
      </w:r>
      <w:bookmarkStart w:id="217" w:name="_STATUTE_NUMBER__f9b83896_e554_4569_8baa"/>
      <w:r>
        <w:rPr>
          <w:rFonts w:eastAsia="Arial" w:cs="Arial" w:ascii="Arial" w:hAnsi="Arial"/>
        </w:rPr>
        <w:t>4</w:t>
      </w:r>
      <w:bookmarkEnd w:id="217"/>
      <w:r>
        <w:rPr>
          <w:rFonts w:eastAsia="Arial" w:cs="Arial" w:ascii="Arial" w:hAnsi="Arial"/>
        </w:rPr>
        <w:t xml:space="preserve">)  </w:t>
      </w:r>
      <w:bookmarkStart w:id="218" w:name="_STATUTE_CONTENT__87e1cdb3_4346_41dc_88f"/>
      <w:r>
        <w:rPr>
          <w:rFonts w:eastAsia="Arial" w:cs="Arial" w:ascii="Arial" w:hAnsi="Arial"/>
        </w:rPr>
        <w:t>Funding for incremental salary increases in fiscal year</w:t>
      </w:r>
      <w:bookmarkStart w:id="219" w:name="_PROCESSED_CHANGE__ab6190e7_66e4_46e9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0-21</w:t>
      </w:r>
      <w:bookmarkStart w:id="220" w:name="_PROCESSED_CHANGE__da257c85_f142_4dc1_9e"/>
      <w:bookmarkEnd w:id="2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4-25</w:t>
      </w:r>
      <w:bookmarkEnd w:id="220"/>
      <w:r>
        <w:rPr>
          <w:rFonts w:eastAsia="Arial" w:cs="Arial" w:ascii="Arial" w:hAnsi="Arial"/>
        </w:rPr>
        <w:t xml:space="preserve"> must </w:t>
      </w:r>
      <w:bookmarkStart w:id="221" w:name="_LINE__27_a47060a8_c02a_4d33_a2e1_91b3b9"/>
      <w:bookmarkEnd w:id="216"/>
      <w:r>
        <w:rPr>
          <w:rFonts w:eastAsia="Arial" w:cs="Arial" w:ascii="Arial" w:hAnsi="Arial"/>
        </w:rPr>
        <w:t xml:space="preserve">be based on data submitted to the department and certified by school administrative </w:t>
      </w:r>
      <w:bookmarkStart w:id="222" w:name="_LINE__28_17d24afd_86d2_4389_bfe5_c3ce3f"/>
      <w:bookmarkEnd w:id="221"/>
      <w:r>
        <w:rPr>
          <w:rFonts w:eastAsia="Arial" w:cs="Arial" w:ascii="Arial" w:hAnsi="Arial"/>
        </w:rPr>
        <w:t>units as of October 1,</w:t>
      </w:r>
      <w:bookmarkStart w:id="223" w:name="_PROCESSED_CHANGE__83cd2315_60c9_438b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19</w:t>
      </w:r>
      <w:bookmarkStart w:id="224" w:name="_PROCESSED_CHANGE__45f217d2_3523_4776_ab"/>
      <w:bookmarkEnd w:id="2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3</w:t>
      </w:r>
      <w:bookmarkEnd w:id="224"/>
      <w:r>
        <w:rPr>
          <w:rFonts w:eastAsia="Arial" w:cs="Arial" w:ascii="Arial" w:hAnsi="Arial"/>
        </w:rPr>
        <w:t>.</w:t>
      </w:r>
      <w:bookmarkStart w:id="225" w:name="_PROCESSED_CHANGE__2732537a_9430_4998_a9"/>
      <w:r>
        <w:rPr>
          <w:rFonts w:eastAsia="Arial" w:cs="Arial" w:ascii="Arial" w:hAnsi="Arial"/>
        </w:rPr>
        <w:t xml:space="preserve"> </w:t>
      </w:r>
      <w:bookmarkEnd w:id="218"/>
      <w:bookmarkEnd w:id="222"/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STATUTE_P__f925118d_8989_4581_901a_ab68"/>
      <w:bookmarkStart w:id="227" w:name="_PAR__7_df7e76d3_9df9_492f_b571_b2fc7e47"/>
      <w:bookmarkStart w:id="228" w:name="_STATUTE_SP__2958478f_e590_4443_a1a1_0df"/>
      <w:bookmarkStart w:id="229" w:name="_PROCESSED_CHANGE__9e175bb7_e4dd_4eaa_a2"/>
      <w:bookmarkStart w:id="230" w:name="_PAR__8_7b1b1577_3605_4ef2_bd64_607732c5"/>
      <w:bookmarkStart w:id="231" w:name="_STATUTE_P__97436a8e_a752_4482_a591_3eec"/>
      <w:bookmarkStart w:id="232" w:name="_LINE__29_b51e1382_6a57_4229_b43e_b4236f"/>
      <w:bookmarkStart w:id="233" w:name="_STATUTE_NUMBER__bd4c47b9_beea_4a72_9122"/>
      <w:bookmarkEnd w:id="226"/>
      <w:bookmarkEnd w:id="227"/>
      <w:bookmarkEnd w:id="228"/>
      <w:bookmarkEnd w:id="229"/>
      <w:bookmarkEnd w:id="230"/>
      <w:bookmarkEnd w:id="231"/>
      <w:r>
        <w:rPr>
          <w:rFonts w:eastAsia="Arial" w:cs="Arial" w:ascii="Arial" w:hAnsi="Arial"/>
          <w:u w:val="single"/>
        </w:rPr>
        <w:t>C</w:t>
      </w:r>
      <w:bookmarkEnd w:id="233"/>
      <w:r>
        <w:rPr>
          <w:rFonts w:eastAsia="Arial" w:cs="Arial" w:ascii="Arial" w:hAnsi="Arial"/>
          <w:u w:val="single"/>
        </w:rPr>
        <w:t xml:space="preserve">.  </w:t>
      </w:r>
      <w:bookmarkStart w:id="234" w:name="_STATUTE_CONTENT__930aaa3b_18d4_4f75_aff"/>
      <w:r>
        <w:rPr>
          <w:rFonts w:eastAsia="Arial" w:cs="Arial" w:ascii="Arial" w:hAnsi="Arial"/>
          <w:u w:val="single"/>
        </w:rPr>
        <w:t>This subsection is repealed July 1, 2026.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BILL_SECTION__293cf10b_24ed_4535_9b5e_2"/>
      <w:bookmarkStart w:id="236" w:name="_STATUTE_SS__e06dc8ae_03e8_4bf3_b952_c58"/>
      <w:bookmarkStart w:id="237" w:name="_PROCESSED_CHANGE__9e175bb7_e4dd_4eaa_a2"/>
      <w:bookmarkStart w:id="238" w:name="_PAR__8_7b1b1577_3605_4ef2_bd64_607732c5"/>
      <w:bookmarkStart w:id="239" w:name="_STATUTE_P__97436a8e_a752_4482_a591_3eec"/>
      <w:bookmarkStart w:id="240" w:name="_PAR__9_e65e2d4f_1f8b_4dea_b30e_8bcdc3be"/>
      <w:bookmarkStart w:id="241" w:name="_EFFECTIVE_CLAUSE__35da2fae_2f17_4c8b_a6"/>
      <w:bookmarkStart w:id="242" w:name="_LINE__30_ea433f7e_4330_41e4_8796_1d4bcf"/>
      <w:bookmarkEnd w:id="235"/>
      <w:bookmarkEnd w:id="236"/>
      <w:bookmarkEnd w:id="237"/>
      <w:bookmarkEnd w:id="238"/>
      <w:bookmarkEnd w:id="239"/>
      <w:bookmarkEnd w:id="234"/>
      <w:bookmarkEnd w:id="240"/>
      <w:bookmarkEnd w:id="241"/>
      <w:r>
        <w:rPr>
          <w:rFonts w:eastAsia="Arial" w:cs="Arial" w:ascii="Arial" w:hAnsi="Arial"/>
          <w:b/>
          <w:sz w:val="24"/>
        </w:rPr>
        <w:t xml:space="preserve">Sec. </w:t>
      </w:r>
      <w:bookmarkStart w:id="243" w:name="_BILL_SECTION_NUMBER__adfd4f7e_6735_4f12"/>
      <w:r>
        <w:rPr>
          <w:rFonts w:eastAsia="Arial" w:cs="Arial" w:ascii="Arial" w:hAnsi="Arial"/>
          <w:b/>
          <w:sz w:val="24"/>
        </w:rPr>
        <w:t>5</w:t>
      </w:r>
      <w:bookmarkEnd w:id="243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une 30, 2024.</w:t>
      </w:r>
      <w:bookmarkEnd w:id="2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4" w:name="_DOC_BODY_CONTENT__3c9dfc0b_e216_4c8d_ba"/>
      <w:bookmarkStart w:id="245" w:name="_PAR__9_e65e2d4f_1f8b_4dea_b30e_8bcdc3be"/>
      <w:bookmarkStart w:id="246" w:name="_EFFECTIVE_CLAUSE__35da2fae_2f17_4c8b_a6"/>
      <w:bookmarkStart w:id="247" w:name="_SUMMARY__a3ac129c_c971_47f9_bac7_777f48"/>
      <w:bookmarkStart w:id="248" w:name="_PAR__10_cbb0a80c_5b0d_4668_893b_79f2fee"/>
      <w:bookmarkStart w:id="249" w:name="_LINE__31_7d7a1f50_a3cb_4ca2_9956_3eeee8"/>
      <w:bookmarkEnd w:id="244"/>
      <w:bookmarkEnd w:id="245"/>
      <w:bookmarkEnd w:id="246"/>
      <w:bookmarkEnd w:id="248"/>
      <w:r>
        <w:rPr>
          <w:rFonts w:eastAsia="Arial" w:cs="Arial" w:ascii="Arial" w:hAnsi="Arial"/>
          <w:b/>
          <w:sz w:val="24"/>
        </w:rPr>
        <w:t>SUMMARY</w:t>
      </w:r>
      <w:bookmarkEnd w:id="2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0" w:name="_PAR__10_cbb0a80c_5b0d_4668_893b_79f2fee"/>
      <w:bookmarkStart w:id="251" w:name="_PAR__11_fb1d278b_b157_45d2_9a46_e5515da"/>
      <w:bookmarkStart w:id="252" w:name="_LINE__32_94b78e1c_dde5_46fd_9d88_12c1f2"/>
      <w:bookmarkEnd w:id="250"/>
      <w:r>
        <w:rPr>
          <w:rFonts w:eastAsia="Arial" w:cs="Arial" w:ascii="Arial" w:hAnsi="Arial"/>
        </w:rPr>
        <w:t xml:space="preserve">This bill incrementally increases minimum teacher salaries beginning in 2024 and </w:t>
      </w:r>
      <w:bookmarkStart w:id="253" w:name="_LINE__33_7780fe13_464a_4bb1_8cd5_9bc4c5"/>
      <w:bookmarkEnd w:id="252"/>
      <w:r>
        <w:rPr>
          <w:rFonts w:eastAsia="Arial" w:cs="Arial" w:ascii="Arial" w:hAnsi="Arial"/>
        </w:rPr>
        <w:t>provides limited supplemental funding to pay for those increases.</w:t>
      </w:r>
      <w:bookmarkEnd w:id="0"/>
      <w:bookmarkEnd w:id="1"/>
      <w:bookmarkEnd w:id="146"/>
      <w:bookmarkEnd w:id="247"/>
      <w:bookmarkEnd w:id="251"/>
      <w:bookmarkEnd w:id="2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Minimum Teacher Sala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72</ItemId>
    <LRId>69946</LRId>
    <LRNumber>20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Minimum Teacher Salary</LRTitle>
    <ItemTitle>An Act to Increase the Minimum Teacher Salary</ItemTitle>
    <ShortTitle1>AN ACT TO INCREASE THE MINIMUM</ShortTitle1>
    <ShortTitle2>TEACHER SALARY</ShortTitle2>
    <SponsorFirstName>Teresa</SponsorFirstName>
    <SponsorLastName>Pierce</SponsorLastName>
    <SponsorChamberPrefix>Sen.</SponsorChamberPrefix>
    <SponsorFrom>Cumberland</SponsorFrom>
    <DraftingCycleCount>2</DraftingCycleCount>
    <LatestDraftingActionId>130</LatestDraftingActionId>
    <LatestDraftingActionDate>2023-02-28T09:29:39</LatestDraftingActionDate>
    <LatestDrafterName>sbergendahl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A334D" w:rsidRDefault="002A334D" w:rsidP="002A334D"&amp;gt;&amp;lt;w:pPr&amp;gt;&amp;lt;w:ind w:left="360" /&amp;gt;&amp;lt;/w:pPr&amp;gt;&amp;lt;w:bookmarkStart w:id="0" w:name="_ENACTING_CLAUSE__9ba5e86c_b722_4eb8_95a" /&amp;gt;&amp;lt;w:bookmarkStart w:id="1" w:name="_DOC_BODY__7df0a947_c622_4248_a4d2_b6d04" /&amp;gt;&amp;lt;w:bookmarkStart w:id="2" w:name="_DOC_BODY_CONTAINER__c18d7b87_c4da_4417_" /&amp;gt;&amp;lt;w:bookmarkStart w:id="3" w:name="_PAGE__1_a5088cbe_3e9e_4d6c_878f_0da9f66" /&amp;gt;&amp;lt;w:bookmarkStart w:id="4" w:name="_PAR__2_40aa7c1d_aad5_4a62_8635_9388b736" /&amp;gt;&amp;lt;w:bookmarkStart w:id="5" w:name="_LINE__1_95c782eb_e2f9_4a94_a569_4f3ea6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A334D" w:rsidRDefault="002A334D" w:rsidP="002A334D"&amp;gt;&amp;lt;w:pPr&amp;gt;&amp;lt;w:ind w:left="360" w:firstLine="360" /&amp;gt;&amp;lt;/w:pPr&amp;gt;&amp;lt;w:bookmarkStart w:id="6" w:name="_BILL_SECTION_HEADER__29514233_c1ef_4f5b" /&amp;gt;&amp;lt;w:bookmarkStart w:id="7" w:name="_BILL_SECTION__777d05b0_15cf_4eba_bca9_3" /&amp;gt;&amp;lt;w:bookmarkStart w:id="8" w:name="_DOC_BODY_CONTENT__3c9dfc0b_e216_4c8d_ba" /&amp;gt;&amp;lt;w:bookmarkStart w:id="9" w:name="_PAR__3_8ccba41a_8033_4218_ab19_31b9f6af" /&amp;gt;&amp;lt;w:bookmarkStart w:id="10" w:name="_LINE__2_66338cc8_ca29_4d28_904e_ac252d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83b377_be62_4ab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406,&amp;lt;/w:t&amp;gt;&amp;lt;/w:r&amp;gt;&amp;lt;w:r&amp;gt;&amp;lt;w:t xml:space="preserve"&amp;gt; as amended by PL 2019, c. 343, Pt. UU, §1, is &amp;lt;/w:t&amp;gt;&amp;lt;/w:r&amp;gt;&amp;lt;w:bookmarkStart w:id="12" w:name="_LINE__3_e5a571ce_e258_4fba_951e_4a264bf" /&amp;gt;&amp;lt;w:bookmarkEnd w:id="10" /&amp;gt;&amp;lt;w:r&amp;gt;&amp;lt;w:t&amp;gt;repealed.&amp;lt;/w:t&amp;gt;&amp;lt;/w:r&amp;gt;&amp;lt;w:bookmarkEnd w:id="12" /&amp;gt;&amp;lt;/w:p&amp;gt;&amp;lt;w:p w:rsidR="002A334D" w:rsidRDefault="002A334D" w:rsidP="002A334D"&amp;gt;&amp;lt;w:pPr&amp;gt;&amp;lt;w:ind w:left="360" w:firstLine="360" /&amp;gt;&amp;lt;/w:pPr&amp;gt;&amp;lt;w:bookmarkStart w:id="13" w:name="_BILL_SECTION_HEADER__2e31efc5_414b_4340" /&amp;gt;&amp;lt;w:bookmarkStart w:id="14" w:name="_BILL_SECTION__82e45acd_fdd9_4a27_951f_e" /&amp;gt;&amp;lt;w:bookmarkStart w:id="15" w:name="_PAR__4_baa628f0_323b_4203_8ee0_80e0eeeb" /&amp;gt;&amp;lt;w:bookmarkStart w:id="16" w:name="_LINE__4_4c9e3563_8aaa_4c8d_bd06_54a25ab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c2c5ee45_54b6_4841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0-A MRSA §13407,&amp;lt;/w:t&amp;gt;&amp;lt;/w:r&amp;gt;&amp;lt;w:r&amp;gt;&amp;lt;w:t xml:space="preserve"&amp;gt; as amended by PL 2021, c. 441, §1, is repealed.&amp;lt;/w:t&amp;gt;&amp;lt;/w:r&amp;gt;&amp;lt;w:bookmarkEnd w:id="16" /&amp;gt;&amp;lt;/w:p&amp;gt;&amp;lt;w:p w:rsidR="002A334D" w:rsidRDefault="002A334D" w:rsidP="002A334D"&amp;gt;&amp;lt;w:pPr&amp;gt;&amp;lt;w:ind w:left="360" w:firstLine="360" /&amp;gt;&amp;lt;/w:pPr&amp;gt;&amp;lt;w:bookmarkStart w:id="18" w:name="_BILL_SECTION_HEADER__4d3c3028_69ff_4f8a" /&amp;gt;&amp;lt;w:bookmarkStart w:id="19" w:name="_BILL_SECTION__bce54061_453e_45c8_a93b_6" /&amp;gt;&amp;lt;w:bookmarkStart w:id="20" w:name="_PAR__5_fb3e8cdc_062c_4c72_aa85_691968c3" /&amp;gt;&amp;lt;w:bookmarkStart w:id="21" w:name="_LINE__5_b3936bc5_5cf3_414e_a46e_cdf7490" /&amp;gt;&amp;lt;w:bookmarkEnd w:id="13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2" w:name="_BILL_SECTION_NUMBER__8fc2e66f_5fdc_49de" /&amp;gt;&amp;lt;w:r&amp;gt;&amp;lt;w:rPr&amp;gt;&amp;lt;w:b /&amp;gt;&amp;lt;w:sz w:val="24" /&amp;gt;&amp;lt;/w:rPr&amp;gt;&amp;lt;w:t&amp;gt;3&amp;lt;/w:t&amp;gt;&amp;lt;/w:r&amp;gt;&amp;lt;w:bookmarkEnd w:id="22" /&amp;gt;&amp;lt;w:r&amp;gt;&amp;lt;w:rPr&amp;gt;&amp;lt;w:b /&amp;gt;&amp;lt;w:sz w:val="24" /&amp;gt;&amp;lt;/w:rPr&amp;gt;&amp;lt;w:t&amp;gt;.  20-A MRSA §13408&amp;lt;/w:t&amp;gt;&amp;lt;/w:r&amp;gt;&amp;lt;w:r&amp;gt;&amp;lt;w:t xml:space="preserve"&amp;gt; is enacted to read:&amp;lt;/w:t&amp;gt;&amp;lt;/w:r&amp;gt;&amp;lt;w:bookmarkEnd w:id="21" /&amp;gt;&amp;lt;/w:p&amp;gt;&amp;lt;w:p w:rsidR="002A334D" w:rsidRDefault="002A334D" w:rsidP="002A334D"&amp;gt;&amp;lt;w:pPr&amp;gt;&amp;lt;w:ind w:left="1080" w:hanging="720" /&amp;gt;&amp;lt;w:rPr&amp;gt;&amp;lt;w:ins w:id="23" w:author="BPS" w:date="2022-11-30T10:40:00Z" /&amp;gt;&amp;lt;/w:rPr&amp;gt;&amp;lt;/w:pPr&amp;gt;&amp;lt;w:bookmarkStart w:id="24" w:name="_STATUTE_S__d7ea514e_5923_4dd0_bad6_712d" /&amp;gt;&amp;lt;w:bookmarkStart w:id="25" w:name="_PAR__6_b0cb6432_cb3c_46e7_8d55_31882211" /&amp;gt;&amp;lt;w:bookmarkStart w:id="26" w:name="_LINE__6_e7a6539c_eeb8_45dd_9e55_ef4d58a" /&amp;gt;&amp;lt;w:bookmarkStart w:id="27" w:name="_PROCESSED_CHANGE__8c0a9e99_19cc_4b2e_83" /&amp;gt;&amp;lt;w:bookmarkEnd w:id="18" /&amp;gt;&amp;lt;w:bookmarkEnd w:id="20" /&amp;gt;&amp;lt;w:ins w:id="28" w:author="BPS" w:date="2022-11-30T10:40:00Z"&amp;gt;&amp;lt;w:r&amp;gt;&amp;lt;w:rPr&amp;gt;&amp;lt;w:b /&amp;gt;&amp;lt;/w:rPr&amp;gt;&amp;lt;w:t&amp;gt;§&amp;lt;/w:t&amp;gt;&amp;lt;/w:r&amp;gt;&amp;lt;w:bookmarkStart w:id="29" w:name="_STATUTE_NUMBER__805870bc_a092_44ba_81dd" /&amp;gt;&amp;lt;w:r&amp;gt;&amp;lt;w:rPr&amp;gt;&amp;lt;w:b /&amp;gt;&amp;lt;/w:rPr&amp;gt;&amp;lt;w:t&amp;gt;13408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6235fb02_89b5_4482_95" /&amp;gt;&amp;lt;w:r&amp;gt;&amp;lt;w:rPr&amp;gt;&amp;lt;w:b /&amp;gt;&amp;lt;/w:rPr&amp;gt;&amp;lt;w:t&amp;gt;Minimum salaries beginning in 2024-2025 school year&amp;lt;/w:t&amp;gt;&amp;lt;/w:r&amp;gt;&amp;lt;w:bookmarkEnd w:id="26" /&amp;gt;&amp;lt;w:bookmarkEnd w:id="30" /&amp;gt;&amp;lt;/w:ins&amp;gt;&amp;lt;/w:p&amp;gt;&amp;lt;w:p w:rsidR="002A334D" w:rsidRDefault="002A334D" w:rsidP="002A334D"&amp;gt;&amp;lt;w:pPr&amp;gt;&amp;lt;w:ind w:left="360" w:firstLine="360" /&amp;gt;&amp;lt;w:rPr&amp;gt;&amp;lt;w:ins w:id="31" w:author="BPS" w:date="2022-11-30T10:40:00Z" /&amp;gt;&amp;lt;/w:rPr&amp;gt;&amp;lt;/w:pPr&amp;gt;&amp;lt;w:bookmarkStart w:id="32" w:name="_STATUTE_P__abfb58ad_0315_4762_ad83_d8ea" /&amp;gt;&amp;lt;w:bookmarkStart w:id="33" w:name="_STATUTE_CONTENT__258c01e9_2c1e_45f0_b7e" /&amp;gt;&amp;lt;w:bookmarkStart w:id="34" w:name="_PAR__7_dd6f82b4_8fb9_47e2_81f6_b917e5c4" /&amp;gt;&amp;lt;w:bookmarkStart w:id="35" w:name="_LINE__7_6c8a943d_085c_45fe_ac95_fb8f55c" /&amp;gt;&amp;lt;w:bookmarkEnd w:id="25" /&amp;gt;&amp;lt;w:ins w:id="36" w:author="BPS" w:date="2022-11-30T10:40:00Z"&amp;gt;&amp;lt;w:r w:rsidRPr="00767E9C"&amp;gt;&amp;lt;w:t xml:space="preserve"&amp;gt;Each school administrative unit shall establish a minimum salary for certified teachers &amp;lt;/w:t&amp;gt;&amp;lt;/w:r&amp;gt;&amp;lt;w:bookmarkStart w:id="37" w:name="_LINE__8_675221c6_4987_4297_ba9b_cf9829d" /&amp;gt;&amp;lt;w:bookmarkEnd w:id="35" /&amp;gt;&amp;lt;w:r w:rsidRPr="00767E9C"&amp;gt;&amp;lt;w:t xml:space="preserve"&amp;gt;and career and technical education teachers as follows: &amp;lt;/w:t&amp;gt;&amp;lt;/w:r&amp;gt;&amp;lt;w:bookmarkEnd w:id="37" /&amp;gt;&amp;lt;/w:ins&amp;gt;&amp;lt;/w:p&amp;gt;&amp;lt;w:p w:rsidR="002A334D" w:rsidRDefault="002A334D" w:rsidP="002A334D"&amp;gt;&amp;lt;w:pPr&amp;gt;&amp;lt;w:ind w:left="360" w:firstLine="360" /&amp;gt;&amp;lt;w:rPr&amp;gt;&amp;lt;w:ins w:id="38" w:author="BPS" w:date="2022-11-30T10:40:00Z" /&amp;gt;&amp;lt;/w:rPr&amp;gt;&amp;lt;/w:pPr&amp;gt;&amp;lt;w:bookmarkStart w:id="39" w:name="_STATUTE_NUMBER__b62f7e39_d68b_4019_b75e" /&amp;gt;&amp;lt;w:bookmarkStart w:id="40" w:name="_STATUTE_SS__7ab16a6a_2458_4f78_9474_445" /&amp;gt;&amp;lt;w:bookmarkStart w:id="41" w:name="_PAR__8_8cc7bee7_27d7_4a90_8217_e517ffc4" /&amp;gt;&amp;lt;w:bookmarkStart w:id="42" w:name="_LINE__9_38c79e03_f49d_49d4_a3b8_f4aa120" /&amp;gt;&amp;lt;w:bookmarkEnd w:id="32" /&amp;gt;&amp;lt;w:bookmarkEnd w:id="33" /&amp;gt;&amp;lt;w:bookmarkEnd w:id="34" /&amp;gt;&amp;lt;w:ins w:id="43" w:author="BPS" w:date="2022-11-30T10:40:00Z"&amp;gt;&amp;lt;w:r&amp;gt;&amp;lt;w:rPr&amp;gt;&amp;lt;w:b /&amp;gt;&amp;lt;/w:rPr&amp;gt;&amp;lt;w:t&amp;gt;1&amp;lt;/w:t&amp;gt;&amp;lt;/w:r&amp;gt;&amp;lt;w:bookmarkEnd w:id="39" /&amp;gt;&amp;lt;w:r&amp;gt;&amp;lt;w:rPr&amp;gt;&amp;lt;w:b /&amp;gt;&amp;lt;/w:rPr&amp;gt;&amp;lt;w:t xml:space="preserve"&amp;gt;.  &amp;lt;/w:t&amp;gt;&amp;lt;/w:r&amp;gt;&amp;lt;w:bookmarkStart w:id="44" w:name="_STATUTE_HEADNOTE__1eb7adf5_4203_4337_a2" /&amp;gt;&amp;lt;w:r&amp;gt;&amp;lt;w:rPr&amp;gt;&amp;lt;w:b /&amp;gt;&amp;lt;/w:rPr&amp;gt;&amp;lt;w:t xml:space="preserve"&amp;gt;School year 2024-2025. &amp;lt;/w:t&amp;gt;&amp;lt;/w:r&amp;gt;&amp;lt;w:r&amp;gt;&amp;lt;w:t xml:space="preserve"&amp;gt; &amp;lt;/w:t&amp;gt;&amp;lt;/w:r&amp;gt;&amp;lt;w:bookmarkStart w:id="45" w:name="_STATUTE_CONTENT__b572a38c_955d_4045_899" /&amp;gt;&amp;lt;w:bookmarkEnd w:id="44" /&amp;gt;&amp;lt;w:r w:rsidRPr="00767E9C"&amp;gt;&amp;lt;w:t&amp;gt;For the school year starting after June 30, 202&amp;lt;/w:t&amp;gt;&amp;lt;/w:r&amp;gt;&amp;lt;w:r&amp;gt;&amp;lt;w:t&amp;gt;4&amp;lt;/w:t&amp;gt;&amp;lt;/w:r&amp;gt;&amp;lt;w:r w:rsidRPr="00767E9C"&amp;gt;&amp;lt;w:t xml:space="preserve"&amp;gt;, the &amp;lt;/w:t&amp;gt;&amp;lt;/w:r&amp;gt;&amp;lt;w:bookmarkStart w:id="46" w:name="_LINE__10_8ddf80a2_9aa9_44e3_8e13_fb5477" /&amp;gt;&amp;lt;w:bookmarkEnd w:id="42" /&amp;gt;&amp;lt;w:r w:rsidRPr="00767E9C"&amp;gt;&amp;lt;w:t&amp;gt;minimum salary is $&amp;lt;/w:t&amp;gt;&amp;lt;/w:r&amp;gt;&amp;lt;w:r&amp;gt;&amp;lt;w:t&amp;gt;42,500&amp;lt;/w:t&amp;gt;&amp;lt;/w:r&amp;gt;&amp;lt;/w:ins&amp;gt;&amp;lt;w:ins w:id="47" w:author="BPS" w:date="2022-12-05T10:03:00Z"&amp;gt;&amp;lt;w:r&amp;gt;&amp;lt;w:t&amp;gt;;&amp;lt;/w:t&amp;gt;&amp;lt;/w:r&amp;gt;&amp;lt;/w:ins&amp;gt;&amp;lt;w:bookmarkEnd w:id="46" /&amp;gt;&amp;lt;/w:p&amp;gt;&amp;lt;w:p w:rsidR="002A334D" w:rsidRDefault="002A334D" w:rsidP="002A334D"&amp;gt;&amp;lt;w:pPr&amp;gt;&amp;lt;w:ind w:left="360" w:firstLine="360" /&amp;gt;&amp;lt;w:rPr&amp;gt;&amp;lt;w:ins w:id="48" w:author="BPS" w:date="2022-11-30T10:40:00Z" /&amp;gt;&amp;lt;/w:rPr&amp;gt;&amp;lt;/w:pPr&amp;gt;&amp;lt;w:bookmarkStart w:id="49" w:name="_STATUTE_NUMBER__b389b217_576e_41fe_8a25" /&amp;gt;&amp;lt;w:bookmarkStart w:id="50" w:name="_STATUTE_SS__aaf855bf_ab35_4075_a51e_e67" /&amp;gt;&amp;lt;w:bookmarkStart w:id="51" w:name="_PAR__9_ea8bd378_0db0_4abd_b2ff_5d8b8ea7" /&amp;gt;&amp;lt;w:bookmarkStart w:id="52" w:name="_LINE__11_0c51b84b_1cc6_4dfc_a79e_2f0583" /&amp;gt;&amp;lt;w:bookmarkEnd w:id="40" /&amp;gt;&amp;lt;w:bookmarkEnd w:id="41" /&amp;gt;&amp;lt;w:bookmarkEnd w:id="45" /&amp;gt;&amp;lt;w:ins w:id="53" w:author="BPS" w:date="2022-11-30T10:40:00Z"&amp;gt;&amp;lt;w:r&amp;gt;&amp;lt;w:rPr&amp;gt;&amp;lt;w:b /&amp;gt;&amp;lt;/w:rPr&amp;gt;&amp;lt;w:t&amp;gt;2&amp;lt;/w:t&amp;gt;&amp;lt;/w:r&amp;gt;&amp;lt;w:bookmarkEnd w:id="49" /&amp;gt;&amp;lt;w:r&amp;gt;&amp;lt;w:rPr&amp;gt;&amp;lt;w:b /&amp;gt;&amp;lt;/w:rPr&amp;gt;&amp;lt;w:t xml:space="preserve"&amp;gt;.  &amp;lt;/w:t&amp;gt;&amp;lt;/w:r&amp;gt;&amp;lt;w:bookmarkStart w:id="54" w:name="_STATUTE_HEADNOTE__78422802_0b6b_41f6_83" /&amp;gt;&amp;lt;w:r&amp;gt;&amp;lt;w:rPr&amp;gt;&amp;lt;w:b /&amp;gt;&amp;lt;/w:rPr&amp;gt;&amp;lt;w:t xml:space="preserve"&amp;gt;School year 2025-2026. &amp;lt;/w:t&amp;gt;&amp;lt;/w:r&amp;gt;&amp;lt;w:r&amp;gt;&amp;lt;w:t xml:space="preserve"&amp;gt; &amp;lt;/w:t&amp;gt;&amp;lt;/w:r&amp;gt;&amp;lt;w:bookmarkStart w:id="55" w:name="_STATUTE_CONTENT__c30cd8cd_895d_43d4_9c5" /&amp;gt;&amp;lt;w:bookmarkEnd w:id="54" /&amp;gt;&amp;lt;w:r w:rsidRPr="00767E9C"&amp;gt;&amp;lt;w:t&amp;gt;For the school year starting after June 30, 202&amp;lt;/w:t&amp;gt;&amp;lt;/w:r&amp;gt;&amp;lt;w:r&amp;gt;&amp;lt;w:t&amp;gt;5&amp;lt;/w:t&amp;gt;&amp;lt;/w:r&amp;gt;&amp;lt;w:r w:rsidRPr="00767E9C"&amp;gt;&amp;lt;w:t xml:space="preserve"&amp;gt;, the &amp;lt;/w:t&amp;gt;&amp;lt;/w:r&amp;gt;&amp;lt;w:bookmarkStart w:id="56" w:name="_LINE__12_6fc70868_83bf_4428_ae00_825c8f" /&amp;gt;&amp;lt;w:bookmarkEnd w:id="52" /&amp;gt;&amp;lt;w:r w:rsidRPr="00767E9C"&amp;gt;&amp;lt;w:t&amp;gt;minimum salary is $&amp;lt;/w:t&amp;gt;&amp;lt;/w:r&amp;gt;&amp;lt;w:r&amp;gt;&amp;lt;w:t&amp;gt;4&amp;lt;/w:t&amp;gt;&amp;lt;/w:r&amp;gt;&amp;lt;w:r w:rsidRPr="00767E9C"&amp;gt;&amp;lt;w:t&amp;gt;5,000&amp;lt;/w:t&amp;gt;&amp;lt;/w:r&amp;gt;&amp;lt;/w:ins&amp;gt;&amp;lt;w:ins w:id="57" w:author="BPS" w:date="2022-12-05T10:03:00Z"&amp;gt;&amp;lt;w:r&amp;gt;&amp;lt;w:t&amp;gt;;&amp;lt;/w:t&amp;gt;&amp;lt;/w:r&amp;gt;&amp;lt;/w:ins&amp;gt;&amp;lt;w:bookmarkEnd w:id="56" /&amp;gt;&amp;lt;/w:p&amp;gt;&amp;lt;w:p w:rsidR="002A334D" w:rsidRPr="008E5BE2" w:rsidRDefault="002A334D" w:rsidP="002A334D"&amp;gt;&amp;lt;w:pPr&amp;gt;&amp;lt;w:ind w:left="360" w:firstLine="360" /&amp;gt;&amp;lt;w:rPr&amp;gt;&amp;lt;w:ins w:id="58" w:author="BPS" w:date="2022-11-30T10:40:00Z" /&amp;gt;&amp;lt;w:b /&amp;gt;&amp;lt;w:rPrChange w:id="59" w:author="BPS" w:date="2022-12-05T10:02:00Z"&amp;gt;&amp;lt;w:rPr&amp;gt;&amp;lt;w:ins w:id="60" w:author="BPS" w:date="2022-11-30T10:40:00Z" /&amp;gt;&amp;lt;w:color w:val="000000" /&amp;gt;&amp;lt;w:spacing w:val="-8" /&amp;gt;&amp;lt;w:shd w:val="clear" w:color="auto" w:fill="FAFAFF" /&amp;gt;&amp;lt;/w:rPr&amp;gt;&amp;lt;/w:rPrChange&amp;gt;&amp;lt;/w:rPr&amp;gt;&amp;lt;/w:pPr&amp;gt;&amp;lt;w:bookmarkStart w:id="61" w:name="_STATUTE_NUMBER__a4bde9c3_03d8_4988_bac0" /&amp;gt;&amp;lt;w:bookmarkStart w:id="62" w:name="_STATUTE_SS__befb37f8_b779_40d2_a7a9_ed1" /&amp;gt;&amp;lt;w:bookmarkStart w:id="63" w:name="_PAR__10_ab9e75a0_be34_4754_81e1_21e8e3e" /&amp;gt;&amp;lt;w:bookmarkStart w:id="64" w:name="_LINE__13_1b71751e_7c92_4d9d_b16f_8fb5c3" /&amp;gt;&amp;lt;w:bookmarkEnd w:id="50" /&amp;gt;&amp;lt;w:bookmarkEnd w:id="51" /&amp;gt;&amp;lt;w:bookmarkEnd w:id="55" /&amp;gt;&amp;lt;w:ins w:id="65" w:author="BPS" w:date="2022-11-30T10:40:00Z"&amp;gt;&amp;lt;w:r w:rsidRPr="008E5BE2"&amp;gt;&amp;lt;w:rPr&amp;gt;&amp;lt;w:b /&amp;gt;&amp;lt;/w:rPr&amp;gt;&amp;lt;w:t&amp;gt;3&amp;lt;/w:t&amp;gt;&amp;lt;/w:r&amp;gt;&amp;lt;w:bookmarkEnd w:id="61" /&amp;gt;&amp;lt;w:r w:rsidRPr="008E5BE2"&amp;gt;&amp;lt;w:rPr&amp;gt;&amp;lt;w:b /&amp;gt;&amp;lt;/w:rPr&amp;gt;&amp;lt;w:t xml:space="preserve"&amp;gt;. &amp;lt;/w:t&amp;gt;&amp;lt;/w:r&amp;gt;&amp;lt;w:bookmarkStart w:id="66" w:name="_STATUTE_HEADNOTE__9a2b3547_d19f_4793_97" /&amp;gt;&amp;lt;w:r w:rsidRPr="008E5BE2"&amp;gt;&amp;lt;w:rPr&amp;gt;&amp;lt;w:b /&amp;gt;&amp;lt;/w:rPr&amp;gt;&amp;lt;w:t&amp;gt;School year 2026-2027.&amp;lt;/w:t&amp;gt;&amp;lt;/w:r&amp;gt;&amp;lt;w:r w:rsidRPr="008E5BE2"&amp;gt;&amp;lt;w:rPr&amp;gt;&amp;lt;w:b /&amp;gt;&amp;lt;w:rPrChange w:id="67" w:author="BPS" w:date="2022-12-05T10:02:00Z"&amp;gt;&amp;lt;w:rPr&amp;gt;&amp;lt;w:color w:val="000000" /&amp;gt;&amp;lt;w:spacing w:val="-8" /&amp;gt;&amp;lt;w:shd w:val="clear" w:color="auto" w:fill="FAFAFF" /&amp;gt;&amp;lt;/w:rPr&amp;gt;&amp;lt;/w:rPrChange&amp;gt;&amp;lt;/w:rPr&amp;gt;&amp;lt;w:t xml:space="preserve"&amp;gt; &amp;lt;/w:t&amp;gt;&amp;lt;/w:r&amp;gt;&amp;lt;w:bookmarkStart w:id="68" w:name="_STATUTE_CONTENT__934ff213_9d8e_4a08_b8f" /&amp;gt;&amp;lt;w:bookmarkEnd w:id="66" /&amp;gt;&amp;lt;w:r w:rsidRPr="008E5BE2"&amp;gt;&amp;lt;w:rPr&amp;gt;&amp;lt;w:rPrChange w:id="69" w:author="BPS" w:date="2022-12-05T10:02:00Z"&amp;gt;&amp;lt;w:rPr&amp;gt;&amp;lt;w:color w:val="000000" /&amp;gt;&amp;lt;w:spacing w:val="-8" /&amp;gt;&amp;lt;w:shd w:val="clear" w:color="auto" w:fill="FAFAFF" /&amp;gt;&amp;lt;/w:rPr&amp;gt;&amp;lt;/w:rPrChange&amp;gt;&amp;lt;/w:rPr&amp;gt;&amp;lt;w:t xml:space="preserve"&amp;gt;For the school year starting after June 30, 2026, the &amp;lt;/w:t&amp;gt;&amp;lt;/w:r&amp;gt;&amp;lt;w:bookmarkStart w:id="70" w:name="_LINE__14_98525da7_d192_4c99_b52d_c428b1" /&amp;gt;&amp;lt;w:bookmarkEnd w:id="64" /&amp;gt;&amp;lt;w:r w:rsidRPr="008E5BE2"&amp;gt;&amp;lt;w:rPr&amp;gt;&amp;lt;w:rPrChange w:id="71" w:author="BPS" w:date="2022-12-05T10:02:00Z"&amp;gt;&amp;lt;w:rPr&amp;gt;&amp;lt;w:color w:val="000000" /&amp;gt;&amp;lt;w:spacing w:val="-8" /&amp;gt;&amp;lt;w:shd w:val="clear" w:color="auto" w:fill="FAFAFF" /&amp;gt;&amp;lt;/w:rPr&amp;gt;&amp;lt;/w:rPrChange&amp;gt;&amp;lt;/w:rPr&amp;gt;&amp;lt;w:t&amp;gt;minimum salary is $47,500&amp;lt;/w:t&amp;gt;&amp;lt;/w:r&amp;gt;&amp;lt;/w:ins&amp;gt;&amp;lt;w:ins w:id="72" w:author="BPS" w:date="2022-12-05T10:03:00Z"&amp;gt;&amp;lt;w:r&amp;gt;&amp;lt;w:t&amp;gt;;&amp;lt;/w:t&amp;gt;&amp;lt;/w:r&amp;gt;&amp;lt;/w:ins&amp;gt;&amp;lt;w:bookmarkEnd w:id="70" /&amp;gt;&amp;lt;/w:p&amp;gt;&amp;lt;w:p w:rsidR="002A334D" w:rsidRPr="008E5BE2" w:rsidRDefault="002A334D" w:rsidP="002A334D"&amp;gt;&amp;lt;w:pPr&amp;gt;&amp;lt;w:ind w:left="360" w:firstLine="360" /&amp;gt;&amp;lt;w:rPr&amp;gt;&amp;lt;w:ins w:id="73" w:author="BPS" w:date="2022-11-30T10:40:00Z" /&amp;gt;&amp;lt;w:b /&amp;gt;&amp;lt;w:rPrChange w:id="74" w:author="BPS" w:date="2022-12-05T10:02:00Z"&amp;gt;&amp;lt;w:rPr&amp;gt;&amp;lt;w:ins w:id="75" w:author="BPS" w:date="2022-11-30T10:40:00Z" /&amp;gt;&amp;lt;/w:rPr&amp;gt;&amp;lt;/w:rPrChange&amp;gt;&amp;lt;/w:rPr&amp;gt;&amp;lt;/w:pPr&amp;gt;&amp;lt;w:bookmarkStart w:id="76" w:name="_STATUTE_NUMBER__a37dc27d_ab1d_4175_8431" /&amp;gt;&amp;lt;w:bookmarkStart w:id="77" w:name="_STATUTE_SS__3dde6380_34d7_4c06_a7cc_196" /&amp;gt;&amp;lt;w:bookmarkStart w:id="78" w:name="_PAR__11_e6bf8147_9dd6_4ad8_b5ac_6169c87" /&amp;gt;&amp;lt;w:bookmarkStart w:id="79" w:name="_LINE__15_33f660c8_e986_42c4_b7b0_8355b9" /&amp;gt;&amp;lt;w:bookmarkEnd w:id="62" /&amp;gt;&amp;lt;w:bookmarkEnd w:id="63" /&amp;gt;&amp;lt;w:bookmarkEnd w:id="68" /&amp;gt;&amp;lt;w:ins w:id="80" w:author="BPS" w:date="2022-11-30T10:40:00Z"&amp;gt;&amp;lt;w:r w:rsidRPr="008E5BE2"&amp;gt;&amp;lt;w:rPr&amp;gt;&amp;lt;w:b /&amp;gt;&amp;lt;/w:rPr&amp;gt;&amp;lt;w:t&amp;gt;4&amp;lt;/w:t&amp;gt;&amp;lt;/w:r&amp;gt;&amp;lt;w:bookmarkEnd w:id="76" /&amp;gt;&amp;lt;w:r w:rsidRPr="008E5BE2"&amp;gt;&amp;lt;w:rPr&amp;gt;&amp;lt;w:b /&amp;gt;&amp;lt;/w:rPr&amp;gt;&amp;lt;w:t xml:space="preserve"&amp;gt;. &amp;lt;/w:t&amp;gt;&amp;lt;/w:r&amp;gt;&amp;lt;w:bookmarkStart w:id="81" w:name="_STATUTE_HEADNOTE__f396a3f0_c497_498f_83" /&amp;gt;&amp;lt;w:r w:rsidRPr="008E5BE2"&amp;gt;&amp;lt;w:rPr&amp;gt;&amp;lt;w:b /&amp;gt;&amp;lt;/w:rPr&amp;gt;&amp;lt;w:t&amp;gt;School year 2027-2028.&amp;lt;/w:t&amp;gt;&amp;lt;/w:r&amp;gt;&amp;lt;w:r w:rsidRPr="008E5BE2"&amp;gt;&amp;lt;w:rPr&amp;gt;&amp;lt;w:b /&amp;gt;&amp;lt;w:rPrChange w:id="82" w:author="BPS" w:date="2022-12-05T10:02:00Z"&amp;gt;&amp;lt;w:rPr /&amp;gt;&amp;lt;/w:rPrChange&amp;gt;&amp;lt;/w:rPr&amp;gt;&amp;lt;w:t xml:space="preserve"&amp;gt; &amp;lt;/w:t&amp;gt;&amp;lt;/w:r&amp;gt;&amp;lt;w:bookmarkStart w:id="83" w:name="_STATUTE_CONTENT__aa1d537b_286e_4b2e_8a1" /&amp;gt;&amp;lt;w:bookmarkEnd w:id="81" /&amp;gt;&amp;lt;w:r w:rsidRPr="008E5BE2"&amp;gt;&amp;lt;w:rPr&amp;gt;&amp;lt;w:rPrChange w:id="84" w:author="BPS" w:date="2022-12-05T10:02:00Z"&amp;gt;&amp;lt;w:rPr&amp;gt;&amp;lt;w:color w:val="000000" /&amp;gt;&amp;lt;w:spacing w:val="-8" /&amp;gt;&amp;lt;w:shd w:val="clear" w:color="auto" w:fill="FAFAFF" /&amp;gt;&amp;lt;/w:rPr&amp;gt;&amp;lt;/w:rPrChange&amp;gt;&amp;lt;/w:rPr&amp;gt;&amp;lt;w:t xml:space="preserve"&amp;gt;For the school year starting after June 30, 2027, the &amp;lt;/w:t&amp;gt;&amp;lt;/w:r&amp;gt;&amp;lt;w:bookmarkStart w:id="85" w:name="_LINE__16_a394e766_ca92_4d4a_bc2f_632597" /&amp;gt;&amp;lt;w:bookmarkEnd w:id="79" /&amp;gt;&amp;lt;w:r w:rsidRPr="008E5BE2"&amp;gt;&amp;lt;w:rPr&amp;gt;&amp;lt;w:rPrChange w:id="86" w:author="BPS" w:date="2022-12-05T10:02:00Z"&amp;gt;&amp;lt;w:rPr&amp;gt;&amp;lt;w:color w:val="000000" /&amp;gt;&amp;lt;w:spacing w:val="-8" /&amp;gt;&amp;lt;w:shd w:val="clear" w:color="auto" w:fill="FAFAFF" /&amp;gt;&amp;lt;/w:rPr&amp;gt;&amp;lt;/w:rPrChange&amp;gt;&amp;lt;/w:rPr&amp;gt;&amp;lt;w:t&amp;gt;minimum salary is $50,000&amp;lt;/w:t&amp;gt;&amp;lt;/w:r&amp;gt;&amp;lt;/w:ins&amp;gt;&amp;lt;w:ins w:id="87" w:author="BPS" w:date="2022-12-05T10:03:00Z"&amp;gt;&amp;lt;w:r&amp;gt;&amp;lt;w:t&amp;gt;; and&amp;lt;/w:t&amp;gt;&amp;lt;/w:r&amp;gt;&amp;lt;/w:ins&amp;gt;&amp;lt;w:bookmarkEnd w:id="85" /&amp;gt;&amp;lt;/w:p&amp;gt;&amp;lt;w:p w:rsidR="002A334D" w:rsidRPr="002B628B" w:rsidRDefault="002A334D" w:rsidP="002A334D"&amp;gt;&amp;lt;w:pPr&amp;gt;&amp;lt;w:ind w:left="360" w:firstLine="360" /&amp;gt;&amp;lt;w:rPr&amp;gt;&amp;lt;w:ins w:id="88" w:author="BPS" w:date="2022-11-30T10:40:00Z" /&amp;gt;&amp;lt;/w:rPr&amp;gt;&amp;lt;/w:pPr&amp;gt;&amp;lt;w:bookmarkStart w:id="89" w:name="_STATUTE_NUMBER__a4bb716d_addb_4d46_a4e3" /&amp;gt;&amp;lt;w:bookmarkStart w:id="90" w:name="_STATUTE_SS__c44a94c7_a00d_4a15_b2aa_b92" /&amp;gt;&amp;lt;w:bookmarkStart w:id="91" w:name="_PAR__12_493a5093_7172_442d_8b00_47c2ce0" /&amp;gt;&amp;lt;w:bookmarkStart w:id="92" w:name="_LINE__17_3e64a6ff_56ab_4633_af47_862658" /&amp;gt;&amp;lt;w:bookmarkEnd w:id="77" /&amp;gt;&amp;lt;w:bookmarkEnd w:id="78" /&amp;gt;&amp;lt;w:bookmarkEnd w:id="83" /&amp;gt;&amp;lt;w:ins w:id="93" w:author="BPS" w:date="2022-11-30T10:40:00Z"&amp;gt;&amp;lt;w:r w:rsidRPr="008E5BE2"&amp;gt;&amp;lt;w:rPr&amp;gt;&amp;lt;w:b /&amp;gt;&amp;lt;/w:rPr&amp;gt;&amp;lt;w:t&amp;gt;5&amp;lt;/w:t&amp;gt;&amp;lt;/w:r&amp;gt;&amp;lt;w:bookmarkEnd w:id="89" /&amp;gt;&amp;lt;w:r w:rsidRPr="008E5BE2"&amp;gt;&amp;lt;w:rPr&amp;gt;&amp;lt;w:b /&amp;gt;&amp;lt;/w:rPr&amp;gt;&amp;lt;w:t xml:space="preserve"&amp;gt;.  &amp;lt;/w:t&amp;gt;&amp;lt;/w:r&amp;gt;&amp;lt;w:bookmarkStart w:id="94" w:name="_STATUTE_HEADNOTE__58074ab7_ea1d_4584_b5" /&amp;gt;&amp;lt;w:r w:rsidRPr="008E5BE2"&amp;gt;&amp;lt;w:rPr&amp;gt;&amp;lt;w:b /&amp;gt;&amp;lt;/w:rPr&amp;gt;&amp;lt;w:t&amp;gt;School years beginning in or after 202&amp;lt;/w:t&amp;gt;&amp;lt;/w:r&amp;gt;&amp;lt;/w:ins&amp;gt;&amp;lt;w:ins w:id="95" w:author="BPS" w:date="2022-12-05T10:03:00Z"&amp;gt;&amp;lt;w:r&amp;gt;&amp;lt;w:rPr&amp;gt;&amp;lt;w:b /&amp;gt;&amp;lt;/w:rPr&amp;gt;&amp;lt;w:t&amp;gt;8.&amp;lt;/w:t&amp;gt;&amp;lt;/w:r&amp;gt;&amp;lt;/w:ins&amp;gt;&amp;lt;w:ins w:id="96" w:author="BPS" w:date="2022-11-30T10:40:00Z"&amp;gt;&amp;lt;w:r w:rsidRPr="008E5BE2"&amp;gt;&amp;lt;w:rPr&amp;gt;&amp;lt;w:b /&amp;gt;&amp;lt;/w:rPr&amp;gt;&amp;lt;w:t xml:space="preserve"&amp;gt; &amp;lt;/w:t&amp;gt;&amp;lt;/w:r&amp;gt;&amp;lt;w:r w:rsidRPr="008E5BE2"&amp;gt;&amp;lt;w:rPr&amp;gt;&amp;lt;w:b /&amp;gt;&amp;lt;w:rPrChange w:id="97" w:author="BPS" w:date="2022-12-05T10:02:00Z"&amp;gt;&amp;lt;w:rPr /&amp;gt;&amp;lt;/w:rPrChange&amp;gt;&amp;lt;/w:rPr&amp;gt;&amp;lt;w:t xml:space="preserve"&amp;gt; &amp;lt;/w:t&amp;gt;&amp;lt;/w:r&amp;gt;&amp;lt;/w:ins&amp;gt;&amp;lt;w:bookmarkStart w:id="98" w:name="_STATUTE_CONTENT__72e33296_8fd0_4ee4_bef" /&amp;gt;&amp;lt;w:bookmarkEnd w:id="94" /&amp;gt;&amp;lt;w:ins w:id="99" w:author="BPS" w:date="2022-12-12T11:03:00Z"&amp;gt;&amp;lt;w:r w:rsidRPr="009015D9"&amp;gt;&amp;lt;w:t xml:space="preserve"&amp;gt;For the school year starting after June &amp;lt;/w:t&amp;gt;&amp;lt;/w:r&amp;gt;&amp;lt;w:bookmarkStart w:id="100" w:name="_LINE__18_a5430f8f_263c_4e94_921b_588694" /&amp;gt;&amp;lt;w:bookmarkEnd w:id="92" /&amp;gt;&amp;lt;w:r w:rsidRPr="009015D9"&amp;gt;&amp;lt;w:t xml:space="preserve"&amp;gt;30, 2028, the minimum salary for certified teachers and career and technical education &amp;lt;/w:t&amp;gt;&amp;lt;/w:r&amp;gt;&amp;lt;w:bookmarkStart w:id="101" w:name="_LINE__19_f882e20d_c813_4cb3_8333_ff5fd5" /&amp;gt;&amp;lt;w:bookmarkEnd w:id="100" /&amp;gt;&amp;lt;w:r w:rsidRPr="009015D9"&amp;gt;&amp;lt;w:t xml:space="preserve"&amp;gt;teachers must increase by multiplying the amount of the salary by the cost-of-living &amp;lt;/w:t&amp;gt;&amp;lt;/w:r&amp;gt;&amp;lt;w:bookmarkStart w:id="102" w:name="_LINE__20_d97cf292_2c4c_4dc5_8874_a2b2fc" /&amp;gt;&amp;lt;w:bookmarkEnd w:id="101" /&amp;gt;&amp;lt;w:r w:rsidRPr="009015D9"&amp;gt;&amp;lt;w:t xml:space="preserve"&amp;gt;adjustment.  For each subsequent year, the previous year's adjusted minimum salary for &amp;lt;/w:t&amp;gt;&amp;lt;/w:r&amp;gt;&amp;lt;w:bookmarkStart w:id="103" w:name="_LINE__21_efbec2fd_ca11_4c7b_81e0_bd4372" /&amp;gt;&amp;lt;w:bookmarkEnd w:id="102" /&amp;gt;&amp;lt;w:r w:rsidRPr="009015D9"&amp;gt;&amp;lt;w:t xml:space="preserve"&amp;gt;certified teachers and career and technical education teachers must increase by multiplying &amp;lt;/w:t&amp;gt;&amp;lt;/w:r&amp;gt;&amp;lt;w:bookmarkStart w:id="104" w:name="_LINE__22_740a91b7_ca19_40af_aef5_8844df" /&amp;gt;&amp;lt;w:bookmarkEnd w:id="103" /&amp;gt;&amp;lt;w:r w:rsidRPr="009015D9"&amp;gt;&amp;lt;w:t xml:space="preserve"&amp;gt;the amount of the adjusted minimum salary by the cost-of-living adjustment.  For purposes &amp;lt;/w:t&amp;gt;&amp;lt;/w:r&amp;gt;&amp;lt;w:bookmarkStart w:id="105" w:name="_LINE__23_b3cdabd3_5a43_4393_82c7_4aa5d2" /&amp;gt;&amp;lt;w:bookmarkEnd w:id="104" /&amp;gt;&amp;lt;w:r w:rsidRPr="009015D9"&amp;gt;&amp;lt;w:t xml:space="preserve"&amp;gt;of this &amp;lt;/w:t&amp;gt;&amp;lt;/w:r&amp;gt;&amp;lt;/w:ins&amp;gt;&amp;lt;w:ins w:id="106" w:author="BPS" w:date="2022-12-13T09:15:00Z"&amp;gt;&amp;lt;w:r&amp;gt;&amp;lt;w:t&amp;gt;sub&amp;lt;/w:t&amp;gt;&amp;lt;/w:r&amp;gt;&amp;lt;/w:ins&amp;gt;&amp;lt;w:ins w:id="107" w:author="BPS" w:date="2022-12-12T11:03:00Z"&amp;gt;&amp;lt;w:r w:rsidRPr="009015D9"&amp;gt;&amp;lt;w:t xml:space="preserve"&amp;gt;section, "cost-of-living adjustment" &amp;lt;/w:t&amp;gt;&amp;lt;/w:r&amp;gt;&amp;lt;/w:ins&amp;gt;&amp;lt;w:ins w:id="108" w:author="BPS" w:date="2022-12-13T09:15:00Z"&amp;gt;&amp;lt;w:r&amp;gt;&amp;lt;w:t&amp;gt;means&amp;lt;/w:t&amp;gt;&amp;lt;/w:r&amp;gt;&amp;lt;/w:ins&amp;gt;&amp;lt;w:ins w:id="109" w:author="BPS" w:date="2022-12-12T11:03:00Z"&amp;gt;&amp;lt;w:r w:rsidRPr="009015D9"&amp;gt;&amp;lt;w:t xml:space="preserve"&amp;gt; the Chained Consumer Price Index &amp;lt;/w:t&amp;gt;&amp;lt;/w:r&amp;gt;&amp;lt;w:bookmarkStart w:id="110" w:name="_LINE__24_26a1b27b_423c_4208_a378_a8b882" /&amp;gt;&amp;lt;w:bookmarkEnd w:id="105" /&amp;gt;&amp;lt;w:r w:rsidRPr="009015D9"&amp;gt;&amp;lt;w:t xml:space="preserve"&amp;gt;for the 12-month period ending June 30th of the preceding calendar year divided by the &amp;lt;/w:t&amp;gt;&amp;lt;/w:r&amp;gt;&amp;lt;w:bookmarkStart w:id="111" w:name="_LINE__25_c22a560e_a659_42c4_951c_ce598d" /&amp;gt;&amp;lt;w:bookmarkEnd w:id="110" /&amp;gt;&amp;lt;w:r w:rsidRPr="009015D9"&amp;gt;&amp;lt;w:t&amp;gt;Chained Consumer Price Index for the 12-month period ending&amp;lt;/w:t&amp;gt;&amp;lt;/w:r&amp;gt;&amp;lt;/w:ins&amp;gt;&amp;lt;w:ins w:id="112" w:author="BPS" w:date="2022-12-13T09:15:00Z"&amp;gt;&amp;lt;w:r&amp;gt;&amp;lt;w:t xml:space="preserve"&amp;gt; &amp;lt;/w:t&amp;gt;&amp;lt;/w:r&amp;gt;&amp;lt;/w:ins&amp;gt;&amp;lt;w:ins w:id="113" w:author="BPS" w:date="2022-12-13T09:16:00Z"&amp;gt;&amp;lt;w:r&amp;gt;&amp;lt;w:t xml:space="preserve"&amp;gt;June &amp;lt;/w:t&amp;gt;&amp;lt;/w:r&amp;gt;&amp;lt;/w:ins&amp;gt;&amp;lt;w:ins w:id="114" w:author="BPS" w:date="2022-12-13T09:17:00Z"&amp;gt;&amp;lt;w:r&amp;gt;&amp;lt;w:t&amp;gt;30th of the&amp;lt;/w:t&amp;gt;&amp;lt;/w:r&amp;gt;&amp;lt;/w:ins&amp;gt;&amp;lt;w:ins w:id="115" w:author="BPS" w:date="2022-12-12T11:03:00Z"&amp;gt;&amp;lt;w:r w:rsidRPr="009015D9"&amp;gt;&amp;lt;w:t xml:space="preserve"&amp;gt; calendar &amp;lt;/w:t&amp;gt;&amp;lt;/w:r&amp;gt;&amp;lt;w:bookmarkStart w:id="116" w:name="_LINE__26_e8bbac82_00e5_4951_8d93_eadf4f" /&amp;gt;&amp;lt;w:bookmarkEnd w:id="111" /&amp;gt;&amp;lt;w:r w:rsidRPr="009015D9"&amp;gt;&amp;lt;w:t&amp;gt;year in which the adjustment is effective&amp;lt;/w:t&amp;gt;&amp;lt;/w:r&amp;gt;&amp;lt;/w:ins&amp;gt;&amp;lt;w:ins w:id="117" w:author="BPS" w:date="2022-12-14T10:01:00Z"&amp;gt;&amp;lt;w:r&amp;gt;&amp;lt;w:t xml:space="preserve"&amp;gt; and "Chained Consumer Price Index" has the same &amp;lt;/w:t&amp;gt;&amp;lt;/w:r&amp;gt;&amp;lt;w:bookmarkStart w:id="118" w:name="_LINE__27_db8213f3_1bfb_4500_9c33_e5891b" /&amp;gt;&amp;lt;w:bookmarkEnd w:id="116" /&amp;gt;&amp;lt;w:r&amp;gt;&amp;lt;w:t&amp;gt;meaning as&amp;lt;/w:t&amp;gt;&amp;lt;/w:r&amp;gt;&amp;lt;/w:ins&amp;gt;&amp;lt;w:ins w:id="119" w:author="BPS" w:date="2022-12-14T12:41:00Z"&amp;gt;&amp;lt;w:r&amp;gt;&amp;lt;w:t xml:space="preserve"&amp;gt; in&amp;lt;/w:t&amp;gt;&amp;lt;/w:r&amp;gt;&amp;lt;/w:ins&amp;gt;&amp;lt;w:ins w:id="120" w:author="BPS" w:date="2022-12-14T10:01:00Z"&amp;gt;&amp;lt;w:r&amp;gt;&amp;lt;w:t xml:space="preserve"&amp;gt; Title 36, section 5402, &amp;lt;/w:t&amp;gt;&amp;lt;/w:r&amp;gt;&amp;lt;/w:ins&amp;gt;&amp;lt;w:ins w:id="121" w:author="BPS" w:date="2022-12-14T10:02:00Z"&amp;gt;&amp;lt;w:r&amp;gt;&amp;lt;w:t&amp;gt;subsection 1&amp;lt;/w:t&amp;gt;&amp;lt;/w:r&amp;gt;&amp;lt;/w:ins&amp;gt;&amp;lt;w:ins w:id="122" w:author="BPS" w:date="2022-12-12T11:03:00Z"&amp;gt;&amp;lt;w:r w:rsidRPr="009015D9"&amp;gt;&amp;lt;w:t&amp;gt;.&amp;lt;/w:t&amp;gt;&amp;lt;/w:r&amp;gt;&amp;lt;/w:ins&amp;gt;&amp;lt;w:bookmarkEnd w:id="118" /&amp;gt;&amp;lt;/w:p&amp;gt;&amp;lt;w:p w:rsidR="002A334D" w:rsidRDefault="002A334D" w:rsidP="002A334D"&amp;gt;&amp;lt;w:pPr&amp;gt;&amp;lt;w:ind w:left="360" w:firstLine="360" /&amp;gt;&amp;lt;/w:pPr&amp;gt;&amp;lt;w:bookmarkStart w:id="123" w:name="_STATUTE_CONTENT__1d7030b3_1591_4a84_8ae" /&amp;gt;&amp;lt;w:bookmarkStart w:id="124" w:name="_STATUTE_P__8ff521b9_78e8_445c_a5fb_426d" /&amp;gt;&amp;lt;w:bookmarkStart w:id="125" w:name="_PAR__13_d8dc8b3c_adc0_405f_b483_f3d96f0" /&amp;gt;&amp;lt;w:bookmarkStart w:id="126" w:name="_LINE__28_1f2c8aee_1f9c_44c5_a6e0_9952bc" /&amp;gt;&amp;lt;w:bookmarkEnd w:id="90" /&amp;gt;&amp;lt;w:bookmarkEnd w:id="91" /&amp;gt;&amp;lt;w:bookmarkEnd w:id="98" /&amp;gt;&amp;lt;w:ins w:id="127" w:author="BPS" w:date="2022-11-30T10:40:00Z"&amp;gt;&amp;lt;w:r w:rsidRPr="00767E9C"&amp;gt;&amp;lt;w:t xml:space="preserve"&amp;gt;A school administrative unit shall provide to the department annually on or before &amp;lt;/w:t&amp;gt;&amp;lt;/w:r&amp;gt;&amp;lt;w:bookmarkStart w:id="128" w:name="_LINE__29_f327ba50_3036_4664_9035_f2c3b0" /&amp;gt;&amp;lt;w:bookmarkEnd w:id="126" /&amp;gt;&amp;lt;w:r w:rsidRPr="00767E9C"&amp;gt;&amp;lt;w:t xml:space="preserve"&amp;gt;October 1st the number of certified teachers and career and technical education teachers &amp;lt;/w:t&amp;gt;&amp;lt;/w:r&amp;gt;&amp;lt;w:bookmarkStart w:id="129" w:name="_LINE__30_c80c5dc8_22ed_4cdb_aacc_31de8a" /&amp;gt;&amp;lt;w:bookmarkEnd w:id="128" /&amp;gt;&amp;lt;w:r w:rsidRPr="00767E9C"&amp;gt;&amp;lt;w:t xml:space="preserve"&amp;gt;eligible for incremental salary increases as defined in section 15689, subsection 7‑A, &amp;lt;/w:t&amp;gt;&amp;lt;/w:r&amp;gt;&amp;lt;w:bookmarkStart w:id="130" w:name="_LINE__31_bb482449_a43c_49a7_8395_28dcca" /&amp;gt;&amp;lt;w:bookmarkEnd w:id="129" /&amp;gt;&amp;lt;w:r w:rsidRPr="00767E9C"&amp;gt;&amp;lt;w:t&amp;gt;paragraph A.&amp;lt;/w:t&amp;gt;&amp;lt;/w:r&amp;gt;&amp;lt;/w:ins&amp;gt;&amp;lt;w:r w:rsidRPr="00767E9C"&amp;gt;&amp;lt;w:t xml:space="preserve"&amp;gt;   &amp;lt;/w:t&amp;gt;&amp;lt;/w:r&amp;gt;&amp;lt;w:bookmarkEnd w:id="130" /&amp;gt;&amp;lt;/w:p&amp;gt;&amp;lt;w:p w:rsidR="002A334D" w:rsidRDefault="002A334D" w:rsidP="002A334D"&amp;gt;&amp;lt;w:pPr&amp;gt;&amp;lt;w:ind w:left="360" w:firstLine="360" /&amp;gt;&amp;lt;/w:pPr&amp;gt;&amp;lt;w:bookmarkStart w:id="131" w:name="_BILL_SECTION_HEADER__10f7c5d5_9ef5_444a" /&amp;gt;&amp;lt;w:bookmarkStart w:id="132" w:name="_BILL_SECTION__293cf10b_24ed_4535_9b5e_2" /&amp;gt;&amp;lt;w:bookmarkStart w:id="133" w:name="_PAR__14_1cc021e1_e7aa_466c_b8ae_6341ceb" /&amp;gt;&amp;lt;w:bookmarkStart w:id="134" w:name="_LINE__32_b4088a78_03b6_432a_ab2a_93f172" /&amp;gt;&amp;lt;w:bookmarkEnd w:id="19" /&amp;gt;&amp;lt;w:bookmarkEnd w:id="24" /&amp;gt;&amp;lt;w:bookmarkEnd w:id="27" /&amp;gt;&amp;lt;w:bookmarkEnd w:id="123" /&amp;gt;&amp;lt;w:bookmarkEnd w:id="124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5" w:name="_BILL_SECTION_NUMBER__c2b0ca80_a9ef_4443" /&amp;gt;&amp;lt;w:r&amp;gt;&amp;lt;w:rPr&amp;gt;&amp;lt;w:b /&amp;gt;&amp;lt;w:sz w:val="24" /&amp;gt;&amp;lt;/w:rPr&amp;gt;&amp;lt;w:t&amp;gt;4&amp;lt;/w:t&amp;gt;&amp;lt;/w:r&amp;gt;&amp;lt;w:bookmarkEnd w:id="135" /&amp;gt;&amp;lt;w:r&amp;gt;&amp;lt;w:rPr&amp;gt;&amp;lt;w:b /&amp;gt;&amp;lt;w:sz w:val="24" /&amp;gt;&amp;lt;/w:rPr&amp;gt;&amp;lt;w:t&amp;gt;.  20-A MRSA §15689, sub-§7-A,&amp;lt;/w:t&amp;gt;&amp;lt;/w:r&amp;gt;&amp;lt;w:r&amp;gt;&amp;lt;w:t xml:space="preserve"&amp;gt; as amended by PL 2021, c. 441, §2, is &amp;lt;/w:t&amp;gt;&amp;lt;/w:r&amp;gt;&amp;lt;w:bookmarkStart w:id="136" w:name="_LINE__33_410d5fa1_5c5b_4319_8f70_d9f13a" /&amp;gt;&amp;lt;w:bookmarkEnd w:id="134" /&amp;gt;&amp;lt;w:r&amp;gt;&amp;lt;w:t&amp;gt;further amended to read:&amp;lt;/w:t&amp;gt;&amp;lt;/w:r&amp;gt;&amp;lt;w:bookmarkEnd w:id="136" /&amp;gt;&amp;lt;/w:p&amp;gt;&amp;lt;w:p w:rsidR="002A334D" w:rsidRDefault="002A334D" w:rsidP="002A334D"&amp;gt;&amp;lt;w:pPr&amp;gt;&amp;lt;w:ind w:left="360" w:firstLine="360" /&amp;gt;&amp;lt;/w:pPr&amp;gt;&amp;lt;w:bookmarkStart w:id="137" w:name="_STATUTE_NUMBER__a0b8ac57_b634_4166_9ce4" /&amp;gt;&amp;lt;w:bookmarkStart w:id="138" w:name="_STATUTE_SS__e06dc8ae_03e8_4bf3_b952_c58" /&amp;gt;&amp;lt;w:bookmarkStart w:id="139" w:name="_PAR__15_c8b4f32c_a584_47aa_8fc7_592417b" /&amp;gt;&amp;lt;w:bookmarkStart w:id="140" w:name="_LINE__34_2b125003_4333_4334_9e20_5fc4f7" /&amp;gt;&amp;lt;w:bookmarkEnd w:id="131" /&amp;gt;&amp;lt;w:bookmarkEnd w:id="133" /&amp;gt;&amp;lt;w:r&amp;gt;&amp;lt;w:rPr&amp;gt;&amp;lt;w:b /&amp;gt;&amp;lt;/w:rPr&amp;gt;&amp;lt;w:t&amp;gt;7-A&amp;lt;/w:t&amp;gt;&amp;lt;/w:r&amp;gt;&amp;lt;w:bookmarkEnd w:id="137" /&amp;gt;&amp;lt;w:r&amp;gt;&amp;lt;w:rPr&amp;gt;&amp;lt;w:b /&amp;gt;&amp;lt;/w:rPr&amp;gt;&amp;lt;w:t xml:space="preserve"&amp;gt;.  &amp;lt;/w:t&amp;gt;&amp;lt;/w:r&amp;gt;&amp;lt;w:bookmarkStart w:id="141" w:name="_STATUTE_HEADNOTE__4f913234_f5b3_4d4b_88" /&amp;gt;&amp;lt;w:r&amp;gt;&amp;lt;w:rPr&amp;gt;&amp;lt;w:b /&amp;gt;&amp;lt;/w:rPr&amp;gt;&amp;lt;w:t&amp;gt;Adjustment for minimum teacher salary.&amp;lt;/w:t&amp;gt;&amp;lt;/w:r&amp;gt;&amp;lt;w:bookmarkEnd w:id="1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2" w:name="_STATUTE_CONTENT__4de6f951_d29d_408b_aa9" /&amp;gt;&amp;lt;w:r&amp;gt;&amp;lt;w:t&amp;gt;Beginning in fiscal year&amp;lt;/w:t&amp;gt;&amp;lt;/w:r&amp;gt;&amp;lt;w:bookmarkStart w:id="143" w:name="_PROCESSED_CHANGE__cdaec303_683c_4069_ab" /&amp;gt;&amp;lt;w:r&amp;gt;&amp;lt;w:t xml:space="preserve"&amp;gt; &amp;lt;/w:t&amp;gt;&amp;lt;/w:r&amp;gt;&amp;lt;w:del w:id="144" w:author="BPS" w:date="2022-11-29T10:04:00Z"&amp;gt;&amp;lt;w:r w:rsidDel="00767E9C"&amp;gt;&amp;lt;w:delText&amp;gt;2020-21&amp;lt;/w:delText&amp;gt;&amp;lt;/w:r&amp;gt;&amp;lt;/w:del&amp;gt;&amp;lt;w:bookmarkStart w:id="145" w:name="_PROCESSED_CHANGE__242edb6c_2912_4f50_b2" /&amp;gt;&amp;lt;w:bookmarkEnd w:id="143" /&amp;gt;&amp;lt;w:r&amp;gt;&amp;lt;w:t xml:space="preserve"&amp;gt; &amp;lt;/w:t&amp;gt;&amp;lt;/w:r&amp;gt;&amp;lt;w:bookmarkStart w:id="146" w:name="_LINE__35_f8910ff1_ec2e_4a6e_b9a7_769d81" /&amp;gt;&amp;lt;w:bookmarkEnd w:id="140" /&amp;gt;&amp;lt;w:ins w:id="147" w:author="BPS" w:date="2022-11-29T10:04:00Z"&amp;gt;&amp;lt;w:r&amp;gt;&amp;lt;w:t&amp;gt;2024-25&amp;lt;/w:t&amp;gt;&amp;lt;/w:r&amp;gt;&amp;lt;/w:ins&amp;gt;&amp;lt;w:bookmarkEnd w:id="145" /&amp;gt;&amp;lt;w:r&amp;gt;&amp;lt;w:t xml:space="preserve"&amp;gt;, the commissioner shall, in accordance with this subsection, increase the state &amp;lt;/w:t&amp;gt;&amp;lt;/w:r&amp;gt;&amp;lt;w:bookmarkStart w:id="148" w:name="_LINE__36_d94cff26_669e_4bdc_817c_51d7ac" /&amp;gt;&amp;lt;w:bookmarkEnd w:id="146" /&amp;gt;&amp;lt;w:r&amp;gt;&amp;lt;w:t xml:space="preserve"&amp;gt;share of the total allocation to a qualifying school administrative unit by an amount &amp;lt;/w:t&amp;gt;&amp;lt;/w:r&amp;gt;&amp;lt;w:bookmarkStart w:id="149" w:name="_LINE__37_3b088985_3ef7_4cb1_87f3_af9917" /&amp;gt;&amp;lt;w:bookmarkEnd w:id="148" /&amp;gt;&amp;lt;w:r&amp;gt;&amp;lt;w:t xml:space="preserve"&amp;gt;necessary to achieve the minimum salary for certified teachers and career and technical &amp;lt;/w:t&amp;gt;&amp;lt;/w:r&amp;gt;&amp;lt;w:bookmarkStart w:id="150" w:name="_LINE__38_4c2f082f_3c4e_43eb_a567_751a83" /&amp;gt;&amp;lt;w:bookmarkEnd w:id="149" /&amp;gt;&amp;lt;w:r&amp;gt;&amp;lt;w:t xml:space="preserve"&amp;gt;education teachers established in &amp;lt;/w:t&amp;gt;&amp;lt;/w:r&amp;gt;&amp;lt;w:bookmarkStart w:id="151" w:name="_CROSS_REFERENCE__f08ae8e4_1319_4c6a_ba3" /&amp;gt;&amp;lt;w:r&amp;gt;&amp;lt;w:t&amp;gt;section&amp;lt;/w:t&amp;gt;&amp;lt;/w:r&amp;gt;&amp;lt;w:bookmarkStart w:id="152" w:name="_PROCESSED_CHANGE__b6b27c26_2f74_4977_89" /&amp;gt;&amp;lt;w:r&amp;gt;&amp;lt;w:t xml:space="preserve"&amp;gt; &amp;lt;/w:t&amp;gt;&amp;lt;/w:r&amp;gt;&amp;lt;w:del w:id="153" w:author="BPS" w:date="2022-11-29T10:04:00Z"&amp;gt;&amp;lt;w:r w:rsidDel="00767E9C"&amp;gt;&amp;lt;w:delText&amp;gt;13407&amp;lt;/w:delText&amp;gt;&amp;lt;/w:r&amp;gt;&amp;lt;/w:del&amp;gt;&amp;lt;w:bookmarkStart w:id="154" w:name="_PROCESSED_CHANGE__038f1713_c316_49e4_9f" /&amp;gt;&amp;lt;w:bookmarkEnd w:id="151" /&amp;gt;&amp;lt;w:bookmarkEnd w:id="152" /&amp;gt;&amp;lt;w:r&amp;gt;&amp;lt;w:t xml:space="preserve"&amp;gt; &amp;lt;/w:t&amp;gt;&amp;lt;/w:r&amp;gt;&amp;lt;w:ins w:id="155" w:author="BPS" w:date="2022-11-29T10:04:00Z"&amp;gt;&amp;lt;w:r&amp;gt;&amp;lt;w:t&amp;gt;13&amp;lt;/w:t&amp;gt;&amp;lt;/w:r&amp;gt;&amp;lt;/w:ins&amp;gt;&amp;lt;w:ins w:id="156" w:author="BPS" w:date="2022-11-29T10:05:00Z"&amp;gt;&amp;lt;w:r&amp;gt;&amp;lt;w:t&amp;gt;408&amp;lt;/w:t&amp;gt;&amp;lt;/w:r&amp;gt;&amp;lt;/w:ins&amp;gt;&amp;lt;w:bookmarkEnd w:id="154" /&amp;gt;&amp;lt;w:r&amp;gt;&amp;lt;w:t&amp;gt;.&amp;lt;/w:t&amp;gt;&amp;lt;/w:r&amp;gt;&amp;lt;w:bookmarkEnd w:id="142" /&amp;gt;&amp;lt;w:bookmarkEnd w:id="150" /&amp;gt;&amp;lt;/w:p&amp;gt;&amp;lt;w:p w:rsidR="002A334D" w:rsidRDefault="002A334D" w:rsidP="002A334D"&amp;gt;&amp;lt;w:pPr&amp;gt;&amp;lt;w:ind w:left="720" /&amp;gt;&amp;lt;/w:pPr&amp;gt;&amp;lt;w:bookmarkStart w:id="157" w:name="_STATUTE_NUMBER__c477052a_9030_45f7_a82f" /&amp;gt;&amp;lt;w:bookmarkStart w:id="158" w:name="_STATUTE_P__a99b4fa0_882d_4c32_8278_f56d" /&amp;gt;&amp;lt;w:bookmarkStart w:id="159" w:name="_PAR__16_fbd6f643_eb7a_4a11_ace1_10b7893" /&amp;gt;&amp;lt;w:bookmarkStart w:id="160" w:name="_LINE__39_44061ce7_80d4_4b86_8294_6077cd" /&amp;gt;&amp;lt;w:bookmarkEnd w:id="139" /&amp;gt;&amp;lt;w:r&amp;gt;&amp;lt;w:t&amp;gt;A&amp;lt;/w:t&amp;gt;&amp;lt;/w:r&amp;gt;&amp;lt;w:bookmarkEnd w:id="157" /&amp;gt;&amp;lt;w:r&amp;gt;&amp;lt;w:t xml:space="preserve"&amp;gt;.  &amp;lt;/w:t&amp;gt;&amp;lt;/w:r&amp;gt;&amp;lt;w:bookmarkStart w:id="161" w:name="_STATUTE_CONTENT__f6be7a24_7f92_4240_94e" /&amp;gt;&amp;lt;w:r&amp;gt;&amp;lt;w:t xml:space="preserve"&amp;gt;As used in this subsection, unless the context otherwise indicates, "qualifying &amp;lt;/w:t&amp;gt;&amp;lt;/w:r&amp;gt;&amp;lt;w:bookmarkStart w:id="162" w:name="_LINE__40_2db6513e_ba9d_4865_917a_5ab8b5" /&amp;gt;&amp;lt;w:bookmarkEnd w:id="160" /&amp;gt;&amp;lt;w:r&amp;gt;&amp;lt;w:t xml:space="preserve"&amp;gt;school administrative unit" means a school administrative unit that the commissioner &amp;lt;/w:t&amp;gt;&amp;lt;/w:r&amp;gt;&amp;lt;w:bookmarkStart w:id="163" w:name="_LINE__41_24066a49_d48d_4ab7_848f_416c46" /&amp;gt;&amp;lt;w:bookmarkEnd w:id="162" /&amp;gt;&amp;lt;w:r&amp;gt;&amp;lt;w:t xml:space="preserve"&amp;gt;determines to have a locally established salary schedule with a minimum teacher salary &amp;lt;/w:t&amp;gt;&amp;lt;/w:r&amp;gt;&amp;lt;w:bookmarkStart w:id="164" w:name="_PAGE_SPLIT__1d4704f6_11d8_41c5_aa2c_508" /&amp;gt;&amp;lt;w:bookmarkStart w:id="165" w:name="_PAGE__2_dcd19969_ebea_42c3_98cf_815a8b6" /&amp;gt;&amp;lt;w:bookmarkStart w:id="166" w:name="_PAR__2_2439dd1b_33d9_4257_8d06_82b0d472" /&amp;gt;&amp;lt;w:bookmarkStart w:id="167" w:name="_LINE__1_dbe961ca_1f6e_430b_9cc7_f0bff96" /&amp;gt;&amp;lt;w:bookmarkEnd w:id="3" /&amp;gt;&amp;lt;w:bookmarkEnd w:id="159" /&amp;gt;&amp;lt;w:bookmarkEnd w:id="163" /&amp;gt;&amp;lt;w:r&amp;gt;&amp;lt;w:t&amp;gt;o&amp;lt;/w:t&amp;gt;&amp;lt;/w:r&amp;gt;&amp;lt;w:bookmarkEnd w:id="164" /&amp;gt;&amp;lt;w:r&amp;gt;&amp;lt;w:t&amp;gt;f less than&amp;lt;/w:t&amp;gt;&amp;lt;/w:r&amp;gt;&amp;lt;w:bookmarkStart w:id="168" w:name="_PROCESSED_CHANGE__7dcfb4fa_4439_4481_a5" /&amp;gt;&amp;lt;w:r&amp;gt;&amp;lt;w:t xml:space="preserve"&amp;gt; &amp;lt;/w:t&amp;gt;&amp;lt;/w:r&amp;gt;&amp;lt;w:del w:id="169" w:author="BPS" w:date="2022-11-29T10:06:00Z"&amp;gt;&amp;lt;w:r w:rsidDel="00767E9C"&amp;gt;&amp;lt;w:delText&amp;gt;$40,000&amp;lt;/w:delText&amp;gt;&amp;lt;/w:r&amp;gt;&amp;lt;/w:del&amp;gt;&amp;lt;w:bookmarkStart w:id="170" w:name="_PROCESSED_CHANGE__6e1259c0_26e3_474e_90" /&amp;gt;&amp;lt;w:bookmarkEnd w:id="168" /&amp;gt;&amp;lt;w:r&amp;gt;&amp;lt;w:t xml:space="preserve"&amp;gt; &amp;lt;/w:t&amp;gt;&amp;lt;/w:r&amp;gt;&amp;lt;w:ins w:id="171" w:author="BPS" w:date="2022-11-29T10:06:00Z"&amp;gt;&amp;lt;w:r&amp;gt;&amp;lt;w:t&amp;gt;$42,500&amp;lt;/w:t&amp;gt;&amp;lt;/w:r&amp;gt;&amp;lt;/w:ins&amp;gt;&amp;lt;w:bookmarkEnd w:id="170" /&amp;gt;&amp;lt;w:r&amp;gt;&amp;lt;w:t xml:space="preserve"&amp;gt; in school year&amp;lt;/w:t&amp;gt;&amp;lt;/w:r&amp;gt;&amp;lt;w:bookmarkStart w:id="172" w:name="_PROCESSED_CHANGE__5b0d0d92_e3fe_4829_89" /&amp;gt;&amp;lt;w:r&amp;gt;&amp;lt;w:t xml:space="preserve"&amp;gt; &amp;lt;/w:t&amp;gt;&amp;lt;/w:r&amp;gt;&amp;lt;w:del w:id="173" w:author="BPS" w:date="2022-11-29T10:06:00Z"&amp;gt;&amp;lt;w:r w:rsidDel="00767E9C"&amp;gt;&amp;lt;w:delText&amp;gt;2019-2020&amp;lt;/w:delText&amp;gt;&amp;lt;/w:r&amp;gt;&amp;lt;/w:del&amp;gt;&amp;lt;w:bookmarkStart w:id="174" w:name="_PROCESSED_CHANGE__f7e6029a_f63e_46b9_89" /&amp;gt;&amp;lt;w:bookmarkEnd w:id="172" /&amp;gt;&amp;lt;w:r&amp;gt;&amp;lt;w:t xml:space="preserve"&amp;gt; &amp;lt;/w:t&amp;gt;&amp;lt;/w:r&amp;gt;&amp;lt;w:ins w:id="175" w:author="BPS" w:date="2022-11-29T10:06:00Z"&amp;gt;&amp;lt;w:r&amp;gt;&amp;lt;w:t&amp;gt;2024-2025&amp;lt;/w:t&amp;gt;&amp;lt;/w:r&amp;gt;&amp;lt;/w:ins&amp;gt;&amp;lt;w:bookmarkEnd w:id="174" /&amp;gt;&amp;lt;w:r&amp;gt;&amp;lt;w:t xml:space="preserve"&amp;gt;.  As used in this &amp;lt;/w:t&amp;gt;&amp;lt;/w:r&amp;gt;&amp;lt;w:bookmarkStart w:id="176" w:name="_LINE__2_59b20aa0_82b6_4793_bdf6_3a8840d" /&amp;gt;&amp;lt;w:bookmarkEnd w:id="167" /&amp;gt;&amp;lt;w:r&amp;gt;&amp;lt;w:t xml:space="preserve"&amp;gt;subsection, unless the context otherwise indicates, "incremental salary increases" &amp;lt;/w:t&amp;gt;&amp;lt;/w:r&amp;gt;&amp;lt;w:bookmarkStart w:id="177" w:name="_LINE__3_efd8c122_0f77_419c_92af_b8e7b3e" /&amp;gt;&amp;lt;w:bookmarkEnd w:id="176" /&amp;gt;&amp;lt;w:r&amp;gt;&amp;lt;w:t xml:space="preserve"&amp;gt;means the incremental increases in the salaries of certified teachers and career and &amp;lt;/w:t&amp;gt;&amp;lt;/w:r&amp;gt;&amp;lt;w:bookmarkStart w:id="178" w:name="_LINE__4_95dff36b_1bcd_4ffb_be36_e006f48" /&amp;gt;&amp;lt;w:bookmarkEnd w:id="177" /&amp;gt;&amp;lt;w:r&amp;gt;&amp;lt;w:t xml:space="preserve"&amp;gt;technical education teachers employed by a qualifying school administrative unit in &amp;lt;/w:t&amp;gt;&amp;lt;/w:r&amp;gt;&amp;lt;w:bookmarkStart w:id="179" w:name="_LINE__5_87f13d1a_283c_4c26_badc_fbcefb8" /&amp;gt;&amp;lt;w:bookmarkEnd w:id="178" /&amp;gt;&amp;lt;w:r&amp;gt;&amp;lt;w:t&amp;gt;school year&amp;lt;/w:t&amp;gt;&amp;lt;/w:r&amp;gt;&amp;lt;w:bookmarkStart w:id="180" w:name="_PROCESSED_CHANGE__5d6a3605_9518_401a_94" /&amp;gt;&amp;lt;w:r&amp;gt;&amp;lt;w:t xml:space="preserve"&amp;gt; &amp;lt;/w:t&amp;gt;&amp;lt;/w:r&amp;gt;&amp;lt;w:del w:id="181" w:author="BPS" w:date="2022-11-29T10:06:00Z"&amp;gt;&amp;lt;w:r w:rsidDel="00767E9C"&amp;gt;&amp;lt;w:delText&amp;gt;2019-2020&amp;lt;/w:delText&amp;gt;&amp;lt;/w:r&amp;gt;&amp;lt;/w:del&amp;gt;&amp;lt;w:bookmarkStart w:id="182" w:name="_PROCESSED_CHANGE__5ad10c4b_6b08_4721_bd" /&amp;gt;&amp;lt;w:bookmarkEnd w:id="180" /&amp;gt;&amp;lt;w:r&amp;gt;&amp;lt;w:t xml:space="preserve"&amp;gt; &amp;lt;/w:t&amp;gt;&amp;lt;/w:r&amp;gt;&amp;lt;w:ins w:id="183" w:author="BPS" w:date="2022-11-29T10:06:00Z"&amp;gt;&amp;lt;w:r&amp;gt;&amp;lt;w:t&amp;gt;2024-2025&amp;lt;/w:t&amp;gt;&amp;lt;/w:r&amp;gt;&amp;lt;/w:ins&amp;gt;&amp;lt;w:bookmarkEnd w:id="182" /&amp;gt;&amp;lt;w:r&amp;gt;&amp;lt;w:t xml:space="preserve"&amp;gt; necessary to meet the minimum salary requirements &amp;lt;/w:t&amp;gt;&amp;lt;/w:r&amp;gt;&amp;lt;w:bookmarkStart w:id="184" w:name="_LINE__6_c2b90b4d_9575_48e3_97d2_56a777b" /&amp;gt;&amp;lt;w:bookmarkEnd w:id="179" /&amp;gt;&amp;lt;w:r&amp;gt;&amp;lt;w:t xml:space="preserve"&amp;gt;of &amp;lt;/w:t&amp;gt;&amp;lt;/w:r&amp;gt;&amp;lt;w:bookmarkStart w:id="185" w:name="_CROSS_REFERENCE__2bc36224_8b69_4c1c_a12" /&amp;gt;&amp;lt;w:r&amp;gt;&amp;lt;w:t xml:space="preserve"&amp;gt;section &amp;lt;/w:t&amp;gt;&amp;lt;/w:r&amp;gt;&amp;lt;w:bookmarkStart w:id="186" w:name="_PROCESSED_CHANGE__c2617111_b426_486c_92" /&amp;gt;&amp;lt;w:del w:id="187" w:author="BPS" w:date="2022-11-29T10:06:00Z"&amp;gt;&amp;lt;w:r w:rsidDel="00767E9C"&amp;gt;&amp;lt;w:delText&amp;gt;13407&amp;lt;/w:delText&amp;gt;&amp;lt;/w:r&amp;gt;&amp;lt;/w:del&amp;gt;&amp;lt;w:bookmarkEnd w:id="185" /&amp;gt;&amp;lt;w:r&amp;gt;&amp;lt;w:t xml:space="preserve"&amp;gt; &amp;lt;/w:t&amp;gt;&amp;lt;/w:r&amp;gt;&amp;lt;w:bookmarkStart w:id="188" w:name="_PROCESSED_CHANGE__7c935556_3f6d_43cc_8e" /&amp;gt;&amp;lt;w:bookmarkEnd w:id="186" /&amp;gt;&amp;lt;w:ins w:id="189" w:author="BPS" w:date="2022-11-29T10:06:00Z"&amp;gt;&amp;lt;w:r&amp;gt;&amp;lt;w:t&amp;gt;13408&amp;lt;/w:t&amp;gt;&amp;lt;/w:r&amp;gt;&amp;lt;/w:ins&amp;gt;&amp;lt;w:r&amp;gt;&amp;lt;w:t xml:space="preserve"&amp;gt; &amp;lt;/w:t&amp;gt;&amp;lt;/w:r&amp;gt;&amp;lt;w:bookmarkEnd w:id="188" /&amp;gt;&amp;lt;w:r&amp;gt;&amp;lt;w:t&amp;gt;from fiscal year&amp;lt;/w:t&amp;gt;&amp;lt;/w:r&amp;gt;&amp;lt;w:bookmarkStart w:id="190" w:name="_PROCESSED_CHANGE__b65a9ae4_4791_4371_93" /&amp;gt;&amp;lt;w:r&amp;gt;&amp;lt;w:t xml:space="preserve"&amp;gt; &amp;lt;/w:t&amp;gt;&amp;lt;/w:r&amp;gt;&amp;lt;w:del w:id="191" w:author="BPS" w:date="2022-11-29T10:07:00Z"&amp;gt;&amp;lt;w:r w:rsidDel="00767E9C"&amp;gt;&amp;lt;w:delText&amp;gt;2020-21&amp;lt;/w:delText&amp;gt;&amp;lt;/w:r&amp;gt;&amp;lt;/w:del&amp;gt;&amp;lt;w:bookmarkStart w:id="192" w:name="_PROCESSED_CHANGE__bb64146c_5ee0_4695_84" /&amp;gt;&amp;lt;w:bookmarkEnd w:id="190" /&amp;gt;&amp;lt;w:r&amp;gt;&amp;lt;w:t xml:space="preserve"&amp;gt; &amp;lt;/w:t&amp;gt;&amp;lt;/w:r&amp;gt;&amp;lt;w:ins w:id="193" w:author="BPS" w:date="2022-11-29T10:07:00Z"&amp;gt;&amp;lt;w:r&amp;gt;&amp;lt;w:t&amp;gt;2024-25&amp;lt;/w:t&amp;gt;&amp;lt;/w:r&amp;gt;&amp;lt;/w:ins&amp;gt;&amp;lt;w:bookmarkEnd w:id="192" /&amp;gt;&amp;lt;w:r&amp;gt;&amp;lt;w:t xml:space="preserve"&amp;gt; to fiscal year&amp;lt;/w:t&amp;gt;&amp;lt;/w:r&amp;gt;&amp;lt;w:bookmarkStart w:id="194" w:name="_PROCESSED_CHANGE__f737cf39_88fd_4c62_8a" /&amp;gt;&amp;lt;w:r&amp;gt;&amp;lt;w:t xml:space="preserve"&amp;gt; &amp;lt;/w:t&amp;gt;&amp;lt;/w:r&amp;gt;&amp;lt;w:del w:id="195" w:author="BPS" w:date="2022-11-29T10:07:00Z"&amp;gt;&amp;lt;w:r w:rsidDel="00767E9C"&amp;gt;&amp;lt;w:delText&amp;gt;2022-23&amp;lt;/w:delText&amp;gt;&amp;lt;/w:r&amp;gt;&amp;lt;/w:del&amp;gt;&amp;lt;w:bookmarkStart w:id="196" w:name="_PROCESSED_CHANGE__d723deb6_6414_4236_93" /&amp;gt;&amp;lt;w:bookmarkEnd w:id="194" /&amp;gt;&amp;lt;w:r&amp;gt;&amp;lt;w:t xml:space="preserve"&amp;gt; &amp;lt;/w:t&amp;gt;&amp;lt;/w:r&amp;gt;&amp;lt;w:ins w:id="197" w:author="BPS" w:date="2022-11-29T10:07:00Z"&amp;gt;&amp;lt;w:r&amp;gt;&amp;lt;w:t&amp;gt;2026-&amp;lt;/w:t&amp;gt;&amp;lt;/w:r&amp;gt;&amp;lt;w:bookmarkStart w:id="198" w:name="_LINE__7_28b374ae_805b_4e55_adbb_7de6a38" /&amp;gt;&amp;lt;w:bookmarkEnd w:id="184" /&amp;gt;&amp;lt;w:r&amp;gt;&amp;lt;w:t&amp;gt;27&amp;lt;/w:t&amp;gt;&amp;lt;/w:r&amp;gt;&amp;lt;/w:ins&amp;gt;&amp;lt;w:bookmarkEnd w:id="196" /&amp;gt;&amp;lt;w:r&amp;gt;&amp;lt;w:t&amp;gt;.&amp;lt;/w:t&amp;gt;&amp;lt;/w:r&amp;gt;&amp;lt;w:bookmarkEnd w:id="161" /&amp;gt;&amp;lt;w:bookmarkEnd w:id="198" /&amp;gt;&amp;lt;/w:p&amp;gt;&amp;lt;w:p w:rsidR="002A334D" w:rsidRDefault="002A334D" w:rsidP="002A334D"&amp;gt;&amp;lt;w:pPr&amp;gt;&amp;lt;w:ind w:left="720" /&amp;gt;&amp;lt;/w:pPr&amp;gt;&amp;lt;w:bookmarkStart w:id="199" w:name="_STATUTE_NUMBER__ceb73c9d_7d7b_4f77_ae09" /&amp;gt;&amp;lt;w:bookmarkStart w:id="200" w:name="_STATUTE_P__f925118d_8989_4581_901a_ab68" /&amp;gt;&amp;lt;w:bookmarkStart w:id="201" w:name="_PAR__3_a94c2239_1324_4ddb_9fbc_68d957b0" /&amp;gt;&amp;lt;w:bookmarkStart w:id="202" w:name="_LINE__8_ce1f4467_64c7_417b_b7de_aae13a8" /&amp;gt;&amp;lt;w:bookmarkEnd w:id="158" /&amp;gt;&amp;lt;w:bookmarkEnd w:id="166" /&amp;gt;&amp;lt;w:r&amp;gt;&amp;lt;w:t&amp;gt;B&amp;lt;/w:t&amp;gt;&amp;lt;/w:r&amp;gt;&amp;lt;w:bookmarkEnd w:id="199" /&amp;gt;&amp;lt;w:r&amp;gt;&amp;lt;w:t xml:space="preserve"&amp;gt;.  &amp;lt;/w:t&amp;gt;&amp;lt;/w:r&amp;gt;&amp;lt;w:bookmarkStart w:id="203" w:name="_STATUTE_CONTENT__4e2a7160_10cc_4eff_bb5" /&amp;gt;&amp;lt;w:r&amp;gt;&amp;lt;w:t xml:space="preserve"&amp;gt;The commissioner shall allocate the funds appropriated by the Legislature in &amp;lt;/w:t&amp;gt;&amp;lt;/w:r&amp;gt;&amp;lt;w:bookmarkStart w:id="204" w:name="_LINE__9_e7929d7a_a92e_4764_845c_70653ef" /&amp;gt;&amp;lt;w:bookmarkEnd w:id="202" /&amp;gt;&amp;lt;w:r&amp;gt;&amp;lt;w:t&amp;gt;accordance with the following.&amp;lt;/w:t&amp;gt;&amp;lt;/w:r&amp;gt;&amp;lt;w:bookmarkEnd w:id="203" /&amp;gt;&amp;lt;w:bookmarkEnd w:id="204" /&amp;gt;&amp;lt;/w:p&amp;gt;&amp;lt;w:p w:rsidR="002A334D" w:rsidRDefault="002A334D" w:rsidP="002A334D"&amp;gt;&amp;lt;w:pPr&amp;gt;&amp;lt;w:ind w:left="1080" /&amp;gt;&amp;lt;/w:pPr&amp;gt;&amp;lt;w:bookmarkStart w:id="205" w:name="_STATUTE_SP__4b3f068c_97a0_4860_b416_8fb" /&amp;gt;&amp;lt;w:bookmarkStart w:id="206" w:name="_PAR__4_3d695275_a31e_4f94_9bc2_f0c5d052" /&amp;gt;&amp;lt;w:bookmarkStart w:id="207" w:name="_LINE__10_02d26ee8_85e5_4cb8_bac5_d898dd" /&amp;gt;&amp;lt;w:bookmarkEnd w:id="201" /&amp;gt;&amp;lt;w:r&amp;gt;&amp;lt;w:t&amp;gt;(&amp;lt;/w:t&amp;gt;&amp;lt;/w:r&amp;gt;&amp;lt;w:bookmarkStart w:id="208" w:name="_STATUTE_NUMBER__f0a8751f_b6a6_4f2d_9b54" /&amp;gt;&amp;lt;w:r&amp;gt;&amp;lt;w:t&amp;gt;1&amp;lt;/w:t&amp;gt;&amp;lt;/w:r&amp;gt;&amp;lt;w:bookmarkEnd w:id="208" /&amp;gt;&amp;lt;w:r&amp;gt;&amp;lt;w:t xml:space="preserve"&amp;gt;)  &amp;lt;/w:t&amp;gt;&amp;lt;/w:r&amp;gt;&amp;lt;w:bookmarkStart w:id="209" w:name="_STATUTE_CONTENT__026445d3_de7d_4fcd_be7" /&amp;gt;&amp;lt;w:r&amp;gt;&amp;lt;w:t xml:space="preserve"&amp;gt;The amount of increased funds provided to qualifying school administrative &amp;lt;/w:t&amp;gt;&amp;lt;/w:r&amp;gt;&amp;lt;w:bookmarkStart w:id="210" w:name="_LINE__11_917a0304_7d4e_4cb7_8eb4_99da38" /&amp;gt;&amp;lt;w:bookmarkEnd w:id="207" /&amp;gt;&amp;lt;w:r&amp;gt;&amp;lt;w:t xml:space="preserve"&amp;gt;units under this subsection must be the amount necessary to fund the incremental &amp;lt;/w:t&amp;gt;&amp;lt;/w:r&amp;gt;&amp;lt;w:bookmarkStart w:id="211" w:name="_LINE__12_f9ef0391_8b61_44a3_a6b0_443c86" /&amp;gt;&amp;lt;w:bookmarkEnd w:id="210" /&amp;gt;&amp;lt;w:r&amp;gt;&amp;lt;w:t&amp;gt;salary increases specified in this subsection.&amp;lt;/w:t&amp;gt;&amp;lt;/w:r&amp;gt;&amp;lt;w:bookmarkEnd w:id="209" /&amp;gt;&amp;lt;w:bookmarkEnd w:id="211" /&amp;gt;&amp;lt;/w:p&amp;gt;&amp;lt;w:p w:rsidR="002A334D" w:rsidRDefault="002A334D" w:rsidP="002A334D"&amp;gt;&amp;lt;w:pPr&amp;gt;&amp;lt;w:ind w:left="1080" /&amp;gt;&amp;lt;/w:pPr&amp;gt;&amp;lt;w:bookmarkStart w:id="212" w:name="_STATUTE_SP__f942db75_c6fa_434e_9a45_462" /&amp;gt;&amp;lt;w:bookmarkStart w:id="213" w:name="_PAR__5_9c195404_caa3_42fa_825d_625ee30e" /&amp;gt;&amp;lt;w:bookmarkStart w:id="214" w:name="_LINE__13_e0b6430b_53b4_4e6e_8886_67d94c" /&amp;gt;&amp;lt;w:bookmarkEnd w:id="205" /&amp;gt;&amp;lt;w:bookmarkEnd w:id="206" /&amp;gt;&amp;lt;w:r&amp;gt;&amp;lt;w:t&amp;gt;(&amp;lt;/w:t&amp;gt;&amp;lt;/w:r&amp;gt;&amp;lt;w:bookmarkStart w:id="215" w:name="_STATUTE_NUMBER__6587f699_4f65_49d0_a3d1" /&amp;gt;&amp;lt;w:r&amp;gt;&amp;lt;w:t&amp;gt;2&amp;lt;/w:t&amp;gt;&amp;lt;/w:r&amp;gt;&amp;lt;w:bookmarkEnd w:id="215" /&amp;gt;&amp;lt;w:r&amp;gt;&amp;lt;w:t xml:space="preserve"&amp;gt;)  &amp;lt;/w:t&amp;gt;&amp;lt;/w:r&amp;gt;&amp;lt;w:bookmarkStart w:id="216" w:name="_STATUTE_CONTENT__148d4563_f0bd_4081_94d" /&amp;gt;&amp;lt;w:r&amp;gt;&amp;lt;w:t xml:space="preserve"&amp;gt;The number of certified teachers and career and technical education teachers &amp;lt;/w:t&amp;gt;&amp;lt;/w:r&amp;gt;&amp;lt;w:bookmarkStart w:id="217" w:name="_LINE__14_475146a3_c09d_4a22_9b06_159d22" /&amp;gt;&amp;lt;w:bookmarkEnd w:id="214" /&amp;gt;&amp;lt;w:r&amp;gt;&amp;lt;w:t xml:space="preserve"&amp;gt;eligible for incremental salary increases in a qualifying school administrative unit &amp;lt;/w:t&amp;gt;&amp;lt;/w:r&amp;gt;&amp;lt;w:bookmarkStart w:id="218" w:name="_LINE__15_b129d70b_e08a_40bb_93b1_389dfe" /&amp;gt;&amp;lt;w:bookmarkEnd w:id="217" /&amp;gt;&amp;lt;w:r&amp;gt;&amp;lt;w:t xml:space="preserve"&amp;gt;for a fiscal year must be based on the information supplied to the department &amp;lt;/w:t&amp;gt;&amp;lt;/w:r&amp;gt;&amp;lt;w:bookmarkStart w:id="219" w:name="_LINE__16_d3232ab4_43bf_4642_8769_47d4c2" /&amp;gt;&amp;lt;w:bookmarkEnd w:id="218" /&amp;gt;&amp;lt;w:r&amp;gt;&amp;lt;w:t xml:space="preserve"&amp;gt;pursuant to &amp;lt;/w:t&amp;gt;&amp;lt;/w:r&amp;gt;&amp;lt;w:bookmarkStart w:id="220" w:name="_CROSS_REFERENCE__a1ae998a_b0a7_4f5d_b3b" /&amp;gt;&amp;lt;w:r&amp;gt;&amp;lt;w:t&amp;gt;section&amp;lt;/w:t&amp;gt;&amp;lt;/w:r&amp;gt;&amp;lt;w:bookmarkStart w:id="221" w:name="_PROCESSED_CHANGE__0cbf4ba8_ca36_4649_9a" /&amp;gt;&amp;lt;w:r&amp;gt;&amp;lt;w:t xml:space="preserve"&amp;gt; &amp;lt;/w:t&amp;gt;&amp;lt;/w:r&amp;gt;&amp;lt;w:del w:id="222" w:author="BPS" w:date="2022-11-29T10:08:00Z"&amp;gt;&amp;lt;w:r w:rsidDel="00767E9C"&amp;gt;&amp;lt;w:delText&amp;gt;13407&amp;lt;/w:delText&amp;gt;&amp;lt;/w:r&amp;gt;&amp;lt;/w:del&amp;gt;&amp;lt;w:bookmarkStart w:id="223" w:name="_PROCESSED_CHANGE__eb3958da_2d14_4098_93" /&amp;gt;&amp;lt;w:bookmarkEnd w:id="220" /&amp;gt;&amp;lt;w:bookmarkEnd w:id="221" /&amp;gt;&amp;lt;w:r&amp;gt;&amp;lt;w:t xml:space="preserve"&amp;gt; &amp;lt;/w:t&amp;gt;&amp;lt;/w:r&amp;gt;&amp;lt;w:ins w:id="224" w:author="BPS" w:date="2022-11-29T10:08:00Z"&amp;gt;&amp;lt;w:r&amp;gt;&amp;lt;w:t&amp;gt;13408&amp;lt;/w:t&amp;gt;&amp;lt;/w:r&amp;gt;&amp;lt;/w:ins&amp;gt;&amp;lt;w:bookmarkEnd w:id="223" /&amp;gt;&amp;lt;w:r&amp;gt;&amp;lt;w:t xml:space="preserve"&amp;gt; in that fiscal year.&amp;lt;/w:t&amp;gt;&amp;lt;/w:r&amp;gt;&amp;lt;w:bookmarkEnd w:id="216" /&amp;gt;&amp;lt;w:bookmarkEnd w:id="219" /&amp;gt;&amp;lt;/w:p&amp;gt;&amp;lt;w:p w:rsidR="002A334D" w:rsidRDefault="002A334D" w:rsidP="002A334D"&amp;gt;&amp;lt;w:pPr&amp;gt;&amp;lt;w:ind w:left="1080" /&amp;gt;&amp;lt;/w:pPr&amp;gt;&amp;lt;w:bookmarkStart w:id="225" w:name="_STATUTE_SP__2ee1b76a_7570_4443_b732_296" /&amp;gt;&amp;lt;w:bookmarkStart w:id="226" w:name="_PAR__6_1fc1257f_e9ed_401c_a799_7642c73d" /&amp;gt;&amp;lt;w:bookmarkStart w:id="227" w:name="_LINE__17_8074e841_eb51_4d6d_ad8a_a537e3" /&amp;gt;&amp;lt;w:bookmarkEnd w:id="212" /&amp;gt;&amp;lt;w:bookmarkEnd w:id="213" /&amp;gt;&amp;lt;w:r&amp;gt;&amp;lt;w:t&amp;gt;(&amp;lt;/w:t&amp;gt;&amp;lt;/w:r&amp;gt;&amp;lt;w:bookmarkStart w:id="228" w:name="_STATUTE_NUMBER__97688656_3709_4225_8846" /&amp;gt;&amp;lt;w:r&amp;gt;&amp;lt;w:t&amp;gt;3&amp;lt;/w:t&amp;gt;&amp;lt;/w:r&amp;gt;&amp;lt;w:bookmarkEnd w:id="228" /&amp;gt;&amp;lt;w:r&amp;gt;&amp;lt;w:t xml:space="preserve"&amp;gt;)  &amp;lt;/w:t&amp;gt;&amp;lt;/w:r&amp;gt;&amp;lt;w:bookmarkStart w:id="229" w:name="_STATUTE_CONTENT__7842cb2a_36f1_47ee_93f" /&amp;gt;&amp;lt;w:r&amp;gt;&amp;lt;w:t xml:space="preserve"&amp;gt;The increased funds provided under this subsection must be issued to &amp;lt;/w:t&amp;gt;&amp;lt;/w:r&amp;gt;&amp;lt;w:bookmarkStart w:id="230" w:name="_LINE__18_806c41d7_2178_4501_8437_c8bdfb" /&amp;gt;&amp;lt;w:bookmarkEnd w:id="227" /&amp;gt;&amp;lt;w:r&amp;gt;&amp;lt;w:t xml:space="preserve"&amp;gt;qualifying school administrative units as an adjustment to the state school subsidy &amp;lt;/w:t&amp;gt;&amp;lt;/w:r&amp;gt;&amp;lt;w:bookmarkStart w:id="231" w:name="_LINE__19_b269a972_5722_4cd2_a723_8d2078" /&amp;gt;&amp;lt;w:bookmarkEnd w:id="230" /&amp;gt;&amp;lt;w:r&amp;gt;&amp;lt;w:t xml:space="preserve"&amp;gt;for distribution to the certified teachers and career and technical education &amp;lt;/w:t&amp;gt;&amp;lt;/w:r&amp;gt;&amp;lt;w:bookmarkStart w:id="232" w:name="_LINE__20_b87f65fe_3480_43df_9ee5_f64e7d" /&amp;gt;&amp;lt;w:bookmarkEnd w:id="231" /&amp;gt;&amp;lt;w:r&amp;gt;&amp;lt;w:t xml:space="preserve"&amp;gt;teachers. Qualifying school administrative units shall use the payments provided &amp;lt;/w:t&amp;gt;&amp;lt;/w:r&amp;gt;&amp;lt;w:bookmarkStart w:id="233" w:name="_LINE__21_d224642f_0e07_4431_8ce9_745480" /&amp;gt;&amp;lt;w:bookmarkEnd w:id="232" /&amp;gt;&amp;lt;w:r&amp;gt;&amp;lt;w:t xml:space="preserve"&amp;gt;under this subsection to provide salary adjustments to those certified teachers and &amp;lt;/w:t&amp;gt;&amp;lt;/w:r&amp;gt;&amp;lt;w:bookmarkStart w:id="234" w:name="_LINE__22_f6201fd1_0c1a_4394_b4c9_167dfc" /&amp;gt;&amp;lt;w:bookmarkEnd w:id="233" /&amp;gt;&amp;lt;w:r&amp;gt;&amp;lt;w:t xml:space="preserve"&amp;gt;career and technical education teachers eligible for incremental salary increases.  &amp;lt;/w:t&amp;gt;&amp;lt;/w:r&amp;gt;&amp;lt;w:bookmarkStart w:id="235" w:name="_LINE__23_c9a9dbad_c870_4e90_8995_e9596e" /&amp;gt;&amp;lt;w:bookmarkEnd w:id="234" /&amp;gt;&amp;lt;w:r&amp;gt;&amp;lt;w:t xml:space="preserve"&amp;gt;The department shall collect the necessary data to allow the funds to be included &amp;lt;/w:t&amp;gt;&amp;lt;/w:r&amp;gt;&amp;lt;w:bookmarkStart w:id="236" w:name="_LINE__24_5b1bbf03_b6b7_4e85_b3d4_85b2c3" /&amp;gt;&amp;lt;w:bookmarkEnd w:id="235" /&amp;gt;&amp;lt;w:r&amp;gt;&amp;lt;w:t xml:space="preserve"&amp;gt;in a qualifying school administrative unit's monthly subsidy payments beginning &amp;lt;/w:t&amp;gt;&amp;lt;/w:r&amp;gt;&amp;lt;w:bookmarkStart w:id="237" w:name="_LINE__25_63231a8e_4113_490c_8e21_ef2a0d" /&amp;gt;&amp;lt;w:bookmarkEnd w:id="236" /&amp;gt;&amp;lt;w:r&amp;gt;&amp;lt;w:t&amp;gt;no later than February 1st of each fiscal year.&amp;lt;/w:t&amp;gt;&amp;lt;/w:r&amp;gt;&amp;lt;w:bookmarkEnd w:id="229" /&amp;gt;&amp;lt;w:bookmarkEnd w:id="237" /&amp;gt;&amp;lt;/w:p&amp;gt;&amp;lt;w:p w:rsidR="002A334D" w:rsidRDefault="002A334D" w:rsidP="002A334D"&amp;gt;&amp;lt;w:pPr&amp;gt;&amp;lt;w:ind w:left="1080" /&amp;gt;&amp;lt;/w:pPr&amp;gt;&amp;lt;w:bookmarkStart w:id="238" w:name="_STATUTE_SP__2958478f_e590_4443_a1a1_0df" /&amp;gt;&amp;lt;w:bookmarkStart w:id="239" w:name="_PAR__7_df7e76d3_9df9_492f_b571_b2fc7e47" /&amp;gt;&amp;lt;w:bookmarkStart w:id="240" w:name="_LINE__26_5f464c8e_dd30_4e4a_bd40_4486dd" /&amp;gt;&amp;lt;w:bookmarkEnd w:id="225" /&amp;gt;&amp;lt;w:bookmarkEnd w:id="226" /&amp;gt;&amp;lt;w:r&amp;gt;&amp;lt;w:t&amp;gt;(&amp;lt;/w:t&amp;gt;&amp;lt;/w:r&amp;gt;&amp;lt;w:bookmarkStart w:id="241" w:name="_STATUTE_NUMBER__f9b83896_e554_4569_8baa" /&amp;gt;&amp;lt;w:r&amp;gt;&amp;lt;w:t&amp;gt;4&amp;lt;/w:t&amp;gt;&amp;lt;/w:r&amp;gt;&amp;lt;w:bookmarkEnd w:id="241" /&amp;gt;&amp;lt;w:r&amp;gt;&amp;lt;w:t xml:space="preserve"&amp;gt;)  &amp;lt;/w:t&amp;gt;&amp;lt;/w:r&amp;gt;&amp;lt;w:bookmarkStart w:id="242" w:name="_STATUTE_CONTENT__87e1cdb3_4346_41dc_88f" /&amp;gt;&amp;lt;w:r&amp;gt;&amp;lt;w:t&amp;gt;Funding for incremental salary increases in fiscal year&amp;lt;/w:t&amp;gt;&amp;lt;/w:r&amp;gt;&amp;lt;w:bookmarkStart w:id="243" w:name="_PROCESSED_CHANGE__ab6190e7_66e4_46e9_a2" /&amp;gt;&amp;lt;w:r&amp;gt;&amp;lt;w:t xml:space="preserve"&amp;gt; &amp;lt;/w:t&amp;gt;&amp;lt;/w:r&amp;gt;&amp;lt;w:del w:id="244" w:author="BPS" w:date="2022-11-29T10:08:00Z"&amp;gt;&amp;lt;w:r w:rsidDel="00767E9C"&amp;gt;&amp;lt;w:delText&amp;gt;2020-21&amp;lt;/w:delText&amp;gt;&amp;lt;/w:r&amp;gt;&amp;lt;/w:del&amp;gt;&amp;lt;w:bookmarkStart w:id="245" w:name="_PROCESSED_CHANGE__da257c85_f142_4dc1_9e" /&amp;gt;&amp;lt;w:bookmarkEnd w:id="243" /&amp;gt;&amp;lt;w:r&amp;gt;&amp;lt;w:t xml:space="preserve"&amp;gt; &amp;lt;/w:t&amp;gt;&amp;lt;/w:r&amp;gt;&amp;lt;w:ins w:id="246" w:author="BPS" w:date="2022-11-29T10:08:00Z"&amp;gt;&amp;lt;w:r&amp;gt;&amp;lt;w:t&amp;gt;2024-25&amp;lt;/w:t&amp;gt;&amp;lt;/w:r&amp;gt;&amp;lt;/w:ins&amp;gt;&amp;lt;w:bookmarkEnd w:id="245" /&amp;gt;&amp;lt;w:r&amp;gt;&amp;lt;w:t xml:space="preserve"&amp;gt; must &amp;lt;/w:t&amp;gt;&amp;lt;/w:r&amp;gt;&amp;lt;w:bookmarkStart w:id="247" w:name="_LINE__27_a47060a8_c02a_4d33_a2e1_91b3b9" /&amp;gt;&amp;lt;w:bookmarkEnd w:id="240" /&amp;gt;&amp;lt;w:r&amp;gt;&amp;lt;w:t xml:space="preserve"&amp;gt;be based on data submitted to the department and certified by school administrative &amp;lt;/w:t&amp;gt;&amp;lt;/w:r&amp;gt;&amp;lt;w:bookmarkStart w:id="248" w:name="_LINE__28_17d24afd_86d2_4389_bfe5_c3ce3f" /&amp;gt;&amp;lt;w:bookmarkEnd w:id="247" /&amp;gt;&amp;lt;w:r&amp;gt;&amp;lt;w:t&amp;gt;units as of October 1,&amp;lt;/w:t&amp;gt;&amp;lt;/w:r&amp;gt;&amp;lt;w:bookmarkStart w:id="249" w:name="_PROCESSED_CHANGE__83cd2315_60c9_438b_85" /&amp;gt;&amp;lt;w:r&amp;gt;&amp;lt;w:t xml:space="preserve"&amp;gt; &amp;lt;/w:t&amp;gt;&amp;lt;/w:r&amp;gt;&amp;lt;w:del w:id="250" w:author="BPS" w:date="2022-11-29T10:08:00Z"&amp;gt;&amp;lt;w:r w:rsidDel="00767E9C"&amp;gt;&amp;lt;w:delText&amp;gt;2019&amp;lt;/w:delText&amp;gt;&amp;lt;/w:r&amp;gt;&amp;lt;/w:del&amp;gt;&amp;lt;w:bookmarkStart w:id="251" w:name="_PROCESSED_CHANGE__45f217d2_3523_4776_ab" /&amp;gt;&amp;lt;w:bookmarkEnd w:id="249" /&amp;gt;&amp;lt;w:r&amp;gt;&amp;lt;w:t xml:space="preserve"&amp;gt; &amp;lt;/w:t&amp;gt;&amp;lt;/w:r&amp;gt;&amp;lt;w:ins w:id="252" w:author="BPS" w:date="2022-11-29T10:08:00Z"&amp;gt;&amp;lt;w:r&amp;gt;&amp;lt;w:t&amp;gt;2023&amp;lt;/w:t&amp;gt;&amp;lt;/w:r&amp;gt;&amp;lt;/w:ins&amp;gt;&amp;lt;w:bookmarkEnd w:id="251" /&amp;gt;&amp;lt;w:r&amp;gt;&amp;lt;w:t&amp;gt;.&amp;lt;/w:t&amp;gt;&amp;lt;/w:r&amp;gt;&amp;lt;w:bookmarkStart w:id="253" w:name="_PROCESSED_CHANGE__2732537a_9430_4998_a9" /&amp;gt;&amp;lt;w:r&amp;gt;&amp;lt;w:t xml:space="preserve"&amp;gt; &amp;lt;/w:t&amp;gt;&amp;lt;/w:r&amp;gt;&amp;lt;w:bookmarkEnd w:id="242" /&amp;gt;&amp;lt;w:bookmarkEnd w:id="248" /&amp;gt;&amp;lt;w:bookmarkEnd w:id="253" /&amp;gt;&amp;lt;/w:p&amp;gt;&amp;lt;w:p w:rsidR="002A334D" w:rsidRDefault="002A334D" w:rsidP="002A334D"&amp;gt;&amp;lt;w:pPr&amp;gt;&amp;lt;w:ind w:left="720" /&amp;gt;&amp;lt;/w:pPr&amp;gt;&amp;lt;w:bookmarkStart w:id="254" w:name="_STATUTE_NUMBER__bd4c47b9_beea_4a72_9122" /&amp;gt;&amp;lt;w:bookmarkStart w:id="255" w:name="_STATUTE_P__97436a8e_a752_4482_a591_3eec" /&amp;gt;&amp;lt;w:bookmarkStart w:id="256" w:name="_PAR__8_7b1b1577_3605_4ef2_bd64_607732c5" /&amp;gt;&amp;lt;w:bookmarkStart w:id="257" w:name="_LINE__29_b51e1382_6a57_4229_b43e_b4236f" /&amp;gt;&amp;lt;w:bookmarkStart w:id="258" w:name="_PROCESSED_CHANGE__9e175bb7_e4dd_4eaa_a2" /&amp;gt;&amp;lt;w:bookmarkEnd w:id="200" /&amp;gt;&amp;lt;w:bookmarkEnd w:id="238" /&amp;gt;&amp;lt;w:bookmarkEnd w:id="239" /&amp;gt;&amp;lt;w:ins w:id="259" w:author="BPS" w:date="2022-11-30T10:37:00Z"&amp;gt;&amp;lt;w:r&amp;gt;&amp;lt;w:t&amp;gt;C&amp;lt;/w:t&amp;gt;&amp;lt;/w:r&amp;gt;&amp;lt;w:bookmarkEnd w:id="254" /&amp;gt;&amp;lt;w:r&amp;gt;&amp;lt;w:t xml:space="preserve"&amp;gt;.  &amp;lt;/w:t&amp;gt;&amp;lt;/w:r&amp;gt;&amp;lt;w:bookmarkStart w:id="260" w:name="_STATUTE_CONTENT__930aaa3b_18d4_4f75_aff" /&amp;gt;&amp;lt;w:r&amp;gt;&amp;lt;w:t&amp;gt;This subsection is repealed July 1, 2026.&amp;lt;/w:t&amp;gt;&amp;lt;/w:r&amp;gt;&amp;lt;/w:ins&amp;gt;&amp;lt;w:bookmarkEnd w:id="257" /&amp;gt;&amp;lt;/w:p&amp;gt;&amp;lt;w:p w:rsidR="002A334D" w:rsidRDefault="002A334D" w:rsidP="002A334D"&amp;gt;&amp;lt;w:pPr&amp;gt;&amp;lt;w:ind w:left="360" w:firstLine="360" /&amp;gt;&amp;lt;/w:pPr&amp;gt;&amp;lt;w:bookmarkStart w:id="261" w:name="_EFFECTIVE_CLAUSE__35da2fae_2f17_4c8b_a6" /&amp;gt;&amp;lt;w:bookmarkStart w:id="262" w:name="_PAR__9_e65e2d4f_1f8b_4dea_b30e_8bcdc3be" /&amp;gt;&amp;lt;w:bookmarkStart w:id="263" w:name="_LINE__30_ea433f7e_4330_41e4_8796_1d4bcf" /&amp;gt;&amp;lt;w:bookmarkEnd w:id="132" /&amp;gt;&amp;lt;w:bookmarkEnd w:id="138" /&amp;gt;&amp;lt;w:bookmarkEnd w:id="255" /&amp;gt;&amp;lt;w:bookmarkEnd w:id="256" /&amp;gt;&amp;lt;w:bookmarkEnd w:id="258" /&amp;gt;&amp;lt;w:bookmarkEnd w:id="260" /&amp;gt;&amp;lt;w:r&amp;gt;&amp;lt;w:rPr&amp;gt;&amp;lt;w:b /&amp;gt;&amp;lt;w:sz w:val="24" /&amp;gt;&amp;lt;/w:rPr&amp;gt;&amp;lt;w:t xml:space="preserve"&amp;gt;Sec. &amp;lt;/w:t&amp;gt;&amp;lt;/w:r&amp;gt;&amp;lt;w:bookmarkStart w:id="264" w:name="_BILL_SECTION_NUMBER__adfd4f7e_6735_4f12" /&amp;gt;&amp;lt;w:r&amp;gt;&amp;lt;w:rPr&amp;gt;&amp;lt;w:b /&amp;gt;&amp;lt;w:sz w:val="24" /&amp;gt;&amp;lt;/w:rPr&amp;gt;&amp;lt;w:t&amp;gt;5&amp;lt;/w:t&amp;gt;&amp;lt;/w:r&amp;gt;&amp;lt;w:bookmarkEnd w:id="264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une 30, 2024.&amp;lt;/w:t&amp;gt;&amp;lt;/w:r&amp;gt;&amp;lt;w:bookmarkEnd w:id="263" /&amp;gt;&amp;lt;/w:p&amp;gt;&amp;lt;w:p w:rsidR="002A334D" w:rsidRDefault="002A334D" w:rsidP="002A334D"&amp;gt;&amp;lt;w:pPr&amp;gt;&amp;lt;w:keepNext /&amp;gt;&amp;lt;w:spacing w:before="240" /&amp;gt;&amp;lt;w:ind w:left="360" /&amp;gt;&amp;lt;w:jc w:val="center" /&amp;gt;&amp;lt;/w:pPr&amp;gt;&amp;lt;w:bookmarkStart w:id="265" w:name="_SUMMARY__a3ac129c_c971_47f9_bac7_777f48" /&amp;gt;&amp;lt;w:bookmarkStart w:id="266" w:name="_PAR__10_cbb0a80c_5b0d_4668_893b_79f2fee" /&amp;gt;&amp;lt;w:bookmarkStart w:id="267" w:name="_LINE__31_7d7a1f50_a3cb_4ca2_9956_3eeee8" /&amp;gt;&amp;lt;w:bookmarkEnd w:id="8" /&amp;gt;&amp;lt;w:bookmarkEnd w:id="261" /&amp;gt;&amp;lt;w:bookmarkEnd w:id="262" /&amp;gt;&amp;lt;w:r&amp;gt;&amp;lt;w:rPr&amp;gt;&amp;lt;w:b /&amp;gt;&amp;lt;w:sz w:val="24" /&amp;gt;&amp;lt;/w:rPr&amp;gt;&amp;lt;w:t&amp;gt;SUMMARY&amp;lt;/w:t&amp;gt;&amp;lt;/w:r&amp;gt;&amp;lt;w:bookmarkEnd w:id="267" /&amp;gt;&amp;lt;/w:p&amp;gt;&amp;lt;w:p w:rsidR="002A334D" w:rsidRDefault="002A334D" w:rsidP="002A334D"&amp;gt;&amp;lt;w:pPr&amp;gt;&amp;lt;w:ind w:left="360" w:firstLine="360" /&amp;gt;&amp;lt;/w:pPr&amp;gt;&amp;lt;w:bookmarkStart w:id="268" w:name="_PAR__11_fb1d278b_b157_45d2_9a46_e5515da" /&amp;gt;&amp;lt;w:bookmarkStart w:id="269" w:name="_LINE__32_94b78e1c_dde5_46fd_9d88_12c1f2" /&amp;gt;&amp;lt;w:bookmarkEnd w:id="266" /&amp;gt;&amp;lt;w:r&amp;gt;&amp;lt;w:t xml:space="preserve"&amp;gt;This bill incrementally increases minimum teacher salaries beginning in 2024 and &amp;lt;/w:t&amp;gt;&amp;lt;/w:r&amp;gt;&amp;lt;w:bookmarkStart w:id="270" w:name="_LINE__33_7780fe13_464a_4bb1_8cd5_9bc4c5" /&amp;gt;&amp;lt;w:bookmarkEnd w:id="269" /&amp;gt;&amp;lt;w:r&amp;gt;&amp;lt;w:t&amp;gt;provides limited supplemental funding to pay for those increases.&amp;lt;/w:t&amp;gt;&amp;lt;/w:r&amp;gt;&amp;lt;w:bookmarkEnd w:id="270" /&amp;gt;&amp;lt;/w:p&amp;gt;&amp;lt;w:bookmarkEnd w:id="1" /&amp;gt;&amp;lt;w:bookmarkEnd w:id="2" /&amp;gt;&amp;lt;w:bookmarkEnd w:id="165" /&amp;gt;&amp;lt;w:bookmarkEnd w:id="265" /&amp;gt;&amp;lt;w:bookmarkEnd w:id="268" /&amp;gt;&amp;lt;w:p w:rsidR="00000000" w:rsidRDefault="002A334D"&amp;gt;&amp;lt;w:r&amp;gt;&amp;lt;w:t xml:space="preserve"&amp;gt; &amp;lt;/w:t&amp;gt;&amp;lt;/w:r&amp;gt;&amp;lt;/w:p&amp;gt;&amp;lt;w:sectPr w:rsidR="00000000" w:rsidSect="002A33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C2EB7" w:rsidRDefault="002A33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5088cbe_3e9e_4d6c_878f_0da9f66&lt;/BookmarkName&gt;&lt;Tables /&gt;&lt;/ProcessedCheckInPage&gt;&lt;ProcessedCheckInPage&gt;&lt;PageNumber&gt;2&lt;/PageNumber&gt;&lt;BookmarkName&gt;_PAGE__2_dcd19969_ebea_42c3_98cf_815a8b6&lt;/BookmarkName&gt;&lt;Tables /&gt;&lt;/ProcessedCheckInPage&gt;&lt;/Pages&gt;&lt;Paragraphs&gt;&lt;CheckInParagraphs&gt;&lt;PageNumber&gt;1&lt;/PageNumber&gt;&lt;BookmarkName&gt;_PAR__2_40aa7c1d_aad5_4a62_8635_9388b7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ccba41a_8033_4218_ab19_31b9f6a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a628f0_323b_4203_8ee0_80e0eee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3e8cdc_062c_4c72_aa85_691968c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0cb6432_cb3c_46e7_8d55_3188221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d6f82b4_8fb9_47e2_81f6_b917e5c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cc7bee7_27d7_4a90_8217_e517ffc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a8bd378_0db0_4abd_b2ff_5d8b8ea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b9e75a0_be34_4754_81e1_21e8e3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6bf8147_9dd6_4ad8_b5ac_6169c8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93a5093_7172_442d_8b00_47c2ce0&lt;/BookmarkName&gt;&lt;StartingLineNumber&gt;1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8dc8b3c_adc0_405f_b483_f3d96f0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cc021e1_e7aa_466c_b8ae_6341ce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8b4f32c_a584_47aa_8fc7_592417b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bd6f643_eb7a_4a11_ace1_10b7893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2439dd1b_33d9_4257_8d06_82b0d472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94c2239_1324_4ddb_9fbc_68d957b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d695275_a31e_4f94_9bc2_f0c5d05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c195404_caa3_42fa_825d_625ee30e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fc1257f_e9ed_401c_a799_7642c73d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f7e76d3_9df9_492f_b571_b2fc7e4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b1b1577_3605_4ef2_bd64_607732c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65e2d4f_1f8b_4dea_b30e_8bcdc3b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bb0a80c_5b0d_4668_893b_79f2fe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b1d278b_b157_45d2_9a46_e5515da&lt;/BookmarkName&gt;&lt;StartingLineNumber&gt;32&lt;/StartingLineNumber&gt;&lt;EndingLineNumber&gt;33&lt;/EndingLineNumber&gt;&lt;PostTableLine&gt;false&lt;/PostTableLine&gt;&lt;PostKeepWithNext&gt;true&lt;/PostKeepWithNext&gt;&lt;RequiresSectionBreak&gt;true&lt;/RequiresSectionBreak&gt;&lt;SectionStartingLineNumber&gt;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