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quitable Tax Treatment to State-licensed Cannabis Busines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4070ccc_6e17_47b6_abc9_0636ff2"/>
      <w:bookmarkStart w:id="1" w:name="_DOC_BODY_CONTAINER__0fbee4c8_3221_4e0b_"/>
      <w:bookmarkStart w:id="2" w:name="_DOC_BODY__e8bd1554_afb2_4c30_80bf_7ee4f"/>
      <w:bookmarkStart w:id="3" w:name="_PAR__1_c4565da2_937f_42a5_a2b8_a7b6b86c"/>
      <w:bookmarkStart w:id="4" w:name="_ENACTING_CLAUSE__1e7ddc2d_5eb7_4e41_993"/>
      <w:bookmarkStart w:id="5" w:name="_LINE__1_8366acfd_43ea_45c1_8f50_c6e58e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565da2_937f_42a5_a2b8_a7b6b86c"/>
      <w:bookmarkStart w:id="7" w:name="_ENACTING_CLAUSE__1e7ddc2d_5eb7_4e41_993"/>
      <w:bookmarkStart w:id="8" w:name="_DOC_BODY_CONTENT__9ec106b6_7c05_4b88_8d"/>
      <w:bookmarkStart w:id="9" w:name="_BILL_SECTION__f5b6218a_b11b_4376_a287_8"/>
      <w:bookmarkStart w:id="10" w:name="_PAR__2_5179bc39_9e7a_4a52_934d_09119473"/>
      <w:bookmarkStart w:id="11" w:name="_BILL_SECTION_HEADER__d659a082_496f_415d"/>
      <w:bookmarkStart w:id="12" w:name="_LINE__2_633ac764_d6b5_4ac0_9ae2_411b3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2603db5_3a26_46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PP,</w:t>
      </w:r>
      <w:r>
        <w:rPr>
          <w:rFonts w:eastAsia="Arial" w:cs="Arial" w:ascii="Arial" w:hAnsi="Arial"/>
        </w:rPr>
        <w:t xml:space="preserve"> as enacted by PL 2017, c. 452, §31, is </w:t>
      </w:r>
      <w:bookmarkStart w:id="14" w:name="_LINE__3_00be7b37_e67f_40d7_bf7c_44a46e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179bc39_9e7a_4a52_934d_09119473"/>
      <w:bookmarkStart w:id="16" w:name="_BILL_SECTION_HEADER__d659a082_496f_415d"/>
      <w:bookmarkStart w:id="17" w:name="_PAR__3_ca6c3df9_362d_478f_b122_07ea38e6"/>
      <w:bookmarkStart w:id="18" w:name="_STATUTE_P__73846be0_e976_4f36_963d_86b5"/>
      <w:bookmarkStart w:id="19" w:name="_LINE__4_97006a83_43b3_4249_b417_500c409"/>
      <w:bookmarkStart w:id="20" w:name="_STATUTE_NUMBER__e986b3ff_c46e_4b06_a31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PP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3a4882e_f6a2_4d99_9af"/>
      <w:r>
        <w:rPr>
          <w:rFonts w:eastAsia="Arial" w:cs="Arial" w:ascii="Arial" w:hAnsi="Arial"/>
        </w:rPr>
        <w:t xml:space="preserve">For taxable years beginning on or after January 1, 2018, for business expenses </w:t>
      </w:r>
      <w:bookmarkStart w:id="22" w:name="_LINE__5_64bf6c0a_113d_490a_ad05_cf85975"/>
      <w:bookmarkEnd w:id="19"/>
      <w:r>
        <w:rPr>
          <w:rFonts w:eastAsia="Arial" w:cs="Arial" w:ascii="Arial" w:hAnsi="Arial"/>
        </w:rPr>
        <w:t xml:space="preserve">related to carrying on a trade or business as a registered caregiver or a registered </w:t>
      </w:r>
      <w:bookmarkStart w:id="23" w:name="_LINE__6_092a66ee_b394_4502_b69f_b9ab459"/>
      <w:bookmarkEnd w:id="22"/>
      <w:r>
        <w:rPr>
          <w:rFonts w:eastAsia="Arial" w:cs="Arial" w:ascii="Arial" w:hAnsi="Arial"/>
        </w:rPr>
        <w:t xml:space="preserve">dispensary, as defined in </w:t>
      </w:r>
      <w:bookmarkStart w:id="24" w:name="_CROSS_REFERENCE__fa5d2b37_29f8_4273_97e"/>
      <w:r>
        <w:rPr>
          <w:rFonts w:eastAsia="Arial" w:cs="Arial" w:ascii="Arial" w:hAnsi="Arial"/>
        </w:rPr>
        <w:t>Title 22, section 2422</w:t>
      </w:r>
      <w:bookmarkEnd w:id="24"/>
      <w:r>
        <w:rPr>
          <w:rFonts w:eastAsia="Arial" w:cs="Arial" w:ascii="Arial" w:hAnsi="Arial"/>
        </w:rPr>
        <w:t xml:space="preserve">, an amount equal to the deduction that </w:t>
      </w:r>
      <w:bookmarkStart w:id="25" w:name="_LINE__7_1ce780fb_3dd1_4253_8c72_5abcd58"/>
      <w:bookmarkEnd w:id="23"/>
      <w:r>
        <w:rPr>
          <w:rFonts w:eastAsia="Arial" w:cs="Arial" w:ascii="Arial" w:hAnsi="Arial"/>
        </w:rPr>
        <w:t xml:space="preserve">would otherwise be allowable under this Part to the extent that the deduction is </w:t>
      </w:r>
      <w:bookmarkStart w:id="26" w:name="_LINE__8_fcc06b2d_1f6e_49b0_94e6_2c97a10"/>
      <w:bookmarkEnd w:id="25"/>
      <w:r>
        <w:rPr>
          <w:rFonts w:eastAsia="Arial" w:cs="Arial" w:ascii="Arial" w:hAnsi="Arial"/>
        </w:rPr>
        <w:t>disallowed under the Code, Section 280E.</w:t>
      </w:r>
      <w:bookmarkStart w:id="27" w:name="_PROCESSED_CHANGE__18eb1877_da76_40be_9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axable years beginning on or after </w:t>
      </w:r>
      <w:bookmarkStart w:id="28" w:name="_LINE__9_2f97477c_b3e5_4143_9520_f2d5bce"/>
      <w:bookmarkEnd w:id="26"/>
      <w:r>
        <w:rPr>
          <w:rFonts w:eastAsia="Arial" w:cs="Arial" w:ascii="Arial" w:hAnsi="Arial"/>
          <w:u w:val="single"/>
        </w:rPr>
        <w:t xml:space="preserve">January 1, 2023, for business expenses related to carrying on a trade or business as a </w:t>
      </w:r>
      <w:bookmarkStart w:id="29" w:name="_LINE__10_0088d381_f758_474a_bdca_518db9"/>
      <w:bookmarkEnd w:id="28"/>
      <w:r>
        <w:rPr>
          <w:rFonts w:eastAsia="Arial" w:cs="Arial" w:ascii="Arial" w:hAnsi="Arial"/>
          <w:u w:val="single"/>
        </w:rPr>
        <w:t xml:space="preserve">registered caregiver, a registered dispensary or a manufacturing facility, as defined in </w:t>
      </w:r>
      <w:bookmarkStart w:id="30" w:name="_LINE__11_660a7839_3f7d_4a02_af65_869279"/>
      <w:bookmarkEnd w:id="29"/>
      <w:r>
        <w:rPr>
          <w:rFonts w:eastAsia="Arial" w:cs="Arial" w:ascii="Arial" w:hAnsi="Arial"/>
          <w:u w:val="single"/>
        </w:rPr>
        <w:t xml:space="preserve">Title 22, section 2422, or a cannabis establishment or testing facility, as defined in Title </w:t>
      </w:r>
      <w:bookmarkStart w:id="31" w:name="_LINE__12_6c7f90d3_591b_4ef0_a24d_77ff3d"/>
      <w:bookmarkEnd w:id="30"/>
      <w:r>
        <w:rPr>
          <w:rFonts w:eastAsia="Arial" w:cs="Arial" w:ascii="Arial" w:hAnsi="Arial"/>
          <w:u w:val="single"/>
        </w:rPr>
        <w:t xml:space="preserve">28-B, section 102, an amount equal to the deduction that would otherwise be allowable </w:t>
      </w:r>
      <w:bookmarkStart w:id="32" w:name="_LINE__13_da243c8a_5555_4c3b_a704_3f1a95"/>
      <w:bookmarkEnd w:id="31"/>
      <w:r>
        <w:rPr>
          <w:rFonts w:eastAsia="Arial" w:cs="Arial" w:ascii="Arial" w:hAnsi="Arial"/>
          <w:u w:val="single"/>
        </w:rPr>
        <w:t xml:space="preserve">under this Part to the extent that the deduction is disallowed under the Code, Section </w:t>
      </w:r>
      <w:bookmarkStart w:id="33" w:name="_LINE__14_c08f7129_d747_4492_ad70_4e5f12"/>
      <w:bookmarkEnd w:id="32"/>
      <w:r>
        <w:rPr>
          <w:rFonts w:eastAsia="Arial" w:cs="Arial" w:ascii="Arial" w:hAnsi="Arial"/>
          <w:u w:val="single"/>
        </w:rPr>
        <w:t>280E.</w:t>
      </w:r>
      <w:bookmarkEnd w:id="21"/>
      <w:bookmarkEnd w:id="27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f5b6218a_b11b_4376_a287_8"/>
      <w:bookmarkStart w:id="35" w:name="_PAR__3_ca6c3df9_362d_478f_b122_07ea38e6"/>
      <w:bookmarkStart w:id="36" w:name="_STATUTE_P__73846be0_e976_4f36_963d_86b5"/>
      <w:bookmarkStart w:id="37" w:name="_BILL_SECTION__f0f567db_39ad_4656_9ba0_b"/>
      <w:bookmarkStart w:id="38" w:name="_PAR__4_88a45405_acc2_4787_afa2_cb545a08"/>
      <w:bookmarkStart w:id="39" w:name="_BILL_SECTION_HEADER__3c7b0aa8_6663_4df6"/>
      <w:bookmarkStart w:id="40" w:name="_LINE__15_62cd0837_4c9c_4603_ad62_d8e93b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4199b18c_382d_4ff3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36 MRSA §5200-A, sub-§2, ¶BB,</w:t>
      </w:r>
      <w:r>
        <w:rPr>
          <w:rFonts w:eastAsia="Arial" w:cs="Arial" w:ascii="Arial" w:hAnsi="Arial"/>
        </w:rPr>
        <w:t xml:space="preserve"> as enacted by PL 2017, c. 452, §32, is </w:t>
      </w:r>
      <w:bookmarkStart w:id="42" w:name="_LINE__16_fe8c2e4a_f1f0_47ca_aed9_f08218"/>
      <w:bookmarkEnd w:id="40"/>
      <w:r>
        <w:rPr>
          <w:rFonts w:eastAsia="Arial" w:cs="Arial" w:ascii="Arial" w:hAnsi="Arial"/>
        </w:rPr>
        <w:t>amended to read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88a45405_acc2_4787_afa2_cb545a08"/>
      <w:bookmarkStart w:id="44" w:name="_BILL_SECTION_HEADER__3c7b0aa8_6663_4df6"/>
      <w:bookmarkStart w:id="45" w:name="_PAR__5_bc669582_5d50_4ade_87c8_f8c20c52"/>
      <w:bookmarkStart w:id="46" w:name="_STATUTE_P__8d43e76e_ebb2_42fc_87b1_e12c"/>
      <w:bookmarkStart w:id="47" w:name="_LINE__17_11e490bd_228f_4e14_bfb1_3901e4"/>
      <w:bookmarkStart w:id="48" w:name="_STATUTE_NUMBER__8b161e5c_c07e_4cc4_b26f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BB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ab2d6071_7490_47cf_a72"/>
      <w:r>
        <w:rPr>
          <w:rFonts w:eastAsia="Arial" w:cs="Arial" w:ascii="Arial" w:hAnsi="Arial"/>
        </w:rPr>
        <w:t xml:space="preserve">For taxable years beginning on or after January 1, 2018, for business expenses </w:t>
      </w:r>
      <w:bookmarkStart w:id="50" w:name="_LINE__18_7c41f354_2258_4616_a26d_381f73"/>
      <w:bookmarkEnd w:id="47"/>
      <w:r>
        <w:rPr>
          <w:rFonts w:eastAsia="Arial" w:cs="Arial" w:ascii="Arial" w:hAnsi="Arial"/>
        </w:rPr>
        <w:t xml:space="preserve">related to carrying on a trade or business as a registered caregiver or a registered </w:t>
      </w:r>
      <w:bookmarkStart w:id="51" w:name="_LINE__19_a49bec48_56cf_4de1_ad6e_e9ac28"/>
      <w:bookmarkEnd w:id="50"/>
      <w:r>
        <w:rPr>
          <w:rFonts w:eastAsia="Arial" w:cs="Arial" w:ascii="Arial" w:hAnsi="Arial"/>
        </w:rPr>
        <w:t xml:space="preserve">dispensary, as defined in </w:t>
      </w:r>
      <w:bookmarkStart w:id="52" w:name="_CROSS_REFERENCE__6f7d661f_284d_4057_9c0"/>
      <w:r>
        <w:rPr>
          <w:rFonts w:eastAsia="Arial" w:cs="Arial" w:ascii="Arial" w:hAnsi="Arial"/>
        </w:rPr>
        <w:t>Title 22, section 2422</w:t>
      </w:r>
      <w:bookmarkEnd w:id="52"/>
      <w:r>
        <w:rPr>
          <w:rFonts w:eastAsia="Arial" w:cs="Arial" w:ascii="Arial" w:hAnsi="Arial"/>
        </w:rPr>
        <w:t xml:space="preserve">, an amount equal to the deduction that </w:t>
      </w:r>
      <w:bookmarkStart w:id="53" w:name="_LINE__20_9af1ff11_b76f_48d7_94a0_ddb2e2"/>
      <w:bookmarkEnd w:id="51"/>
      <w:r>
        <w:rPr>
          <w:rFonts w:eastAsia="Arial" w:cs="Arial" w:ascii="Arial" w:hAnsi="Arial"/>
        </w:rPr>
        <w:t xml:space="preserve">would otherwise be allowable under this chapter to the extent that the deduction is </w:t>
      </w:r>
      <w:bookmarkStart w:id="54" w:name="_LINE__21_56f9328a_7871_4c7c_80a2_fce017"/>
      <w:bookmarkEnd w:id="53"/>
      <w:r>
        <w:rPr>
          <w:rFonts w:eastAsia="Arial" w:cs="Arial" w:ascii="Arial" w:hAnsi="Arial"/>
        </w:rPr>
        <w:t>disallowed under the Code, Section 280E.</w:t>
      </w:r>
      <w:bookmarkStart w:id="55" w:name="_PROCESSED_CHANGE__6f50b653_26a2_4696_a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axable years beginning on or after </w:t>
      </w:r>
      <w:bookmarkStart w:id="56" w:name="_LINE__22_262e6919_3a85_4cf7_ab70_44a2e9"/>
      <w:bookmarkEnd w:id="54"/>
      <w:r>
        <w:rPr>
          <w:rFonts w:eastAsia="Arial" w:cs="Arial" w:ascii="Arial" w:hAnsi="Arial"/>
          <w:u w:val="single"/>
        </w:rPr>
        <w:t xml:space="preserve">January 1, 2023, for business expenses related to carrying on a trade or business as a </w:t>
      </w:r>
      <w:bookmarkStart w:id="57" w:name="_LINE__23_169201b3_c04c_46ac_aebb_bb9567"/>
      <w:bookmarkEnd w:id="56"/>
      <w:r>
        <w:rPr>
          <w:rFonts w:eastAsia="Arial" w:cs="Arial" w:ascii="Arial" w:hAnsi="Arial"/>
          <w:u w:val="single"/>
        </w:rPr>
        <w:t xml:space="preserve">registered caregiver, a registered dispensary or a manufacturing facility, as defined in </w:t>
      </w:r>
      <w:bookmarkStart w:id="58" w:name="_LINE__24_1cccd1fd_3f69_4933_a4b1_907db7"/>
      <w:bookmarkEnd w:id="57"/>
      <w:r>
        <w:rPr>
          <w:rFonts w:eastAsia="Arial" w:cs="Arial" w:ascii="Arial" w:hAnsi="Arial"/>
          <w:u w:val="single"/>
        </w:rPr>
        <w:t xml:space="preserve">Title 22, section 2422, or a cannabis establishment or testing facility, as defined in Title </w:t>
      </w:r>
      <w:bookmarkStart w:id="59" w:name="_LINE__25_277a2d71_9ed5_42f9_a590_d54fbe"/>
      <w:bookmarkEnd w:id="58"/>
      <w:r>
        <w:rPr>
          <w:rFonts w:eastAsia="Arial" w:cs="Arial" w:ascii="Arial" w:hAnsi="Arial"/>
          <w:u w:val="single"/>
        </w:rPr>
        <w:t xml:space="preserve">28-B, section 102, an amount equal to the deduction that would otherwise be allowable </w:t>
      </w:r>
      <w:bookmarkStart w:id="60" w:name="_LINE__26_1daa44c7_7891_4fe6_aca5_d6d583"/>
      <w:bookmarkEnd w:id="59"/>
      <w:r>
        <w:rPr>
          <w:rFonts w:eastAsia="Arial" w:cs="Arial" w:ascii="Arial" w:hAnsi="Arial"/>
          <w:u w:val="single"/>
        </w:rPr>
        <w:t xml:space="preserve">under this chapter to the extent that the deduction is disallowed under the Code, Section </w:t>
      </w:r>
      <w:bookmarkStart w:id="61" w:name="_LINE__27_ad5e498e_b809_4c2b_bc71_a7e128"/>
      <w:bookmarkEnd w:id="60"/>
      <w:r>
        <w:rPr>
          <w:rFonts w:eastAsia="Arial" w:cs="Arial" w:ascii="Arial" w:hAnsi="Arial"/>
          <w:u w:val="single"/>
        </w:rPr>
        <w:t>280E.</w:t>
      </w:r>
      <w:bookmarkEnd w:id="49"/>
      <w:bookmarkEnd w:id="55"/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9ec106b6_7c05_4b88_8d"/>
      <w:bookmarkStart w:id="63" w:name="_BILL_SECTION__f0f567db_39ad_4656_9ba0_b"/>
      <w:bookmarkStart w:id="64" w:name="_PAR__5_bc669582_5d50_4ade_87c8_f8c20c52"/>
      <w:bookmarkStart w:id="65" w:name="_STATUTE_P__8d43e76e_ebb2_42fc_87b1_e12c"/>
      <w:bookmarkStart w:id="66" w:name="_SUMMARY__624a646a_e8d0_4ebe_ad73_ddf9e6"/>
      <w:bookmarkStart w:id="67" w:name="_PAR__6_48d4956d_9228_4619_a4da_5ec76c98"/>
      <w:bookmarkStart w:id="68" w:name="_LINE__28_31dc95b9_662f_4634_90cd_2301f7"/>
      <w:bookmarkEnd w:id="62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6_48d4956d_9228_4619_a4da_5ec76c98"/>
      <w:bookmarkStart w:id="70" w:name="_PAR__7_ef9449ed_2677_4cc0_8451_6a6d83e2"/>
      <w:bookmarkStart w:id="71" w:name="_LINE__29_e3d67932_b765_4186_b9dd_4d3af0"/>
      <w:bookmarkEnd w:id="69"/>
      <w:r>
        <w:rPr>
          <w:rFonts w:eastAsia="Arial" w:cs="Arial" w:ascii="Arial" w:hAnsi="Arial"/>
        </w:rPr>
        <w:t xml:space="preserve">This bill, for taxable years beginning on or after January 1, 2023, adds manufacturing </w:t>
      </w:r>
      <w:bookmarkStart w:id="72" w:name="_LINE__30_77fae3bc_29a8_4066_b0af_a8b4f1"/>
      <w:bookmarkEnd w:id="71"/>
      <w:r>
        <w:rPr>
          <w:rFonts w:eastAsia="Arial" w:cs="Arial" w:ascii="Arial" w:hAnsi="Arial"/>
        </w:rPr>
        <w:t xml:space="preserve">facilities, cannabis establishments and testing facilities to the list of cannabis businesses </w:t>
      </w:r>
      <w:bookmarkStart w:id="73" w:name="_LINE__31_b9cd9da5_01b9_4ee5_a196_af2e99"/>
      <w:bookmarkEnd w:id="72"/>
      <w:r>
        <w:rPr>
          <w:rFonts w:eastAsia="Arial" w:cs="Arial" w:ascii="Arial" w:hAnsi="Arial"/>
        </w:rPr>
        <w:t>licensed by the State that are eligible to take deductions under the state income tax laws.</w:t>
      </w:r>
      <w:bookmarkEnd w:id="0"/>
      <w:bookmarkEnd w:id="1"/>
      <w:bookmarkEnd w:id="2"/>
      <w:bookmarkEnd w:id="66"/>
      <w:bookmarkEnd w:id="70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quitable Tax Treatment to State-licensed Cannabis Busin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13</ItemId>
    <LRId>69989</LRId>
    <LRNumber>24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quitable Tax Treatment to State-licensed Cannabis Businesses</LRTitle>
    <ItemTitle>An Act to Provide Equitable Tax Treatment to State-licensed Cannabis Businesses</ItemTitle>
    <ShortTitle1>PROVIDE EQUITABLE TAX</ShortTitle1>
    <ShortTitle2>TREATMENT TO STATE-LICENSED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3-02-21T16:08:23</LatestDraftingActionDate>
    <LatestDrafterName>echarbonneau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2343" w:rsidRDefault="00872343" w:rsidP="00872343"&amp;gt;&amp;lt;w:pPr&amp;gt;&amp;lt;w:ind w:left="360" /&amp;gt;&amp;lt;/w:pPr&amp;gt;&amp;lt;w:bookmarkStart w:id="0" w:name="_ENACTING_CLAUSE__1e7ddc2d_5eb7_4e41_993" /&amp;gt;&amp;lt;w:bookmarkStart w:id="1" w:name="_DOC_BODY__e8bd1554_afb2_4c30_80bf_7ee4f" /&amp;gt;&amp;lt;w:bookmarkStart w:id="2" w:name="_DOC_BODY_CONTAINER__0fbee4c8_3221_4e0b_" /&amp;gt;&amp;lt;w:bookmarkStart w:id="3" w:name="_PAGE__1_24070ccc_6e17_47b6_abc9_0636ff2" /&amp;gt;&amp;lt;w:bookmarkStart w:id="4" w:name="_PAR__1_c4565da2_937f_42a5_a2b8_a7b6b86c" /&amp;gt;&amp;lt;w:bookmarkStart w:id="5" w:name="_LINE__1_8366acfd_43ea_45c1_8f50_c6e58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2343" w:rsidRDefault="00872343" w:rsidP="00872343"&amp;gt;&amp;lt;w:pPr&amp;gt;&amp;lt;w:ind w:left="360" w:firstLine="360" /&amp;gt;&amp;lt;/w:pPr&amp;gt;&amp;lt;w:bookmarkStart w:id="6" w:name="_BILL_SECTION_HEADER__d659a082_496f_415d" /&amp;gt;&amp;lt;w:bookmarkStart w:id="7" w:name="_BILL_SECTION__f5b6218a_b11b_4376_a287_8" /&amp;gt;&amp;lt;w:bookmarkStart w:id="8" w:name="_DOC_BODY_CONTENT__9ec106b6_7c05_4b88_8d" /&amp;gt;&amp;lt;w:bookmarkStart w:id="9" w:name="_PAR__2_5179bc39_9e7a_4a52_934d_09119473" /&amp;gt;&amp;lt;w:bookmarkStart w:id="10" w:name="_LINE__2_633ac764_d6b5_4ac0_9ae2_411b3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2603db5_3a26_46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PP,&amp;lt;/w:t&amp;gt;&amp;lt;/w:r&amp;gt;&amp;lt;w:r&amp;gt;&amp;lt;w:t xml:space="preserve"&amp;gt; as enacted by PL 2017, c. 452, §31, is &amp;lt;/w:t&amp;gt;&amp;lt;/w:r&amp;gt;&amp;lt;w:bookmarkStart w:id="12" w:name="_LINE__3_00be7b37_e67f_40d7_bf7c_44a46e4" /&amp;gt;&amp;lt;w:bookmarkEnd w:id="10" /&amp;gt;&amp;lt;w:r&amp;gt;&amp;lt;w:t&amp;gt;amended to read:&amp;lt;/w:t&amp;gt;&amp;lt;/w:r&amp;gt;&amp;lt;w:bookmarkEnd w:id="12" /&amp;gt;&amp;lt;/w:p&amp;gt;&amp;lt;w:p w:rsidR="00872343" w:rsidRDefault="00872343" w:rsidP="00872343"&amp;gt;&amp;lt;w:pPr&amp;gt;&amp;lt;w:ind w:left="720" /&amp;gt;&amp;lt;/w:pPr&amp;gt;&amp;lt;w:bookmarkStart w:id="13" w:name="_STATUTE_NUMBER__e986b3ff_c46e_4b06_a31f" /&amp;gt;&amp;lt;w:bookmarkStart w:id="14" w:name="_STATUTE_P__73846be0_e976_4f36_963d_86b5" /&amp;gt;&amp;lt;w:bookmarkStart w:id="15" w:name="_PAR__3_ca6c3df9_362d_478f_b122_07ea38e6" /&amp;gt;&amp;lt;w:bookmarkStart w:id="16" w:name="_LINE__4_97006a83_43b3_4249_b417_500c409" /&amp;gt;&amp;lt;w:bookmarkEnd w:id="6" /&amp;gt;&amp;lt;w:bookmarkEnd w:id="9" /&amp;gt;&amp;lt;w:r&amp;gt;&amp;lt;w:t&amp;gt;PP&amp;lt;/w:t&amp;gt;&amp;lt;/w:r&amp;gt;&amp;lt;w:bookmarkEnd w:id="13" /&amp;gt;&amp;lt;w:r&amp;gt;&amp;lt;w:t xml:space="preserve"&amp;gt;.  &amp;lt;/w:t&amp;gt;&amp;lt;/w:r&amp;gt;&amp;lt;w:bookmarkStart w:id="17" w:name="_STATUTE_CONTENT__a3a4882e_f6a2_4d99_9af" /&amp;gt;&amp;lt;w:r&amp;gt;&amp;lt;w:t xml:space="preserve"&amp;gt;For taxable years beginning on or after January 1, 2018, for business expenses &amp;lt;/w:t&amp;gt;&amp;lt;/w:r&amp;gt;&amp;lt;w:bookmarkStart w:id="18" w:name="_LINE__5_64bf6c0a_113d_490a_ad05_cf85975" /&amp;gt;&amp;lt;w:bookmarkEnd w:id="16" /&amp;gt;&amp;lt;w:r&amp;gt;&amp;lt;w:t xml:space="preserve"&amp;gt;related to carrying on a trade or business as a registered caregiver or a registered &amp;lt;/w:t&amp;gt;&amp;lt;/w:r&amp;gt;&amp;lt;w:bookmarkStart w:id="19" w:name="_LINE__6_092a66ee_b394_4502_b69f_b9ab459" /&amp;gt;&amp;lt;w:bookmarkEnd w:id="18" /&amp;gt;&amp;lt;w:r&amp;gt;&amp;lt;w:t xml:space="preserve"&amp;gt;dispensary, as defined in &amp;lt;/w:t&amp;gt;&amp;lt;/w:r&amp;gt;&amp;lt;w:bookmarkStart w:id="20" w:name="_CROSS_REFERENCE__fa5d2b37_29f8_4273_97e" /&amp;gt;&amp;lt;w:r&amp;gt;&amp;lt;w:t&amp;gt;Title 22, section 2422&amp;lt;/w:t&amp;gt;&amp;lt;/w:r&amp;gt;&amp;lt;w:bookmarkEnd w:id="20" /&amp;gt;&amp;lt;w:r&amp;gt;&amp;lt;w:t xml:space="preserve"&amp;gt;, an amount equal to the deduction that &amp;lt;/w:t&amp;gt;&amp;lt;/w:r&amp;gt;&amp;lt;w:bookmarkStart w:id="21" w:name="_LINE__7_1ce780fb_3dd1_4253_8c72_5abcd58" /&amp;gt;&amp;lt;w:bookmarkEnd w:id="19" /&amp;gt;&amp;lt;w:r&amp;gt;&amp;lt;w:t xml:space="preserve"&amp;gt;would otherwise be allowable under this Part to the extent that the deduction is &amp;lt;/w:t&amp;gt;&amp;lt;/w:r&amp;gt;&amp;lt;w:bookmarkStart w:id="22" w:name="_LINE__8_fcc06b2d_1f6e_49b0_94e6_2c97a10" /&amp;gt;&amp;lt;w:bookmarkEnd w:id="21" /&amp;gt;&amp;lt;w:r&amp;gt;&amp;lt;w:t&amp;gt;disallowed under the Code, Section 280E.&amp;lt;/w:t&amp;gt;&amp;lt;/w:r&amp;gt;&amp;lt;w:bookmarkStart w:id="23" w:name="_PROCESSED_CHANGE__18eb1877_da76_40be_90" /&amp;gt;&amp;lt;w:r&amp;gt;&amp;lt;w:t xml:space="preserve"&amp;gt;  &amp;lt;/w:t&amp;gt;&amp;lt;/w:r&amp;gt;&amp;lt;w:ins w:id="24" w:author="BPS" w:date="2023-02-16T12:46:00Z"&amp;gt;&amp;lt;w:r&amp;gt;&amp;lt;w:t xml:space="preserve"&amp;gt;For taxable years beginning on or after &amp;lt;/w:t&amp;gt;&amp;lt;/w:r&amp;gt;&amp;lt;w:bookmarkStart w:id="25" w:name="_LINE__9_2f97477c_b3e5_4143_9520_f2d5bce" /&amp;gt;&amp;lt;w:bookmarkEnd w:id="22" /&amp;gt;&amp;lt;w:r&amp;gt;&amp;lt;w:t xml:space="preserve"&amp;gt;January 1, 2023, for business expenses related to carrying on a trade or business as a &amp;lt;/w:t&amp;gt;&amp;lt;/w:r&amp;gt;&amp;lt;w:bookmarkStart w:id="26" w:name="_LINE__10_0088d381_f758_474a_bdca_518db9" /&amp;gt;&amp;lt;w:bookmarkEnd w:id="25" /&amp;gt;&amp;lt;w:r&amp;gt;&amp;lt;w:t&amp;gt;registered caregiver&amp;lt;/w:t&amp;gt;&amp;lt;/w:r&amp;gt;&amp;lt;/w:ins&amp;gt;&amp;lt;w:ins w:id="27" w:author="BPS" w:date="2023-02-16T12:48:00Z"&amp;gt;&amp;lt;w:r&amp;gt;&amp;lt;w:t&amp;gt;, a&amp;lt;/w:t&amp;gt;&amp;lt;/w:r&amp;gt;&amp;lt;/w:ins&amp;gt;&amp;lt;w:ins w:id="28" w:author="BPS" w:date="2023-02-16T12:46:00Z"&amp;gt;&amp;lt;w:r&amp;gt;&amp;lt;w:t xml:space="preserve"&amp;gt; registered dispensary&amp;lt;/w:t&amp;gt;&amp;lt;/w:r&amp;gt;&amp;lt;/w:ins&amp;gt;&amp;lt;w:ins w:id="29" w:author="BPS" w:date="2023-02-16T12:48:00Z"&amp;gt;&amp;lt;w:r&amp;gt;&amp;lt;w:t xml:space="preserve"&amp;gt; or a manufacturing facility&amp;lt;/w:t&amp;gt;&amp;lt;/w:r&amp;gt;&amp;lt;/w:ins&amp;gt;&amp;lt;w:ins w:id="30" w:author="BPS" w:date="2023-02-16T12:46:00Z"&amp;gt;&amp;lt;w:r&amp;gt;&amp;lt;w:t xml:space="preserve"&amp;gt;, as defined in &amp;lt;/w:t&amp;gt;&amp;lt;/w:r&amp;gt;&amp;lt;w:bookmarkStart w:id="31" w:name="_LINE__11_660a7839_3f7d_4a02_af65_869279" /&amp;gt;&amp;lt;w:bookmarkEnd w:id="26" /&amp;gt;&amp;lt;w:r&amp;gt;&amp;lt;w:t xml:space="preserve"&amp;gt;Title 22, section 2422, &amp;lt;/w:t&amp;gt;&amp;lt;/w:r&amp;gt;&amp;lt;/w:ins&amp;gt;&amp;lt;w:ins w:id="32" w:author="BPS" w:date="2023-02-16T12:56:00Z"&amp;gt;&amp;lt;w:r&amp;gt;&amp;lt;w:t xml:space="preserve"&amp;gt;or a cannabis establishment &amp;lt;/w:t&amp;gt;&amp;lt;/w:r&amp;gt;&amp;lt;/w:ins&amp;gt;&amp;lt;w:ins w:id="33" w:author="BPS" w:date="2023-02-16T12:57:00Z"&amp;gt;&amp;lt;w:r&amp;gt;&amp;lt;w:t xml:space="preserve"&amp;gt;or testing facility, as defined in Title &amp;lt;/w:t&amp;gt;&amp;lt;/w:r&amp;gt;&amp;lt;w:bookmarkStart w:id="34" w:name="_LINE__12_6c7f90d3_591b_4ef0_a24d_77ff3d" /&amp;gt;&amp;lt;w:bookmarkEnd w:id="31" /&amp;gt;&amp;lt;w:r&amp;gt;&amp;lt;w:t xml:space="preserve"&amp;gt;28-B, section 102, &amp;lt;/w:t&amp;gt;&amp;lt;/w:r&amp;gt;&amp;lt;/w:ins&amp;gt;&amp;lt;w:ins w:id="35" w:author="BPS" w:date="2023-02-16T12:46:00Z"&amp;gt;&amp;lt;w:r&amp;gt;&amp;lt;w:t xml:space="preserve"&amp;gt;an amount equal to the deduction that would otherwise be allowable &amp;lt;/w:t&amp;gt;&amp;lt;/w:r&amp;gt;&amp;lt;w:bookmarkStart w:id="36" w:name="_LINE__13_da243c8a_5555_4c3b_a704_3f1a95" /&amp;gt;&amp;lt;w:bookmarkEnd w:id="34" /&amp;gt;&amp;lt;w:r&amp;gt;&amp;lt;w:t xml:space="preserve"&amp;gt;under this Part to the extent that the deduction is disallowed under the Code, Section &amp;lt;/w:t&amp;gt;&amp;lt;/w:r&amp;gt;&amp;lt;w:bookmarkStart w:id="37" w:name="_LINE__14_c08f7129_d747_4492_ad70_4e5f12" /&amp;gt;&amp;lt;w:bookmarkEnd w:id="36" /&amp;gt;&amp;lt;w:r&amp;gt;&amp;lt;w:t&amp;gt;280E.&amp;lt;/w:t&amp;gt;&amp;lt;/w:r&amp;gt;&amp;lt;/w:ins&amp;gt;&amp;lt;w:bookmarkEnd w:id="17" /&amp;gt;&amp;lt;w:bookmarkEnd w:id="23" /&amp;gt;&amp;lt;w:bookmarkEnd w:id="37" /&amp;gt;&amp;lt;/w:p&amp;gt;&amp;lt;w:p w:rsidR="00872343" w:rsidRDefault="00872343" w:rsidP="00872343"&amp;gt;&amp;lt;w:pPr&amp;gt;&amp;lt;w:ind w:left="360" w:firstLine="360" /&amp;gt;&amp;lt;/w:pPr&amp;gt;&amp;lt;w:bookmarkStart w:id="38" w:name="_BILL_SECTION_HEADER__3c7b0aa8_6663_4df6" /&amp;gt;&amp;lt;w:bookmarkStart w:id="39" w:name="_BILL_SECTION__f0f567db_39ad_4656_9ba0_b" /&amp;gt;&amp;lt;w:bookmarkStart w:id="40" w:name="_PAR__4_88a45405_acc2_4787_afa2_cb545a08" /&amp;gt;&amp;lt;w:bookmarkStart w:id="41" w:name="_LINE__15_62cd0837_4c9c_4603_ad62_d8e93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2" w:name="_BILL_SECTION_NUMBER__4199b18c_382d_4ff3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36 MRSA §5200-A, sub-§2, ¶BB,&amp;lt;/w:t&amp;gt;&amp;lt;/w:r&amp;gt;&amp;lt;w:r&amp;gt;&amp;lt;w:t xml:space="preserve"&amp;gt; as enacted by PL 2017, c. 452, §32, is &amp;lt;/w:t&amp;gt;&amp;lt;/w:r&amp;gt;&amp;lt;w:bookmarkStart w:id="43" w:name="_LINE__16_fe8c2e4a_f1f0_47ca_aed9_f08218" /&amp;gt;&amp;lt;w:bookmarkEnd w:id="41" /&amp;gt;&amp;lt;w:r&amp;gt;&amp;lt;w:t&amp;gt;amended to read:&amp;lt;/w:t&amp;gt;&amp;lt;/w:r&amp;gt;&amp;lt;w:bookmarkEnd w:id="43" /&amp;gt;&amp;lt;/w:p&amp;gt;&amp;lt;w:p w:rsidR="00872343" w:rsidRDefault="00872343" w:rsidP="00872343"&amp;gt;&amp;lt;w:pPr&amp;gt;&amp;lt;w:ind w:left="720" /&amp;gt;&amp;lt;/w:pPr&amp;gt;&amp;lt;w:bookmarkStart w:id="44" w:name="_STATUTE_NUMBER__8b161e5c_c07e_4cc4_b26f" /&amp;gt;&amp;lt;w:bookmarkStart w:id="45" w:name="_STATUTE_P__8d43e76e_ebb2_42fc_87b1_e12c" /&amp;gt;&amp;lt;w:bookmarkStart w:id="46" w:name="_PAR__5_bc669582_5d50_4ade_87c8_f8c20c52" /&amp;gt;&amp;lt;w:bookmarkStart w:id="47" w:name="_LINE__17_11e490bd_228f_4e14_bfb1_3901e4" /&amp;gt;&amp;lt;w:bookmarkEnd w:id="38" /&amp;gt;&amp;lt;w:bookmarkEnd w:id="40" /&amp;gt;&amp;lt;w:r&amp;gt;&amp;lt;w:t&amp;gt;BB&amp;lt;/w:t&amp;gt;&amp;lt;/w:r&amp;gt;&amp;lt;w:bookmarkEnd w:id="44" /&amp;gt;&amp;lt;w:r&amp;gt;&amp;lt;w:t xml:space="preserve"&amp;gt;.  &amp;lt;/w:t&amp;gt;&amp;lt;/w:r&amp;gt;&amp;lt;w:bookmarkStart w:id="48" w:name="_STATUTE_CONTENT__ab2d6071_7490_47cf_a72" /&amp;gt;&amp;lt;w:r&amp;gt;&amp;lt;w:t xml:space="preserve"&amp;gt;For taxable years beginning on or after January 1, 2018, for business expenses &amp;lt;/w:t&amp;gt;&amp;lt;/w:r&amp;gt;&amp;lt;w:bookmarkStart w:id="49" w:name="_LINE__18_7c41f354_2258_4616_a26d_381f73" /&amp;gt;&amp;lt;w:bookmarkEnd w:id="47" /&amp;gt;&amp;lt;w:r&amp;gt;&amp;lt;w:t xml:space="preserve"&amp;gt;related to carrying on a trade or business as a registered caregiver or a registered &amp;lt;/w:t&amp;gt;&amp;lt;/w:r&amp;gt;&amp;lt;w:bookmarkStart w:id="50" w:name="_LINE__19_a49bec48_56cf_4de1_ad6e_e9ac28" /&amp;gt;&amp;lt;w:bookmarkEnd w:id="49" /&amp;gt;&amp;lt;w:r&amp;gt;&amp;lt;w:t xml:space="preserve"&amp;gt;dispensary, as defined in &amp;lt;/w:t&amp;gt;&amp;lt;/w:r&amp;gt;&amp;lt;w:bookmarkStart w:id="51" w:name="_CROSS_REFERENCE__6f7d661f_284d_4057_9c0" /&amp;gt;&amp;lt;w:r&amp;gt;&amp;lt;w:t&amp;gt;Title 22, section 2422&amp;lt;/w:t&amp;gt;&amp;lt;/w:r&amp;gt;&amp;lt;w:bookmarkEnd w:id="51" /&amp;gt;&amp;lt;w:r&amp;gt;&amp;lt;w:t xml:space="preserve"&amp;gt;, an amount equal to the deduction that &amp;lt;/w:t&amp;gt;&amp;lt;/w:r&amp;gt;&amp;lt;w:bookmarkStart w:id="52" w:name="_LINE__20_9af1ff11_b76f_48d7_94a0_ddb2e2" /&amp;gt;&amp;lt;w:bookmarkEnd w:id="50" /&amp;gt;&amp;lt;w:r&amp;gt;&amp;lt;w:t xml:space="preserve"&amp;gt;would otherwise be allowable under this chapter to the extent that the deduction is &amp;lt;/w:t&amp;gt;&amp;lt;/w:r&amp;gt;&amp;lt;w:bookmarkStart w:id="53" w:name="_LINE__21_56f9328a_7871_4c7c_80a2_fce017" /&amp;gt;&amp;lt;w:bookmarkEnd w:id="52" /&amp;gt;&amp;lt;w:r&amp;gt;&amp;lt;w:t&amp;gt;disallowed under the Code, Section 280E.&amp;lt;/w:t&amp;gt;&amp;lt;/w:r&amp;gt;&amp;lt;w:bookmarkStart w:id="54" w:name="_PROCESSED_CHANGE__6f50b653_26a2_4696_a3" /&amp;gt;&amp;lt;w:r w:rsidRPr="00771082"&amp;gt;&amp;lt;w:t xml:space="preserve"&amp;gt; &amp;lt;/w:t&amp;gt;&amp;lt;/w:r&amp;gt;&amp;lt;w:r&amp;gt;&amp;lt;w:t xml:space="preserve"&amp;gt; &amp;lt;/w:t&amp;gt;&amp;lt;/w:r&amp;gt;&amp;lt;w:ins w:id="55" w:author="BPS" w:date="2023-02-16T12:50:00Z"&amp;gt;&amp;lt;w:r&amp;gt;&amp;lt;w:t xml:space="preserve"&amp;gt;For taxable years beginning on or after &amp;lt;/w:t&amp;gt;&amp;lt;/w:r&amp;gt;&amp;lt;w:bookmarkStart w:id="56" w:name="_LINE__22_262e6919_3a85_4cf7_ab70_44a2e9" /&amp;gt;&amp;lt;w:bookmarkEnd w:id="53" /&amp;gt;&amp;lt;w:r&amp;gt;&amp;lt;w:t xml:space="preserve"&amp;gt;January 1, 2023, for business expenses related to carrying on a trade or business as a &amp;lt;/w:t&amp;gt;&amp;lt;/w:r&amp;gt;&amp;lt;w:bookmarkStart w:id="57" w:name="_LINE__23_169201b3_c04c_46ac_aebb_bb9567" /&amp;gt;&amp;lt;w:bookmarkEnd w:id="56" /&amp;gt;&amp;lt;w:r&amp;gt;&amp;lt;w:t xml:space="preserve"&amp;gt;registered caregiver, a registered dispensary or a manufacturing facility, as defined in &amp;lt;/w:t&amp;gt;&amp;lt;/w:r&amp;gt;&amp;lt;w:bookmarkStart w:id="58" w:name="_LINE__24_1cccd1fd_3f69_4933_a4b1_907db7" /&amp;gt;&amp;lt;w:bookmarkEnd w:id="57" /&amp;gt;&amp;lt;w:r&amp;gt;&amp;lt;w:t xml:space="preserve"&amp;gt;Title 22, section 2422, &amp;lt;/w:t&amp;gt;&amp;lt;/w:r&amp;gt;&amp;lt;/w:ins&amp;gt;&amp;lt;w:ins w:id="59" w:author="BPS" w:date="2023-02-16T13:02:00Z"&amp;gt;&amp;lt;w:r&amp;gt;&amp;lt;w:t xml:space="preserve"&amp;gt;or a cannabis establishment or testing facility, as defined in Title &amp;lt;/w:t&amp;gt;&amp;lt;/w:r&amp;gt;&amp;lt;w:bookmarkStart w:id="60" w:name="_LINE__25_277a2d71_9ed5_42f9_a590_d54fbe" /&amp;gt;&amp;lt;w:bookmarkEnd w:id="58" /&amp;gt;&amp;lt;w:r&amp;gt;&amp;lt;w:t&amp;gt;28-B, section 102,&amp;lt;/w:t&amp;gt;&amp;lt;/w:r&amp;gt;&amp;lt;/w:ins&amp;gt;&amp;lt;w:ins w:id="61" w:author="BPS" w:date="2023-02-16T13:03:00Z"&amp;gt;&amp;lt;w:r&amp;gt;&amp;lt;w:t xml:space="preserve"&amp;gt; &amp;lt;/w:t&amp;gt;&amp;lt;/w:r&amp;gt;&amp;lt;/w:ins&amp;gt;&amp;lt;w:ins w:id="62" w:author="BPS" w:date="2023-02-16T12:50:00Z"&amp;gt;&amp;lt;w:r&amp;gt;&amp;lt;w:t xml:space="preserve"&amp;gt;an amount equal to the deduction that would otherwise be allowable &amp;lt;/w:t&amp;gt;&amp;lt;/w:r&amp;gt;&amp;lt;w:bookmarkStart w:id="63" w:name="_LINE__26_1daa44c7_7891_4fe6_aca5_d6d583" /&amp;gt;&amp;lt;w:bookmarkEnd w:id="60" /&amp;gt;&amp;lt;w:r&amp;gt;&amp;lt;w:t xml:space="preserve"&amp;gt;under this &amp;lt;/w:t&amp;gt;&amp;lt;/w:r&amp;gt;&amp;lt;/w:ins&amp;gt;&amp;lt;w:ins w:id="64" w:author="BPS" w:date="2023-02-17T14:35:00Z"&amp;gt;&amp;lt;w:r&amp;gt;&amp;lt;w:t&amp;gt;chapter&amp;lt;/w:t&amp;gt;&amp;lt;/w:r&amp;gt;&amp;lt;/w:ins&amp;gt;&amp;lt;w:ins w:id="65" w:author="BPS" w:date="2023-02-16T12:50:00Z"&amp;gt;&amp;lt;w:r&amp;gt;&amp;lt;w:t xml:space="preserve"&amp;gt; to the extent that the deduction is disallowed under the Code, Section &amp;lt;/w:t&amp;gt;&amp;lt;/w:r&amp;gt;&amp;lt;w:bookmarkStart w:id="66" w:name="_LINE__27_ad5e498e_b809_4c2b_bc71_a7e128" /&amp;gt;&amp;lt;w:bookmarkEnd w:id="63" /&amp;gt;&amp;lt;w:r&amp;gt;&amp;lt;w:t&amp;gt;280E.&amp;lt;/w:t&amp;gt;&amp;lt;/w:r&amp;gt;&amp;lt;/w:ins&amp;gt;&amp;lt;w:bookmarkEnd w:id="48" /&amp;gt;&amp;lt;w:bookmarkEnd w:id="54" /&amp;gt;&amp;lt;w:bookmarkEnd w:id="66" /&amp;gt;&amp;lt;/w:p&amp;gt;&amp;lt;w:p w:rsidR="00872343" w:rsidRDefault="00872343" w:rsidP="00872343"&amp;gt;&amp;lt;w:pPr&amp;gt;&amp;lt;w:keepNext /&amp;gt;&amp;lt;w:spacing w:before="240" /&amp;gt;&amp;lt;w:ind w:left="360" /&amp;gt;&amp;lt;w:jc w:val="center" /&amp;gt;&amp;lt;/w:pPr&amp;gt;&amp;lt;w:bookmarkStart w:id="67" w:name="_SUMMARY__624a646a_e8d0_4ebe_ad73_ddf9e6" /&amp;gt;&amp;lt;w:bookmarkStart w:id="68" w:name="_PAR__6_48d4956d_9228_4619_a4da_5ec76c98" /&amp;gt;&amp;lt;w:bookmarkStart w:id="69" w:name="_LINE__28_31dc95b9_662f_4634_90cd_2301f7" /&amp;gt;&amp;lt;w:bookmarkEnd w:id="8" /&amp;gt;&amp;lt;w:bookmarkEnd w:id="39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69" /&amp;gt;&amp;lt;/w:p&amp;gt;&amp;lt;w:p w:rsidR="00872343" w:rsidRDefault="00872343" w:rsidP="00872343"&amp;gt;&amp;lt;w:pPr&amp;gt;&amp;lt;w:ind w:left="360" w:firstLine="360" /&amp;gt;&amp;lt;/w:pPr&amp;gt;&amp;lt;w:bookmarkStart w:id="70" w:name="_PAR__7_ef9449ed_2677_4cc0_8451_6a6d83e2" /&amp;gt;&amp;lt;w:bookmarkStart w:id="71" w:name="_LINE__29_e3d67932_b765_4186_b9dd_4d3af0" /&amp;gt;&amp;lt;w:bookmarkEnd w:id="68" /&amp;gt;&amp;lt;w:r&amp;gt;&amp;lt;w:t xml:space="preserve"&amp;gt;This bill, for taxable years beginning on or after January 1, 2023, adds manufacturing &amp;lt;/w:t&amp;gt;&amp;lt;/w:r&amp;gt;&amp;lt;w:bookmarkStart w:id="72" w:name="_LINE__30_77fae3bc_29a8_4066_b0af_a8b4f1" /&amp;gt;&amp;lt;w:bookmarkEnd w:id="71" /&amp;gt;&amp;lt;w:r&amp;gt;&amp;lt;w:t xml:space="preserve"&amp;gt;facilities, cannabis establishments and testing facilities to the list of cannabis businesses &amp;lt;/w:t&amp;gt;&amp;lt;/w:r&amp;gt;&amp;lt;w:bookmarkStart w:id="73" w:name="_LINE__31_b9cd9da5_01b9_4ee5_a196_af2e99" /&amp;gt;&amp;lt;w:bookmarkEnd w:id="72" /&amp;gt;&amp;lt;w:r&amp;gt;&amp;lt;w:t&amp;gt;licensed by the State that are eligible to take deductions under the state income tax laws.&amp;lt;/w:t&amp;gt;&amp;lt;/w:r&amp;gt;&amp;lt;w:bookmarkEnd w:id="73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872343"&amp;gt;&amp;lt;w:r&amp;gt;&amp;lt;w:t xml:space="preserve"&amp;gt; &amp;lt;/w:t&amp;gt;&amp;lt;/w:r&amp;gt;&amp;lt;/w:p&amp;gt;&amp;lt;w:sectPr w:rsidR="00000000" w:rsidSect="008723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6D6E" w:rsidRDefault="008723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070ccc_6e17_47b6_abc9_0636ff2&lt;/BookmarkName&gt;&lt;Tables /&gt;&lt;/ProcessedCheckInPage&gt;&lt;/Pages&gt;&lt;Paragraphs&gt;&lt;CheckInParagraphs&gt;&lt;PageNumber&gt;1&lt;/PageNumber&gt;&lt;BookmarkName&gt;_PAR__1_c4565da2_937f_42a5_a2b8_a7b6b8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79bc39_9e7a_4a52_934d_0911947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6c3df9_362d_478f_b122_07ea38e6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a45405_acc2_4787_afa2_cb545a0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669582_5d50_4ade_87c8_f8c20c52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8d4956d_9228_4619_a4da_5ec76c9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f9449ed_2677_4cc0_8451_6a6d83e2&lt;/BookmarkName&gt;&lt;StartingLineNumber&gt;29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