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to Develop Maine Talent and Innovation by Improving the Infrastructure of the University of Maine Syste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4696c5b9_b670_4a2f_"/>
      <w:bookmarkStart w:id="1" w:name="_DOC_BODY__c2f15342_4429_4c68_b177_b14c0"/>
      <w:bookmarkStart w:id="2" w:name="_PAGE__1_ee7c43b4_9023_489c_baa7_86572a4"/>
      <w:bookmarkStart w:id="3" w:name="_PAR__1_6ee20c6c_2921_4605_a9d4_9d4d60f2"/>
      <w:bookmarkStart w:id="4" w:name="_BOND_ISSUE__b5c1063d_a7e7_41de_a0c1_206"/>
      <w:bookmarkStart w:id="5" w:name="_LINE__1_b36fd2b8_0e42_4503_a5c9_6f6cbb3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97928dbf_a411_4243_bc14_16d1351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7f5323e7_1043_41fb_8472_bc46041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6ee20c6c_2921_4605_a9d4_9d4d60f2"/>
      <w:bookmarkStart w:id="9" w:name="_BOND_ISSUE__b5c1063d_a7e7_41de_a0c1_206"/>
      <w:bookmarkStart w:id="10" w:name="_PAR__2_4f5880dc_29fb_4f25_b658_1aa770f3"/>
      <w:bookmarkStart w:id="11" w:name="_ENACTING_CLAUSE__8b0df952_4ca9_4f48_abd"/>
      <w:bookmarkStart w:id="12" w:name="_LINE__4_f9046cc9_e7c1_4b91_8efa_bee089a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4f5880dc_29fb_4f25_b658_1aa770f3"/>
      <w:bookmarkStart w:id="14" w:name="_ENACTING_CLAUSE__8b0df952_4ca9_4f48_abd"/>
      <w:bookmarkStart w:id="15" w:name="_DOC_BODY_CONTENT__f4c87ca3_69da_4dc4_9d"/>
      <w:bookmarkStart w:id="16" w:name="_PAR__3_5b084575_981d_4890_a594_d1bd99bf"/>
      <w:bookmarkStart w:id="17" w:name="_BILL_SECTION_UNALLOCATED__433deb82_0b24"/>
      <w:bookmarkStart w:id="18" w:name="_LINE__5_c195941f_5ad5_436c_88a7_0796cef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1ad8a9c6_168f_4e89"/>
      <w:r>
        <w:rPr>
          <w:rFonts w:eastAsia="Arial" w:cs="Arial" w:ascii="Arial" w:hAnsi="Arial"/>
          <w:b/>
          <w:sz w:val="24"/>
        </w:rPr>
        <w:t>1</w:t>
      </w:r>
      <w:bookmarkEnd w:id="19"/>
      <w:r>
        <w:rPr>
          <w:rFonts w:eastAsia="Arial" w:cs="Arial" w:ascii="Arial" w:hAnsi="Arial"/>
          <w:b/>
          <w:sz w:val="24"/>
        </w:rPr>
        <w:t xml:space="preserve">.  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0" w:name="_LINE__6_2b0a6621_83a1_40b9_b3e1_f1daa95"/>
      <w:bookmarkEnd w:id="18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1" w:name="_LINE__7_8ac5628a_32aa_4d43_a2f6_f1ee172"/>
      <w:bookmarkEnd w:id="20"/>
      <w:r>
        <w:rPr>
          <w:rFonts w:eastAsia="Arial" w:cs="Arial" w:ascii="Arial" w:hAnsi="Arial"/>
        </w:rPr>
        <w:t xml:space="preserve">amount not exceeding $100,000,000 for the purposes described in section 5 of this Act.  </w:t>
      </w:r>
      <w:bookmarkStart w:id="22" w:name="_LINE__8_6ca19054_b7f7_4162_a69d_90280ad"/>
      <w:bookmarkEnd w:id="21"/>
      <w:r>
        <w:rPr>
          <w:rFonts w:eastAsia="Arial" w:cs="Arial" w:ascii="Arial" w:hAnsi="Arial"/>
        </w:rPr>
        <w:t xml:space="preserve">The bonds are a pledge of the full faith and credit of the State.  The bonds may not run for </w:t>
      </w:r>
      <w:bookmarkStart w:id="23" w:name="_LINE__9_575a169f_b9bd_431e_a53b_53e1c97"/>
      <w:bookmarkEnd w:id="22"/>
      <w:r>
        <w:rPr>
          <w:rFonts w:eastAsia="Arial" w:cs="Arial" w:ascii="Arial" w:hAnsi="Arial"/>
        </w:rPr>
        <w:t>a period longer than 10 years from the date of the original issue of the bond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5b084575_981d_4890_a594_d1bd99bf"/>
      <w:bookmarkStart w:id="25" w:name="_BILL_SECTION_UNALLOCATED__433deb82_0b24"/>
      <w:bookmarkStart w:id="26" w:name="_PAR__4_65bcbfba_4f11_4def_913b_dc764ac4"/>
      <w:bookmarkStart w:id="27" w:name="_BILL_SECTION_UNALLOCATED__573da2ab_4e5c"/>
      <w:bookmarkStart w:id="28" w:name="_LINE__10_a6d18485_9a1c_445a_82c0_b0d244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11160a16_7814_4fda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 xml:space="preserve">.  Records of bonds issued; Treasurer of State. </w:t>
      </w:r>
      <w:r>
        <w:rPr>
          <w:rFonts w:eastAsia="Arial" w:cs="Arial" w:ascii="Arial" w:hAnsi="Arial"/>
        </w:rPr>
        <w:t xml:space="preserve">The Treasurer of State </w:t>
      </w:r>
      <w:bookmarkStart w:id="30" w:name="_LINE__11_0d094cca_715f_4935_9162_8a819f"/>
      <w:bookmarkEnd w:id="28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1" w:name="_LINE__12_640a1cd2_1ba7_4f2d_a74d_6a910d"/>
      <w:bookmarkEnd w:id="30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32" w:name="_LINE__13_fc80ba67_c4e0_4eff_a439_e3ac73"/>
      <w:bookmarkEnd w:id="31"/>
      <w:r>
        <w:rPr>
          <w:rFonts w:eastAsia="Arial" w:cs="Arial" w:ascii="Arial" w:hAnsi="Arial"/>
        </w:rPr>
        <w:t>and the date when payabl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65bcbfba_4f11_4def_913b_dc764ac4"/>
      <w:bookmarkStart w:id="34" w:name="_BILL_SECTION_UNALLOCATED__573da2ab_4e5c"/>
      <w:bookmarkStart w:id="35" w:name="_PAR__5_f825852a_ba6c_47ef_b443_d49e8c1a"/>
      <w:bookmarkStart w:id="36" w:name="_BILL_SECTION_UNALLOCATED__30f0661f_48aa"/>
      <w:bookmarkStart w:id="37" w:name="_LINE__14_22e3631b_6a14_45f9_8dd6_94d0ba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6f05cef9_d977_403e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 xml:space="preserve">.  Sale; how negotiated; proceeds appropriated.  </w:t>
      </w:r>
      <w:r>
        <w:rPr>
          <w:rFonts w:eastAsia="Arial" w:cs="Arial" w:ascii="Arial" w:hAnsi="Arial"/>
        </w:rPr>
        <w:t xml:space="preserve">The Treasurer of State </w:t>
      </w:r>
      <w:bookmarkStart w:id="39" w:name="_LINE__15_88ca20e5_c0a3_49ee_a320_badc93"/>
      <w:bookmarkEnd w:id="37"/>
      <w:r>
        <w:rPr>
          <w:rFonts w:eastAsia="Arial" w:cs="Arial" w:ascii="Arial" w:hAnsi="Arial"/>
        </w:rPr>
        <w:t xml:space="preserve">may negotiate the sale of the bonds by direction of the Governor, but no bond may be </w:t>
      </w:r>
      <w:bookmarkStart w:id="40" w:name="_LINE__16_62328e2d_f794_437e_a4d3_9a7a1d"/>
      <w:bookmarkEnd w:id="39"/>
      <w:r>
        <w:rPr>
          <w:rFonts w:eastAsia="Arial" w:cs="Arial" w:ascii="Arial" w:hAnsi="Arial"/>
        </w:rPr>
        <w:t xml:space="preserve">loaned, pledged or hypothecated on behalf of the State.  The proceeds of the sale of the </w:t>
      </w:r>
      <w:bookmarkStart w:id="41" w:name="_LINE__17_0a88510f_649a_40ef_96fa_7089f2"/>
      <w:bookmarkEnd w:id="40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42" w:name="_LINE__18_811b3d06_3055_4117_b4a5_2df939"/>
      <w:bookmarkEnd w:id="41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43" w:name="_LINE__19_0ba314df_b9e4_49a5_8bb3_50f0d7"/>
      <w:bookmarkEnd w:id="42"/>
      <w:r>
        <w:rPr>
          <w:rFonts w:eastAsia="Arial" w:cs="Arial" w:ascii="Arial" w:hAnsi="Arial"/>
        </w:rPr>
        <w:t xml:space="preserve">forth in this Act.  Any unencumbered balances remaining at the completion of the project </w:t>
      </w:r>
      <w:bookmarkStart w:id="44" w:name="_LINE__20_f22b9cab_3c63_4668_af1e_0e1bc6"/>
      <w:bookmarkEnd w:id="43"/>
      <w:r>
        <w:rPr>
          <w:rFonts w:eastAsia="Arial" w:cs="Arial" w:ascii="Arial" w:hAnsi="Arial"/>
        </w:rPr>
        <w:t xml:space="preserve">in this Act lapse to the Office of the Treasurer of State to be used for the retirement of </w:t>
      </w:r>
      <w:bookmarkStart w:id="45" w:name="_LINE__21_d743956b_470f_4fc5_a248_635b74"/>
      <w:bookmarkEnd w:id="44"/>
      <w:r>
        <w:rPr>
          <w:rFonts w:eastAsia="Arial" w:cs="Arial" w:ascii="Arial" w:hAnsi="Arial"/>
        </w:rPr>
        <w:t>general obligation bond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f825852a_ba6c_47ef_b443_d49e8c1a"/>
      <w:bookmarkStart w:id="47" w:name="_BILL_SECTION_UNALLOCATED__30f0661f_48aa"/>
      <w:bookmarkStart w:id="48" w:name="_PAR__6_b4f21caa_0c1e_4a2c_bf7a_ebf16966"/>
      <w:bookmarkStart w:id="49" w:name="_BILL_SECTION_UNALLOCATED__3a483459_29e9"/>
      <w:bookmarkStart w:id="50" w:name="_LINE__22_9222339a_ed72_4e28_8972_f25481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df4452f5_5ffc_4073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 xml:space="preserve">.  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52" w:name="_LINE__23_9fa9e3e2_90fe_444c_9aae_4f231d"/>
      <w:bookmarkEnd w:id="50"/>
      <w:r>
        <w:rPr>
          <w:rFonts w:eastAsia="Arial" w:cs="Arial" w:ascii="Arial" w:hAnsi="Arial"/>
        </w:rPr>
        <w:t xml:space="preserve">due or accruing on any bonds issued under this Act and all sums coming due for payment </w:t>
      </w:r>
      <w:bookmarkStart w:id="53" w:name="_LINE__24_a65e902c_f5e8_4277_bc45_982d52"/>
      <w:bookmarkEnd w:id="52"/>
      <w:r>
        <w:rPr>
          <w:rFonts w:eastAsia="Arial" w:cs="Arial" w:ascii="Arial" w:hAnsi="Arial"/>
        </w:rPr>
        <w:t>of bonds at maturity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b4f21caa_0c1e_4a2c_bf7a_ebf16966"/>
      <w:bookmarkStart w:id="55" w:name="_BILL_SECTION_UNALLOCATED__3a483459_29e9"/>
      <w:bookmarkStart w:id="56" w:name="_BILL_SECTION_UNALLOCATED__08c55cb6_b2c4"/>
      <w:bookmarkStart w:id="57" w:name="_PAR__7_87af2ec8_2aac_47d0_b815_398f2393"/>
      <w:bookmarkStart w:id="58" w:name="_LINE__25_1eeebd88_13a0_4969_b307_22d459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1d862d43_5dda_45ca"/>
      <w:r>
        <w:rPr>
          <w:rFonts w:eastAsia="Arial" w:cs="Arial" w:ascii="Arial" w:hAnsi="Arial"/>
          <w:b/>
          <w:sz w:val="24"/>
        </w:rPr>
        <w:t>5</w:t>
      </w:r>
      <w:bookmarkEnd w:id="59"/>
      <w:r>
        <w:rPr>
          <w:rFonts w:eastAsia="Arial" w:cs="Arial" w:ascii="Arial" w:hAnsi="Arial"/>
          <w:b/>
          <w:sz w:val="24"/>
        </w:rPr>
        <w:t xml:space="preserve">.  Disbursement of bond proceeds from General Fund bond issue.  </w:t>
      </w:r>
      <w:r>
        <w:rPr>
          <w:rFonts w:eastAsia="Arial" w:cs="Arial" w:ascii="Arial" w:hAnsi="Arial"/>
        </w:rPr>
        <w:t xml:space="preserve">The </w:t>
      </w:r>
      <w:bookmarkStart w:id="60" w:name="_LINE__26_7b11a5c1_3367_4433_bbfc_7498b9"/>
      <w:bookmarkEnd w:id="58"/>
      <w:r>
        <w:rPr>
          <w:rFonts w:eastAsia="Arial" w:cs="Arial" w:ascii="Arial" w:hAnsi="Arial"/>
        </w:rPr>
        <w:t xml:space="preserve">proceeds of the sale of the bonds authorized under this Act must be expended as designated </w:t>
      </w:r>
      <w:bookmarkStart w:id="61" w:name="_LINE__27_6bb92969_40c4_44e9_9bf0_02dfeb"/>
      <w:bookmarkEnd w:id="60"/>
      <w:r>
        <w:rPr>
          <w:rFonts w:eastAsia="Arial" w:cs="Arial" w:ascii="Arial" w:hAnsi="Arial"/>
        </w:rPr>
        <w:t xml:space="preserve">in the following schedule under the direction and supervision of the agencies and entities </w:t>
      </w:r>
      <w:bookmarkStart w:id="62" w:name="_LINE__28_c6892bd0_c718_4d7e_a152_c44c4b"/>
      <w:bookmarkEnd w:id="61"/>
      <w:r>
        <w:rPr>
          <w:rFonts w:eastAsia="Arial" w:cs="Arial" w:ascii="Arial" w:hAnsi="Arial"/>
        </w:rPr>
        <w:t>set forth in this section.</w:t>
      </w:r>
      <w:bookmarkEnd w:id="6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3" w:name="_PAR__7_87af2ec8_2aac_47d0_b815_398f2393"/>
      <w:bookmarkStart w:id="64" w:name="_PAR__8_fcb3a9dd_a626_404f_90d8_74c28be1"/>
      <w:bookmarkStart w:id="65" w:name="_LINE__29_bf54d225_0b5c_4a9c_b93f_002b9b"/>
      <w:bookmarkEnd w:id="63"/>
      <w:bookmarkEnd w:id="64"/>
      <w:r>
        <w:rPr>
          <w:rFonts w:eastAsia="Arial" w:cs="Arial" w:ascii="Arial" w:hAnsi="Arial"/>
          <w:b/>
          <w:sz w:val="24"/>
        </w:rPr>
        <w:t>UNIVERSITY OF MAINE SYSTEM</w:t>
      </w:r>
      <w:bookmarkEnd w:id="65"/>
    </w:p>
    <w:p>
      <w:pPr>
        <w:pStyle w:val="Normal"/>
        <w:ind w:left="580" w:hanging="0"/>
        <w:rPr>
          <w:rFonts w:ascii="Arial" w:hAnsi="Arial" w:eastAsia="Arial" w:cs="Arial"/>
        </w:rPr>
      </w:pPr>
      <w:bookmarkStart w:id="66" w:name="_PAR__8_fcb3a9dd_a626_404f_90d8_74c28be1"/>
      <w:bookmarkStart w:id="67" w:name="_PAR__9_06b5d096_f852_498f_8964_ff117781"/>
      <w:bookmarkStart w:id="68" w:name="_LINE__30_e41f6810_d23c_4f0e_8915_276445"/>
      <w:bookmarkEnd w:id="66"/>
      <w:bookmarkEnd w:id="67"/>
      <w:r>
        <w:rPr>
          <w:rFonts w:eastAsia="Arial" w:cs="Arial" w:ascii="Arial" w:hAnsi="Arial"/>
        </w:rPr>
        <w:t xml:space="preserve">Provides funds, to be matched by private and other funds, to improve critical </w:t>
      </w:r>
      <w:bookmarkStart w:id="69" w:name="_LINE__31_43133c48_e91e_4b71_93f6_cc4e4b"/>
      <w:bookmarkEnd w:id="68"/>
      <w:r>
        <w:rPr>
          <w:rFonts w:eastAsia="Arial" w:cs="Arial" w:ascii="Arial" w:hAnsi="Arial"/>
        </w:rPr>
        <w:t xml:space="preserve">infrastructure at all campuses of the University of Maine System to enhance public </w:t>
      </w:r>
      <w:bookmarkStart w:id="70" w:name="_LINE__32_83294fd7_c097_48ea_bf57_59cd79"/>
      <w:bookmarkEnd w:id="69"/>
      <w:r>
        <w:rPr>
          <w:rFonts w:eastAsia="Arial" w:cs="Arial" w:ascii="Arial" w:hAnsi="Arial"/>
        </w:rPr>
        <w:t xml:space="preserve">education, research and economic development activities; improve student recruitment </w:t>
      </w:r>
      <w:bookmarkStart w:id="71" w:name="_LINE__33_59fdc5b6_6aa8_4273_9983_6d543c"/>
      <w:bookmarkEnd w:id="70"/>
      <w:r>
        <w:rPr>
          <w:rFonts w:eastAsia="Arial" w:cs="Arial" w:ascii="Arial" w:hAnsi="Arial"/>
        </w:rPr>
        <w:t xml:space="preserve">and success; strengthen the universities' fiscal positions through reductions in </w:t>
      </w:r>
      <w:bookmarkStart w:id="72" w:name="_LINE__34_2064933c_7148_46b1_8c86_b6014e"/>
      <w:bookmarkEnd w:id="71"/>
      <w:r>
        <w:rPr>
          <w:rFonts w:eastAsia="Arial" w:cs="Arial" w:ascii="Arial" w:hAnsi="Arial"/>
        </w:rPr>
        <w:t xml:space="preserve">underutilized space, ongoing operation and maintenance costs and energy usage; and </w:t>
      </w:r>
      <w:bookmarkStart w:id="73" w:name="_LINE__35_64c0b49e_9a70_448f_984b_6bc162"/>
      <w:bookmarkEnd w:id="72"/>
      <w:r>
        <w:rPr>
          <w:rFonts w:eastAsia="Arial" w:cs="Arial" w:ascii="Arial" w:hAnsi="Arial"/>
        </w:rPr>
        <w:t xml:space="preserve">benefit local communities.  Projects must be aligned with the universities' respective </w:t>
      </w:r>
      <w:bookmarkStart w:id="74" w:name="_LINE__36_5fba4077_cdfc_471a_9638_1992b8"/>
      <w:bookmarkEnd w:id="73"/>
      <w:r>
        <w:rPr>
          <w:rFonts w:eastAsia="Arial" w:cs="Arial" w:ascii="Arial" w:hAnsi="Arial"/>
        </w:rPr>
        <w:t xml:space="preserve">capital plans and the University of Maine System's and the State's strategic plans and </w:t>
      </w:r>
      <w:bookmarkStart w:id="75" w:name="_LINE__37_36bf8cb3_5c78_4622_806b_728c88"/>
      <w:bookmarkEnd w:id="74"/>
      <w:r>
        <w:rPr>
          <w:rFonts w:eastAsia="Arial" w:cs="Arial" w:ascii="Arial" w:hAnsi="Arial"/>
        </w:rPr>
        <w:t xml:space="preserve">approved consistent with the policies of the Board of Trustees of the University of Maine </w:t>
      </w:r>
      <w:bookmarkStart w:id="76" w:name="_LINE__38_1c19f034_e92d_4268_bfb3_4f3f60"/>
      <w:bookmarkEnd w:id="75"/>
      <w:r>
        <w:rPr>
          <w:rFonts w:eastAsia="Arial" w:cs="Arial" w:ascii="Arial" w:hAnsi="Arial"/>
        </w:rPr>
        <w:t xml:space="preserve">System and may include renovation, replacement and removal of classrooms, residence </w:t>
      </w:r>
      <w:bookmarkStart w:id="77" w:name="_LINE__39_5ac4bcbf_8572_4923_98ce_590c9c"/>
      <w:bookmarkEnd w:id="76"/>
      <w:r>
        <w:rPr>
          <w:rFonts w:eastAsia="Arial" w:cs="Arial" w:ascii="Arial" w:hAnsi="Arial"/>
        </w:rPr>
        <w:t xml:space="preserve">halls, University of Maine research and development laboratories and other essential </w:t>
      </w:r>
      <w:bookmarkStart w:id="78" w:name="_LINE__40_56492410_becd_4466_b075_75faa5"/>
      <w:bookmarkEnd w:id="77"/>
      <w:r>
        <w:rPr>
          <w:rFonts w:eastAsia="Arial" w:cs="Arial" w:ascii="Arial" w:hAnsi="Arial"/>
        </w:rPr>
        <w:t>infrastructure.</w:t>
      </w:r>
      <w:bookmarkEnd w:id="7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14"/>
        <w:gridCol w:w="4020"/>
      </w:tblGrid>
      <w:tr>
        <w:trPr/>
        <w:tc>
          <w:tcPr>
            <w:tcW w:w="39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" w:name="_PAR__9_06b5d096_f852_498f_8964_ff117781"/>
            <w:bookmarkStart w:id="80" w:name="_PAR__10_75d7462b_9b3b_4c4d_b18d_f88a0d9"/>
            <w:bookmarkStart w:id="81" w:name="_LINE__41_ed933a82_82eb_44d5_a2fa_305aa7"/>
            <w:bookmarkEnd w:id="79"/>
            <w:bookmarkEnd w:id="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81"/>
          </w:p>
        </w:tc>
        <w:tc>
          <w:tcPr>
            <w:tcW w:w="402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41_49526d4a_bdf2_4109_9bd6_417e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,000</w:t>
            </w:r>
            <w:bookmarkEnd w:id="82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GE__1_ee7c43b4_9023_489c_baa7_86572a4"/>
      <w:bookmarkStart w:id="84" w:name="_BILL_SECTION_UNALLOCATED__08c55cb6_b2c4"/>
      <w:bookmarkStart w:id="85" w:name="_PAR__10_75d7462b_9b3b_4c4d_b18d_f88a0d9"/>
      <w:bookmarkStart w:id="86" w:name="_LINE__1_35687573_ce76_4e05_8ae3_9cabd41"/>
      <w:bookmarkEnd w:id="83"/>
      <w:bookmarkEnd w:id="84"/>
      <w:bookmarkEnd w:id="85"/>
      <w:r>
        <w:rPr>
          <w:rFonts w:eastAsia="Arial" w:cs="Arial" w:ascii="Arial" w:hAnsi="Arial"/>
          <w:b/>
          <w:sz w:val="24"/>
        </w:rPr>
        <w:t xml:space="preserve">Sec. </w:t>
      </w:r>
      <w:bookmarkStart w:id="87" w:name="_BILL_SECTION_NUMBER__4c7d0517_f373_4369"/>
      <w:r>
        <w:rPr>
          <w:rFonts w:eastAsia="Arial" w:cs="Arial" w:ascii="Arial" w:hAnsi="Arial"/>
          <w:b/>
          <w:sz w:val="24"/>
        </w:rPr>
        <w:t>6</w:t>
      </w:r>
      <w:bookmarkEnd w:id="87"/>
      <w:r>
        <w:rPr>
          <w:rFonts w:eastAsia="Arial" w:cs="Arial" w:ascii="Arial" w:hAnsi="Arial"/>
          <w:b/>
          <w:sz w:val="24"/>
        </w:rPr>
        <w:t xml:space="preserve">.  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88" w:name="_LINE__2_7a2e2996_54a7_49f0_a22e_4caccc7"/>
      <w:bookmarkEnd w:id="86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89" w:name="_LINE__3_820ec7c0_eb38_4f22_8884_071383f"/>
      <w:bookmarkEnd w:id="88"/>
      <w:r>
        <w:rPr>
          <w:rFonts w:eastAsia="Arial" w:cs="Arial" w:ascii="Arial" w:hAnsi="Arial"/>
        </w:rPr>
        <w:t>in this Act.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2_f290a6c3_9015_4b39_aafd_70d54ee1"/>
      <w:bookmarkStart w:id="91" w:name="_BILL_SECTION_UNALLOCATED__08799b5c_df40"/>
      <w:bookmarkStart w:id="92" w:name="_LINE__4_1eb64b6f_eef9_4d77_b173_ca9f089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Sec. </w:t>
      </w:r>
      <w:bookmarkStart w:id="93" w:name="_BILL_SECTION_NUMBER__7fc70b94_0372_446b"/>
      <w:r>
        <w:rPr>
          <w:rFonts w:eastAsia="Arial" w:cs="Arial" w:ascii="Arial" w:hAnsi="Arial"/>
          <w:b/>
          <w:sz w:val="24"/>
        </w:rPr>
        <w:t>7</w:t>
      </w:r>
      <w:bookmarkEnd w:id="93"/>
      <w:r>
        <w:rPr>
          <w:rFonts w:eastAsia="Arial" w:cs="Arial" w:ascii="Arial" w:hAnsi="Arial"/>
          <w:b/>
          <w:sz w:val="24"/>
        </w:rPr>
        <w:t xml:space="preserve">.  Appropriation balances at year-end.  </w:t>
      </w:r>
      <w:r>
        <w:rPr>
          <w:rFonts w:eastAsia="Arial" w:cs="Arial" w:ascii="Arial" w:hAnsi="Arial"/>
        </w:rPr>
        <w:t xml:space="preserve">At the end of each fiscal year, all </w:t>
      </w:r>
      <w:bookmarkStart w:id="94" w:name="_LINE__5_322c05e4_ed63_45de_b517_dd7be0e"/>
      <w:bookmarkEnd w:id="92"/>
      <w:r>
        <w:rPr>
          <w:rFonts w:eastAsia="Arial" w:cs="Arial" w:ascii="Arial" w:hAnsi="Arial"/>
        </w:rPr>
        <w:t xml:space="preserve">unencumbered appropriation balances representing state money carry forward.  Bond </w:t>
      </w:r>
      <w:bookmarkStart w:id="95" w:name="_LINE__6_cc5da081_9888_4ecb_ac92_db64978"/>
      <w:bookmarkEnd w:id="94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96" w:name="_LINE__7_02bdc9de_442e_4656_9ff8_9f0cff9"/>
      <w:bookmarkEnd w:id="95"/>
      <w:r>
        <w:rPr>
          <w:rFonts w:eastAsia="Arial" w:cs="Arial" w:ascii="Arial" w:hAnsi="Arial"/>
        </w:rPr>
        <w:t xml:space="preserve">lapse to the Office of the Treasurer of State to be used for the retirement of general </w:t>
      </w:r>
      <w:bookmarkStart w:id="97" w:name="_LINE__8_ebb754f5_ff62_4578_85c9_06af05d"/>
      <w:bookmarkEnd w:id="96"/>
      <w:r>
        <w:rPr>
          <w:rFonts w:eastAsia="Arial" w:cs="Arial" w:ascii="Arial" w:hAnsi="Arial"/>
        </w:rPr>
        <w:t>obligation bonds.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2_f290a6c3_9015_4b39_aafd_70d54ee1"/>
      <w:bookmarkStart w:id="99" w:name="_BILL_SECTION_UNALLOCATED__08799b5c_df40"/>
      <w:bookmarkStart w:id="100" w:name="_PAR__3_cbe1d24e_2b44_4e4b_872e_a985e501"/>
      <w:bookmarkStart w:id="101" w:name="_BILL_SECTION_UNALLOCATED__a2ede942_477c"/>
      <w:bookmarkStart w:id="102" w:name="_LINE__9_702c1c7c_c90e_477b_ada2_45d0991"/>
      <w:bookmarkEnd w:id="98"/>
      <w:bookmarkEnd w:id="99"/>
      <w:bookmarkEnd w:id="100"/>
      <w:bookmarkEnd w:id="101"/>
      <w:r>
        <w:rPr>
          <w:rFonts w:eastAsia="Arial" w:cs="Arial" w:ascii="Arial" w:hAnsi="Arial"/>
          <w:b/>
          <w:sz w:val="24"/>
        </w:rPr>
        <w:t xml:space="preserve">Sec. </w:t>
      </w:r>
      <w:bookmarkStart w:id="103" w:name="_BILL_SECTION_NUMBER__2a58456f_22e5_4d32"/>
      <w:r>
        <w:rPr>
          <w:rFonts w:eastAsia="Arial" w:cs="Arial" w:ascii="Arial" w:hAnsi="Arial"/>
          <w:b/>
          <w:sz w:val="24"/>
        </w:rPr>
        <w:t>8</w:t>
      </w:r>
      <w:bookmarkEnd w:id="103"/>
      <w:r>
        <w:rPr>
          <w:rFonts w:eastAsia="Arial" w:cs="Arial" w:ascii="Arial" w:hAnsi="Arial"/>
          <w:b/>
          <w:sz w:val="24"/>
        </w:rPr>
        <w:t xml:space="preserve">.  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104" w:name="_LINE__10_1f928f47_29e0_4aab_9de1_b5a393"/>
      <w:bookmarkEnd w:id="102"/>
      <w:r>
        <w:rPr>
          <w:rFonts w:eastAsia="Arial" w:cs="Arial" w:ascii="Arial" w:hAnsi="Arial"/>
        </w:rPr>
        <w:t xml:space="preserve">within 5 years of ratification of this Act are deauthorized and may not be issued, except </w:t>
      </w:r>
      <w:bookmarkStart w:id="105" w:name="_LINE__11_939502f6_6d9a_49d8_aa2c_c2070c"/>
      <w:bookmarkEnd w:id="104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106" w:name="_LINE__12_61c1bc48_618f_4d4b_b6fd_a4213a"/>
      <w:bookmarkEnd w:id="105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107" w:name="_LINE__13_d32f0bdd_2c87_4f68_ba79_4adc57"/>
      <w:bookmarkEnd w:id="106"/>
      <w:r>
        <w:rPr>
          <w:rFonts w:eastAsia="Arial" w:cs="Arial" w:ascii="Arial" w:hAnsi="Arial"/>
        </w:rPr>
        <w:t>to exceed 5 years.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3_cbe1d24e_2b44_4e4b_872e_a985e501"/>
      <w:bookmarkStart w:id="109" w:name="_BILL_SECTION_UNALLOCATED__a2ede942_477c"/>
      <w:bookmarkStart w:id="110" w:name="_BILL_SECTION_UNALLOCATED__6c148009_632a"/>
      <w:bookmarkStart w:id="111" w:name="_PAR__4_4f910c8f_aa2e_4ce7_bd3d_031f4a82"/>
      <w:bookmarkStart w:id="112" w:name="_LINE__14_3d0c82ee_6c3e_448f_80ca_e39125"/>
      <w:bookmarkEnd w:id="108"/>
      <w:bookmarkEnd w:id="109"/>
      <w:bookmarkEnd w:id="110"/>
      <w:bookmarkEnd w:id="111"/>
      <w:r>
        <w:rPr>
          <w:rFonts w:eastAsia="Arial" w:cs="Arial" w:ascii="Arial" w:hAnsi="Arial"/>
          <w:b/>
          <w:sz w:val="24"/>
        </w:rPr>
        <w:t xml:space="preserve">Sec. </w:t>
      </w:r>
      <w:bookmarkStart w:id="113" w:name="_BILL_SECTION_NUMBER__f2acf399_342c_4776"/>
      <w:r>
        <w:rPr>
          <w:rFonts w:eastAsia="Arial" w:cs="Arial" w:ascii="Arial" w:hAnsi="Arial"/>
          <w:b/>
          <w:sz w:val="24"/>
        </w:rPr>
        <w:t>9</w:t>
      </w:r>
      <w:bookmarkEnd w:id="113"/>
      <w:r>
        <w:rPr>
          <w:rFonts w:eastAsia="Arial" w:cs="Arial" w:ascii="Arial" w:hAnsi="Arial"/>
          <w:b/>
          <w:sz w:val="24"/>
        </w:rPr>
        <w:t xml:space="preserve">.  Referendum for ratification; submission at election; form of </w:t>
      </w:r>
      <w:bookmarkStart w:id="114" w:name="_LINE__15_a56fa87e_8c9c_4161_90ca_9b9b42"/>
      <w:bookmarkEnd w:id="112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Act must be submitted to the legal voters of the State at </w:t>
      </w:r>
      <w:bookmarkStart w:id="115" w:name="_LINE__16_04a62f6b_e0c2_4b4c_92b1_c773de"/>
      <w:bookmarkEnd w:id="114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16" w:name="_LINE__17_004df918_ba81_4233_9f0f_2d9623"/>
      <w:bookmarkEnd w:id="115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17" w:name="_LINE__18_47b4b4c7_44c6_4b51_b54b_586e2e"/>
      <w:bookmarkEnd w:id="116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18" w:name="_LINE__19_2e297ebd_dbf4_409c_90ac_fbde3a"/>
      <w:bookmarkEnd w:id="117"/>
      <w:r>
        <w:rPr>
          <w:rFonts w:eastAsia="Arial" w:cs="Arial" w:ascii="Arial" w:hAnsi="Arial"/>
        </w:rPr>
        <w:t>to vote on the acceptance or rejection of this Act by voting on the following question:</w:t>
      </w:r>
      <w:bookmarkEnd w:id="118"/>
    </w:p>
    <w:p>
      <w:pPr>
        <w:pStyle w:val="Normal"/>
        <w:spacing w:before="60" w:after="60"/>
        <w:ind w:left="1080" w:right="720" w:hanging="0"/>
        <w:rPr>
          <w:rFonts w:ascii="Arial" w:hAnsi="Arial" w:eastAsia="Arial" w:cs="Arial"/>
        </w:rPr>
      </w:pPr>
      <w:bookmarkStart w:id="119" w:name="_PAR__4_4f910c8f_aa2e_4ce7_bd3d_031f4a82"/>
      <w:bookmarkStart w:id="120" w:name="_PAR__5_7e8c961f_b8f9_427c_94fe_66587c33"/>
      <w:bookmarkStart w:id="121" w:name="_LINE__20_b02ce583_0685_47ce_a6d3_7dbce0"/>
      <w:bookmarkEnd w:id="119"/>
      <w:bookmarkEnd w:id="120"/>
      <w:r>
        <w:rPr>
          <w:rFonts w:eastAsia="Arial" w:cs="Arial" w:ascii="Arial" w:hAnsi="Arial"/>
        </w:rPr>
        <w:t xml:space="preserve">"Do you favor a $100,000,000 bond issue, to be matched by private and </w:t>
      </w:r>
      <w:bookmarkStart w:id="122" w:name="_LINE__21_3832024a_0652_41d6_89dd_72446c"/>
      <w:bookmarkEnd w:id="121"/>
      <w:r>
        <w:rPr>
          <w:rFonts w:eastAsia="Arial" w:cs="Arial" w:ascii="Arial" w:hAnsi="Arial"/>
        </w:rPr>
        <w:t xml:space="preserve">other funds, to improve infrastructure at all University of Maine System </w:t>
      </w:r>
      <w:bookmarkStart w:id="123" w:name="_LINE__22_247c4b38_f196_4ae3_a3ba_7f0ea9"/>
      <w:bookmarkEnd w:id="122"/>
      <w:r>
        <w:rPr>
          <w:rFonts w:eastAsia="Arial" w:cs="Arial" w:ascii="Arial" w:hAnsi="Arial"/>
        </w:rPr>
        <w:t xml:space="preserve">campuses across the State in order to enhance education and economic </w:t>
      </w:r>
      <w:bookmarkStart w:id="124" w:name="_LINE__23_c60792f3_6bdf_447d_b9c8_c99c1e"/>
      <w:bookmarkEnd w:id="123"/>
      <w:r>
        <w:rPr>
          <w:rFonts w:eastAsia="Arial" w:cs="Arial" w:ascii="Arial" w:hAnsi="Arial"/>
        </w:rPr>
        <w:t xml:space="preserve">development activities and meet the needs of Maine employers for more </w:t>
      </w:r>
      <w:bookmarkStart w:id="125" w:name="_LINE__24_13eecda4_0c6e_4c0d_9932_ed5fbf"/>
      <w:bookmarkEnd w:id="124"/>
      <w:r>
        <w:rPr>
          <w:rFonts w:eastAsia="Arial" w:cs="Arial" w:ascii="Arial" w:hAnsi="Arial"/>
        </w:rPr>
        <w:t>skilled workers and research-driven innovation?"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R__5_7e8c961f_b8f9_427c_94fe_66587c33"/>
      <w:bookmarkStart w:id="127" w:name="_PAR__6_858977e1_e0ee_418a_9c94_448ab7cb"/>
      <w:bookmarkStart w:id="128" w:name="_LINE__25_18099e5e_e5b3_41f5_8796_98e000"/>
      <w:bookmarkEnd w:id="126"/>
      <w:bookmarkEnd w:id="127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29" w:name="_LINE__26_239a0490_1adc_4da1_96f2_8e3aa5"/>
      <w:bookmarkEnd w:id="128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30" w:name="_LINE__27_5e27c149_a01f_4148_8bd1_d24d89"/>
      <w:bookmarkEnd w:id="129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31" w:name="_LINE__28_615ebcd8_7310_49ef_b7e5_a721fe"/>
      <w:bookmarkEnd w:id="130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32" w:name="_LINE__29_02ae8133_a919_4205_899a_180a42"/>
      <w:bookmarkEnd w:id="131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33" w:name="_LINE__30_cd74022f_1379_4595_bf9f_41ab4a"/>
      <w:bookmarkEnd w:id="132"/>
      <w:r>
        <w:rPr>
          <w:rFonts w:eastAsia="Arial" w:cs="Arial" w:ascii="Arial" w:hAnsi="Arial"/>
        </w:rPr>
        <w:t xml:space="preserve">returns.  If a majority of the legal votes are cast in favor of this Act, the Governor shall </w:t>
      </w:r>
      <w:bookmarkStart w:id="134" w:name="_LINE__31_0120cbac_66a2_4676_a9cb_ab1156"/>
      <w:bookmarkEnd w:id="133"/>
      <w:r>
        <w:rPr>
          <w:rFonts w:eastAsia="Arial" w:cs="Arial" w:ascii="Arial" w:hAnsi="Arial"/>
        </w:rPr>
        <w:t xml:space="preserve">proclaim the result without delay and this Act becomes effective 30 days after the date of </w:t>
      </w:r>
      <w:bookmarkStart w:id="135" w:name="_LINE__32_866122d3_5525_4841_91ad_fb00c4"/>
      <w:bookmarkEnd w:id="134"/>
      <w:r>
        <w:rPr>
          <w:rFonts w:eastAsia="Arial" w:cs="Arial" w:ascii="Arial" w:hAnsi="Arial"/>
        </w:rPr>
        <w:t>the proclamation.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PAR__6_858977e1_e0ee_418a_9c94_448ab7cb"/>
      <w:bookmarkStart w:id="137" w:name="_PAR__7_ad3487e1_13f7_4be2_b590_554ede17"/>
      <w:bookmarkStart w:id="138" w:name="_LINE__33_11b52d73_9477_46b8_aaa9_d968e4"/>
      <w:bookmarkEnd w:id="136"/>
      <w:bookmarkEnd w:id="137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39" w:name="_LINE__34_23d80596_26a3_40b9_a0c0_3477c7"/>
      <w:bookmarkEnd w:id="138"/>
      <w:r>
        <w:rPr>
          <w:rFonts w:eastAsia="Arial" w:cs="Arial" w:ascii="Arial" w:hAnsi="Arial"/>
        </w:rPr>
        <w:t xml:space="preserve">ballots, returns and copies of this Act necessary to carry out the purposes of this </w:t>
      </w:r>
      <w:bookmarkStart w:id="140" w:name="_LINE__35_23294b2e_cc1f_4109_b335_ddf48a"/>
      <w:bookmarkEnd w:id="139"/>
      <w:r>
        <w:rPr>
          <w:rFonts w:eastAsia="Arial" w:cs="Arial" w:ascii="Arial" w:hAnsi="Arial"/>
        </w:rPr>
        <w:t>referendum.</w:t>
      </w:r>
      <w:bookmarkEnd w:id="14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1" w:name="_DOC_BODY_CONTENT__f4c87ca3_69da_4dc4_9d"/>
      <w:bookmarkStart w:id="142" w:name="_BILL_SECTION_UNALLOCATED__6c148009_632a"/>
      <w:bookmarkStart w:id="143" w:name="_PAR__7_ad3487e1_13f7_4be2_b590_554ede17"/>
      <w:bookmarkStart w:id="144" w:name="_SUMMARY__a8ce02c4_528e_4937_9868_072f03"/>
      <w:bookmarkStart w:id="145" w:name="_PAR__8_4d1b3ca1_eb1a_4b10_bb9c_50b6c55d"/>
      <w:bookmarkStart w:id="146" w:name="_LINE__36_16e72acd_8b1a_4ed7_a417_bbbd0f"/>
      <w:bookmarkEnd w:id="141"/>
      <w:bookmarkEnd w:id="142"/>
      <w:bookmarkEnd w:id="143"/>
      <w:bookmarkEnd w:id="145"/>
      <w:r>
        <w:rPr>
          <w:rFonts w:eastAsia="Arial" w:cs="Arial" w:ascii="Arial" w:hAnsi="Arial"/>
          <w:b/>
          <w:sz w:val="24"/>
        </w:rPr>
        <w:t>SUMMARY</w:t>
      </w:r>
      <w:bookmarkEnd w:id="14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7" w:name="_PAR__8_4d1b3ca1_eb1a_4b10_bb9c_50b6c55d"/>
      <w:bookmarkStart w:id="148" w:name="_PAR__9_96e774d4_9ea0_4550_8fb7_434a38ee"/>
      <w:bookmarkStart w:id="149" w:name="_LINE__37_d187ee30_1f02_40d1_a6c9_79de40"/>
      <w:bookmarkEnd w:id="147"/>
      <w:r>
        <w:rPr>
          <w:rFonts w:eastAsia="Arial" w:cs="Arial" w:ascii="Arial" w:hAnsi="Arial"/>
        </w:rPr>
        <w:t xml:space="preserve">The funds provided by this bond issue, in the amount of $100,000,000, will be used to </w:t>
      </w:r>
      <w:bookmarkStart w:id="150" w:name="_LINE__38_0bae378c_eccb_4a1a_b2f5_f73250"/>
      <w:bookmarkEnd w:id="149"/>
      <w:r>
        <w:rPr>
          <w:rFonts w:eastAsia="Arial" w:cs="Arial" w:ascii="Arial" w:hAnsi="Arial"/>
        </w:rPr>
        <w:t xml:space="preserve">improve infrastructure at all University of Maine System campuses to enhance education </w:t>
      </w:r>
      <w:bookmarkStart w:id="151" w:name="_LINE__39_3b5fdddb_d735_4d11_8527_53f51d"/>
      <w:bookmarkEnd w:id="150"/>
      <w:r>
        <w:rPr>
          <w:rFonts w:eastAsia="Arial" w:cs="Arial" w:ascii="Arial" w:hAnsi="Arial"/>
        </w:rPr>
        <w:t xml:space="preserve">and economic development activities and meet the needs of Maine employers for more </w:t>
      </w:r>
      <w:bookmarkStart w:id="152" w:name="_LINE__40_97e592c0_6e2f_4e45_890a_70f369"/>
      <w:bookmarkEnd w:id="151"/>
      <w:r>
        <w:rPr>
          <w:rFonts w:eastAsia="Arial" w:cs="Arial" w:ascii="Arial" w:hAnsi="Arial"/>
        </w:rPr>
        <w:t>skilled workers and research-driven innovation.</w:t>
      </w:r>
      <w:bookmarkEnd w:id="0"/>
      <w:bookmarkEnd w:id="1"/>
      <w:bookmarkEnd w:id="144"/>
      <w:bookmarkEnd w:id="148"/>
      <w:bookmarkEnd w:id="1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6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to Develop Maine Talent and Innovation by Improving the Infrastructure of the University of Maine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46</ItemId>
    <LRId>74826</LRId>
    <LRNumber>116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RTitle>An Act to Authorize a General Fund Bond Issue to Develop Maine Talent and Innovation by Improving the Infrastructure of the University of Maine System</LRTitle>
    <ItemTitle>An Act to Authorize a General Fund Bond Issue to Develop Maine Talent and Innovation by Improving the Infrastructure of the University of Maine System</ItemTitle>
    <ShortTitle1>BOND ISSUE IMPROVING</ShortTitle1>
    <ShortTitle2>INFRASTRUCTURE UNIVERSITY</ShortTitle2>
    <SponsorFirstName>Teresa</SponsorFirstName>
    <SponsorLastName>Pierce</SponsorLastName>
    <SponsorChamberPrefix>Sen.</SponsorChamberPrefix>
    <SponsorFrom>Cumberland</SponsorFrom>
    <DraftingCycleCount>2</DraftingCycleCount>
    <LatestDraftingActionId>130</LatestDraftingActionId>
    <LatestDraftingActionDate>2025-02-28T09:46:02</LatestDraftingActionDate>
    <LatestDrafterName>amolesworth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465C5" w:rsidRDefault="004465C5" w:rsidP="004465C5"&amp;gt;&amp;lt;w:pPr&amp;gt;&amp;lt;w:ind w:left="360" w:firstLine="360" /&amp;gt;&amp;lt;/w:pPr&amp;gt;&amp;lt;w:bookmarkStart w:id="0" w:name="_BOND_ISSUE__b5c1063d_a7e7_41de_a0c1_206" /&amp;gt;&amp;lt;w:bookmarkStart w:id="1" w:name="_DOC_BODY__c2f15342_4429_4c68_b177_b14c0" /&amp;gt;&amp;lt;w:bookmarkStart w:id="2" w:name="_DOC_BODY_CONTAINER__4696c5b9_b670_4a2f_" /&amp;gt;&amp;lt;w:bookmarkStart w:id="3" w:name="_PAGE__1_ee7c43b4_9023_489c_baa7_86572a4" /&amp;gt;&amp;lt;w:bookmarkStart w:id="4" w:name="_PAR__1_6ee20c6c_2921_4605_a9d4_9d4d60f2" /&amp;gt;&amp;lt;w:bookmarkStart w:id="5" w:name="_LINE__1_b36fd2b8_0e42_4503_a5c9_6f6cbb3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97928dbf_a411_4243_bc14_16d1351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7f5323e7_1043_41fb_8472_bc46041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4465C5" w:rsidRDefault="004465C5" w:rsidP="004465C5"&amp;gt;&amp;lt;w:pPr&amp;gt;&amp;lt;w:ind w:left="360" /&amp;gt;&amp;lt;/w:pPr&amp;gt;&amp;lt;w:bookmarkStart w:id="8" w:name="_ENACTING_CLAUSE__8b0df952_4ca9_4f48_abd" /&amp;gt;&amp;lt;w:bookmarkStart w:id="9" w:name="_PAR__2_4f5880dc_29fb_4f25_b658_1aa770f3" /&amp;gt;&amp;lt;w:bookmarkStart w:id="10" w:name="_LINE__4_f9046cc9_e7c1_4b91_8efa_bee089a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4465C5" w:rsidRDefault="004465C5" w:rsidP="004465C5"&amp;gt;&amp;lt;w:pPr&amp;gt;&amp;lt;w:ind w:left="360" w:firstLine="360" /&amp;gt;&amp;lt;/w:pPr&amp;gt;&amp;lt;w:bookmarkStart w:id="11" w:name="_BILL_SECTION_UNALLOCATED__433deb82_0b24" /&amp;gt;&amp;lt;w:bookmarkStart w:id="12" w:name="_DOC_BODY_CONTENT__f4c87ca3_69da_4dc4_9d" /&amp;gt;&amp;lt;w:bookmarkStart w:id="13" w:name="_PAR__3_5b084575_981d_4890_a594_d1bd99bf" /&amp;gt;&amp;lt;w:bookmarkStart w:id="14" w:name="_LINE__5_c195941f_5ad5_436c_88a7_0796cef" /&amp;gt;&amp;lt;w:bookmarkEnd w:id="8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5" w:name="_BILL_SECTION_NUMBER__1ad8a9c6_168f_4e89" /&amp;gt;&amp;lt;w:r&amp;gt;&amp;lt;w:rPr&amp;gt;&amp;lt;w:b /&amp;gt;&amp;lt;w:sz w:val="24" /&amp;gt;&amp;lt;/w:rPr&amp;gt;&amp;lt;w:t&amp;gt;1&amp;lt;/w:t&amp;gt;&amp;lt;/w:r&amp;gt;&amp;lt;w:bookmarkEnd w:id="15" /&amp;gt;&amp;lt;w:r&amp;gt;&amp;lt;w:rPr&amp;gt;&amp;lt;w:b /&amp;gt;&amp;lt;w:sz w:val="24" /&amp;gt;&amp;lt;/w:rPr&amp;gt;&amp;lt;w:t xml:space="preserve"&amp;gt;.  Authorization of bonds.  &amp;lt;/w:t&amp;gt;&amp;lt;/w:r&amp;gt;&amp;lt;w:r&amp;gt;&amp;lt;w:t xml:space="preserve"&amp;gt;The Treasurer of State is authorized, under the &amp;lt;/w:t&amp;gt;&amp;lt;/w:r&amp;gt;&amp;lt;w:bookmarkStart w:id="16" w:name="_LINE__6_2b0a6621_83a1_40b9_b3e1_f1daa95" /&amp;gt;&amp;lt;w:bookmarkEnd w:id="14" /&amp;gt;&amp;lt;w:r&amp;gt;&amp;lt;w:t xml:space="preserve"&amp;gt;direction of the Governor, to issue bonds in the name and on behalf of the State in an &amp;lt;/w:t&amp;gt;&amp;lt;/w:r&amp;gt;&amp;lt;w:bookmarkStart w:id="17" w:name="_LINE__7_8ac5628a_32aa_4d43_a2f6_f1ee172" /&amp;gt;&amp;lt;w:bookmarkEnd w:id="16" /&amp;gt;&amp;lt;w:r&amp;gt;&amp;lt;w:t xml:space="preserve"&amp;gt;amount not exceeding $100,000,000 for the purposes described in section 5 of this Act.  &amp;lt;/w:t&amp;gt;&amp;lt;/w:r&amp;gt;&amp;lt;w:bookmarkStart w:id="18" w:name="_LINE__8_6ca19054_b7f7_4162_a69d_90280ad" /&amp;gt;&amp;lt;w:bookmarkEnd w:id="17" /&amp;gt;&amp;lt;w:r&amp;gt;&amp;lt;w:t xml:space="preserve"&amp;gt;The bonds are a pledge of the full faith and credit of the State.  The bonds may not run for &amp;lt;/w:t&amp;gt;&amp;lt;/w:r&amp;gt;&amp;lt;w:bookmarkStart w:id="19" w:name="_LINE__9_575a169f_b9bd_431e_a53b_53e1c97" /&amp;gt;&amp;lt;w:bookmarkEnd w:id="18" /&amp;gt;&amp;lt;w:r&amp;gt;&amp;lt;w:t&amp;gt;a period longer than 10 years from the date of the original issue of the bonds.&amp;lt;/w:t&amp;gt;&amp;lt;/w:r&amp;gt;&amp;lt;w:bookmarkEnd w:id="19" /&amp;gt;&amp;lt;/w:p&amp;gt;&amp;lt;w:p w:rsidR="004465C5" w:rsidRDefault="004465C5" w:rsidP="004465C5"&amp;gt;&amp;lt;w:pPr&amp;gt;&amp;lt;w:ind w:left="360" w:firstLine="360" /&amp;gt;&amp;lt;/w:pPr&amp;gt;&amp;lt;w:bookmarkStart w:id="20" w:name="_BILL_SECTION_UNALLOCATED__573da2ab_4e5c" /&amp;gt;&amp;lt;w:bookmarkStart w:id="21" w:name="_PAR__4_65bcbfba_4f11_4def_913b_dc764ac4" /&amp;gt;&amp;lt;w:bookmarkStart w:id="22" w:name="_LINE__10_a6d18485_9a1c_445a_82c0_b0d244" /&amp;gt;&amp;lt;w:bookmarkEnd w:id="11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3" w:name="_BILL_SECTION_NUMBER__11160a16_7814_4fda" /&amp;gt;&amp;lt;w:r&amp;gt;&amp;lt;w:rPr&amp;gt;&amp;lt;w:b /&amp;gt;&amp;lt;w:sz w:val="24" /&amp;gt;&amp;lt;/w:rPr&amp;gt;&amp;lt;w:t&amp;gt;2&amp;lt;/w:t&amp;gt;&amp;lt;/w:r&amp;gt;&amp;lt;w:bookmarkEnd w:id="23" /&amp;gt;&amp;lt;w:r&amp;gt;&amp;lt;w:rPr&amp;gt;&amp;lt;w:b /&amp;gt;&amp;lt;w:sz w:val="24" /&amp;gt;&amp;lt;/w:rPr&amp;gt;&amp;lt;w:t xml:space="preserve"&amp;gt;.  Records of bonds issued; Treasurer of State. &amp;lt;/w:t&amp;gt;&amp;lt;/w:r&amp;gt;&amp;lt;w:r&amp;gt;&amp;lt;w:t xml:space="preserve"&amp;gt;The Treasurer of State &amp;lt;/w:t&amp;gt;&amp;lt;/w:r&amp;gt;&amp;lt;w:bookmarkStart w:id="24" w:name="_LINE__11_0d094cca_715f_4935_9162_8a819f" /&amp;gt;&amp;lt;w:bookmarkEnd w:id="22" /&amp;gt;&amp;lt;w:r&amp;gt;&amp;lt;w:t xml:space="preserve"&amp;gt;shall ensure that an account of each bond is kept showing the number of the bond, the name &amp;lt;/w:t&amp;gt;&amp;lt;/w:r&amp;gt;&amp;lt;w:bookmarkStart w:id="25" w:name="_LINE__12_640a1cd2_1ba7_4f2d_a74d_6a910d" /&amp;gt;&amp;lt;w:bookmarkEnd w:id="24" /&amp;gt;&amp;lt;w:r&amp;gt;&amp;lt;w:t xml:space="preserve"&amp;gt;of the successful bidder to whom sold, the amount received for the bond, the date of sale &amp;lt;/w:t&amp;gt;&amp;lt;/w:r&amp;gt;&amp;lt;w:bookmarkStart w:id="26" w:name="_LINE__13_fc80ba67_c4e0_4eff_a439_e3ac73" /&amp;gt;&amp;lt;w:bookmarkEnd w:id="25" /&amp;gt;&amp;lt;w:r&amp;gt;&amp;lt;w:t&amp;gt;and the date when payable.&amp;lt;/w:t&amp;gt;&amp;lt;/w:r&amp;gt;&amp;lt;w:bookmarkEnd w:id="26" /&amp;gt;&amp;lt;/w:p&amp;gt;&amp;lt;w:p w:rsidR="004465C5" w:rsidRDefault="004465C5" w:rsidP="004465C5"&amp;gt;&amp;lt;w:pPr&amp;gt;&amp;lt;w:ind w:left="360" w:firstLine="360" /&amp;gt;&amp;lt;/w:pPr&amp;gt;&amp;lt;w:bookmarkStart w:id="27" w:name="_BILL_SECTION_UNALLOCATED__30f0661f_48aa" /&amp;gt;&amp;lt;w:bookmarkStart w:id="28" w:name="_PAR__5_f825852a_ba6c_47ef_b443_d49e8c1a" /&amp;gt;&amp;lt;w:bookmarkStart w:id="29" w:name="_LINE__14_22e3631b_6a14_45f9_8dd6_94d0ba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0" w:name="_BILL_SECTION_NUMBER__6f05cef9_d977_403e" /&amp;gt;&amp;lt;w:r&amp;gt;&amp;lt;w:rPr&amp;gt;&amp;lt;w:b /&amp;gt;&amp;lt;w:sz w:val="24" /&amp;gt;&amp;lt;/w:rPr&amp;gt;&amp;lt;w:t&amp;gt;3&amp;lt;/w:t&amp;gt;&amp;lt;/w:r&amp;gt;&amp;lt;w:bookmarkEnd w:id="30" /&amp;gt;&amp;lt;w:r&amp;gt;&amp;lt;w:rPr&amp;gt;&amp;lt;w:b /&amp;gt;&amp;lt;w:sz w:val="24" /&amp;gt;&amp;lt;/w:rPr&amp;gt;&amp;lt;w:t xml:space="preserve"&amp;gt;.  Sale; how negotiated; proceeds appropriated.  &amp;lt;/w:t&amp;gt;&amp;lt;/w:r&amp;gt;&amp;lt;w:r&amp;gt;&amp;lt;w:t xml:space="preserve"&amp;gt;The Treasurer of State &amp;lt;/w:t&amp;gt;&amp;lt;/w:r&amp;gt;&amp;lt;w:bookmarkStart w:id="31" w:name="_LINE__15_88ca20e5_c0a3_49ee_a320_badc93" /&amp;gt;&amp;lt;w:bookmarkEnd w:id="29" /&amp;gt;&amp;lt;w:r&amp;gt;&amp;lt;w:t xml:space="preserve"&amp;gt;may negotiate the sale of the bonds by direction of the Governor, but no bond may be &amp;lt;/w:t&amp;gt;&amp;lt;/w:r&amp;gt;&amp;lt;w:bookmarkStart w:id="32" w:name="_LINE__16_62328e2d_f794_437e_a4d3_9a7a1d" /&amp;gt;&amp;lt;w:bookmarkEnd w:id="31" /&amp;gt;&amp;lt;w:r&amp;gt;&amp;lt;w:t xml:space="preserve"&amp;gt;loaned, pledged or hypothecated on behalf of the State.  The proceeds of the sale of the &amp;lt;/w:t&amp;gt;&amp;lt;/w:r&amp;gt;&amp;lt;w:bookmarkStart w:id="33" w:name="_LINE__17_0a88510f_649a_40ef_96fa_7089f2" /&amp;gt;&amp;lt;w:bookmarkEnd w:id="32" /&amp;gt;&amp;lt;w:r&amp;gt;&amp;lt;w:t xml:space="preserve"&amp;gt;bonds, which must be held by the Treasurer of State and paid by the Treasurer of State &amp;lt;/w:t&amp;gt;&amp;lt;/w:r&amp;gt;&amp;lt;w:bookmarkStart w:id="34" w:name="_LINE__18_811b3d06_3055_4117_b4a5_2df939" /&amp;gt;&amp;lt;w:bookmarkEnd w:id="33" /&amp;gt;&amp;lt;w:r&amp;gt;&amp;lt;w:t xml:space="preserve"&amp;gt;upon warrants drawn by the State Controller, are appropriated solely for the purposes set &amp;lt;/w:t&amp;gt;&amp;lt;/w:r&amp;gt;&amp;lt;w:bookmarkStart w:id="35" w:name="_LINE__19_0ba314df_b9e4_49a5_8bb3_50f0d7" /&amp;gt;&amp;lt;w:bookmarkEnd w:id="34" /&amp;gt;&amp;lt;w:r&amp;gt;&amp;lt;w:t xml:space="preserve"&amp;gt;forth in this Act.  Any unencumbered balances remaining at the completion of the project &amp;lt;/w:t&amp;gt;&amp;lt;/w:r&amp;gt;&amp;lt;w:bookmarkStart w:id="36" w:name="_LINE__20_f22b9cab_3c63_4668_af1e_0e1bc6" /&amp;gt;&amp;lt;w:bookmarkEnd w:id="35" /&amp;gt;&amp;lt;w:r&amp;gt;&amp;lt;w:t xml:space="preserve"&amp;gt;in this Act lapse to the Office of the Treasurer of State to be used for the retirement of &amp;lt;/w:t&amp;gt;&amp;lt;/w:r&amp;gt;&amp;lt;w:bookmarkStart w:id="37" w:name="_LINE__21_d743956b_470f_4fc5_a248_635b74" /&amp;gt;&amp;lt;w:bookmarkEnd w:id="36" /&amp;gt;&amp;lt;w:r&amp;gt;&amp;lt;w:t&amp;gt;general obligation bonds.&amp;lt;/w:t&amp;gt;&amp;lt;/w:r&amp;gt;&amp;lt;w:bookmarkEnd w:id="37" /&amp;gt;&amp;lt;/w:p&amp;gt;&amp;lt;w:p w:rsidR="004465C5" w:rsidRDefault="004465C5" w:rsidP="004465C5"&amp;gt;&amp;lt;w:pPr&amp;gt;&amp;lt;w:ind w:left="360" w:firstLine="360" /&amp;gt;&amp;lt;/w:pPr&amp;gt;&amp;lt;w:bookmarkStart w:id="38" w:name="_BILL_SECTION_UNALLOCATED__3a483459_29e9" /&amp;gt;&amp;lt;w:bookmarkStart w:id="39" w:name="_PAR__6_b4f21caa_0c1e_4a2c_bf7a_ebf16966" /&amp;gt;&amp;lt;w:bookmarkStart w:id="40" w:name="_LINE__22_9222339a_ed72_4e28_8972_f25481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1" w:name="_BILL_SECTION_NUMBER__df4452f5_5ffc_4073" /&amp;gt;&amp;lt;w:r&amp;gt;&amp;lt;w:rPr&amp;gt;&amp;lt;w:b /&amp;gt;&amp;lt;w:sz w:val="24" /&amp;gt;&amp;lt;/w:rPr&amp;gt;&amp;lt;w:t&amp;gt;4&amp;lt;/w:t&amp;gt;&amp;lt;/w:r&amp;gt;&amp;lt;w:bookmarkEnd w:id="41" /&amp;gt;&amp;lt;w:r&amp;gt;&amp;lt;w:rPr&amp;gt;&amp;lt;w:b /&amp;gt;&amp;lt;w:sz w:val="24" /&amp;gt;&amp;lt;/w:rPr&amp;gt;&amp;lt;w:t xml:space="preserve"&amp;gt;.  Interest and debt retirement.  &amp;lt;/w:t&amp;gt;&amp;lt;/w:r&amp;gt;&amp;lt;w:r&amp;gt;&amp;lt;w:t xml:space="preserve"&amp;gt;The Treasurer of State shall pay interest &amp;lt;/w:t&amp;gt;&amp;lt;/w:r&amp;gt;&amp;lt;w:bookmarkStart w:id="42" w:name="_LINE__23_9fa9e3e2_90fe_444c_9aae_4f231d" /&amp;gt;&amp;lt;w:bookmarkEnd w:id="40" /&amp;gt;&amp;lt;w:r&amp;gt;&amp;lt;w:t xml:space="preserve"&amp;gt;due or accruing on any bonds issued under this Act and all sums coming due for payment &amp;lt;/w:t&amp;gt;&amp;lt;/w:r&amp;gt;&amp;lt;w:bookmarkStart w:id="43" w:name="_LINE__24_a65e902c_f5e8_4277_bc45_982d52" /&amp;gt;&amp;lt;w:bookmarkEnd w:id="42" /&amp;gt;&amp;lt;w:r&amp;gt;&amp;lt;w:t&amp;gt;of bonds at maturity.&amp;lt;/w:t&amp;gt;&amp;lt;/w:r&amp;gt;&amp;lt;w:bookmarkEnd w:id="43" /&amp;gt;&amp;lt;/w:p&amp;gt;&amp;lt;w:p w:rsidR="004465C5" w:rsidRDefault="004465C5" w:rsidP="004465C5"&amp;gt;&amp;lt;w:pPr&amp;gt;&amp;lt;w:ind w:left="360" w:firstLine="360" /&amp;gt;&amp;lt;/w:pPr&amp;gt;&amp;lt;w:bookmarkStart w:id="44" w:name="_BILL_SECTION_UNALLOCATED__08c55cb6_b2c4" /&amp;gt;&amp;lt;w:bookmarkStart w:id="45" w:name="_PAR__7_87af2ec8_2aac_47d0_b815_398f2393" /&amp;gt;&amp;lt;w:bookmarkStart w:id="46" w:name="_LINE__25_1eeebd88_13a0_4969_b307_22d459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7" w:name="_BILL_SECTION_NUMBER__1d862d43_5dda_45ca" /&amp;gt;&amp;lt;w:r&amp;gt;&amp;lt;w:rPr&amp;gt;&amp;lt;w:b /&amp;gt;&amp;lt;w:sz w:val="24" /&amp;gt;&amp;lt;/w:rPr&amp;gt;&amp;lt;w:t&amp;gt;5&amp;lt;/w:t&amp;gt;&amp;lt;/w:r&amp;gt;&amp;lt;w:bookmarkEnd w:id="47" /&amp;gt;&amp;lt;w:r&amp;gt;&amp;lt;w:rPr&amp;gt;&amp;lt;w:b /&amp;gt;&amp;lt;w:sz w:val="24" /&amp;gt;&amp;lt;/w:rPr&amp;gt;&amp;lt;w:t xml:space="preserve"&amp;gt;.  Disbursement of bond proceeds from General Fund bond issue.  &amp;lt;/w:t&amp;gt;&amp;lt;/w:r&amp;gt;&amp;lt;w:r&amp;gt;&amp;lt;w:t xml:space="preserve"&amp;gt;The &amp;lt;/w:t&amp;gt;&amp;lt;/w:r&amp;gt;&amp;lt;w:bookmarkStart w:id="48" w:name="_LINE__26_7b11a5c1_3367_4433_bbfc_7498b9" /&amp;gt;&amp;lt;w:bookmarkEnd w:id="46" /&amp;gt;&amp;lt;w:r&amp;gt;&amp;lt;w:t xml:space="preserve"&amp;gt;proceeds of the sale of the bonds authorized under this Act must be expended as designated &amp;lt;/w:t&amp;gt;&amp;lt;/w:r&amp;gt;&amp;lt;w:bookmarkStart w:id="49" w:name="_LINE__27_6bb92969_40c4_44e9_9bf0_02dfeb" /&amp;gt;&amp;lt;w:bookmarkEnd w:id="48" /&amp;gt;&amp;lt;w:r&amp;gt;&amp;lt;w:t xml:space="preserve"&amp;gt;in the following schedule under the direction and supervision of the agencies and entities &amp;lt;/w:t&amp;gt;&amp;lt;/w:r&amp;gt;&amp;lt;w:bookmarkStart w:id="50" w:name="_LINE__28_c6892bd0_c718_4d7e_a152_c44c4b" /&amp;gt;&amp;lt;w:bookmarkEnd w:id="49" /&amp;gt;&amp;lt;w:r&amp;gt;&amp;lt;w:t&amp;gt;set forth in this section.&amp;lt;/w:t&amp;gt;&amp;lt;/w:r&amp;gt;&amp;lt;w:bookmarkEnd w:id="50" /&amp;gt;&amp;lt;/w:p&amp;gt;&amp;lt;w:p w:rsidR="004465C5" w:rsidRDefault="004465C5" w:rsidP="004465C5"&amp;gt;&amp;lt;w:pPr&amp;gt;&amp;lt;w:ind w:left="360" /&amp;gt;&amp;lt;/w:pPr&amp;gt;&amp;lt;w:bookmarkStart w:id="51" w:name="_PAR__8_fcb3a9dd_a626_404f_90d8_74c28be1" /&amp;gt;&amp;lt;w:bookmarkStart w:id="52" w:name="_LINE__29_bf54d225_0b5c_4a9c_b93f_002b9b" /&amp;gt;&amp;lt;w:bookmarkEnd w:id="45" /&amp;gt;&amp;lt;w:r&amp;gt;&amp;lt;w:rPr&amp;gt;&amp;lt;w:b /&amp;gt;&amp;lt;w:sz w:val="24" /&amp;gt;&amp;lt;/w:rPr&amp;gt;&amp;lt;w:t&amp;gt;UNIVERSITY OF MAINE SYSTEM&amp;lt;/w:t&amp;gt;&amp;lt;/w:r&amp;gt;&amp;lt;w:bookmarkEnd w:id="52" /&amp;gt;&amp;lt;/w:p&amp;gt;&amp;lt;w:p w:rsidR="004465C5" w:rsidRDefault="004465C5" w:rsidP="004465C5"&amp;gt;&amp;lt;w:pPr&amp;gt;&amp;lt;w:ind w:left="580" /&amp;gt;&amp;lt;/w:pPr&amp;gt;&amp;lt;w:bookmarkStart w:id="53" w:name="_PAR__9_06b5d096_f852_498f_8964_ff117781" /&amp;gt;&amp;lt;w:bookmarkStart w:id="54" w:name="_LINE__30_e41f6810_d23c_4f0e_8915_276445" /&amp;gt;&amp;lt;w:bookmarkEnd w:id="51" /&amp;gt;&amp;lt;w:r&amp;gt;&amp;lt;w:t xml:space="preserve"&amp;gt;Provides funds, to be matched by private and other funds, to improve critical &amp;lt;/w:t&amp;gt;&amp;lt;/w:r&amp;gt;&amp;lt;w:bookmarkStart w:id="55" w:name="_LINE__31_43133c48_e91e_4b71_93f6_cc4e4b" /&amp;gt;&amp;lt;w:bookmarkEnd w:id="54" /&amp;gt;&amp;lt;w:r&amp;gt;&amp;lt;w:t xml:space="preserve"&amp;gt;infrastructure at all campuses of the University of Maine System to enhance public &amp;lt;/w:t&amp;gt;&amp;lt;/w:r&amp;gt;&amp;lt;w:bookmarkStart w:id="56" w:name="_LINE__32_83294fd7_c097_48ea_bf57_59cd79" /&amp;gt;&amp;lt;w:bookmarkEnd w:id="55" /&amp;gt;&amp;lt;w:r&amp;gt;&amp;lt;w:t xml:space="preserve"&amp;gt;education, research and economic development activities; improve student recruitment &amp;lt;/w:t&amp;gt;&amp;lt;/w:r&amp;gt;&amp;lt;w:bookmarkStart w:id="57" w:name="_LINE__33_59fdc5b6_6aa8_4273_9983_6d543c" /&amp;gt;&amp;lt;w:bookmarkEnd w:id="56" /&amp;gt;&amp;lt;w:r&amp;gt;&amp;lt;w:t xml:space="preserve"&amp;gt;and success; strengthen the universities' fiscal positions through reductions in &amp;lt;/w:t&amp;gt;&amp;lt;/w:r&amp;gt;&amp;lt;w:bookmarkStart w:id="58" w:name="_LINE__34_2064933c_7148_46b1_8c86_b6014e" /&amp;gt;&amp;lt;w:bookmarkEnd w:id="57" /&amp;gt;&amp;lt;w:r&amp;gt;&amp;lt;w:t xml:space="preserve"&amp;gt;underutilized space, ongoing operation and maintenance costs and energy usage; and &amp;lt;/w:t&amp;gt;&amp;lt;/w:r&amp;gt;&amp;lt;w:bookmarkStart w:id="59" w:name="_LINE__35_64c0b49e_9a70_448f_984b_6bc162" /&amp;gt;&amp;lt;w:bookmarkEnd w:id="58" /&amp;gt;&amp;lt;w:r&amp;gt;&amp;lt;w:t xml:space="preserve"&amp;gt;benefit local communities.  Projects must be aligned with the universities' respective &amp;lt;/w:t&amp;gt;&amp;lt;/w:r&amp;gt;&amp;lt;w:bookmarkStart w:id="60" w:name="_LINE__36_5fba4077_cdfc_471a_9638_1992b8" /&amp;gt;&amp;lt;w:bookmarkEnd w:id="59" /&amp;gt;&amp;lt;w:r&amp;gt;&amp;lt;w:t xml:space="preserve"&amp;gt;capital plans and the University of Maine System's and the State's strategic plans and &amp;lt;/w:t&amp;gt;&amp;lt;/w:r&amp;gt;&amp;lt;w:bookmarkStart w:id="61" w:name="_LINE__37_36bf8cb3_5c78_4622_806b_728c88" /&amp;gt;&amp;lt;w:bookmarkEnd w:id="60" /&amp;gt;&amp;lt;w:r&amp;gt;&amp;lt;w:t xml:space="preserve"&amp;gt;approved consistent with the policies of the Board of Trustees of the University of Maine &amp;lt;/w:t&amp;gt;&amp;lt;/w:r&amp;gt;&amp;lt;w:bookmarkStart w:id="62" w:name="_LINE__38_1c19f034_e92d_4268_bfb3_4f3f60" /&amp;gt;&amp;lt;w:bookmarkEnd w:id="61" /&amp;gt;&amp;lt;w:r&amp;gt;&amp;lt;w:t xml:space="preserve"&amp;gt;System and may include renovation, replacement and removal of classrooms, residence &amp;lt;/w:t&amp;gt;&amp;lt;/w:r&amp;gt;&amp;lt;w:bookmarkStart w:id="63" w:name="_LINE__39_5ac4bcbf_8572_4923_98ce_590c9c" /&amp;gt;&amp;lt;w:bookmarkEnd w:id="62" /&amp;gt;&amp;lt;w:r&amp;gt;&amp;lt;w:t xml:space="preserve"&amp;gt;halls, University of Maine research and development laboratories and other essential &amp;lt;/w:t&amp;gt;&amp;lt;/w:r&amp;gt;&amp;lt;w:bookmarkStart w:id="64" w:name="_LINE__40_56492410_becd_4466_b075_75faa5" /&amp;gt;&amp;lt;w:bookmarkEnd w:id="63" /&amp;gt;&amp;lt;w:r&amp;gt;&amp;lt;w:t&amp;gt;infrastructure.&amp;lt;/w:t&amp;gt;&amp;lt;/w:r&amp;gt;&amp;lt;w:bookmarkEnd w:id="6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14" /&amp;gt;&amp;lt;w:gridCol w:w="4021" /&amp;gt;&amp;lt;/w:tblGrid&amp;gt;&amp;lt;w:tr w:rsidR="004465C5" w:rsidTr="0080274E"&amp;gt;&amp;lt;w:tc&amp;gt;&amp;lt;w:tcPr&amp;gt;&amp;lt;w:tcW w:w="4495" w:type="dxa" /&amp;gt;&amp;lt;/w:tcPr&amp;gt;&amp;lt;w:p w:rsidR="004465C5" w:rsidRDefault="004465C5" w:rsidP="0080274E"&amp;gt;&amp;lt;w:bookmarkStart w:id="65" w:name="_PAR__10_75d7462b_9b3b_4c4d_b18d_f88a0d9" /&amp;gt;&amp;lt;w:bookmarkStart w:id="66" w:name="_LINE__41_ed933a82_82eb_44d5_a2fa_305aa7" /&amp;gt;&amp;lt;w:bookmarkEnd w:id="53" /&amp;gt;&amp;lt;w:r&amp;gt;&amp;lt;w:t xml:space="preserve"&amp;gt;Total &amp;lt;/w:t&amp;gt;&amp;lt;/w:r&amp;gt;&amp;lt;w:bookmarkEnd w:id="66" /&amp;gt;&amp;lt;/w:p&amp;gt;&amp;lt;/w:tc&amp;gt;&amp;lt;w:tc&amp;gt;&amp;lt;w:tcPr&amp;gt;&amp;lt;w:tcW w:w="4495" w:type="dxa" /&amp;gt;&amp;lt;/w:tcPr&amp;gt;&amp;lt;w:p w:rsidR="004465C5" w:rsidRDefault="004465C5" w:rsidP="0080274E"&amp;gt;&amp;lt;w:pPr&amp;gt;&amp;lt;w:jc w:val="right" /&amp;gt;&amp;lt;/w:pPr&amp;gt;&amp;lt;w:bookmarkStart w:id="67" w:name="_LINE__41_49526d4a_bdf2_4109_9bd6_417eaf" /&amp;gt;&amp;lt;w:r&amp;gt;&amp;lt;w:t&amp;gt;$100,000,000&amp;lt;/w:t&amp;gt;&amp;lt;/w:r&amp;gt;&amp;lt;w:bookmarkEnd w:id="67" /&amp;gt;&amp;lt;/w:p&amp;gt;&amp;lt;/w:tc&amp;gt;&amp;lt;/w:tr&amp;gt;&amp;lt;/w:tbl&amp;gt;&amp;lt;w:p w:rsidR="004465C5" w:rsidRDefault="004465C5" w:rsidP="004465C5"&amp;gt;&amp;lt;w:pPr&amp;gt;&amp;lt;w:ind w:left="360" w:firstLine="360" /&amp;gt;&amp;lt;/w:pPr&amp;gt;&amp;lt;w:bookmarkStart w:id="68" w:name="_BILL_SECTION_UNALLOCATED__9d056cd6_88a9" /&amp;gt;&amp;lt;w:bookmarkStart w:id="69" w:name="_PAGE__2_1dafd03a_5258_4efa_9a24_602d5fc" /&amp;gt;&amp;lt;w:bookmarkStart w:id="70" w:name="_PAR__1_d42253b6_b05a_45a3_9309_a7349ad2" /&amp;gt;&amp;lt;w:bookmarkStart w:id="71" w:name="_LINE__1_35687573_ce76_4e05_8ae3_9cabd41" /&amp;gt;&amp;lt;w:bookmarkEnd w:id="3" /&amp;gt;&amp;lt;w:bookmarkEnd w:id="44" /&amp;gt;&amp;lt;w:bookmarkEnd w:id="65" /&amp;gt;&amp;lt;w:r&amp;gt;&amp;lt;w:rPr&amp;gt;&amp;lt;w:b /&amp;gt;&amp;lt;w:sz w:val="24" /&amp;gt;&amp;lt;/w:rPr&amp;gt;&amp;lt;w:t xml:space="preserve"&amp;gt;Sec. &amp;lt;/w:t&amp;gt;&amp;lt;/w:r&amp;gt;&amp;lt;w:bookmarkStart w:id="72" w:name="_BILL_SECTION_NUMBER__4c7d0517_f373_4369" /&amp;gt;&amp;lt;w:r&amp;gt;&amp;lt;w:rPr&amp;gt;&amp;lt;w:b /&amp;gt;&amp;lt;w:sz w:val="24" /&amp;gt;&amp;lt;/w:rPr&amp;gt;&amp;lt;w:t&amp;gt;6&amp;lt;/w:t&amp;gt;&amp;lt;/w:r&amp;gt;&amp;lt;w:bookmarkEnd w:id="72" /&amp;gt;&amp;lt;w:r&amp;gt;&amp;lt;w:rPr&amp;gt;&amp;lt;w:b /&amp;gt;&amp;lt;w:sz w:val="24" /&amp;gt;&amp;lt;/w:rPr&amp;gt;&amp;lt;w:t xml:space="preserve"&amp;gt;.  Contingent upon ratification of bond issue.  &amp;lt;/w:t&amp;gt;&amp;lt;/w:r&amp;gt;&amp;lt;w:r&amp;gt;&amp;lt;w:t xml:space="preserve"&amp;gt;Sections 1 to 5 do not &amp;lt;/w:t&amp;gt;&amp;lt;/w:r&amp;gt;&amp;lt;w:bookmarkStart w:id="73" w:name="_LINE__2_7a2e2996_54a7_49f0_a22e_4caccc7" /&amp;gt;&amp;lt;w:bookmarkEnd w:id="71" /&amp;gt;&amp;lt;w:r&amp;gt;&amp;lt;w:t xml:space="preserve"&amp;gt;become effective unless the people of the State ratify the issuance of the bonds as set forth &amp;lt;/w:t&amp;gt;&amp;lt;/w:r&amp;gt;&amp;lt;w:bookmarkStart w:id="74" w:name="_LINE__3_820ec7c0_eb38_4f22_8884_071383f" /&amp;gt;&amp;lt;w:bookmarkEnd w:id="73" /&amp;gt;&amp;lt;w:r&amp;gt;&amp;lt;w:t&amp;gt;in this Act.&amp;lt;/w:t&amp;gt;&amp;lt;/w:r&amp;gt;&amp;lt;w:bookmarkEnd w:id="74" /&amp;gt;&amp;lt;/w:p&amp;gt;&amp;lt;w:p w:rsidR="004465C5" w:rsidRDefault="004465C5" w:rsidP="004465C5"&amp;gt;&amp;lt;w:pPr&amp;gt;&amp;lt;w:ind w:left="360" w:firstLine="360" /&amp;gt;&amp;lt;/w:pPr&amp;gt;&amp;lt;w:bookmarkStart w:id="75" w:name="_BILL_SECTION_UNALLOCATED__08799b5c_df40" /&amp;gt;&amp;lt;w:bookmarkStart w:id="76" w:name="_PAR__2_f290a6c3_9015_4b39_aafd_70d54ee1" /&amp;gt;&amp;lt;w:bookmarkStart w:id="77" w:name="_LINE__4_1eb64b6f_eef9_4d77_b173_ca9f089" /&amp;gt;&amp;lt;w:bookmarkEnd w:id="68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78" w:name="_BILL_SECTION_NUMBER__7fc70b94_0372_446b" /&amp;gt;&amp;lt;w:r&amp;gt;&amp;lt;w:rPr&amp;gt;&amp;lt;w:b /&amp;gt;&amp;lt;w:sz w:val="24" /&amp;gt;&amp;lt;/w:rPr&amp;gt;&amp;lt;w:t&amp;gt;7&amp;lt;/w:t&amp;gt;&amp;lt;/w:r&amp;gt;&amp;lt;w:bookmarkEnd w:id="78" /&amp;gt;&amp;lt;w:r&amp;gt;&amp;lt;w:rPr&amp;gt;&amp;lt;w:b /&amp;gt;&amp;lt;w:sz w:val="24" /&amp;gt;&amp;lt;/w:rPr&amp;gt;&amp;lt;w:t xml:space="preserve"&amp;gt;.  Appropriation balances at year-end.  &amp;lt;/w:t&amp;gt;&amp;lt;/w:r&amp;gt;&amp;lt;w:r&amp;gt;&amp;lt;w:t xml:space="preserve"&amp;gt;At the end of each fiscal year, all &amp;lt;/w:t&amp;gt;&amp;lt;/w:r&amp;gt;&amp;lt;w:bookmarkStart w:id="79" w:name="_LINE__5_322c05e4_ed63_45de_b517_dd7be0e" /&amp;gt;&amp;lt;w:bookmarkEnd w:id="77" /&amp;gt;&amp;lt;w:r&amp;gt;&amp;lt;w:t xml:space="preserve"&amp;gt;unencumbered appropriation balances representing state money carry forward.  Bond &amp;lt;/w:t&amp;gt;&amp;lt;/w:r&amp;gt;&amp;lt;w:bookmarkStart w:id="80" w:name="_LINE__6_cc5da081_9888_4ecb_ac92_db64978" /&amp;gt;&amp;lt;w:bookmarkEnd w:id="79" /&amp;gt;&amp;lt;w:r&amp;gt;&amp;lt;w:t xml:space="preserve"&amp;gt;proceeds that have not been expended within 10 years after the date of the sale of the bonds &amp;lt;/w:t&amp;gt;&amp;lt;/w:r&amp;gt;&amp;lt;w:bookmarkStart w:id="81" w:name="_LINE__7_02bdc9de_442e_4656_9ff8_9f0cff9" /&amp;gt;&amp;lt;w:bookmarkEnd w:id="80" /&amp;gt;&amp;lt;w:r&amp;gt;&amp;lt;w:t xml:space="preserve"&amp;gt;lapse to the Office of the Treasurer of State to be used for the retirement of general &amp;lt;/w:t&amp;gt;&amp;lt;/w:r&amp;gt;&amp;lt;w:bookmarkStart w:id="82" w:name="_LINE__8_ebb754f5_ff62_4578_85c9_06af05d" /&amp;gt;&amp;lt;w:bookmarkEnd w:id="81" /&amp;gt;&amp;lt;w:r&amp;gt;&amp;lt;w:t&amp;gt;obligation bonds.&amp;lt;/w:t&amp;gt;&amp;lt;/w:r&amp;gt;&amp;lt;w:bookmarkEnd w:id="82" /&amp;gt;&amp;lt;/w:p&amp;gt;&amp;lt;w:p w:rsidR="004465C5" w:rsidRDefault="004465C5" w:rsidP="004465C5"&amp;gt;&amp;lt;w:pPr&amp;gt;&amp;lt;w:ind w:left="360" w:firstLine="360" /&amp;gt;&amp;lt;/w:pPr&amp;gt;&amp;lt;w:bookmarkStart w:id="83" w:name="_BILL_SECTION_UNALLOCATED__a2ede942_477c" /&amp;gt;&amp;lt;w:bookmarkStart w:id="84" w:name="_PAR__3_cbe1d24e_2b44_4e4b_872e_a985e501" /&amp;gt;&amp;lt;w:bookmarkStart w:id="85" w:name="_LINE__9_702c1c7c_c90e_477b_ada2_45d0991" /&amp;gt;&amp;lt;w:bookmarkEnd w:id="75" /&amp;gt;&amp;lt;w:bookmarkEnd w:id="76" /&amp;gt;&amp;lt;w:r&amp;gt;&amp;lt;w:rPr&amp;gt;&amp;lt;w:b /&amp;gt;&amp;lt;w:sz w:val="24" /&amp;gt;&amp;lt;/w:rPr&amp;gt;&amp;lt;w:t xml:space="preserve"&amp;gt;Sec. &amp;lt;/w:t&amp;gt;&amp;lt;/w:r&amp;gt;&amp;lt;w:bookmarkStart w:id="86" w:name="_BILL_SECTION_NUMBER__2a58456f_22e5_4d32" /&amp;gt;&amp;lt;w:r&amp;gt;&amp;lt;w:rPr&amp;gt;&amp;lt;w:b /&amp;gt;&amp;lt;w:sz w:val="24" /&amp;gt;&amp;lt;/w:rPr&amp;gt;&amp;lt;w:t&amp;gt;8&amp;lt;/w:t&amp;gt;&amp;lt;/w:r&amp;gt;&amp;lt;w:bookmarkEnd w:id="86" /&amp;gt;&amp;lt;w:r&amp;gt;&amp;lt;w:rPr&amp;gt;&amp;lt;w:b /&amp;gt;&amp;lt;w:sz w:val="24" /&amp;gt;&amp;lt;/w:rPr&amp;gt;&amp;lt;w:t xml:space="preserve"&amp;gt;.  Bonds authorized but not issued.  &amp;lt;/w:t&amp;gt;&amp;lt;/w:r&amp;gt;&amp;lt;w:r&amp;gt;&amp;lt;w:t xml:space="preserve"&amp;gt;Any bonds authorized but not issued &amp;lt;/w:t&amp;gt;&amp;lt;/w:r&amp;gt;&amp;lt;w:bookmarkStart w:id="87" w:name="_LINE__10_1f928f47_29e0_4aab_9de1_b5a393" /&amp;gt;&amp;lt;w:bookmarkEnd w:id="85" /&amp;gt;&amp;lt;w:r&amp;gt;&amp;lt;w:t xml:space="preserve"&amp;gt;within 5 years of ratification of this Act are deauthorized and may not be issued, except &amp;lt;/w:t&amp;gt;&amp;lt;/w:r&amp;gt;&amp;lt;w:bookmarkStart w:id="88" w:name="_LINE__11_939502f6_6d9a_49d8_aa2c_c2070c" /&amp;gt;&amp;lt;w:bookmarkEnd w:id="87" /&amp;gt;&amp;lt;w:r&amp;gt;&amp;lt;w:t xml:space="preserve"&amp;gt;that the Legislature may, within 2 years after the expiration of that 5-year period, extend &amp;lt;/w:t&amp;gt;&amp;lt;/w:r&amp;gt;&amp;lt;w:bookmarkStart w:id="89" w:name="_LINE__12_61c1bc48_618f_4d4b_b6fd_a4213a" /&amp;gt;&amp;lt;w:bookmarkEnd w:id="88" /&amp;gt;&amp;lt;w:r&amp;gt;&amp;lt;w:t xml:space="preserve"&amp;gt;the period for issuing any remaining unissued bonds for an additional amount of time not &amp;lt;/w:t&amp;gt;&amp;lt;/w:r&amp;gt;&amp;lt;w:bookmarkStart w:id="90" w:name="_LINE__13_d32f0bdd_2c87_4f68_ba79_4adc57" /&amp;gt;&amp;lt;w:bookmarkEnd w:id="89" /&amp;gt;&amp;lt;w:r&amp;gt;&amp;lt;w:t&amp;gt;to exceed 5 years.&amp;lt;/w:t&amp;gt;&amp;lt;/w:r&amp;gt;&amp;lt;w:bookmarkEnd w:id="90" /&amp;gt;&amp;lt;/w:p&amp;gt;&amp;lt;w:p w:rsidR="004465C5" w:rsidRDefault="004465C5" w:rsidP="004465C5"&amp;gt;&amp;lt;w:pPr&amp;gt;&amp;lt;w:ind w:left="360" w:firstLine="360" /&amp;gt;&amp;lt;/w:pPr&amp;gt;&amp;lt;w:bookmarkStart w:id="91" w:name="_BILL_SECTION_UNALLOCATED__6c148009_632a" /&amp;gt;&amp;lt;w:bookmarkStart w:id="92" w:name="_PAR__4_4f910c8f_aa2e_4ce7_bd3d_031f4a82" /&amp;gt;&amp;lt;w:bookmarkStart w:id="93" w:name="_LINE__14_3d0c82ee_6c3e_448f_80ca_e39125" /&amp;gt;&amp;lt;w:bookmarkEnd w:id="83" /&amp;gt;&amp;lt;w:bookmarkEnd w:id="84" /&amp;gt;&amp;lt;w:r&amp;gt;&amp;lt;w:rPr&amp;gt;&amp;lt;w:b /&amp;gt;&amp;lt;w:sz w:val="24" /&amp;gt;&amp;lt;/w:rPr&amp;gt;&amp;lt;w:t xml:space="preserve"&amp;gt;Sec. &amp;lt;/w:t&amp;gt;&amp;lt;/w:r&amp;gt;&amp;lt;w:bookmarkStart w:id="94" w:name="_BILL_SECTION_NUMBER__f2acf399_342c_4776" /&amp;gt;&amp;lt;w:r&amp;gt;&amp;lt;w:rPr&amp;gt;&amp;lt;w:b /&amp;gt;&amp;lt;w:sz w:val="24" /&amp;gt;&amp;lt;/w:rPr&amp;gt;&amp;lt;w:t&amp;gt;9&amp;lt;/w:t&amp;gt;&amp;lt;/w:r&amp;gt;&amp;lt;w:bookmarkEnd w:id="94" /&amp;gt;&amp;lt;w:r&amp;gt;&amp;lt;w:rPr&amp;gt;&amp;lt;w:b /&amp;gt;&amp;lt;w:sz w:val="24" /&amp;gt;&amp;lt;/w:rPr&amp;gt;&amp;lt;w:t xml:space="preserve"&amp;gt;.  Referendum for ratification; submission at election; form of &amp;lt;/w:t&amp;gt;&amp;lt;/w:r&amp;gt;&amp;lt;w:bookmarkStart w:id="95" w:name="_LINE__15_a56fa87e_8c9c_4161_90ca_9b9b42" /&amp;gt;&amp;lt;w:bookmarkEnd w:id="93" /&amp;gt;&amp;lt;w:r&amp;gt;&amp;lt;w:rPr&amp;gt;&amp;lt;w:b /&amp;gt;&amp;lt;w:sz w:val="24" /&amp;gt;&amp;lt;/w:rPr&amp;gt;&amp;lt;w:t xml:space="preserve"&amp;gt;question; effective date.  &amp;lt;/w:t&amp;gt;&amp;lt;/w:r&amp;gt;&amp;lt;w:r&amp;gt;&amp;lt;w:t xml:space="preserve"&amp;gt;This Act must be submitted to the legal voters of the State at &amp;lt;/w:t&amp;gt;&amp;lt;/w:r&amp;gt;&amp;lt;w:bookmarkStart w:id="96" w:name="_LINE__16_04a62f6b_e0c2_4b4c_92b1_c773de" /&amp;gt;&amp;lt;w:bookmarkEnd w:id="95" /&amp;gt;&amp;lt;w:r&amp;gt;&amp;lt;w:t xml:space="preserve"&amp;gt;a statewide election held in the month of November following passage of this Act.  The &amp;lt;/w:t&amp;gt;&amp;lt;/w:r&amp;gt;&amp;lt;w:bookmarkStart w:id="97" w:name="_LINE__17_004df918_ba81_4233_9f0f_2d9623" /&amp;gt;&amp;lt;w:bookmarkEnd w:id="96" /&amp;gt;&amp;lt;w:r&amp;gt;&amp;lt;w:t xml:space="preserve"&amp;gt;municipal officers of this State shall notify the inhabitants of their respective cities, towns &amp;lt;/w:t&amp;gt;&amp;lt;/w:r&amp;gt;&amp;lt;w:bookmarkStart w:id="98" w:name="_LINE__18_47b4b4c7_44c6_4b51_b54b_586e2e" /&amp;gt;&amp;lt;w:bookmarkEnd w:id="97" /&amp;gt;&amp;lt;w:r&amp;gt;&amp;lt;w:t xml:space="preserve"&amp;gt;and plantations to meet, in the manner prescribed by law for holding a statewide election, &amp;lt;/w:t&amp;gt;&amp;lt;/w:r&amp;gt;&amp;lt;w:bookmarkStart w:id="99" w:name="_LINE__19_2e297ebd_dbf4_409c_90ac_fbde3a" /&amp;gt;&amp;lt;w:bookmarkEnd w:id="98" /&amp;gt;&amp;lt;w:r&amp;gt;&amp;lt;w:t&amp;gt;to vote on the acceptance or rejection of this Act by voting on the following question:&amp;lt;/w:t&amp;gt;&amp;lt;/w:r&amp;gt;&amp;lt;w:bookmarkEnd w:id="99" /&amp;gt;&amp;lt;/w:p&amp;gt;&amp;lt;w:p w:rsidR="004465C5" w:rsidRDefault="004465C5" w:rsidP="004465C5"&amp;gt;&amp;lt;w:pPr&amp;gt;&amp;lt;w:spacing w:before="60" w:after="60" /&amp;gt;&amp;lt;w:ind w:left="1080" w:right="720" /&amp;gt;&amp;lt;/w:pPr&amp;gt;&amp;lt;w:bookmarkStart w:id="100" w:name="_PAR__5_7e8c961f_b8f9_427c_94fe_66587c33" /&amp;gt;&amp;lt;w:bookmarkStart w:id="101" w:name="_LINE__20_b02ce583_0685_47ce_a6d3_7dbce0" /&amp;gt;&amp;lt;w:bookmarkEnd w:id="92" /&amp;gt;&amp;lt;w:r&amp;gt;&amp;lt;w:t xml:space="preserve"&amp;gt;"Do you favor a $100,000,000 bond issue, to be matched by private and &amp;lt;/w:t&amp;gt;&amp;lt;/w:r&amp;gt;&amp;lt;w:bookmarkStart w:id="102" w:name="_LINE__21_3832024a_0652_41d6_89dd_72446c" /&amp;gt;&amp;lt;w:bookmarkEnd w:id="101" /&amp;gt;&amp;lt;w:r&amp;gt;&amp;lt;w:t xml:space="preserve"&amp;gt;other funds, to improve infrastructure at all University of Maine System &amp;lt;/w:t&amp;gt;&amp;lt;/w:r&amp;gt;&amp;lt;w:bookmarkStart w:id="103" w:name="_LINE__22_247c4b38_f196_4ae3_a3ba_7f0ea9" /&amp;gt;&amp;lt;w:bookmarkEnd w:id="102" /&amp;gt;&amp;lt;w:r&amp;gt;&amp;lt;w:t xml:space="preserve"&amp;gt;campuses across the State in order to enhance education and economic &amp;lt;/w:t&amp;gt;&amp;lt;/w:r&amp;gt;&amp;lt;w:bookmarkStart w:id="104" w:name="_LINE__23_c60792f3_6bdf_447d_b9c8_c99c1e" /&amp;gt;&amp;lt;w:bookmarkEnd w:id="103" /&amp;gt;&amp;lt;w:r&amp;gt;&amp;lt;w:t xml:space="preserve"&amp;gt;development activities and meet the needs of Maine employers for more &amp;lt;/w:t&amp;gt;&amp;lt;/w:r&amp;gt;&amp;lt;w:bookmarkStart w:id="105" w:name="_LINE__24_13eecda4_0c6e_4c0d_9932_ed5fbf" /&amp;gt;&amp;lt;w:bookmarkEnd w:id="104" /&amp;gt;&amp;lt;w:r&amp;gt;&amp;lt;w:t&amp;gt;skilled workers and research-driven innovation?"&amp;lt;/w:t&amp;gt;&amp;lt;/w:r&amp;gt;&amp;lt;w:bookmarkEnd w:id="105" /&amp;gt;&amp;lt;/w:p&amp;gt;&amp;lt;w:p w:rsidR="004465C5" w:rsidRDefault="004465C5" w:rsidP="004465C5"&amp;gt;&amp;lt;w:pPr&amp;gt;&amp;lt;w:ind w:left="360" w:firstLine="360" /&amp;gt;&amp;lt;/w:pPr&amp;gt;&amp;lt;w:bookmarkStart w:id="106" w:name="_PAR__6_858977e1_e0ee_418a_9c94_448ab7cb" /&amp;gt;&amp;lt;w:bookmarkStart w:id="107" w:name="_LINE__25_18099e5e_e5b3_41f5_8796_98e000" /&amp;gt;&amp;lt;w:bookmarkEnd w:id="100" /&amp;gt;&amp;lt;w:r&amp;gt;&amp;lt;w:t xml:space="preserve"&amp;gt;The legal voters of each city, town and plantation shall vote by ballot on this question &amp;lt;/w:t&amp;gt;&amp;lt;/w:r&amp;gt;&amp;lt;w:bookmarkStart w:id="108" w:name="_LINE__26_239a0490_1adc_4da1_96f2_8e3aa5" /&amp;gt;&amp;lt;w:bookmarkEnd w:id="107" /&amp;gt;&amp;lt;w:r&amp;gt;&amp;lt;w:t xml:space="preserve"&amp;gt;and designate their choice by a cross or check mark placed within a corresponding square &amp;lt;/w:t&amp;gt;&amp;lt;/w:r&amp;gt;&amp;lt;w:bookmarkStart w:id="109" w:name="_LINE__27_5e27c149_a01f_4148_8bd1_d24d89" /&amp;gt;&amp;lt;w:bookmarkEnd w:id="108" /&amp;gt;&amp;lt;w:r&amp;gt;&amp;lt;w:t xml:space="preserve"&amp;gt;below the word "Yes" or "No."  The ballots must be received, sorted, counted and declared &amp;lt;/w:t&amp;gt;&amp;lt;/w:r&amp;gt;&amp;lt;w:bookmarkStart w:id="110" w:name="_LINE__28_615ebcd8_7310_49ef_b7e5_a721fe" /&amp;gt;&amp;lt;w:bookmarkEnd w:id="109" /&amp;gt;&amp;lt;w:r&amp;gt;&amp;lt;w:t xml:space="preserve"&amp;gt;in open ward, town and plantation meetings and returns made to the Secretary of State in &amp;lt;/w:t&amp;gt;&amp;lt;/w:r&amp;gt;&amp;lt;w:bookmarkStart w:id="111" w:name="_LINE__29_02ae8133_a919_4205_899a_180a42" /&amp;gt;&amp;lt;w:bookmarkEnd w:id="110" /&amp;gt;&amp;lt;w:r&amp;gt;&amp;lt;w:t xml:space="preserve"&amp;gt;the same manner as votes for members of the Legislature.  The Governor shall review the &amp;lt;/w:t&amp;gt;&amp;lt;/w:r&amp;gt;&amp;lt;w:bookmarkStart w:id="112" w:name="_LINE__30_cd74022f_1379_4595_bf9f_41ab4a" /&amp;gt;&amp;lt;w:bookmarkEnd w:id="111" /&amp;gt;&amp;lt;w:r&amp;gt;&amp;lt;w:t xml:space="preserve"&amp;gt;returns.  If a majority of the legal votes are cast in favor of this Act, the Governor shall &amp;lt;/w:t&amp;gt;&amp;lt;/w:r&amp;gt;&amp;lt;w:bookmarkStart w:id="113" w:name="_LINE__31_0120cbac_66a2_4676_a9cb_ab1156" /&amp;gt;&amp;lt;w:bookmarkEnd w:id="112" /&amp;gt;&amp;lt;w:r&amp;gt;&amp;lt;w:t xml:space="preserve"&amp;gt;proclaim the result without delay and this Act becomes effective 30 days after the date of &amp;lt;/w:t&amp;gt;&amp;lt;/w:r&amp;gt;&amp;lt;w:bookmarkStart w:id="114" w:name="_LINE__32_866122d3_5525_4841_91ad_fb00c4" /&amp;gt;&amp;lt;w:bookmarkEnd w:id="113" /&amp;gt;&amp;lt;w:r&amp;gt;&amp;lt;w:t&amp;gt;the proclamation.&amp;lt;/w:t&amp;gt;&amp;lt;/w:r&amp;gt;&amp;lt;w:bookmarkEnd w:id="114" /&amp;gt;&amp;lt;/w:p&amp;gt;&amp;lt;w:p w:rsidR="004465C5" w:rsidRDefault="004465C5" w:rsidP="004465C5"&amp;gt;&amp;lt;w:pPr&amp;gt;&amp;lt;w:ind w:left="360" w:firstLine="360" /&amp;gt;&amp;lt;/w:pPr&amp;gt;&amp;lt;w:bookmarkStart w:id="115" w:name="_PAR__7_ad3487e1_13f7_4be2_b590_554ede17" /&amp;gt;&amp;lt;w:bookmarkStart w:id="116" w:name="_LINE__33_11b52d73_9477_46b8_aaa9_d968e4" /&amp;gt;&amp;lt;w:bookmarkEnd w:id="106" /&amp;gt;&amp;lt;w:r&amp;gt;&amp;lt;w:t xml:space="preserve"&amp;gt;The Secretary of State shall prepare and furnish to each city, town and plantation all &amp;lt;/w:t&amp;gt;&amp;lt;/w:r&amp;gt;&amp;lt;w:bookmarkStart w:id="117" w:name="_LINE__34_23d80596_26a3_40b9_a0c0_3477c7" /&amp;gt;&amp;lt;w:bookmarkEnd w:id="116" /&amp;gt;&amp;lt;w:r&amp;gt;&amp;lt;w:t xml:space="preserve"&amp;gt;ballots, returns and copies of this Act necessary to carry out the purposes of this &amp;lt;/w:t&amp;gt;&amp;lt;/w:r&amp;gt;&amp;lt;w:bookmarkStart w:id="118" w:name="_LINE__35_23294b2e_cc1f_4109_b335_ddf48a" /&amp;gt;&amp;lt;w:bookmarkEnd w:id="117" /&amp;gt;&amp;lt;w:r&amp;gt;&amp;lt;w:t&amp;gt;referendum.&amp;lt;/w:t&amp;gt;&amp;lt;/w:r&amp;gt;&amp;lt;w:bookmarkEnd w:id="118" /&amp;gt;&amp;lt;/w:p&amp;gt;&amp;lt;w:p w:rsidR="004465C5" w:rsidRDefault="004465C5" w:rsidP="004465C5"&amp;gt;&amp;lt;w:pPr&amp;gt;&amp;lt;w:keepNext /&amp;gt;&amp;lt;w:spacing w:before="240" /&amp;gt;&amp;lt;w:ind w:left="360" /&amp;gt;&amp;lt;w:jc w:val="center" /&amp;gt;&amp;lt;/w:pPr&amp;gt;&amp;lt;w:bookmarkStart w:id="119" w:name="_SUMMARY__a8ce02c4_528e_4937_9868_072f03" /&amp;gt;&amp;lt;w:bookmarkStart w:id="120" w:name="_PAR__8_4d1b3ca1_eb1a_4b10_bb9c_50b6c55d" /&amp;gt;&amp;lt;w:bookmarkStart w:id="121" w:name="_LINE__36_16e72acd_8b1a_4ed7_a417_bbbd0f" /&amp;gt;&amp;lt;w:bookmarkEnd w:id="12" /&amp;gt;&amp;lt;w:bookmarkEnd w:id="91" /&amp;gt;&amp;lt;w:bookmarkEnd w:id="115" /&amp;gt;&amp;lt;w:r&amp;gt;&amp;lt;w:rPr&amp;gt;&amp;lt;w:b /&amp;gt;&amp;lt;w:sz w:val="24" /&amp;gt;&amp;lt;/w:rPr&amp;gt;&amp;lt;w:t&amp;gt;SUMMARY&amp;lt;/w:t&amp;gt;&amp;lt;/w:r&amp;gt;&amp;lt;w:bookmarkEnd w:id="121" /&amp;gt;&amp;lt;/w:p&amp;gt;&amp;lt;w:p w:rsidR="004465C5" w:rsidRDefault="004465C5" w:rsidP="004465C5"&amp;gt;&amp;lt;w:pPr&amp;gt;&amp;lt;w:ind w:left="360" w:firstLine="360" /&amp;gt;&amp;lt;/w:pPr&amp;gt;&amp;lt;w:bookmarkStart w:id="122" w:name="_PAR__9_96e774d4_9ea0_4550_8fb7_434a38ee" /&amp;gt;&amp;lt;w:bookmarkStart w:id="123" w:name="_LINE__37_d187ee30_1f02_40d1_a6c9_79de40" /&amp;gt;&amp;lt;w:bookmarkEnd w:id="120" /&amp;gt;&amp;lt;w:r&amp;gt;&amp;lt;w:t&amp;gt;The funds provided by this bond issue, in the amount of $100,000,000, will be used to&amp;lt;/w:t&amp;gt;&amp;lt;/w:r&amp;gt;&amp;lt;w:r w:rsidRPr="00BE37C2"&amp;gt;&amp;lt;w:t xml:space="preserve"&amp;gt; &amp;lt;/w:t&amp;gt;&amp;lt;/w:r&amp;gt;&amp;lt;w:bookmarkStart w:id="124" w:name="_LINE__38_0bae378c_eccb_4a1a_b2f5_f73250" /&amp;gt;&amp;lt;w:bookmarkEnd w:id="123" /&amp;gt;&amp;lt;w:r w:rsidRPr="00BE37C2"&amp;gt;&amp;lt;w:t&amp;gt;improve infrastructure at all University of Maine System&amp;lt;/w:t&amp;gt;&amp;lt;/w:r&amp;gt;&amp;lt;w:r&amp;gt;&amp;lt;w:t xml:space="preserve"&amp;gt; campuses&amp;lt;/w:t&amp;gt;&amp;lt;/w:r&amp;gt;&amp;lt;w:r w:rsidRPr="00BE37C2"&amp;gt;&amp;lt;w:t xml:space="preserve"&amp;gt; to enhance education &amp;lt;/w:t&amp;gt;&amp;lt;/w:r&amp;gt;&amp;lt;w:bookmarkStart w:id="125" w:name="_LINE__39_3b5fdddb_d735_4d11_8527_53f51d" /&amp;gt;&amp;lt;w:bookmarkEnd w:id="124" /&amp;gt;&amp;lt;w:r w:rsidRPr="00BE37C2"&amp;gt;&amp;lt;w:t xml:space="preserve"&amp;gt;and economic &amp;lt;/w:t&amp;gt;&amp;lt;/w:r&amp;gt;&amp;lt;w:r&amp;gt;&amp;lt;w:t xml:space="preserve"&amp;gt;development &amp;lt;/w:t&amp;gt;&amp;lt;/w:r&amp;gt;&amp;lt;w:r w:rsidRPr="00BE37C2"&amp;gt;&amp;lt;w:t&amp;gt;activities&amp;lt;/w:t&amp;gt;&amp;lt;/w:r&amp;gt;&amp;lt;w:r w:rsidRPr="00F37D4E"&amp;gt;&amp;lt;w:t xml:space="preserve"&amp;gt; &amp;lt;/w:t&amp;gt;&amp;lt;/w:r&amp;gt;&amp;lt;w:r&amp;gt;&amp;lt;w:t xml:space="preserve"&amp;gt;and meet the needs of Maine employers for more &amp;lt;/w:t&amp;gt;&amp;lt;/w:r&amp;gt;&amp;lt;w:bookmarkStart w:id="126" w:name="_LINE__40_97e592c0_6e2f_4e45_890a_70f369" /&amp;gt;&amp;lt;w:bookmarkEnd w:id="125" /&amp;gt;&amp;lt;w:r&amp;gt;&amp;lt;w:t&amp;gt;skilled workers and research-driven innovation.&amp;lt;/w:t&amp;gt;&amp;lt;/w:r&amp;gt;&amp;lt;w:bookmarkEnd w:id="126" /&amp;gt;&amp;lt;/w:p&amp;gt;&amp;lt;w:bookmarkEnd w:id="1" /&amp;gt;&amp;lt;w:bookmarkEnd w:id="2" /&amp;gt;&amp;lt;w:bookmarkEnd w:id="69" /&amp;gt;&amp;lt;w:bookmarkEnd w:id="119" /&amp;gt;&amp;lt;w:bookmarkEnd w:id="122" /&amp;gt;&amp;lt;w:p w:rsidR="00000000" w:rsidRDefault="004465C5"&amp;gt;&amp;lt;w:r&amp;gt;&amp;lt;w:t xml:space="preserve"&amp;gt; &amp;lt;/w:t&amp;gt;&amp;lt;/w:r&amp;gt;&amp;lt;/w:p&amp;gt;&amp;lt;w:sectPr w:rsidR="00000000" w:rsidSect="004465C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705DE" w:rsidRDefault="004465C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&amp;gt;DRAFT DRAFT DRA&amp;lt;/w:t&amp;gt;&amp;lt;/w:r&amp;gt;&amp;lt;w:r&amp;gt;&amp;lt;w:rPr&amp;gt;&amp;lt;w:snapToGrid w:val="0" /&amp;gt;&amp;lt;/w:rPr&amp;gt;&amp;lt;w:t xml:space="preserve"&amp;gt;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6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e7c43b4_9023_489c_baa7_86572a4&lt;/BookmarkName&gt;&lt;Tables&gt;&lt;TableLineTracker&gt;&lt;BookmarkName&gt;_PAR__10_75d7462b_9b3b_4c4d_b18d_f88a0d9&lt;/BookmarkName&gt;&lt;TableRows&gt;&lt;TableRow&gt;&lt;TableLines&gt;&lt;TableLine&gt;&lt;LineFragments&gt;&lt;TableLineFragment /&gt;&lt;TableLineFragment /&gt;&lt;/LineFragments&gt;&lt;VerticalPosition&gt;637.3499755859375&lt;/VerticalPosition&gt;&lt;LineNumber&gt;41&lt;/LineNumber&gt;&lt;BookmarkName&gt;_LINE__41_ed933a82_82eb_44d5_a2fa_305aa7&lt;/BookmarkName&gt;&lt;/TableLine&gt;&lt;/TableLines&gt;&lt;StartingRowLineNumber&gt;41&lt;/StartingRowLineNumber&gt;&lt;EndingRowLineNumber&gt;41&lt;/EndingRowLineNumber&gt;&lt;/TableRow&gt;&lt;/TableRows&gt;&lt;/TableLineTracker&gt;&lt;/Tables&gt;&lt;/ProcessedCheckInPage&gt;&lt;ProcessedCheckInPage&gt;&lt;PageNumber&gt;2&lt;/PageNumber&gt;&lt;BookmarkName&gt;_PAGE__2_1dafd03a_5258_4efa_9a24_602d5fc&lt;/BookmarkName&gt;&lt;Tables /&gt;&lt;/ProcessedCheckInPage&gt;&lt;/Pages&gt;&lt;Paragraphs&gt;&lt;CheckInParagraphs&gt;&lt;PageNumber&gt;1&lt;/PageNumber&gt;&lt;BookmarkName&gt;_PAR__1_6ee20c6c_2921_4605_a9d4_9d4d60f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f5880dc_29fb_4f25_b658_1aa770f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b084575_981d_4890_a594_d1bd99bf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5bcbfba_4f11_4def_913b_dc764ac4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825852a_ba6c_47ef_b443_d49e8c1a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4f21caa_0c1e_4a2c_bf7a_ebf16966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7af2ec8_2aac_47d0_b815_398f2393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cb3a9dd_a626_404f_90d8_74c28be1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6b5d096_f852_498f_8964_ff117781&lt;/BookmarkName&gt;&lt;StartingLineNumber&gt;3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42253b6_b05a_45a3_9309_a7349ad2&lt;/BookmarkName&gt;&lt;StartingLineNumber&gt;1&lt;/StartingLineNumber&gt;&lt;EndingLineNumber&gt;3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2_f290a6c3_9015_4b39_aafd_70d54ee1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be1d24e_2b44_4e4b_872e_a985e501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f910c8f_aa2e_4ce7_bd3d_031f4a82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e8c961f_b8f9_427c_94fe_66587c33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58977e1_e0ee_418a_9c94_448ab7cb&lt;/BookmarkName&gt;&lt;StartingLineNumber&gt;25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d3487e1_13f7_4be2_b590_554ede17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d1b3ca1_eb1a_4b10_bb9c_50b6c55d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6e774d4_9ea0_4550_8fb7_434a38ee&lt;/BookmarkName&gt;&lt;StartingLineNumber&gt;37&lt;/StartingLineNumber&gt;&lt;EndingLineNumber&gt;40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