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Landowner or Maintainer of Trails to Lethally Remove Nuisance Beav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59c6479_c64a_4007_928f_0e82795"/>
      <w:bookmarkStart w:id="1" w:name="_DOC_BODY_CONTAINER__1ed9dd9f_ef3b_4ae4_"/>
      <w:bookmarkStart w:id="2" w:name="_DOC_BODY__8904f7c5_00ae_4ef6_aeaa_cd3c6"/>
      <w:bookmarkStart w:id="3" w:name="_PAR__1_bf3ee0d7_290c_478e_86fc_a3ce5605"/>
      <w:bookmarkStart w:id="4" w:name="_ENACTING_CLAUSE__b52a0c9b_1b89_4539_bd3"/>
      <w:bookmarkStart w:id="5" w:name="_LINE__1_bc5c9973_e4dc_486d_b518_76b97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3ee0d7_290c_478e_86fc_a3ce5605"/>
      <w:bookmarkStart w:id="7" w:name="_ENACTING_CLAUSE__b52a0c9b_1b89_4539_bd3"/>
      <w:bookmarkStart w:id="8" w:name="_DOC_BODY_CONTENT__7f8fcf8c_4e59_4005_b0"/>
      <w:bookmarkStart w:id="9" w:name="_BILL_SECTION__293c8493_a33c_4504_a66e_c"/>
      <w:bookmarkStart w:id="10" w:name="_PAR__2_b423c636_e5af_444f_b045_e920e168"/>
      <w:bookmarkStart w:id="11" w:name="_BILL_SECTION_HEADER__584154a3_56f2_4e89"/>
      <w:bookmarkStart w:id="12" w:name="_LINE__2_04d37ccf_ffb2_4e6c_b794_bba89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496714_a8ea_48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404, sub-§2, ¶A,</w:t>
      </w:r>
      <w:r>
        <w:rPr>
          <w:rFonts w:eastAsia="Arial" w:cs="Arial" w:ascii="Arial" w:hAnsi="Arial"/>
        </w:rPr>
        <w:t xml:space="preserve"> as enacted by PL 2021, c. 60, §1, is </w:t>
      </w:r>
      <w:bookmarkStart w:id="14" w:name="_LINE__3_f9960d19_a8a1_409f_9161_bf458d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423c636_e5af_444f_b045_e920e168"/>
      <w:bookmarkStart w:id="16" w:name="_BILL_SECTION_HEADER__584154a3_56f2_4e89"/>
      <w:bookmarkStart w:id="17" w:name="_PAR__3_38e0f022_60c6_4380_b728_44a22552"/>
      <w:bookmarkStart w:id="18" w:name="_STATUTE_P__c21c0a67_144c_441a_84a9_73a8"/>
      <w:bookmarkStart w:id="19" w:name="_LINE__4_28838a67_a578_4150_921e_3e79405"/>
      <w:bookmarkStart w:id="20" w:name="_STATUTE_NUMBER__5450982c_f8b6_4d6a_abc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</w:t>
      </w:r>
      <w:bookmarkStart w:id="21" w:name="_PROCESSED_CHANGE__f24cb46a_faa8_4d73_9c"/>
      <w:r>
        <w:rPr>
          <w:rFonts w:eastAsia="Arial" w:cs="Arial" w:ascii="Arial" w:hAnsi="Arial"/>
        </w:rPr>
        <w:t xml:space="preserve"> </w:t>
      </w:r>
      <w:bookmarkStart w:id="22" w:name="_STATUTE_CONTENT__179cf462_b636_498e_8ac"/>
      <w:r>
        <w:rPr>
          <w:rFonts w:eastAsia="Arial" w:cs="Arial" w:ascii="Arial" w:hAnsi="Arial"/>
          <w:strike/>
        </w:rPr>
        <w:t xml:space="preserve">In accordance with </w:t>
      </w:r>
      <w:bookmarkStart w:id="23" w:name="_CROSS_REFERENCE__d9734428_5dac_4a69_8b6"/>
      <w:r>
        <w:rPr>
          <w:rFonts w:eastAsia="Arial" w:cs="Arial" w:ascii="Arial" w:hAnsi="Arial"/>
          <w:strike/>
        </w:rPr>
        <w:t>section 10105, subsection 1</w:t>
      </w:r>
      <w:bookmarkEnd w:id="23"/>
      <w:r>
        <w:rPr>
          <w:rFonts w:eastAsia="Arial" w:cs="Arial" w:ascii="Arial" w:hAnsi="Arial"/>
          <w:strike/>
        </w:rPr>
        <w:t xml:space="preserve">, the commissioner may at any time </w:t>
      </w:r>
      <w:bookmarkStart w:id="24" w:name="_LINE__5_0f89a04c_de37_4ac4_870d_99116b7"/>
      <w:bookmarkEnd w:id="19"/>
      <w:r>
        <w:rPr>
          <w:rFonts w:eastAsia="Arial" w:cs="Arial" w:ascii="Arial" w:hAnsi="Arial"/>
          <w:strike/>
        </w:rPr>
        <w:t>authorize a</w:t>
      </w:r>
      <w:bookmarkStart w:id="25" w:name="_PROCESSED_CHANGE__4cf8bd93_1b99_4b6f_97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5"/>
      <w:r>
        <w:rPr>
          <w:rFonts w:eastAsia="Arial" w:cs="Arial" w:ascii="Arial" w:hAnsi="Arial"/>
        </w:rPr>
        <w:t xml:space="preserve"> landowner, a person on behalf of the landowner</w:t>
      </w:r>
      <w:bookmarkStart w:id="26" w:name="_PROCESSED_CHANGE__3b3797f3_a55e_4568_86"/>
      <w:r>
        <w:rPr>
          <w:rFonts w:eastAsia="Arial" w:cs="Arial" w:ascii="Arial" w:hAnsi="Arial"/>
          <w:u w:val="single"/>
        </w:rPr>
        <w:t xml:space="preserve">, a person who maintains </w:t>
      </w:r>
      <w:bookmarkStart w:id="27" w:name="_LINE__6_2fbbd0a5_59a3_4a79_8fb6_52d7224"/>
      <w:bookmarkEnd w:id="24"/>
      <w:r>
        <w:rPr>
          <w:rFonts w:eastAsia="Arial" w:cs="Arial" w:ascii="Arial" w:hAnsi="Arial"/>
          <w:u w:val="single"/>
        </w:rPr>
        <w:t>a trail as part of a club or organization that maintains trails</w:t>
      </w:r>
      <w:bookmarkEnd w:id="26"/>
      <w:r>
        <w:rPr>
          <w:rFonts w:eastAsia="Arial" w:cs="Arial" w:ascii="Arial" w:hAnsi="Arial"/>
        </w:rPr>
        <w:t xml:space="preserve"> or an agent of the department</w:t>
      </w:r>
      <w:bookmarkStart w:id="28" w:name="_PROCESSED_CHANGE__401f4da6_265a_4f8a_a2"/>
      <w:r>
        <w:rPr>
          <w:rFonts w:eastAsia="Arial" w:cs="Arial" w:ascii="Arial" w:hAnsi="Arial"/>
        </w:rPr>
        <w:t xml:space="preserve"> </w:t>
      </w:r>
      <w:bookmarkStart w:id="29" w:name="_LINE__7_6076b02b_559b_4e3c_ab5a_939092b"/>
      <w:bookmarkEnd w:id="27"/>
      <w:r>
        <w:rPr>
          <w:rFonts w:eastAsia="Arial" w:cs="Arial" w:ascii="Arial" w:hAnsi="Arial"/>
          <w:strike/>
        </w:rPr>
        <w:t>to</w:t>
      </w:r>
      <w:bookmarkStart w:id="30" w:name="_PROCESSED_CHANGE__b4b7a29f_fe56_49db_a8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30"/>
      <w:r>
        <w:rPr>
          <w:rFonts w:eastAsia="Arial" w:cs="Arial" w:ascii="Arial" w:hAnsi="Arial"/>
        </w:rPr>
        <w:t xml:space="preserve"> take or kill nuisance beaver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7f8fcf8c_4e59_4005_b0"/>
      <w:bookmarkStart w:id="32" w:name="_BILL_SECTION__293c8493_a33c_4504_a66e_c"/>
      <w:bookmarkStart w:id="33" w:name="_PAR__3_38e0f022_60c6_4380_b728_44a22552"/>
      <w:bookmarkStart w:id="34" w:name="_STATUTE_P__c21c0a67_144c_441a_84a9_73a8"/>
      <w:bookmarkStart w:id="35" w:name="_SUMMARY__82fcda19_9327_4f86_a2c8_13a13c"/>
      <w:bookmarkStart w:id="36" w:name="_PAR__4_bfafc092_f780_4da5_b733_0c7f476f"/>
      <w:bookmarkStart w:id="37" w:name="_LINE__8_59ec629a_77b9_450b_9fb0_722bdc4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bfafc092_f780_4da5_b733_0c7f476f"/>
      <w:bookmarkStart w:id="39" w:name="_PAR__5_3bef250d_f6e8_48e0_8cdf_a74b61ad"/>
      <w:bookmarkStart w:id="40" w:name="_LINE__9_e20ffcaf_33d4_4493_969f_3488f17"/>
      <w:bookmarkEnd w:id="38"/>
      <w:r>
        <w:rPr>
          <w:rFonts w:eastAsia="Arial" w:cs="Arial" w:ascii="Arial" w:hAnsi="Arial"/>
        </w:rPr>
        <w:t xml:space="preserve">This bill allows a landowner, a person on behalf of a landowner or a person who </w:t>
      </w:r>
      <w:bookmarkStart w:id="41" w:name="_LINE__10_873e425f_627a_41d2_a675_cc5439"/>
      <w:bookmarkEnd w:id="40"/>
      <w:r>
        <w:rPr>
          <w:rFonts w:eastAsia="Arial" w:cs="Arial" w:ascii="Arial" w:hAnsi="Arial"/>
        </w:rPr>
        <w:t xml:space="preserve">maintains a trail as part of a club or organization that maintains trails to take or kill nuisance </w:t>
      </w:r>
      <w:bookmarkStart w:id="42" w:name="_LINE__11_2c9a72c0_4080_4307_93b4_82f4a8"/>
      <w:bookmarkEnd w:id="41"/>
      <w:r>
        <w:rPr>
          <w:rFonts w:eastAsia="Arial" w:cs="Arial" w:ascii="Arial" w:hAnsi="Arial"/>
        </w:rPr>
        <w:t>beaver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Landowner or Maintainer of Trails to Lethally Remove Nuisance Beav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43</ItemId>
    <LRId>71021</LRId>
    <LRNumber>12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Landowner or Maintainer of Trails to Lethally Remove Nuisance Beaver</LRTitle>
    <ItemTitle>An Act to Allow a Landowner or Maintainer of Trails to Lethally Remove Nuisance Beaver</ItemTitle>
    <ShortTitle1>ALLOW A LANDOWNER OR</ShortTitle1>
    <ShortTitle2>MAINTAINER OF TRAILS TO LETHAL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3-02-28T13:11:27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486B" w:rsidRDefault="00F8486B" w:rsidP="00F8486B"&amp;gt;&amp;lt;w:pPr&amp;gt;&amp;lt;w:ind w:left="360" /&amp;gt;&amp;lt;/w:pPr&amp;gt;&amp;lt;w:bookmarkStart w:id="0" w:name="_ENACTING_CLAUSE__b52a0c9b_1b89_4539_bd3" /&amp;gt;&amp;lt;w:bookmarkStart w:id="1" w:name="_DOC_BODY__8904f7c5_00ae_4ef6_aeaa_cd3c6" /&amp;gt;&amp;lt;w:bookmarkStart w:id="2" w:name="_DOC_BODY_CONTAINER__1ed9dd9f_ef3b_4ae4_" /&amp;gt;&amp;lt;w:bookmarkStart w:id="3" w:name="_PAGE__1_259c6479_c64a_4007_928f_0e82795" /&amp;gt;&amp;lt;w:bookmarkStart w:id="4" w:name="_PAR__1_bf3ee0d7_290c_478e_86fc_a3ce5605" /&amp;gt;&amp;lt;w:bookmarkStart w:id="5" w:name="_LINE__1_bc5c9973_e4dc_486d_b518_76b97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486B" w:rsidRDefault="00F8486B" w:rsidP="00F8486B"&amp;gt;&amp;lt;w:pPr&amp;gt;&amp;lt;w:ind w:left="360" w:firstLine="360" /&amp;gt;&amp;lt;/w:pPr&amp;gt;&amp;lt;w:bookmarkStart w:id="6" w:name="_BILL_SECTION_HEADER__584154a3_56f2_4e89" /&amp;gt;&amp;lt;w:bookmarkStart w:id="7" w:name="_BILL_SECTION__293c8493_a33c_4504_a66e_c" /&amp;gt;&amp;lt;w:bookmarkStart w:id="8" w:name="_DOC_BODY_CONTENT__7f8fcf8c_4e59_4005_b0" /&amp;gt;&amp;lt;w:bookmarkStart w:id="9" w:name="_PAR__2_b423c636_e5af_444f_b045_e920e168" /&amp;gt;&amp;lt;w:bookmarkStart w:id="10" w:name="_LINE__2_04d37ccf_ffb2_4e6c_b794_bba89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496714_a8ea_48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404, sub-§2, ¶A,&amp;lt;/w:t&amp;gt;&amp;lt;/w:r&amp;gt;&amp;lt;w:r&amp;gt;&amp;lt;w:t xml:space="preserve"&amp;gt; as enacted by PL 2021, c. 60, §1, is &amp;lt;/w:t&amp;gt;&amp;lt;/w:r&amp;gt;&amp;lt;w:bookmarkStart w:id="12" w:name="_LINE__3_f9960d19_a8a1_409f_9161_bf458db" /&amp;gt;&amp;lt;w:bookmarkEnd w:id="10" /&amp;gt;&amp;lt;w:r&amp;gt;&amp;lt;w:t&amp;gt;amended to read:&amp;lt;/w:t&amp;gt;&amp;lt;/w:r&amp;gt;&amp;lt;w:bookmarkEnd w:id="12" /&amp;gt;&amp;lt;/w:p&amp;gt;&amp;lt;w:p w:rsidR="00F8486B" w:rsidRDefault="00F8486B" w:rsidP="00F8486B"&amp;gt;&amp;lt;w:pPr&amp;gt;&amp;lt;w:ind w:left="720" /&amp;gt;&amp;lt;/w:pPr&amp;gt;&amp;lt;w:bookmarkStart w:id="13" w:name="_STATUTE_NUMBER__5450982c_f8b6_4d6a_abc3" /&amp;gt;&amp;lt;w:bookmarkStart w:id="14" w:name="_STATUTE_P__c21c0a67_144c_441a_84a9_73a8" /&amp;gt;&amp;lt;w:bookmarkStart w:id="15" w:name="_PAR__3_38e0f022_60c6_4380_b728_44a22552" /&amp;gt;&amp;lt;w:bookmarkStart w:id="16" w:name="_LINE__4_28838a67_a578_4150_921e_3e79405" /&amp;gt;&amp;lt;w:bookmarkEnd w:id="6" /&amp;gt;&amp;lt;w:bookmarkEnd w:id="9" /&amp;gt;&amp;lt;w:r&amp;gt;&amp;lt;w:t&amp;gt;A&amp;lt;/w:t&amp;gt;&amp;lt;/w:r&amp;gt;&amp;lt;w:bookmarkEnd w:id="13" /&amp;gt;&amp;lt;w:r&amp;gt;&amp;lt;w:t xml:space="preserve"&amp;gt;. &amp;lt;/w:t&amp;gt;&amp;lt;/w:r&amp;gt;&amp;lt;w:bookmarkStart w:id="17" w:name="_PROCESSED_CHANGE__f24cb46a_faa8_4d73_9c" /&amp;gt;&amp;lt;w:r&amp;gt;&amp;lt;w:t xml:space="preserve"&amp;gt; &amp;lt;/w:t&amp;gt;&amp;lt;/w:r&amp;gt;&amp;lt;w:bookmarkStart w:id="18" w:name="_STATUTE_CONTENT__179cf462_b636_498e_8ac" /&amp;gt;&amp;lt;w:del w:id="19" w:author="BPS" w:date="2023-02-16T11:28:00Z"&amp;gt;&amp;lt;w:r w:rsidDel="00300AD4"&amp;gt;&amp;lt;w:delText xml:space="preserve"&amp;gt;In accordance with &amp;lt;/w:delText&amp;gt;&amp;lt;/w:r&amp;gt;&amp;lt;w:bookmarkStart w:id="20" w:name="_CROSS_REFERENCE__d9734428_5dac_4a69_8b6" /&amp;gt;&amp;lt;w:r w:rsidDel="00300AD4"&amp;gt;&amp;lt;w:delText&amp;gt;section 10105, subsection 1&amp;lt;/w:delText&amp;gt;&amp;lt;/w:r&amp;gt;&amp;lt;w:bookmarkEnd w:id="20" /&amp;gt;&amp;lt;w:r w:rsidDel="00300AD4"&amp;gt;&amp;lt;w:delText xml:space="preserve"&amp;gt;, the commissioner may at any time &amp;lt;/w:delText&amp;gt;&amp;lt;/w:r&amp;gt;&amp;lt;w:bookmarkStart w:id="21" w:name="_LINE__5_0f89a04c_de37_4ac4_870d_99116b7" /&amp;gt;&amp;lt;w:bookmarkEnd w:id="16" /&amp;gt;&amp;lt;w:r w:rsidDel="00300AD4"&amp;gt;&amp;lt;w:delText&amp;gt;authorize a&amp;lt;/w:delText&amp;gt;&amp;lt;/w:r&amp;gt;&amp;lt;/w:del&amp;gt;&amp;lt;w:bookmarkStart w:id="22" w:name="_PROCESSED_CHANGE__4cf8bd93_1b99_4b6f_97" /&amp;gt;&amp;lt;w:bookmarkEnd w:id="17" /&amp;gt;&amp;lt;w:r&amp;gt;&amp;lt;w:t xml:space="preserve"&amp;gt; &amp;lt;/w:t&amp;gt;&amp;lt;/w:r&amp;gt;&amp;lt;w:ins w:id="23" w:author="BPS" w:date="2023-02-16T11:28:00Z"&amp;gt;&amp;lt;w:r&amp;gt;&amp;lt;w:t&amp;gt;A&amp;lt;/w:t&amp;gt;&amp;lt;/w:r&amp;gt;&amp;lt;/w:ins&amp;gt;&amp;lt;w:bookmarkEnd w:id="22" /&amp;gt;&amp;lt;w:r&amp;gt;&amp;lt;w:t xml:space="preserve"&amp;gt; landowner, a person on behalf of the landowner&amp;lt;/w:t&amp;gt;&amp;lt;/w:r&amp;gt;&amp;lt;w:bookmarkStart w:id="24" w:name="_PROCESSED_CHANGE__3b3797f3_a55e_4568_86" /&amp;gt;&amp;lt;w:ins w:id="25" w:author="BPS" w:date="2023-02-16T11:28:00Z"&amp;gt;&amp;lt;w:r&amp;gt;&amp;lt;w:t xml:space="preserve"&amp;gt;, a person who maintains &amp;lt;/w:t&amp;gt;&amp;lt;/w:r&amp;gt;&amp;lt;w:bookmarkStart w:id="26" w:name="_LINE__6_2fbbd0a5_59a3_4a79_8fb6_52d7224" /&amp;gt;&amp;lt;w:bookmarkEnd w:id="21" /&amp;gt;&amp;lt;w:r&amp;gt;&amp;lt;w:t&amp;gt;a trail as part of a club or organization that&amp;lt;/w:t&amp;gt;&amp;lt;/w:r&amp;gt;&amp;lt;/w:ins&amp;gt;&amp;lt;w:ins w:id="27" w:author="BPS" w:date="2023-02-16T11:29:00Z"&amp;gt;&amp;lt;w:r&amp;gt;&amp;lt;w:t xml:space="preserve"&amp;gt; maintains trails&amp;lt;/w:t&amp;gt;&amp;lt;/w:r&amp;gt;&amp;lt;/w:ins&amp;gt;&amp;lt;w:bookmarkEnd w:id="24" /&amp;gt;&amp;lt;w:r&amp;gt;&amp;lt;w:t xml:space="preserve"&amp;gt; or an agent of the department&amp;lt;/w:t&amp;gt;&amp;lt;/w:r&amp;gt;&amp;lt;w:bookmarkStart w:id="28" w:name="_PROCESSED_CHANGE__401f4da6_265a_4f8a_a2" /&amp;gt;&amp;lt;w:r&amp;gt;&amp;lt;w:t xml:space="preserve"&amp;gt; &amp;lt;/w:t&amp;gt;&amp;lt;/w:r&amp;gt;&amp;lt;w:bookmarkStart w:id="29" w:name="_LINE__7_6076b02b_559b_4e3c_ab5a_939092b" /&amp;gt;&amp;lt;w:bookmarkEnd w:id="26" /&amp;gt;&amp;lt;w:del w:id="30" w:author="BPS" w:date="2023-02-16T11:29:00Z"&amp;gt;&amp;lt;w:r w:rsidDel="00300AD4"&amp;gt;&amp;lt;w:delText&amp;gt;to&amp;lt;/w:delText&amp;gt;&amp;lt;/w:r&amp;gt;&amp;lt;/w:del&amp;gt;&amp;lt;w:bookmarkStart w:id="31" w:name="_PROCESSED_CHANGE__b4b7a29f_fe56_49db_a8" /&amp;gt;&amp;lt;w:bookmarkEnd w:id="28" /&amp;gt;&amp;lt;w:r&amp;gt;&amp;lt;w:t xml:space="preserve"&amp;gt; &amp;lt;/w:t&amp;gt;&amp;lt;/w:r&amp;gt;&amp;lt;w:ins w:id="32" w:author="BPS" w:date="2023-02-16T11:29:00Z"&amp;gt;&amp;lt;w:r&amp;gt;&amp;lt;w:t&amp;gt;may&amp;lt;/w:t&amp;gt;&amp;lt;/w:r&amp;gt;&amp;lt;/w:ins&amp;gt;&amp;lt;w:bookmarkEnd w:id="31" /&amp;gt;&amp;lt;w:r&amp;gt;&amp;lt;w:t xml:space="preserve"&amp;gt; take or kill nuisance beaver.&amp;lt;/w:t&amp;gt;&amp;lt;/w:r&amp;gt;&amp;lt;w:bookmarkEnd w:id="18" /&amp;gt;&amp;lt;w:bookmarkEnd w:id="29" /&amp;gt;&amp;lt;/w:p&amp;gt;&amp;lt;w:p w:rsidR="00F8486B" w:rsidRDefault="00F8486B" w:rsidP="00F8486B"&amp;gt;&amp;lt;w:pPr&amp;gt;&amp;lt;w:keepNext /&amp;gt;&amp;lt;w:spacing w:before="240" /&amp;gt;&amp;lt;w:ind w:left="360" /&amp;gt;&amp;lt;w:jc w:val="center" /&amp;gt;&amp;lt;/w:pPr&amp;gt;&amp;lt;w:bookmarkStart w:id="33" w:name="_SUMMARY__82fcda19_9327_4f86_a2c8_13a13c" /&amp;gt;&amp;lt;w:bookmarkStart w:id="34" w:name="_PAR__4_bfafc092_f780_4da5_b733_0c7f476f" /&amp;gt;&amp;lt;w:bookmarkStart w:id="35" w:name="_LINE__8_59ec629a_77b9_450b_9fb0_722bdc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F8486B" w:rsidRDefault="00F8486B" w:rsidP="00F8486B"&amp;gt;&amp;lt;w:pPr&amp;gt;&amp;lt;w:ind w:left="360" w:firstLine="360" /&amp;gt;&amp;lt;/w:pPr&amp;gt;&amp;lt;w:bookmarkStart w:id="36" w:name="_PAR__5_3bef250d_f6e8_48e0_8cdf_a74b61ad" /&amp;gt;&amp;lt;w:bookmarkStart w:id="37" w:name="_LINE__9_e20ffcaf_33d4_4493_969f_3488f17" /&amp;gt;&amp;lt;w:bookmarkEnd w:id="34" /&amp;gt;&amp;lt;w:r&amp;gt;&amp;lt;w:t xml:space="preserve"&amp;gt;This bill allows a landowner, a person on behalf of a landowner or a person who &amp;lt;/w:t&amp;gt;&amp;lt;/w:r&amp;gt;&amp;lt;w:bookmarkStart w:id="38" w:name="_LINE__10_873e425f_627a_41d2_a675_cc5439" /&amp;gt;&amp;lt;w:bookmarkEnd w:id="37" /&amp;gt;&amp;lt;w:r&amp;gt;&amp;lt;w:t xml:space="preserve"&amp;gt;maintains a trail as part of a club or organization that maintains trails to take or kill nuisance &amp;lt;/w:t&amp;gt;&amp;lt;/w:r&amp;gt;&amp;lt;w:bookmarkStart w:id="39" w:name="_LINE__11_2c9a72c0_4080_4307_93b4_82f4a8" /&amp;gt;&amp;lt;w:bookmarkEnd w:id="38" /&amp;gt;&amp;lt;w:r&amp;gt;&amp;lt;w:t&amp;gt;beaver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F8486B"&amp;gt;&amp;lt;w:r&amp;gt;&amp;lt;w:t xml:space="preserve"&amp;gt; &amp;lt;/w:t&amp;gt;&amp;lt;/w:r&amp;gt;&amp;lt;/w:p&amp;gt;&amp;lt;w:sectPr w:rsidR="00000000" w:rsidSect="00F848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0584" w:rsidRDefault="00F848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9c6479_c64a_4007_928f_0e82795&lt;/BookmarkName&gt;&lt;Tables /&gt;&lt;/ProcessedCheckInPage&gt;&lt;/Pages&gt;&lt;Paragraphs&gt;&lt;CheckInParagraphs&gt;&lt;PageNumber&gt;1&lt;/PageNumber&gt;&lt;BookmarkName&gt;_PAR__1_bf3ee0d7_290c_478e_86fc_a3ce56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23c636_e5af_444f_b045_e920e16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e0f022_60c6_4380_b728_44a2255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afc092_f780_4da5_b733_0c7f476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ef250d_f6e8_48e0_8cdf_a74b61ad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