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in Dental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42cb201_ce4f_46a8_947b_aa5cac9"/>
      <w:bookmarkStart w:id="1" w:name="_DOC_BODY_CONTAINER__9a601da8_f169_4ba8_"/>
      <w:bookmarkStart w:id="2" w:name="_DOC_BODY__00fca68f_9e7a_4eda_a3f4_534bf"/>
      <w:bookmarkStart w:id="3" w:name="_PAR__1_219ced74_1afd_412e_accb_25c06797"/>
      <w:bookmarkStart w:id="4" w:name="_ENACTING_CLAUSE__dc82d70b_3edb_4e46_863"/>
      <w:bookmarkStart w:id="5" w:name="_LINE__1_74b22c9b_c6f8_4d6c_bb79_abca6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9ced74_1afd_412e_accb_25c06797"/>
      <w:bookmarkStart w:id="7" w:name="_ENACTING_CLAUSE__dc82d70b_3edb_4e46_863"/>
      <w:bookmarkStart w:id="8" w:name="_DOC_BODY_CONTENT__27564550_5b79_4bff_83"/>
      <w:bookmarkStart w:id="9" w:name="_BILL_SECTION__ba2f6c6c_7c22_4bb6_8646_c"/>
      <w:bookmarkStart w:id="10" w:name="_PAR__2_0ad2dcad_e5ef_444f_8825_557e06a1"/>
      <w:bookmarkStart w:id="11" w:name="_BILL_SECTION_HEADER__5fa423f7_596b_4961"/>
      <w:bookmarkStart w:id="12" w:name="_LINE__2_be2a4c43_eff5_4e75_99b2_b9bc6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d8a958_3461_4f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839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ad2dcad_e5ef_444f_8825_557e06a1"/>
      <w:bookmarkStart w:id="15" w:name="_BILL_SECTION_HEADER__5fa423f7_596b_4961"/>
      <w:bookmarkStart w:id="16" w:name="_PROCESSED_CHANGE__362fb34f_0888_4947_94"/>
      <w:bookmarkStart w:id="17" w:name="_STATUTE_S__3a63dd9e_7e07_46cc_8c5e_5a55"/>
      <w:bookmarkStart w:id="18" w:name="_PAR__3_1afb27b7_8ec9_4e66_88cb_a4d9c0cf"/>
      <w:bookmarkStart w:id="19" w:name="_LINE__3_0c4c39b7_9e03_4fd3_b0f7_b29f51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b15c540_0345_4abb_8b3f"/>
      <w:r>
        <w:rPr>
          <w:rFonts w:eastAsia="Arial" w:cs="Arial" w:ascii="Arial" w:hAnsi="Arial"/>
          <w:b/>
          <w:u w:val="single"/>
        </w:rPr>
        <w:t>1839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6f55a41_5f98_4308_a8"/>
      <w:r>
        <w:rPr>
          <w:rFonts w:eastAsia="Arial" w:cs="Arial" w:ascii="Arial" w:hAnsi="Arial"/>
          <w:b/>
          <w:u w:val="single"/>
        </w:rPr>
        <w:t>Notice of certain charges requir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afb27b7_8ec9_4e66_88cb_a4d9c0cf"/>
      <w:bookmarkStart w:id="23" w:name="_PAR__4_51899f21_0902_4617_aced_d80b2b61"/>
      <w:bookmarkStart w:id="24" w:name="_STATUTE_CONTENT__1503f9e8_d89c_492e_a06"/>
      <w:bookmarkStart w:id="25" w:name="_STATUTE_P__e04e5368_f504_4e83_863f_a6de"/>
      <w:bookmarkStart w:id="26" w:name="_LINE__4_6ae146d8_fd40_4317_87e4_14f426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dentist, independent practice dental hygienist or denturist shall provide notice to a </w:t>
      </w:r>
      <w:bookmarkStart w:id="27" w:name="_LINE__5_8c764a07_7055_4320_bbda_a2351da"/>
      <w:bookmarkEnd w:id="26"/>
      <w:r>
        <w:rPr>
          <w:rFonts w:eastAsia="Arial" w:cs="Arial" w:ascii="Arial" w:hAnsi="Arial"/>
          <w:u w:val="single"/>
        </w:rPr>
        <w:t xml:space="preserve">patient before services are rendered to that patient of a charge for a procedure, equipment, </w:t>
      </w:r>
      <w:bookmarkStart w:id="28" w:name="_LINE__6_d637082d_f174_42d9_ad4a_af8b62f"/>
      <w:bookmarkEnd w:id="27"/>
      <w:r>
        <w:rPr>
          <w:rFonts w:eastAsia="Arial" w:cs="Arial" w:ascii="Arial" w:hAnsi="Arial"/>
          <w:u w:val="single"/>
        </w:rPr>
        <w:t xml:space="preserve">materials or other measures necessary to protect the health and safety of patients and staff </w:t>
      </w:r>
      <w:bookmarkStart w:id="29" w:name="_LINE__7_df9a0069_50fc_487e_bbcb_8ad78b0"/>
      <w:bookmarkEnd w:id="28"/>
      <w:r>
        <w:rPr>
          <w:rFonts w:eastAsia="Arial" w:cs="Arial" w:ascii="Arial" w:hAnsi="Arial"/>
          <w:u w:val="single"/>
        </w:rPr>
        <w:t xml:space="preserve">during a public health emergency such as a pandemic or other outbreak of infectious </w:t>
      </w:r>
      <w:bookmarkStart w:id="30" w:name="_LINE__8_8e7539ad_babd_47c0_ab1d_4441c24"/>
      <w:bookmarkEnd w:id="29"/>
      <w:r>
        <w:rPr>
          <w:rFonts w:eastAsia="Arial" w:cs="Arial" w:ascii="Arial" w:hAnsi="Arial"/>
          <w:u w:val="single"/>
        </w:rPr>
        <w:t>disease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27564550_5b79_4bff_83"/>
      <w:bookmarkStart w:id="32" w:name="_BILL_SECTION__ba2f6c6c_7c22_4bb6_8646_c"/>
      <w:bookmarkStart w:id="33" w:name="_PROCESSED_CHANGE__362fb34f_0888_4947_94"/>
      <w:bookmarkStart w:id="34" w:name="_STATUTE_S__3a63dd9e_7e07_46cc_8c5e_5a55"/>
      <w:bookmarkStart w:id="35" w:name="_PAR__4_51899f21_0902_4617_aced_d80b2b61"/>
      <w:bookmarkStart w:id="36" w:name="_STATUTE_CONTENT__1503f9e8_d89c_492e_a06"/>
      <w:bookmarkStart w:id="37" w:name="_STATUTE_P__e04e5368_f504_4e83_863f_a6de"/>
      <w:bookmarkStart w:id="38" w:name="_SUMMARY__74411a56_824c_4e07_ac40_b7aef9"/>
      <w:bookmarkStart w:id="39" w:name="_PAR__5_dd36171a_b8da_4668_a4f2_0e1baf1f"/>
      <w:bookmarkStart w:id="40" w:name="_LINE__9_2c6f721d_b558_4769_9469_8ab2d94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dd36171a_b8da_4668_a4f2_0e1baf1f"/>
      <w:bookmarkStart w:id="42" w:name="_PAR__6_106a19c4_6c0a_4f1a_a8d9_ddfc92df"/>
      <w:bookmarkStart w:id="43" w:name="_LINE__10_9ffd6571_887f_4b0c_8cb0_a20c97"/>
      <w:bookmarkEnd w:id="41"/>
      <w:bookmarkEnd w:id="42"/>
      <w:r>
        <w:rPr>
          <w:rFonts w:eastAsia="Arial" w:cs="Arial" w:ascii="Arial" w:hAnsi="Arial"/>
        </w:rPr>
        <w:t xml:space="preserve">This bill requires a dentist, independent practice dental hygienist or denturist to provide </w:t>
      </w:r>
      <w:bookmarkStart w:id="44" w:name="_LINE__11_5964b461_39d0_459a_bdc6_cfc15f"/>
      <w:bookmarkEnd w:id="43"/>
      <w:r>
        <w:rPr>
          <w:rFonts w:eastAsia="Arial" w:cs="Arial" w:ascii="Arial" w:hAnsi="Arial"/>
        </w:rPr>
        <w:t xml:space="preserve">notice to a patient before services are rendered to that patient of a charge for a procedure, </w:t>
      </w:r>
      <w:bookmarkStart w:id="45" w:name="_LINE__12_f8c85383_a8b8_41c4_a3a3_c259ba"/>
      <w:bookmarkEnd w:id="44"/>
      <w:r>
        <w:rPr>
          <w:rFonts w:eastAsia="Arial" w:cs="Arial" w:ascii="Arial" w:hAnsi="Arial"/>
        </w:rPr>
        <w:t xml:space="preserve">equipment, materials or other measures necessary to protect the health and safety of patients </w:t>
      </w:r>
      <w:bookmarkStart w:id="46" w:name="_LINE__13_ee666682_c870_4cbe_af1b_657bd3"/>
      <w:bookmarkEnd w:id="45"/>
      <w:r>
        <w:rPr>
          <w:rFonts w:eastAsia="Arial" w:cs="Arial" w:ascii="Arial" w:hAnsi="Arial"/>
        </w:rPr>
        <w:t xml:space="preserve">and staff during a public health emergency such as a pandemic or other outbreak of </w:t>
      </w:r>
      <w:bookmarkStart w:id="47" w:name="_LINE__14_cc6f00a4_38b2_4ad1_a77a_206f89"/>
      <w:bookmarkEnd w:id="46"/>
      <w:r>
        <w:rPr>
          <w:rFonts w:eastAsia="Arial" w:cs="Arial" w:ascii="Arial" w:hAnsi="Arial"/>
        </w:rPr>
        <w:t>infectious disease.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GE__1_342cb201_ce4f_46a8_947b_aa5cac9"/>
      <w:bookmarkStart w:id="49" w:name="_DOC_BODY_CONTAINER__9a601da8_f169_4ba8_"/>
      <w:bookmarkStart w:id="50" w:name="_DOC_BODY__00fca68f_9e7a_4eda_a3f4_534bf"/>
      <w:bookmarkStart w:id="51" w:name="_SUMMARY__74411a56_824c_4e07_ac40_b7aef9"/>
      <w:bookmarkStart w:id="52" w:name="_PAR__6_106a19c4_6c0a_4f1a_a8d9_ddfc92df"/>
      <w:bookmarkStart w:id="53" w:name="_PAR__7_e2fce9bf_70bb_493d_922f_2d985593"/>
      <w:bookmarkStart w:id="54" w:name="_LINE__15_ee6bc1eb_f16b_4369_b5bc_54e31b"/>
      <w:bookmarkEnd w:id="52"/>
      <w:r>
        <w:rPr>
          <w:rFonts w:eastAsia="Arial" w:cs="Arial" w:ascii="Arial" w:hAnsi="Arial"/>
        </w:rPr>
        <w:t xml:space="preserve"> </w:t>
      </w:r>
      <w:bookmarkEnd w:id="48"/>
      <w:bookmarkEnd w:id="49"/>
      <w:bookmarkEnd w:id="50"/>
      <w:bookmarkEnd w:id="51"/>
      <w:bookmarkEnd w:id="53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in Dental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7</ItemId>
    <LRId>67122</LRId>
    <LRNumber>108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in Dental Billing</LRTitle>
    <ItemTitle>An Act To Increase Transparency in Dental Billing</ItemTitle>
    <ShortTitle1>AN ACT TO INCREASE</ShortTitle1>
    <ShortTitle2>TRANSPARENCY IN DENTAL BILLING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24</LatestDraftingActionId>
    <LatestDraftingActionDate>2021-03-24T08:00:41</LatestDraftingActionDate>
    <LatestDrafterName>mswanson</LatestDrafterName>
    <LatestProoferName>smcsor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63B1" w:rsidRDefault="003F63B1" w:rsidP="003F63B1"&amp;gt;&amp;lt;w:pPr&amp;gt;&amp;lt;w:ind w:left="360" /&amp;gt;&amp;lt;/w:pPr&amp;gt;&amp;lt;w:bookmarkStart w:id="0" w:name="_ENACTING_CLAUSE__dc82d70b_3edb_4e46_863" /&amp;gt;&amp;lt;w:bookmarkStart w:id="1" w:name="_DOC_BODY__00fca68f_9e7a_4eda_a3f4_534bf" /&amp;gt;&amp;lt;w:bookmarkStart w:id="2" w:name="_DOC_BODY_CONTAINER__9a601da8_f169_4ba8_" /&amp;gt;&amp;lt;w:bookmarkStart w:id="3" w:name="_PAGE__1_342cb201_ce4f_46a8_947b_aa5cac9" /&amp;gt;&amp;lt;w:bookmarkStart w:id="4" w:name="_PAR__1_219ced74_1afd_412e_accb_25c06797" /&amp;gt;&amp;lt;w:bookmarkStart w:id="5" w:name="_LINE__1_74b22c9b_c6f8_4d6c_bb79_abca6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63B1" w:rsidRDefault="003F63B1" w:rsidP="003F63B1"&amp;gt;&amp;lt;w:pPr&amp;gt;&amp;lt;w:ind w:left="360" w:firstLine="360" /&amp;gt;&amp;lt;/w:pPr&amp;gt;&amp;lt;w:bookmarkStart w:id="6" w:name="_BILL_SECTION_HEADER__5fa423f7_596b_4961" /&amp;gt;&amp;lt;w:bookmarkStart w:id="7" w:name="_BILL_SECTION__ba2f6c6c_7c22_4bb6_8646_c" /&amp;gt;&amp;lt;w:bookmarkStart w:id="8" w:name="_DOC_BODY_CONTENT__27564550_5b79_4bff_83" /&amp;gt;&amp;lt;w:bookmarkStart w:id="9" w:name="_PAR__2_0ad2dcad_e5ef_444f_8825_557e06a1" /&amp;gt;&amp;lt;w:bookmarkStart w:id="10" w:name="_LINE__2_be2a4c43_eff5_4e75_99b2_b9bc6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d8a958_3461_4f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8394&amp;lt;/w:t&amp;gt;&amp;lt;/w:r&amp;gt;&amp;lt;w:r&amp;gt;&amp;lt;w:t xml:space="preserve"&amp;gt; is enacted to read:&amp;lt;/w:t&amp;gt;&amp;lt;/w:r&amp;gt;&amp;lt;w:bookmarkEnd w:id="10" /&amp;gt;&amp;lt;/w:p&amp;gt;&amp;lt;w:p w:rsidR="003F63B1" w:rsidRDefault="003F63B1" w:rsidP="003F63B1"&amp;gt;&amp;lt;w:pPr&amp;gt;&amp;lt;w:ind w:left="1080" w:hanging="720" /&amp;gt;&amp;lt;w:rPr&amp;gt;&amp;lt;w:ins w:id="12" w:author="BPS" w:date="2021-03-12T13:45:00Z" /&amp;gt;&amp;lt;/w:rPr&amp;gt;&amp;lt;/w:pPr&amp;gt;&amp;lt;w:bookmarkStart w:id="13" w:name="_STATUTE_S__3a63dd9e_7e07_46cc_8c5e_5a55" /&amp;gt;&amp;lt;w:bookmarkStart w:id="14" w:name="_PAR__3_1afb27b7_8ec9_4e66_88cb_a4d9c0cf" /&amp;gt;&amp;lt;w:bookmarkStart w:id="15" w:name="_LINE__3_0c4c39b7_9e03_4fd3_b0f7_b29f519" /&amp;gt;&amp;lt;w:bookmarkStart w:id="16" w:name="_PROCESSED_CHANGE__362fb34f_0888_4947_94" /&amp;gt;&amp;lt;w:bookmarkEnd w:id="6" /&amp;gt;&amp;lt;w:bookmarkEnd w:id="9" /&amp;gt;&amp;lt;w:ins w:id="17" w:author="BPS" w:date="2021-03-12T13:45:00Z"&amp;gt;&amp;lt;w:r&amp;gt;&amp;lt;w:rPr&amp;gt;&amp;lt;w:b /&amp;gt;&amp;lt;/w:rPr&amp;gt;&amp;lt;w:t&amp;gt;§&amp;lt;/w:t&amp;gt;&amp;lt;/w:r&amp;gt;&amp;lt;w:bookmarkStart w:id="18" w:name="_STATUTE_NUMBER__1b15c540_0345_4abb_8b3f" /&amp;gt;&amp;lt;w:r&amp;gt;&amp;lt;w:rPr&amp;gt;&amp;lt;w:b /&amp;gt;&amp;lt;/w:rPr&amp;gt;&amp;lt;w:t&amp;gt;1839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6f55a41_5f98_4308_a8" /&amp;gt;&amp;lt;w:r&amp;gt;&amp;lt;w:rPr&amp;gt;&amp;lt;w:b /&amp;gt;&amp;lt;/w:rPr&amp;gt;&amp;lt;w:t&amp;gt;Notice of certain charges required&amp;lt;/w:t&amp;gt;&amp;lt;/w:r&amp;gt;&amp;lt;w:bookmarkEnd w:id="15" /&amp;gt;&amp;lt;w:bookmarkEnd w:id="19" /&amp;gt;&amp;lt;/w:ins&amp;gt;&amp;lt;/w:p&amp;gt;&amp;lt;w:p w:rsidR="003F63B1" w:rsidRDefault="003F63B1" w:rsidP="003F63B1"&amp;gt;&amp;lt;w:pPr&amp;gt;&amp;lt;w:ind w:left="360" w:firstLine="360" /&amp;gt;&amp;lt;/w:pPr&amp;gt;&amp;lt;w:bookmarkStart w:id="20" w:name="_STATUTE_P__e04e5368_f504_4e83_863f_a6de" /&amp;gt;&amp;lt;w:bookmarkStart w:id="21" w:name="_STATUTE_CONTENT__1503f9e8_d89c_492e_a06" /&amp;gt;&amp;lt;w:bookmarkStart w:id="22" w:name="_PAR__4_51899f21_0902_4617_aced_d80b2b61" /&amp;gt;&amp;lt;w:bookmarkStart w:id="23" w:name="_LINE__4_6ae146d8_fd40_4317_87e4_14f4260" /&amp;gt;&amp;lt;w:bookmarkEnd w:id="14" /&amp;gt;&amp;lt;w:ins w:id="24" w:author="BPS" w:date="2021-03-12T13:49:00Z"&amp;gt;&amp;lt;w:r&amp;gt;&amp;lt;w:t&amp;gt;A dentist, independent practice dental hygien&amp;lt;/w:t&amp;gt;&amp;lt;/w:r&amp;gt;&amp;lt;/w:ins&amp;gt;&amp;lt;w:ins w:id="25" w:author="BPS" w:date="2021-03-12T13:50:00Z"&amp;gt;&amp;lt;w:r&amp;gt;&amp;lt;w:t xml:space="preserve"&amp;gt;ist or denturist shall provide notice to a &amp;lt;/w:t&amp;gt;&amp;lt;/w:r&amp;gt;&amp;lt;w:bookmarkStart w:id="26" w:name="_LINE__5_8c764a07_7055_4320_bbda_a2351da" /&amp;gt;&amp;lt;w:bookmarkEnd w:id="23" /&amp;gt;&amp;lt;w:r&amp;gt;&amp;lt;w:t xml:space="preserve"&amp;gt;patient before services are rendered to that patient of a charge for a &amp;lt;/w:t&amp;gt;&amp;lt;/w:r&amp;gt;&amp;lt;/w:ins&amp;gt;&amp;lt;w:ins w:id="27" w:author="BPS" w:date="2021-03-12T13:51:00Z"&amp;gt;&amp;lt;w:r&amp;gt;&amp;lt;w:t xml:space="preserve"&amp;gt;procedure, equipment, &amp;lt;/w:t&amp;gt;&amp;lt;/w:r&amp;gt;&amp;lt;w:bookmarkStart w:id="28" w:name="_LINE__6_d637082d_f174_42d9_ad4a_af8b62f" /&amp;gt;&amp;lt;w:bookmarkEnd w:id="26" /&amp;gt;&amp;lt;w:r&amp;gt;&amp;lt;w:t&amp;gt;materials or other measures neces&amp;lt;/w:t&amp;gt;&amp;lt;/w:r&amp;gt;&amp;lt;/w:ins&amp;gt;&amp;lt;w:ins w:id="29" w:author="BPS" w:date="2021-03-12T13:52:00Z"&amp;gt;&amp;lt;w:r&amp;gt;&amp;lt;w:t xml:space="preserve"&amp;gt;sary to protect the health and safety of patients and staff &amp;lt;/w:t&amp;gt;&amp;lt;/w:r&amp;gt;&amp;lt;w:bookmarkStart w:id="30" w:name="_LINE__7_df9a0069_50fc_487e_bbcb_8ad78b0" /&amp;gt;&amp;lt;w:bookmarkEnd w:id="28" /&amp;gt;&amp;lt;w:r&amp;gt;&amp;lt;w:t&amp;gt;during a public health emergency such as a pandemic or other outbreak o&amp;lt;/w:t&amp;gt;&amp;lt;/w:r&amp;gt;&amp;lt;/w:ins&amp;gt;&amp;lt;w:ins w:id="31" w:author="BPS" w:date="2021-03-12T13:53:00Z"&amp;gt;&amp;lt;w:r&amp;gt;&amp;lt;w:t xml:space="preserve"&amp;gt;f infectious &amp;lt;/w:t&amp;gt;&amp;lt;/w:r&amp;gt;&amp;lt;w:bookmarkStart w:id="32" w:name="_LINE__8_8e7539ad_babd_47c0_ab1d_4441c24" /&amp;gt;&amp;lt;w:bookmarkEnd w:id="30" /&amp;gt;&amp;lt;w:r&amp;gt;&amp;lt;w:t&amp;gt;disease.&amp;lt;/w:t&amp;gt;&amp;lt;/w:r&amp;gt;&amp;lt;/w:ins&amp;gt;&amp;lt;w:bookmarkEnd w:id="32" /&amp;gt;&amp;lt;/w:p&amp;gt;&amp;lt;w:p w:rsidR="003F63B1" w:rsidRDefault="003F63B1" w:rsidP="003F63B1"&amp;gt;&amp;lt;w:pPr&amp;gt;&amp;lt;w:keepNext /&amp;gt;&amp;lt;w:spacing w:before="240" /&amp;gt;&amp;lt;w:ind w:left="360" /&amp;gt;&amp;lt;w:jc w:val="center" /&amp;gt;&amp;lt;/w:pPr&amp;gt;&amp;lt;w:bookmarkStart w:id="33" w:name="_SUMMARY__74411a56_824c_4e07_ac40_b7aef9" /&amp;gt;&amp;lt;w:bookmarkStart w:id="34" w:name="_PAR__5_dd36171a_b8da_4668_a4f2_0e1baf1f" /&amp;gt;&amp;lt;w:bookmarkStart w:id="35" w:name="_LINE__9_2c6f721d_b558_4769_9469_8ab2d94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5" /&amp;gt;&amp;lt;/w:p&amp;gt;&amp;lt;w:p w:rsidR="003F63B1" w:rsidRDefault="003F63B1" w:rsidP="003F63B1"&amp;gt;&amp;lt;w:pPr&amp;gt;&amp;lt;w:ind w:left="360" w:firstLine="360" /&amp;gt;&amp;lt;/w:pPr&amp;gt;&amp;lt;w:bookmarkStart w:id="36" w:name="_PAR__6_106a19c4_6c0a_4f1a_a8d9_ddfc92df" /&amp;gt;&amp;lt;w:bookmarkStart w:id="37" w:name="_LINE__10_9ffd6571_887f_4b0c_8cb0_a20c97" /&amp;gt;&amp;lt;w:bookmarkEnd w:id="34" /&amp;gt;&amp;lt;w:r&amp;gt;&amp;lt;w:t xml:space="preserve"&amp;gt;This bill requires a dentist, independent practice dental hygienist or denturist to provide &amp;lt;/w:t&amp;gt;&amp;lt;/w:r&amp;gt;&amp;lt;w:bookmarkStart w:id="38" w:name="_LINE__11_5964b461_39d0_459a_bdc6_cfc15f" /&amp;gt;&amp;lt;w:bookmarkEnd w:id="37" /&amp;gt;&amp;lt;w:r&amp;gt;&amp;lt;w:t xml:space="preserve"&amp;gt;notice to a patient before services are rendered to that patient of a charge for a procedure, &amp;lt;/w:t&amp;gt;&amp;lt;/w:r&amp;gt;&amp;lt;w:bookmarkStart w:id="39" w:name="_LINE__12_f8c85383_a8b8_41c4_a3a3_c259ba" /&amp;gt;&amp;lt;w:bookmarkEnd w:id="38" /&amp;gt;&amp;lt;w:r&amp;gt;&amp;lt;w:t xml:space="preserve"&amp;gt;equipment, materials or other measures necessary to protect the health and safety of patients &amp;lt;/w:t&amp;gt;&amp;lt;/w:r&amp;gt;&amp;lt;w:bookmarkStart w:id="40" w:name="_LINE__13_ee666682_c870_4cbe_af1b_657bd3" /&amp;gt;&amp;lt;w:bookmarkEnd w:id="39" /&amp;gt;&amp;lt;w:r&amp;gt;&amp;lt;w:t xml:space="preserve"&amp;gt;and staff during a public health emergency such as a pandemic or other outbreak of &amp;lt;/w:t&amp;gt;&amp;lt;/w:r&amp;gt;&amp;lt;w:bookmarkStart w:id="41" w:name="_LINE__14_cc6f00a4_38b2_4ad1_a77a_206f89" /&amp;gt;&amp;lt;w:bookmarkEnd w:id="40" /&amp;gt;&amp;lt;w:r&amp;gt;&amp;lt;w:t&amp;gt;infectious disease.&amp;lt;/w:t&amp;gt;&amp;lt;/w:r&amp;gt;&amp;lt;w:bookmarkEnd w:id="41" /&amp;gt;&amp;lt;/w:p&amp;gt;&amp;lt;w:p w:rsidR="003F63B1" w:rsidRDefault="003F63B1" w:rsidP="003F63B1"&amp;gt;&amp;lt;w:pPr&amp;gt;&amp;lt;w:ind w:left="360" w:firstLine="360" /&amp;gt;&amp;lt;/w:pPr&amp;gt;&amp;lt;w:bookmarkStart w:id="42" w:name="_PAR__7_e2fce9bf_70bb_493d_922f_2d985593" /&amp;gt;&amp;lt;w:bookmarkStart w:id="43" w:name="_LINE__15_ee6bc1eb_f16b_4369_b5bc_54e31b" /&amp;gt;&amp;lt;w:bookmarkEnd w:id="36" /&amp;gt;&amp;lt;w:r&amp;gt;&amp;lt;w:t xml:space="preserve"&amp;gt; &amp;lt;/w:t&amp;gt;&amp;lt;/w:r&amp;gt;&amp;lt;w:bookmarkEnd w:id="43" /&amp;gt;&amp;lt;/w:p&amp;gt;&amp;lt;w:bookmarkEnd w:id="1" /&amp;gt;&amp;lt;w:bookmarkEnd w:id="2" /&amp;gt;&amp;lt;w:bookmarkEnd w:id="3" /&amp;gt;&amp;lt;w:bookmarkEnd w:id="33" /&amp;gt;&amp;lt;w:bookmarkEnd w:id="42" /&amp;gt;&amp;lt;w:p w:rsidR="00000000" w:rsidRDefault="003F63B1"&amp;gt;&amp;lt;w:r&amp;gt;&amp;lt;w:t xml:space="preserve"&amp;gt; &amp;lt;/w:t&amp;gt;&amp;lt;/w:r&amp;gt;&amp;lt;/w:p&amp;gt;&amp;lt;w:sectPr w:rsidR="00000000" w:rsidSect="003F63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1DCC" w:rsidRDefault="003F63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2cb201_ce4f_46a8_947b_aa5cac9&lt;/BookmarkName&gt;&lt;Tables /&gt;&lt;/ProcessedCheckInPage&gt;&lt;/Pages&gt;&lt;Paragraphs&gt;&lt;CheckInParagraphs&gt;&lt;PageNumber&gt;1&lt;/PageNumber&gt;&lt;BookmarkName&gt;_PAR__1_219ced74_1afd_412e_accb_25c067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d2dcad_e5ef_444f_8825_557e06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fb27b7_8ec9_4e66_88cb_a4d9c0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899f21_0902_4617_aced_d80b2b6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36171a_b8da_4668_a4f2_0e1baf1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6a19c4_6c0a_4f1a_a8d9_ddfc92df&lt;/BookmarkName&gt;&lt;StartingLineNumber&gt;10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fce9bf_70bb_493d_922f_2d985593&lt;/BookmarkName&gt;&lt;StartingLineNumber&gt;15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