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Decibel Level of Fireworks Near Working F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7c22f6_0441_46ee_a9ab_d89adea"/>
      <w:bookmarkStart w:id="1" w:name="_DOC_BODY_CONTAINER__f4eb6389_c545_4294_"/>
      <w:bookmarkStart w:id="2" w:name="_DOC_BODY__757f6f9b_c144_4e4d_bfc5_e92eb"/>
      <w:bookmarkStart w:id="3" w:name="_PAR__1_46bfeaf4_d1d6_4ee9_b13e_b3f31634"/>
      <w:bookmarkStart w:id="4" w:name="_ENACTING_CLAUSE__12f2b5b1_7a15_4b4b_af4"/>
      <w:bookmarkStart w:id="5" w:name="_LINE__1_65a0f76b_5027_442c_a3fd_b9593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bfeaf4_d1d6_4ee9_b13e_b3f31634"/>
      <w:bookmarkStart w:id="7" w:name="_ENACTING_CLAUSE__12f2b5b1_7a15_4b4b_af4"/>
      <w:bookmarkStart w:id="8" w:name="_DOC_BODY_CONTENT__80e01389_453d_4082_b0"/>
      <w:bookmarkStart w:id="9" w:name="_BILL_SECTION__0f147d39_690c_4a1d_98ff_6"/>
      <w:bookmarkStart w:id="10" w:name="_PAR__2_1cb5cf1f_83bc_4f42_b08d_4816dcb3"/>
      <w:bookmarkStart w:id="11" w:name="_BILL_SECTION_HEADER__d1ad1e30_fff7_4072"/>
      <w:bookmarkStart w:id="12" w:name="_LINE__2_947545a0_c113_4987_874e_6f1e3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0a2a2f_d602_43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3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cb5cf1f_83bc_4f42_b08d_4816dcb3"/>
      <w:bookmarkStart w:id="15" w:name="_BILL_SECTION_HEADER__d1ad1e30_fff7_4072"/>
      <w:bookmarkStart w:id="16" w:name="_PROCESSED_CHANGE__78df1467_c0e2_456e_84"/>
      <w:bookmarkStart w:id="17" w:name="_STATUTE_S__2e1c0be4_709b_4719_b2a2_3533"/>
      <w:bookmarkStart w:id="18" w:name="_PAR__3_2018be0d_8b6b_46f8_95d2_160fd0dc"/>
      <w:bookmarkStart w:id="19" w:name="_LINE__3_b126482f_9b3d_441a_b399_43fbe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771747e_e0bf_4140_ac98"/>
      <w:r>
        <w:rPr>
          <w:rFonts w:eastAsia="Arial" w:cs="Arial" w:ascii="Arial" w:hAnsi="Arial"/>
          <w:b/>
          <w:u w:val="single"/>
        </w:rPr>
        <w:t>23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2bf5bf2_f59a_4e0a_9c"/>
      <w:r>
        <w:rPr>
          <w:rFonts w:eastAsia="Arial" w:cs="Arial" w:ascii="Arial" w:hAnsi="Arial"/>
          <w:b/>
          <w:u w:val="single"/>
        </w:rPr>
        <w:t>Fireworks decibel level near livestock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018be0d_8b6b_46f8_95d2_160fd0dc"/>
      <w:bookmarkStart w:id="23" w:name="_PAR__4_74a6fb1d_86a9_4f39_8b81_3d13f553"/>
      <w:bookmarkStart w:id="24" w:name="_STATUTE_CONTENT__e6e07f26_92d2_4fb2_bb0"/>
      <w:bookmarkStart w:id="25" w:name="_STATUTE_P__7c5a36f6_9e45_4ca4_9dc3_08e0"/>
      <w:bookmarkStart w:id="26" w:name="_LINE__4_5ae111b3_b37c_44e0_90e1_5213f0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may not discharge fireworks or consumer fireworks that results in a noise </w:t>
      </w:r>
      <w:bookmarkStart w:id="27" w:name="_LINE__5_a9b9254b_7a18_49aa_888c_b401c4b"/>
      <w:bookmarkEnd w:id="26"/>
      <w:r>
        <w:rPr>
          <w:rFonts w:eastAsia="Arial" w:cs="Arial" w:ascii="Arial" w:hAnsi="Arial"/>
          <w:u w:val="single"/>
        </w:rPr>
        <w:t xml:space="preserve">level that exceeds 75 decibels at a boundary of a farm actively engaged in agricultural </w:t>
      </w:r>
      <w:bookmarkStart w:id="28" w:name="_LINE__6_44e1503d_61cf_4101_a2c3_f6b5244"/>
      <w:bookmarkEnd w:id="27"/>
      <w:r>
        <w:rPr>
          <w:rFonts w:eastAsia="Arial" w:cs="Arial" w:ascii="Arial" w:hAnsi="Arial"/>
          <w:u w:val="single"/>
        </w:rPr>
        <w:t xml:space="preserve">production and containing livestock.  For purposes of this section, "livestock" has the same </w:t>
      </w:r>
      <w:bookmarkStart w:id="29" w:name="_LINE__7_2d20b2ee_e2df_496e_85eb_1968c1a"/>
      <w:bookmarkEnd w:id="28"/>
      <w:r>
        <w:rPr>
          <w:rFonts w:eastAsia="Arial" w:cs="Arial" w:ascii="Arial" w:hAnsi="Arial"/>
          <w:u w:val="single"/>
        </w:rPr>
        <w:t>meaning as defined in Title 7, section 81, subsection 8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80e01389_453d_4082_b0"/>
      <w:bookmarkStart w:id="31" w:name="_BILL_SECTION__0f147d39_690c_4a1d_98ff_6"/>
      <w:bookmarkStart w:id="32" w:name="_PROCESSED_CHANGE__78df1467_c0e2_456e_84"/>
      <w:bookmarkStart w:id="33" w:name="_STATUTE_S__2e1c0be4_709b_4719_b2a2_3533"/>
      <w:bookmarkStart w:id="34" w:name="_PAR__4_74a6fb1d_86a9_4f39_8b81_3d13f553"/>
      <w:bookmarkStart w:id="35" w:name="_STATUTE_CONTENT__e6e07f26_92d2_4fb2_bb0"/>
      <w:bookmarkStart w:id="36" w:name="_STATUTE_P__7c5a36f6_9e45_4ca4_9dc3_08e0"/>
      <w:bookmarkStart w:id="37" w:name="_SUMMARY__abd43aa9_1014_4a2a_88c7_c936a1"/>
      <w:bookmarkStart w:id="38" w:name="_PAR__5_46890882_bfec_4e2a_bfcf_f0c8c921"/>
      <w:bookmarkStart w:id="39" w:name="_LINE__8_5c271649_0f7b_416c_b6e4_b746b51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46890882_bfec_4e2a_bfcf_f0c8c921"/>
      <w:bookmarkStart w:id="41" w:name="_PAR__6_ff303593_254d_4209_b6d2_336fc4e7"/>
      <w:bookmarkStart w:id="42" w:name="_LINE__9_866b1958_6da7_4e7e_b0d0_6423146"/>
      <w:bookmarkEnd w:id="40"/>
      <w:r>
        <w:rPr>
          <w:rFonts w:eastAsia="Arial" w:cs="Arial" w:ascii="Arial" w:hAnsi="Arial"/>
        </w:rPr>
        <w:t xml:space="preserve">This bill prohibits a person from discharging fireworks or consumer fireworks that </w:t>
      </w:r>
      <w:bookmarkStart w:id="43" w:name="_LINE__10_c22fa617_7553_41c7_a089_855091"/>
      <w:bookmarkEnd w:id="42"/>
      <w:r>
        <w:rPr>
          <w:rFonts w:eastAsia="Arial" w:cs="Arial" w:ascii="Arial" w:hAnsi="Arial"/>
        </w:rPr>
        <w:t xml:space="preserve">results in a noise level that exceeds 75 decibels at a boundary of a farm actively engaged </w:t>
      </w:r>
      <w:bookmarkStart w:id="44" w:name="_LINE__11_73aed88e_b576_4a51_b229_69aa87"/>
      <w:bookmarkEnd w:id="43"/>
      <w:r>
        <w:rPr>
          <w:rFonts w:eastAsia="Arial" w:cs="Arial" w:ascii="Arial" w:hAnsi="Arial"/>
        </w:rPr>
        <w:t>in agricultural production and containing livestock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Decibel Level of Fireworks Near Working F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4</ItemId>
    <LRId>67581</LRId>
    <LRNumber>155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Decibel Level of Fireworks Near Working Farms</LRTitle>
    <ItemTitle>An Act To Limit the Decibel Level of Fireworks Near Working Farms</ItemTitle>
    <ShortTitle1>LIMIT THE DECIBEL LEVEL OF</ShortTitle1>
    <ShortTitle2>FIREWORKS NEAR WORKING FARMS</ShortTitle2>
    <SponsorFirstName>Scott</SponsorFirstName>
    <SponsorLastName>Cyrway</SponsorLastName>
    <SponsorChamberPrefix>Sen.</SponsorChamberPrefix>
    <SponsorFrom>Kennebec</SponsorFrom>
    <DraftingCycleCount>1</DraftingCycleCount>
    <LatestDraftingActionId>124</LatestDraftingActionId>
    <LatestDraftingActionDate>2021-03-24T08:00:41</LatestDraftingActionDate>
    <LatestDrafterName>wmillike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63C8" w:rsidRDefault="008A63C8" w:rsidP="008A63C8"&amp;gt;&amp;lt;w:pPr&amp;gt;&amp;lt;w:ind w:left="360" /&amp;gt;&amp;lt;/w:pPr&amp;gt;&amp;lt;w:bookmarkStart w:id="0" w:name="_ENACTING_CLAUSE__12f2b5b1_7a15_4b4b_af4" /&amp;gt;&amp;lt;w:bookmarkStart w:id="1" w:name="_DOC_BODY__757f6f9b_c144_4e4d_bfc5_e92eb" /&amp;gt;&amp;lt;w:bookmarkStart w:id="2" w:name="_DOC_BODY_CONTAINER__f4eb6389_c545_4294_" /&amp;gt;&amp;lt;w:bookmarkStart w:id="3" w:name="_PAGE__1_417c22f6_0441_46ee_a9ab_d89adea" /&amp;gt;&amp;lt;w:bookmarkStart w:id="4" w:name="_PAR__1_46bfeaf4_d1d6_4ee9_b13e_b3f31634" /&amp;gt;&amp;lt;w:bookmarkStart w:id="5" w:name="_LINE__1_65a0f76b_5027_442c_a3fd_b9593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63C8" w:rsidRDefault="008A63C8" w:rsidP="008A63C8"&amp;gt;&amp;lt;w:pPr&amp;gt;&amp;lt;w:ind w:left="360" w:firstLine="360" /&amp;gt;&amp;lt;/w:pPr&amp;gt;&amp;lt;w:bookmarkStart w:id="6" w:name="_BILL_SECTION_HEADER__d1ad1e30_fff7_4072" /&amp;gt;&amp;lt;w:bookmarkStart w:id="7" w:name="_BILL_SECTION__0f147d39_690c_4a1d_98ff_6" /&amp;gt;&amp;lt;w:bookmarkStart w:id="8" w:name="_DOC_BODY_CONTENT__80e01389_453d_4082_b0" /&amp;gt;&amp;lt;w:bookmarkStart w:id="9" w:name="_PAR__2_1cb5cf1f_83bc_4f42_b08d_4816dcb3" /&amp;gt;&amp;lt;w:bookmarkStart w:id="10" w:name="_LINE__2_947545a0_c113_4987_874e_6f1e3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0a2a2f_d602_43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38&amp;lt;/w:t&amp;gt;&amp;lt;/w:r&amp;gt;&amp;lt;w:r&amp;gt;&amp;lt;w:t xml:space="preserve"&amp;gt; is enacted to read:&amp;lt;/w:t&amp;gt;&amp;lt;/w:r&amp;gt;&amp;lt;w:bookmarkEnd w:id="10" /&amp;gt;&amp;lt;/w:p&amp;gt;&amp;lt;w:p w:rsidR="008A63C8" w:rsidRDefault="008A63C8" w:rsidP="008A63C8"&amp;gt;&amp;lt;w:pPr&amp;gt;&amp;lt;w:ind w:left="1080" w:hanging="720" /&amp;gt;&amp;lt;w:rPr&amp;gt;&amp;lt;w:ins w:id="12" w:author="BPS" w:date="2021-02-26T11:02:00Z" /&amp;gt;&amp;lt;/w:rPr&amp;gt;&amp;lt;/w:pPr&amp;gt;&amp;lt;w:bookmarkStart w:id="13" w:name="_STATUTE_S__2e1c0be4_709b_4719_b2a2_3533" /&amp;gt;&amp;lt;w:bookmarkStart w:id="14" w:name="_PAR__3_2018be0d_8b6b_46f8_95d2_160fd0dc" /&amp;gt;&amp;lt;w:bookmarkStart w:id="15" w:name="_LINE__3_b126482f_9b3d_441a_b399_43fbe93" /&amp;gt;&amp;lt;w:bookmarkStart w:id="16" w:name="_PROCESSED_CHANGE__78df1467_c0e2_456e_84" /&amp;gt;&amp;lt;w:bookmarkEnd w:id="6" /&amp;gt;&amp;lt;w:bookmarkEnd w:id="9" /&amp;gt;&amp;lt;w:ins w:id="17" w:author="BPS" w:date="2021-02-26T11:02:00Z"&amp;gt;&amp;lt;w:r&amp;gt;&amp;lt;w:rPr&amp;gt;&amp;lt;w:b /&amp;gt;&amp;lt;/w:rPr&amp;gt;&amp;lt;w:t&amp;gt;§&amp;lt;/w:t&amp;gt;&amp;lt;/w:r&amp;gt;&amp;lt;w:bookmarkStart w:id="18" w:name="_STATUTE_NUMBER__a771747e_e0bf_4140_ac98" /&amp;gt;&amp;lt;w:r&amp;gt;&amp;lt;w:rPr&amp;gt;&amp;lt;w:b /&amp;gt;&amp;lt;/w:rPr&amp;gt;&amp;lt;w:t&amp;gt;238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c2bf5bf2_f59a_4e0a_9c" /&amp;gt;&amp;lt;w:ins w:id="20" w:author="BPS" w:date="2021-03-17T11:26:00Z"&amp;gt;&amp;lt;w:r&amp;gt;&amp;lt;w:rPr&amp;gt;&amp;lt;w:b /&amp;gt;&amp;lt;/w:rPr&amp;gt;&amp;lt;w:t&amp;gt;Fireworks d&amp;lt;/w:t&amp;gt;&amp;lt;/w:r&amp;gt;&amp;lt;/w:ins&amp;gt;&amp;lt;w:ins w:id="21" w:author="BPS" w:date="2021-02-26T11:02:00Z"&amp;gt;&amp;lt;w:r&amp;gt;&amp;lt;w:rPr&amp;gt;&amp;lt;w:b /&amp;gt;&amp;lt;/w:rPr&amp;gt;&amp;lt;w:t&amp;gt;ecibel level near livestock&amp;lt;/w:t&amp;gt;&amp;lt;/w:r&amp;gt;&amp;lt;w:bookmarkEnd w:id="15" /&amp;gt;&amp;lt;w:bookmarkEnd w:id="19" /&amp;gt;&amp;lt;/w:ins&amp;gt;&amp;lt;/w:p&amp;gt;&amp;lt;w:p w:rsidR="008A63C8" w:rsidRDefault="008A63C8" w:rsidP="008A63C8"&amp;gt;&amp;lt;w:pPr&amp;gt;&amp;lt;w:ind w:left="360" w:firstLine="360" /&amp;gt;&amp;lt;/w:pPr&amp;gt;&amp;lt;w:bookmarkStart w:id="22" w:name="_STATUTE_P__7c5a36f6_9e45_4ca4_9dc3_08e0" /&amp;gt;&amp;lt;w:bookmarkStart w:id="23" w:name="_STATUTE_CONTENT__e6e07f26_92d2_4fb2_bb0" /&amp;gt;&amp;lt;w:bookmarkStart w:id="24" w:name="_PAR__4_74a6fb1d_86a9_4f39_8b81_3d13f553" /&amp;gt;&amp;lt;w:bookmarkStart w:id="25" w:name="_LINE__4_5ae111b3_b37c_44e0_90e1_5213f0b" /&amp;gt;&amp;lt;w:bookmarkEnd w:id="14" /&amp;gt;&amp;lt;w:ins w:id="26" w:author="BPS" w:date="2021-02-26T11:02:00Z"&amp;gt;&amp;lt;w:r w:rsidRPr="00153DBD"&amp;gt;&amp;lt;w:t xml:space="preserve"&amp;gt;A person may not discharge fireworks or consumer fireworks that results in a noise &amp;lt;/w:t&amp;gt;&amp;lt;/w:r&amp;gt;&amp;lt;w:bookmarkStart w:id="27" w:name="_LINE__5_a9b9254b_7a18_49aa_888c_b401c4b" /&amp;gt;&amp;lt;w:bookmarkEnd w:id="25" /&amp;gt;&amp;lt;w:r w:rsidRPr="00153DBD"&amp;gt;&amp;lt;w:t&amp;gt;level that exceeds 75 decibels at a boundary of a farm&amp;lt;/w:t&amp;gt;&amp;lt;/w:r&amp;gt;&amp;lt;/w:ins&amp;gt;&amp;lt;w:ins w:id="28" w:author="BPS" w:date="2021-03-17T11:27:00Z"&amp;gt;&amp;lt;w:r&amp;gt;&amp;lt;w:t xml:space="preserve"&amp;gt; actively engaged in agricultural &amp;lt;/w:t&amp;gt;&amp;lt;/w:r&amp;gt;&amp;lt;w:bookmarkStart w:id="29" w:name="_LINE__6_44e1503d_61cf_4101_a2c3_f6b5244" /&amp;gt;&amp;lt;w:bookmarkEnd w:id="27" /&amp;gt;&amp;lt;w:r&amp;gt;&amp;lt;w:t&amp;gt;production and&amp;lt;/w:t&amp;gt;&amp;lt;/w:r&amp;gt;&amp;lt;/w:ins&amp;gt;&amp;lt;w:ins w:id="30" w:author="BPS" w:date="2021-02-26T11:02:00Z"&amp;gt;&amp;lt;w:r w:rsidRPr="00153DBD"&amp;gt;&amp;lt;w:t xml:space="preserve"&amp;gt; containing livestock.&amp;lt;/w:t&amp;gt;&amp;lt;/w:r&amp;gt;&amp;lt;/w:ins&amp;gt;&amp;lt;w:ins w:id="31" w:author="BPS" w:date="2021-03-17T11:27:00Z"&amp;gt;&amp;lt;w:r&amp;gt;&amp;lt;w:t xml:space="preserve"&amp;gt;  For purposes of this section, "livestock" has the same &amp;lt;/w:t&amp;gt;&amp;lt;/w:r&amp;gt;&amp;lt;w:bookmarkStart w:id="32" w:name="_LINE__7_2d20b2ee_e2df_496e_85eb_1968c1a" /&amp;gt;&amp;lt;w:bookmarkEnd w:id="29" /&amp;gt;&amp;lt;w:r&amp;gt;&amp;lt;w:t&amp;gt;meaning as defined in Title 7, section&amp;lt;/w:t&amp;gt;&amp;lt;/w:r&amp;gt;&amp;lt;/w:ins&amp;gt;&amp;lt;w:ins w:id="33" w:author="BPS" w:date="2021-03-17T11:28:00Z"&amp;gt;&amp;lt;w:r&amp;gt;&amp;lt;w:t xml:space="preserve"&amp;gt; 81, subsection 8.&amp;lt;/w:t&amp;gt;&amp;lt;/w:r&amp;gt;&amp;lt;/w:ins&amp;gt;&amp;lt;w:bookmarkEnd w:id="32" /&amp;gt;&amp;lt;/w:p&amp;gt;&amp;lt;w:p w:rsidR="008A63C8" w:rsidRDefault="008A63C8" w:rsidP="008A63C8"&amp;gt;&amp;lt;w:pPr&amp;gt;&amp;lt;w:keepNext /&amp;gt;&amp;lt;w:spacing w:before="240" /&amp;gt;&amp;lt;w:ind w:left="360" /&amp;gt;&amp;lt;w:jc w:val="center" /&amp;gt;&amp;lt;/w:pPr&amp;gt;&amp;lt;w:bookmarkStart w:id="34" w:name="_SUMMARY__abd43aa9_1014_4a2a_88c7_c936a1" /&amp;gt;&amp;lt;w:bookmarkStart w:id="35" w:name="_PAR__5_46890882_bfec_4e2a_bfcf_f0c8c921" /&amp;gt;&amp;lt;w:bookmarkStart w:id="36" w:name="_LINE__8_5c271649_0f7b_416c_b6e4_b746b51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6" /&amp;gt;&amp;lt;/w:p&amp;gt;&amp;lt;w:p w:rsidR="008A63C8" w:rsidRDefault="008A63C8" w:rsidP="008A63C8"&amp;gt;&amp;lt;w:pPr&amp;gt;&amp;lt;w:ind w:left="360" w:firstLine="360" /&amp;gt;&amp;lt;/w:pPr&amp;gt;&amp;lt;w:bookmarkStart w:id="37" w:name="_PAR__6_ff303593_254d_4209_b6d2_336fc4e7" /&amp;gt;&amp;lt;w:bookmarkStart w:id="38" w:name="_LINE__9_866b1958_6da7_4e7e_b0d0_6423146" /&amp;gt;&amp;lt;w:bookmarkEnd w:id="35" /&amp;gt;&amp;lt;w:r w:rsidRPr="00153DBD"&amp;gt;&amp;lt;w:t xml:space="preserve"&amp;gt;This bill prohibits a person from discharging fireworks or consumer fireworks that &amp;lt;/w:t&amp;gt;&amp;lt;/w:r&amp;gt;&amp;lt;w:bookmarkStart w:id="39" w:name="_LINE__10_c22fa617_7553_41c7_a089_855091" /&amp;gt;&amp;lt;w:bookmarkEnd w:id="38" /&amp;gt;&amp;lt;w:r w:rsidRPr="00153DBD"&amp;gt;&amp;lt;w:t xml:space="preserve"&amp;gt;results in a noise level that exceeds 75 decibels at a boundary of a farm &amp;lt;/w:t&amp;gt;&amp;lt;/w:r&amp;gt;&amp;lt;w:r&amp;gt;&amp;lt;w:t xml:space="preserve"&amp;gt;actively engaged &amp;lt;/w:t&amp;gt;&amp;lt;/w:r&amp;gt;&amp;lt;w:bookmarkStart w:id="40" w:name="_LINE__11_73aed88e_b576_4a51_b229_69aa87" /&amp;gt;&amp;lt;w:bookmarkEnd w:id="39" /&amp;gt;&amp;lt;w:r&amp;gt;&amp;lt;w:t&amp;gt;in agricultural production and&amp;lt;/w:t&amp;gt;&amp;lt;/w:r&amp;gt;&amp;lt;w:r w:rsidRPr="00153DBD"&amp;gt;&amp;lt;w:t xml:space="preserve"&amp;gt; containing livestock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8A63C8"&amp;gt;&amp;lt;w:r&amp;gt;&amp;lt;w:t xml:space="preserve"&amp;gt; &amp;lt;/w:t&amp;gt;&amp;lt;/w:r&amp;gt;&amp;lt;/w:p&amp;gt;&amp;lt;w:sectPr w:rsidR="00000000" w:rsidSect="008A63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0377" w:rsidRDefault="008A63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7c22f6_0441_46ee_a9ab_d89adea&lt;/BookmarkName&gt;&lt;Tables /&gt;&lt;/ProcessedCheckInPage&gt;&lt;/Pages&gt;&lt;Paragraphs&gt;&lt;CheckInParagraphs&gt;&lt;PageNumber&gt;1&lt;/PageNumber&gt;&lt;BookmarkName&gt;_PAR__1_46bfeaf4_d1d6_4ee9_b13e_b3f316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b5cf1f_83bc_4f42_b08d_4816dc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18be0d_8b6b_46f8_95d2_160fd0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a6fb1d_86a9_4f39_8b81_3d13f55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890882_bfec_4e2a_bfcf_f0c8c92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303593_254d_4209_b6d2_336fc4e7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