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That Commercial Service Contracts Are Excluded from the Service Contracts 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daf33e3_a0f9_4fce_980b_6b3795b"/>
      <w:bookmarkStart w:id="1" w:name="_DOC_BODY_CONTAINER__b16c447b_cb08_44a2_"/>
      <w:bookmarkStart w:id="2" w:name="_DOC_BODY__d653501f_dd25_4332_8f2d_2eea9"/>
      <w:bookmarkStart w:id="3" w:name="_PAR__1_562831bb_b20d_49e3_9f24_87c608a1"/>
      <w:bookmarkStart w:id="4" w:name="_ENACTING_CLAUSE__a086e567_9cac_4f55_86b"/>
      <w:bookmarkStart w:id="5" w:name="_LINE__1_f683a7be_7ff3_4a40_ba64_b48bf3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62831bb_b20d_49e3_9f24_87c608a1"/>
      <w:bookmarkStart w:id="7" w:name="_ENACTING_CLAUSE__a086e567_9cac_4f55_86b"/>
      <w:bookmarkStart w:id="8" w:name="_DOC_BODY_CONTENT__682db430_30c4_47c3_87"/>
      <w:bookmarkStart w:id="9" w:name="_BILL_SECTION__f6a97497_bf8c_4bf0_a68e_1"/>
      <w:bookmarkStart w:id="10" w:name="_PAR__2_2fc8df6a_457d_40da_bde8_3b1a5e56"/>
      <w:bookmarkStart w:id="11" w:name="_BILL_SECTION_HEADER__6df62a5e_7ddb_4804"/>
      <w:bookmarkStart w:id="12" w:name="_LINE__2_847b3259_c89a_4adc_8506_099f5d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9c40af9_c1a9_409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7101, sub-§3, ¶G,</w:t>
      </w:r>
      <w:r>
        <w:rPr>
          <w:rFonts w:eastAsia="Arial" w:cs="Arial" w:ascii="Arial" w:hAnsi="Arial"/>
        </w:rPr>
        <w:t xml:space="preserve"> as enacted by PL 2011, c. 345, §4 and </w:t>
      </w:r>
      <w:bookmarkStart w:id="14" w:name="_LINE__3_46f06c74_966f_4b29_ac26_d69b50a"/>
      <w:bookmarkEnd w:id="12"/>
      <w:r>
        <w:rPr>
          <w:rFonts w:eastAsia="Arial" w:cs="Arial" w:ascii="Arial" w:hAnsi="Arial"/>
        </w:rPr>
        <w:t>affected by §7, is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2fc8df6a_457d_40da_bde8_3b1a5e56"/>
      <w:bookmarkStart w:id="16" w:name="_BILL_SECTION_HEADER__6df62a5e_7ddb_4804"/>
      <w:bookmarkStart w:id="17" w:name="_PAR__3_a2e8c46c_aa6e_4c37_9e5a_e9a84dfc"/>
      <w:bookmarkStart w:id="18" w:name="_STATUTE_P__a314e7f7_a223_4d0b_951a_947e"/>
      <w:bookmarkStart w:id="19" w:name="_LINE__4_ed614208_0033_4ea4_b351_fcd3576"/>
      <w:bookmarkStart w:id="20" w:name="_STATUTE_NUMBER__cd9cc4d1_c0d3_4ca6_aa72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G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6d97e042_6fac_4c26_9de"/>
      <w:r>
        <w:rPr>
          <w:rFonts w:eastAsia="Arial" w:cs="Arial" w:ascii="Arial" w:hAnsi="Arial"/>
        </w:rPr>
        <w:t xml:space="preserve">Home service contracts under </w:t>
      </w:r>
      <w:bookmarkStart w:id="22" w:name="_CROSS_REFERENCE__96cfe483_7201_4471_a0a"/>
      <w:r>
        <w:rPr>
          <w:rFonts w:eastAsia="Arial" w:cs="Arial" w:ascii="Arial" w:hAnsi="Arial"/>
        </w:rPr>
        <w:t>section 3, subsection 3</w:t>
      </w:r>
      <w:bookmarkEnd w:id="22"/>
      <w:r>
        <w:rPr>
          <w:rFonts w:eastAsia="Arial" w:cs="Arial" w:ascii="Arial" w:hAnsi="Arial"/>
        </w:rPr>
        <w:t xml:space="preserve">; </w:t>
      </w:r>
      <w:bookmarkStart w:id="23" w:name="_PROCESSED_CHANGE__fc063f3b_302e_4749_86"/>
      <w:r>
        <w:rPr>
          <w:rFonts w:eastAsia="Arial" w:cs="Arial" w:ascii="Arial" w:hAnsi="Arial"/>
          <w:strike/>
        </w:rPr>
        <w:t>and</w:t>
      </w:r>
      <w:bookmarkEnd w:id="19"/>
      <w:bookmarkEnd w:id="21"/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f6a97497_bf8c_4bf0_a68e_1"/>
      <w:bookmarkStart w:id="25" w:name="_PAR__3_a2e8c46c_aa6e_4c37_9e5a_e9a84dfc"/>
      <w:bookmarkStart w:id="26" w:name="_STATUTE_P__a314e7f7_a223_4d0b_951a_947e"/>
      <w:bookmarkStart w:id="27" w:name="_BILL_SECTION__a6b2a150_8de0_40d8_ac5c_7"/>
      <w:bookmarkStart w:id="28" w:name="_PAR__4_77fdce46_4732_4b05_afc0_928327fb"/>
      <w:bookmarkStart w:id="29" w:name="_BILL_SECTION_HEADER__6e253999_5ad3_4187"/>
      <w:bookmarkStart w:id="30" w:name="_LINE__5_dd5b01ce_d104_4fa8_a15a_8e2b5fc"/>
      <w:bookmarkEnd w:id="24"/>
      <w:bookmarkEnd w:id="25"/>
      <w:bookmarkEnd w:id="26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a41b146c_6622_474e"/>
      <w:r>
        <w:rPr>
          <w:rFonts w:eastAsia="Arial" w:cs="Arial" w:ascii="Arial" w:hAnsi="Arial"/>
          <w:b/>
          <w:sz w:val="24"/>
        </w:rPr>
        <w:t>2</w:t>
      </w:r>
      <w:bookmarkEnd w:id="31"/>
      <w:r>
        <w:rPr>
          <w:rFonts w:eastAsia="Arial" w:cs="Arial" w:ascii="Arial" w:hAnsi="Arial"/>
          <w:b/>
          <w:sz w:val="24"/>
        </w:rPr>
        <w:t>.  24-A MRSA §7101, sub-§3, ¶H,</w:t>
      </w:r>
      <w:r>
        <w:rPr>
          <w:rFonts w:eastAsia="Arial" w:cs="Arial" w:ascii="Arial" w:hAnsi="Arial"/>
        </w:rPr>
        <w:t xml:space="preserve"> as enacted by PL 2011, c. 345, §4 and </w:t>
      </w:r>
      <w:bookmarkStart w:id="32" w:name="_LINE__6_feed2747_005a_4150_b75f_a87624a"/>
      <w:bookmarkEnd w:id="30"/>
      <w:r>
        <w:rPr>
          <w:rFonts w:eastAsia="Arial" w:cs="Arial" w:ascii="Arial" w:hAnsi="Arial"/>
        </w:rPr>
        <w:t>affected by §7, is amended to read:</w:t>
      </w:r>
      <w:bookmarkEnd w:id="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4_77fdce46_4732_4b05_afc0_928327fb"/>
      <w:bookmarkStart w:id="34" w:name="_BILL_SECTION_HEADER__6e253999_5ad3_4187"/>
      <w:bookmarkStart w:id="35" w:name="_PAR__5_5f698389_2206_468f_a64d_75515974"/>
      <w:bookmarkStart w:id="36" w:name="_STATUTE_P__b9dcd032_4bb0_4349_a2f9_2a0c"/>
      <w:bookmarkStart w:id="37" w:name="_LINE__7_04012b28_e8df_43ae_91ac_21e03b1"/>
      <w:bookmarkStart w:id="38" w:name="_STATUTE_NUMBER__b7919686_110a_4758_876f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H</w:t>
      </w:r>
      <w:bookmarkEnd w:id="38"/>
      <w:r>
        <w:rPr>
          <w:rFonts w:eastAsia="Arial" w:cs="Arial" w:ascii="Arial" w:hAnsi="Arial"/>
        </w:rPr>
        <w:t xml:space="preserve">.  </w:t>
      </w:r>
      <w:bookmarkStart w:id="39" w:name="_STATUTE_CONTENT__80845a6b_5c0a_4764_99f"/>
      <w:r>
        <w:rPr>
          <w:rFonts w:eastAsia="Arial" w:cs="Arial" w:ascii="Arial" w:hAnsi="Arial"/>
        </w:rPr>
        <w:t xml:space="preserve">Warranties, service contracts and maintenance agreements that are conditioned </w:t>
      </w:r>
      <w:bookmarkStart w:id="40" w:name="_LINE__8_3e01fd47_478f_4d97_bd0d_c06d0b9"/>
      <w:bookmarkEnd w:id="37"/>
      <w:r>
        <w:rPr>
          <w:rFonts w:eastAsia="Arial" w:cs="Arial" w:ascii="Arial" w:hAnsi="Arial"/>
        </w:rPr>
        <w:t>upon or otherwise associated with the sale or supply of heating fuel</w:t>
      </w:r>
      <w:bookmarkStart w:id="41" w:name="_PROCESSED_CHANGE__2dcf5318_e538_4876_ab"/>
      <w:r>
        <w:rPr>
          <w:rFonts w:eastAsia="Arial" w:cs="Arial" w:ascii="Arial" w:hAnsi="Arial"/>
          <w:strike/>
        </w:rPr>
        <w:t>.</w:t>
      </w:r>
      <w:bookmarkStart w:id="42" w:name="_PROCESSED_CHANGE__819f7a5a_7220_4ea2_a8"/>
      <w:bookmarkEnd w:id="41"/>
      <w:r>
        <w:rPr>
          <w:rFonts w:eastAsia="Arial" w:cs="Arial" w:ascii="Arial" w:hAnsi="Arial"/>
          <w:u w:val="single"/>
        </w:rPr>
        <w:t>; and</w:t>
      </w:r>
      <w:bookmarkEnd w:id="39"/>
      <w:bookmarkEnd w:id="40"/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BILL_SECTION__a6b2a150_8de0_40d8_ac5c_7"/>
      <w:bookmarkStart w:id="44" w:name="_PAR__5_5f698389_2206_468f_a64d_75515974"/>
      <w:bookmarkStart w:id="45" w:name="_STATUTE_P__b9dcd032_4bb0_4349_a2f9_2a0c"/>
      <w:bookmarkStart w:id="46" w:name="_BILL_SECTION__e1d2de84_ceaa_4066_b221_0"/>
      <w:bookmarkStart w:id="47" w:name="_PAR__6_18292ad0_04ee_4fb6_9cea_0b3002c1"/>
      <w:bookmarkStart w:id="48" w:name="_BILL_SECTION_HEADER__ed69dc18_ce3b_48a2"/>
      <w:bookmarkStart w:id="49" w:name="_LINE__9_ef7fe315_4439_4727_a4ac_598c3bd"/>
      <w:bookmarkEnd w:id="43"/>
      <w:bookmarkEnd w:id="44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sz w:val="24"/>
        </w:rPr>
        <w:t xml:space="preserve">Sec. </w:t>
      </w:r>
      <w:bookmarkStart w:id="50" w:name="_BILL_SECTION_NUMBER__731f8414_7dc6_4090"/>
      <w:r>
        <w:rPr>
          <w:rFonts w:eastAsia="Arial" w:cs="Arial" w:ascii="Arial" w:hAnsi="Arial"/>
          <w:b/>
          <w:sz w:val="24"/>
        </w:rPr>
        <w:t>3</w:t>
      </w:r>
      <w:bookmarkEnd w:id="50"/>
      <w:r>
        <w:rPr>
          <w:rFonts w:eastAsia="Arial" w:cs="Arial" w:ascii="Arial" w:hAnsi="Arial"/>
          <w:b/>
          <w:sz w:val="24"/>
        </w:rPr>
        <w:t>.  24-A MRSA §7101, sub-§3, ¶I</w:t>
      </w:r>
      <w:r>
        <w:rPr>
          <w:rFonts w:eastAsia="Arial" w:cs="Arial" w:ascii="Arial" w:hAnsi="Arial"/>
        </w:rPr>
        <w:t xml:space="preserve"> is enacted to read:</w:t>
      </w:r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PAR__6_18292ad0_04ee_4fb6_9cea_0b3002c1"/>
      <w:bookmarkStart w:id="52" w:name="_BILL_SECTION_HEADER__ed69dc18_ce3b_48a2"/>
      <w:bookmarkStart w:id="53" w:name="_PROCESSED_CHANGE__647abb4d_386c_48cc_9c"/>
      <w:bookmarkStart w:id="54" w:name="_PAR__7_7c1e3d8c_175c_4d6b_8ceb_4597ed9f"/>
      <w:bookmarkStart w:id="55" w:name="_STATUTE_P__20084b8c_3831_4b7c_9a6e_5960"/>
      <w:bookmarkStart w:id="56" w:name="_LINE__10_05b174a6_0cfc_4b7f_b758_f6772a"/>
      <w:bookmarkStart w:id="57" w:name="_STATUTE_NUMBER__f145808d_02f6_476d_8fe3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  <w:u w:val="single"/>
        </w:rPr>
        <w:t>I</w:t>
      </w:r>
      <w:bookmarkEnd w:id="57"/>
      <w:r>
        <w:rPr>
          <w:rFonts w:eastAsia="Arial" w:cs="Arial" w:ascii="Arial" w:hAnsi="Arial"/>
          <w:u w:val="single"/>
        </w:rPr>
        <w:t xml:space="preserve">.  </w:t>
      </w:r>
      <w:bookmarkStart w:id="58" w:name="_STATUTE_CONTENT__5e08523d_0dd7_4946_bdb"/>
      <w:r>
        <w:rPr>
          <w:rFonts w:eastAsia="Arial" w:cs="Arial" w:ascii="Arial" w:hAnsi="Arial"/>
          <w:u w:val="single"/>
        </w:rPr>
        <w:t>Commercial service contracts.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BILL_SECTION__e1d2de84_ceaa_4066_b221_0"/>
      <w:bookmarkStart w:id="60" w:name="_PROCESSED_CHANGE__647abb4d_386c_48cc_9c"/>
      <w:bookmarkStart w:id="61" w:name="_PAR__7_7c1e3d8c_175c_4d6b_8ceb_4597ed9f"/>
      <w:bookmarkStart w:id="62" w:name="_STATUTE_P__20084b8c_3831_4b7c_9a6e_5960"/>
      <w:bookmarkStart w:id="63" w:name="_BILL_SECTION__899809ce_fe90_4351_a0a4_7"/>
      <w:bookmarkStart w:id="64" w:name="_PAR__8_1e00fe63_26d2_410e_985c_956fce43"/>
      <w:bookmarkStart w:id="65" w:name="_BILL_SECTION_HEADER__dc0a95f9_3498_4739"/>
      <w:bookmarkStart w:id="66" w:name="_LINE__11_cb39c779_d568_4062_aa24_3bc4f1"/>
      <w:bookmarkEnd w:id="59"/>
      <w:bookmarkEnd w:id="60"/>
      <w:bookmarkEnd w:id="61"/>
      <w:bookmarkEnd w:id="62"/>
      <w:bookmarkEnd w:id="58"/>
      <w:bookmarkEnd w:id="63"/>
      <w:bookmarkEnd w:id="64"/>
      <w:bookmarkEnd w:id="65"/>
      <w:r>
        <w:rPr>
          <w:rFonts w:eastAsia="Arial" w:cs="Arial" w:ascii="Arial" w:hAnsi="Arial"/>
          <w:b/>
          <w:sz w:val="24"/>
        </w:rPr>
        <w:t xml:space="preserve">Sec. </w:t>
      </w:r>
      <w:bookmarkStart w:id="67" w:name="_BILL_SECTION_NUMBER__b06afd6e_6961_45d9"/>
      <w:r>
        <w:rPr>
          <w:rFonts w:eastAsia="Arial" w:cs="Arial" w:ascii="Arial" w:hAnsi="Arial"/>
          <w:b/>
          <w:sz w:val="24"/>
        </w:rPr>
        <w:t>4</w:t>
      </w:r>
      <w:bookmarkEnd w:id="67"/>
      <w:r>
        <w:rPr>
          <w:rFonts w:eastAsia="Arial" w:cs="Arial" w:ascii="Arial" w:hAnsi="Arial"/>
          <w:b/>
          <w:sz w:val="24"/>
        </w:rPr>
        <w:t>.  24-A MRSA §7102, sub-§1-A</w:t>
      </w:r>
      <w:r>
        <w:rPr>
          <w:rFonts w:eastAsia="Arial" w:cs="Arial" w:ascii="Arial" w:hAnsi="Arial"/>
        </w:rPr>
        <w:t xml:space="preserve"> is enacted to read: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PAR__8_1e00fe63_26d2_410e_985c_956fce43"/>
      <w:bookmarkStart w:id="69" w:name="_BILL_SECTION_HEADER__dc0a95f9_3498_4739"/>
      <w:bookmarkStart w:id="70" w:name="_PROCESSED_CHANGE__b755ad71_73bc_4968_b5"/>
      <w:bookmarkStart w:id="71" w:name="_PAR__9_6f27465f_cc31_4520_bad4_21f31339"/>
      <w:bookmarkStart w:id="72" w:name="_STATUTE_SS__b35fb05e_46e0_4f23_8230_502"/>
      <w:bookmarkStart w:id="73" w:name="_LINE__12_96403a24_7d01_4585_ae4e_a0ebb7"/>
      <w:bookmarkStart w:id="74" w:name="_STATUTE_NUMBER__1372300d_f841_4823_b541"/>
      <w:bookmarkEnd w:id="68"/>
      <w:bookmarkEnd w:id="69"/>
      <w:bookmarkEnd w:id="70"/>
      <w:bookmarkEnd w:id="71"/>
      <w:bookmarkEnd w:id="72"/>
      <w:r>
        <w:rPr>
          <w:rFonts w:eastAsia="Arial" w:cs="Arial" w:ascii="Arial" w:hAnsi="Arial"/>
          <w:b/>
          <w:u w:val="single"/>
        </w:rPr>
        <w:t>1-A</w:t>
      </w:r>
      <w:bookmarkEnd w:id="74"/>
      <w:r>
        <w:rPr>
          <w:rFonts w:eastAsia="Arial" w:cs="Arial" w:ascii="Arial" w:hAnsi="Arial"/>
          <w:b/>
          <w:u w:val="single"/>
        </w:rPr>
        <w:t xml:space="preserve">.  </w:t>
      </w:r>
      <w:bookmarkStart w:id="75" w:name="_STATUTE_HEADNOTE__162aafae_dc51_4792_87"/>
      <w:r>
        <w:rPr>
          <w:rFonts w:eastAsia="Arial" w:cs="Arial" w:ascii="Arial" w:hAnsi="Arial"/>
          <w:b/>
          <w:u w:val="single"/>
        </w:rPr>
        <w:t xml:space="preserve">Commercial service contract. </w:t>
      </w:r>
      <w:r>
        <w:rPr>
          <w:rFonts w:eastAsia="Arial" w:cs="Arial" w:ascii="Arial" w:hAnsi="Arial"/>
          <w:u w:val="single"/>
        </w:rPr>
        <w:t xml:space="preserve"> </w:t>
      </w:r>
      <w:bookmarkStart w:id="76" w:name="_STATUTE_CONTENT__15cb567f_8fc0_4b70_950"/>
      <w:bookmarkEnd w:id="75"/>
      <w:r>
        <w:rPr>
          <w:rFonts w:eastAsia="Arial" w:cs="Arial" w:ascii="Arial" w:hAnsi="Arial"/>
          <w:u w:val="single"/>
        </w:rPr>
        <w:t xml:space="preserve">"Commercial service contract" means a service </w:t>
      </w:r>
      <w:bookmarkStart w:id="77" w:name="_LINE__13_30b962e5_00e2_4ade_bbf8_4fbe45"/>
      <w:bookmarkEnd w:id="73"/>
      <w:r>
        <w:rPr>
          <w:rFonts w:eastAsia="Arial" w:cs="Arial" w:ascii="Arial" w:hAnsi="Arial"/>
          <w:u w:val="single"/>
        </w:rPr>
        <w:t xml:space="preserve">contract to which none of the parties is a consumer and does not involve property that is </w:t>
      </w:r>
      <w:bookmarkStart w:id="78" w:name="_LINE__14_0e2f72f2_4553_42bd_a4fa_f152d7"/>
      <w:bookmarkEnd w:id="77"/>
      <w:r>
        <w:rPr>
          <w:rFonts w:eastAsia="Arial" w:cs="Arial" w:ascii="Arial" w:hAnsi="Arial"/>
          <w:u w:val="single"/>
        </w:rPr>
        <w:t>normally used for personal, family or household purposes.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BILL_SECTION__899809ce_fe90_4351_a0a4_7"/>
      <w:bookmarkStart w:id="80" w:name="_PROCESSED_CHANGE__b755ad71_73bc_4968_b5"/>
      <w:bookmarkStart w:id="81" w:name="_PAR__9_6f27465f_cc31_4520_bad4_21f31339"/>
      <w:bookmarkStart w:id="82" w:name="_STATUTE_SS__b35fb05e_46e0_4f23_8230_502"/>
      <w:bookmarkStart w:id="83" w:name="_BILL_SECTION__fb91aa3b_44a9_4f98_877b_a"/>
      <w:bookmarkStart w:id="84" w:name="_PAR__10_258c76af_8fe6_469b_bcdb_594c404"/>
      <w:bookmarkStart w:id="85" w:name="_BILL_SECTION_HEADER__cfd5e98f_ac3b_4f91"/>
      <w:bookmarkStart w:id="86" w:name="_LINE__15_b54c439f_0b51_49b6_85c3_268c7c"/>
      <w:bookmarkEnd w:id="79"/>
      <w:bookmarkEnd w:id="80"/>
      <w:bookmarkEnd w:id="81"/>
      <w:bookmarkEnd w:id="82"/>
      <w:bookmarkEnd w:id="76"/>
      <w:bookmarkEnd w:id="83"/>
      <w:bookmarkEnd w:id="84"/>
      <w:bookmarkEnd w:id="85"/>
      <w:r>
        <w:rPr>
          <w:rFonts w:eastAsia="Arial" w:cs="Arial" w:ascii="Arial" w:hAnsi="Arial"/>
          <w:b/>
          <w:sz w:val="24"/>
        </w:rPr>
        <w:t xml:space="preserve">Sec. </w:t>
      </w:r>
      <w:bookmarkStart w:id="87" w:name="_BILL_SECTION_NUMBER__580f7b79_afc7_4b0d"/>
      <w:r>
        <w:rPr>
          <w:rFonts w:eastAsia="Arial" w:cs="Arial" w:ascii="Arial" w:hAnsi="Arial"/>
          <w:b/>
          <w:sz w:val="24"/>
        </w:rPr>
        <w:t>5</w:t>
      </w:r>
      <w:bookmarkEnd w:id="87"/>
      <w:r>
        <w:rPr>
          <w:rFonts w:eastAsia="Arial" w:cs="Arial" w:ascii="Arial" w:hAnsi="Arial"/>
          <w:b/>
          <w:sz w:val="24"/>
        </w:rPr>
        <w:t>.  24-A MRSA §7102, sub-§11, ¶A,</w:t>
      </w:r>
      <w:r>
        <w:rPr>
          <w:rFonts w:eastAsia="Arial" w:cs="Arial" w:ascii="Arial" w:hAnsi="Arial"/>
        </w:rPr>
        <w:t xml:space="preserve"> as enacted by PL 2011, c. 345, §4 and </w:t>
      </w:r>
      <w:bookmarkStart w:id="88" w:name="_LINE__16_2d751655_1817_43f7_b20d_b24702"/>
      <w:bookmarkEnd w:id="86"/>
      <w:r>
        <w:rPr>
          <w:rFonts w:eastAsia="Arial" w:cs="Arial" w:ascii="Arial" w:hAnsi="Arial"/>
        </w:rPr>
        <w:t>affected by §7, is amended to read:</w:t>
      </w:r>
      <w:bookmarkEnd w:id="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" w:name="_PAR__10_258c76af_8fe6_469b_bcdb_594c404"/>
      <w:bookmarkStart w:id="90" w:name="_BILL_SECTION_HEADER__cfd5e98f_ac3b_4f91"/>
      <w:bookmarkStart w:id="91" w:name="_PAR__11_2f480262_3f26_4d1c_92d8_67e8768"/>
      <w:bookmarkStart w:id="92" w:name="_STATUTE_P__5c7c025a_40b6_4ca0_925a_51cf"/>
      <w:bookmarkStart w:id="93" w:name="_LINE__17_2ce89649_8caf_4ee6_b73f_9efad6"/>
      <w:bookmarkStart w:id="94" w:name="_STATUTE_NUMBER__0894e847_2e17_4a83_9158"/>
      <w:bookmarkEnd w:id="89"/>
      <w:bookmarkEnd w:id="90"/>
      <w:bookmarkEnd w:id="91"/>
      <w:bookmarkEnd w:id="92"/>
      <w:r>
        <w:rPr>
          <w:rFonts w:eastAsia="Arial" w:cs="Arial" w:ascii="Arial" w:hAnsi="Arial"/>
        </w:rPr>
        <w:t>A</w:t>
      </w:r>
      <w:bookmarkEnd w:id="94"/>
      <w:r>
        <w:rPr>
          <w:rFonts w:eastAsia="Arial" w:cs="Arial" w:ascii="Arial" w:hAnsi="Arial"/>
        </w:rPr>
        <w:t xml:space="preserve">.  </w:t>
      </w:r>
      <w:bookmarkStart w:id="95" w:name="_STATUTE_CONTENT__bda5b9fc_6abd_4b5e_87c"/>
      <w:r>
        <w:rPr>
          <w:rFonts w:eastAsia="Arial" w:cs="Arial" w:ascii="Arial" w:hAnsi="Arial"/>
        </w:rPr>
        <w:t xml:space="preserve">The repair or replacement or indemnification for the repair or replacement of a </w:t>
      </w:r>
      <w:bookmarkStart w:id="96" w:name="_LINE__18_71703ed5_7137_4255_8395_6189cf"/>
      <w:bookmarkEnd w:id="93"/>
      <w:r>
        <w:rPr>
          <w:rFonts w:eastAsia="Arial" w:cs="Arial" w:ascii="Arial" w:hAnsi="Arial"/>
        </w:rPr>
        <w:t xml:space="preserve">motor vehicle </w:t>
      </w:r>
      <w:bookmarkStart w:id="97" w:name="_PROCESSED_CHANGE__88afe5a1_6659_4d31_bc"/>
      <w:r>
        <w:rPr>
          <w:rFonts w:eastAsia="Arial" w:cs="Arial" w:ascii="Arial" w:hAnsi="Arial"/>
          <w:u w:val="single"/>
        </w:rPr>
        <w:t>or other machinery or equipment</w:t>
      </w:r>
      <w:r>
        <w:rPr>
          <w:rFonts w:eastAsia="Arial" w:cs="Arial" w:ascii="Arial" w:hAnsi="Arial"/>
        </w:rPr>
        <w:t xml:space="preserve"> </w:t>
      </w:r>
      <w:bookmarkEnd w:id="97"/>
      <w:r>
        <w:rPr>
          <w:rFonts w:eastAsia="Arial" w:cs="Arial" w:ascii="Arial" w:hAnsi="Arial"/>
        </w:rPr>
        <w:t xml:space="preserve">for the operational or structural failure </w:t>
      </w:r>
      <w:bookmarkStart w:id="98" w:name="_LINE__19_059e0a71_7f88_44b6_9306_9dab3c"/>
      <w:bookmarkEnd w:id="96"/>
      <w:r>
        <w:rPr>
          <w:rFonts w:eastAsia="Arial" w:cs="Arial" w:ascii="Arial" w:hAnsi="Arial"/>
        </w:rPr>
        <w:t xml:space="preserve">of one or more parts or systems of the motor vehicle </w:t>
      </w:r>
      <w:bookmarkStart w:id="99" w:name="_PROCESSED_CHANGE__cbf93d01_f738_4417_b1"/>
      <w:r>
        <w:rPr>
          <w:rFonts w:eastAsia="Arial" w:cs="Arial" w:ascii="Arial" w:hAnsi="Arial"/>
          <w:u w:val="single"/>
        </w:rPr>
        <w:t>or other machinery or equipment</w:t>
      </w:r>
      <w:r>
        <w:rPr>
          <w:rFonts w:eastAsia="Arial" w:cs="Arial" w:ascii="Arial" w:hAnsi="Arial"/>
        </w:rPr>
        <w:t xml:space="preserve"> </w:t>
      </w:r>
      <w:bookmarkStart w:id="100" w:name="_LINE__20_f3148f7b_85a8_4bb7_82fe_bae855"/>
      <w:bookmarkEnd w:id="98"/>
      <w:bookmarkEnd w:id="99"/>
      <w:r>
        <w:rPr>
          <w:rFonts w:eastAsia="Arial" w:cs="Arial" w:ascii="Arial" w:hAnsi="Arial"/>
        </w:rPr>
        <w:t>brought about by the failure of an additive product to perform as represented;</w:t>
      </w:r>
      <w:bookmarkEnd w:id="95"/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BILL_SECTION__fb91aa3b_44a9_4f98_877b_a"/>
      <w:bookmarkStart w:id="102" w:name="_PAR__11_2f480262_3f26_4d1c_92d8_67e8768"/>
      <w:bookmarkStart w:id="103" w:name="_STATUTE_P__5c7c025a_40b6_4ca0_925a_51cf"/>
      <w:bookmarkStart w:id="104" w:name="_BILL_SECTION__96425a1b_88fc_4ce1_ac93_c"/>
      <w:bookmarkStart w:id="105" w:name="_PAR__12_98274c0d_4b31_431e_81d6_a1e5b20"/>
      <w:bookmarkStart w:id="106" w:name="_BILL_SECTION_HEADER__9f3ff0ad_7f55_4ea3"/>
      <w:bookmarkStart w:id="107" w:name="_LINE__21_661cf2f1_8798_41a0_8688_8c7b9c"/>
      <w:bookmarkEnd w:id="101"/>
      <w:bookmarkEnd w:id="102"/>
      <w:bookmarkEnd w:id="103"/>
      <w:bookmarkEnd w:id="104"/>
      <w:bookmarkEnd w:id="105"/>
      <w:bookmarkEnd w:id="106"/>
      <w:r>
        <w:rPr>
          <w:rFonts w:eastAsia="Arial" w:cs="Arial" w:ascii="Arial" w:hAnsi="Arial"/>
          <w:b/>
          <w:sz w:val="24"/>
        </w:rPr>
        <w:t xml:space="preserve">Sec. </w:t>
      </w:r>
      <w:bookmarkStart w:id="108" w:name="_BILL_SECTION_NUMBER__603bec54_6562_41a1"/>
      <w:r>
        <w:rPr>
          <w:rFonts w:eastAsia="Arial" w:cs="Arial" w:ascii="Arial" w:hAnsi="Arial"/>
          <w:b/>
          <w:sz w:val="24"/>
        </w:rPr>
        <w:t>6</w:t>
      </w:r>
      <w:bookmarkEnd w:id="108"/>
      <w:r>
        <w:rPr>
          <w:rFonts w:eastAsia="Arial" w:cs="Arial" w:ascii="Arial" w:hAnsi="Arial"/>
          <w:b/>
          <w:sz w:val="24"/>
        </w:rPr>
        <w:t>.  24-A MRSA §7102, sub-§11,</w:t>
      </w:r>
      <w:r>
        <w:rPr>
          <w:rFonts w:eastAsia="Arial" w:cs="Arial" w:ascii="Arial" w:hAnsi="Arial"/>
        </w:rPr>
        <w:t xml:space="preserve"> as enacted by PL 2011, c. 345, §4 and </w:t>
      </w:r>
      <w:bookmarkStart w:id="109" w:name="_LINE__22_139bae39_05f3_4886_92d9_d0cd4e"/>
      <w:bookmarkEnd w:id="107"/>
      <w:r>
        <w:rPr>
          <w:rFonts w:eastAsia="Arial" w:cs="Arial" w:ascii="Arial" w:hAnsi="Arial"/>
        </w:rPr>
        <w:t>affected by §7, is amended by amending the first blocked paragraph to read:</w:t>
      </w:r>
      <w:bookmarkEnd w:id="10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0" w:name="_PAR__12_98274c0d_4b31_431e_81d6_a1e5b20"/>
      <w:bookmarkStart w:id="111" w:name="_BILL_SECTION_HEADER__9f3ff0ad_7f55_4ea3"/>
      <w:bookmarkStart w:id="112" w:name="_PAR__13_f410b980_cf23_4c27_9ac5_cab7f87"/>
      <w:bookmarkStart w:id="113" w:name="_STATUTE_P__beb1e829_9779_456c_a81e_ad2a"/>
      <w:bookmarkStart w:id="114" w:name="_STATUTE_CONTENT__589447eb_bee6_4a46_855"/>
      <w:bookmarkStart w:id="115" w:name="_LINE__23_6daba109_5c72_4628_9e73_8a6eaa"/>
      <w:bookmarkEnd w:id="110"/>
      <w:bookmarkEnd w:id="111"/>
      <w:bookmarkEnd w:id="112"/>
      <w:bookmarkEnd w:id="113"/>
      <w:r>
        <w:rPr>
          <w:rFonts w:eastAsia="Arial" w:cs="Arial" w:ascii="Arial" w:hAnsi="Arial"/>
        </w:rPr>
        <w:t xml:space="preserve">Notwithstanding any other provision of law, service contracts are not insurance in this State </w:t>
      </w:r>
      <w:bookmarkStart w:id="116" w:name="_LINE__24_28c93e61_d31c_49eb_8194_08bf2e"/>
      <w:bookmarkEnd w:id="115"/>
      <w:r>
        <w:rPr>
          <w:rFonts w:eastAsia="Arial" w:cs="Arial" w:ascii="Arial" w:hAnsi="Arial"/>
        </w:rPr>
        <w:t xml:space="preserve">and may not be regulated as insurance except for a contract or agreement providing </w:t>
      </w:r>
      <w:bookmarkStart w:id="117" w:name="_LINE__25_cb2002e1_ccec_424a_b9db_36cb4f"/>
      <w:bookmarkEnd w:id="116"/>
      <w:r>
        <w:rPr>
          <w:rFonts w:eastAsia="Arial" w:cs="Arial" w:ascii="Arial" w:hAnsi="Arial"/>
        </w:rPr>
        <w:t xml:space="preserve">indemnification for a loss caused by misplacement, theft, collision, fire or other peril </w:t>
      </w:r>
      <w:bookmarkStart w:id="118" w:name="_LINE__26_40f9592b_6bd6_430f_ae39_35823b"/>
      <w:bookmarkEnd w:id="117"/>
      <w:r>
        <w:rPr>
          <w:rFonts w:eastAsia="Arial" w:cs="Arial" w:ascii="Arial" w:hAnsi="Arial"/>
        </w:rPr>
        <w:t xml:space="preserve">typically covered in the comprehensive section of an automobile insurance policy or by a </w:t>
      </w:r>
      <w:bookmarkStart w:id="119" w:name="_LINE__27_b015d97f_1c02_4f3c_b9d0_6c1fa7"/>
      <w:bookmarkEnd w:id="118"/>
      <w:r>
        <w:rPr>
          <w:rFonts w:eastAsia="Arial" w:cs="Arial" w:ascii="Arial" w:hAnsi="Arial"/>
        </w:rPr>
        <w:t>homeowner's policy or a marine or inland marine policy</w:t>
      </w:r>
      <w:bookmarkStart w:id="120" w:name="_PROCESSED_CHANGE__d095961a_2971_4fb0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ssued to a consumer or insuring </w:t>
      </w:r>
      <w:bookmarkStart w:id="121" w:name="_LINE__28_e7804904_ae85_4f68_b8f4_0ec786"/>
      <w:bookmarkEnd w:id="119"/>
      <w:r>
        <w:rPr>
          <w:rFonts w:eastAsia="Arial" w:cs="Arial" w:ascii="Arial" w:hAnsi="Arial"/>
          <w:u w:val="single"/>
        </w:rPr>
        <w:t xml:space="preserve">consumer goods.  Commercial service contracts are not insurance in this State and may not </w:t>
      </w:r>
      <w:bookmarkStart w:id="122" w:name="_LINE__29_82784501_7934_43bb_9f19_8ab868"/>
      <w:bookmarkEnd w:id="121"/>
      <w:r>
        <w:rPr>
          <w:rFonts w:eastAsia="Arial" w:cs="Arial" w:ascii="Arial" w:hAnsi="Arial"/>
          <w:u w:val="single"/>
        </w:rPr>
        <w:t>be regulated as insurance and are not otherwise subject to the provisions of this chapter</w:t>
      </w:r>
      <w:bookmarkEnd w:id="120"/>
      <w:r>
        <w:rPr>
          <w:rFonts w:eastAsia="Arial" w:cs="Arial" w:ascii="Arial" w:hAnsi="Arial"/>
        </w:rPr>
        <w:t>.</w:t>
      </w:r>
      <w:bookmarkEnd w:id="114"/>
      <w:bookmarkEnd w:id="12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3" w:name="_DOC_BODY_CONTENT__682db430_30c4_47c3_87"/>
      <w:bookmarkStart w:id="124" w:name="_BILL_SECTION__96425a1b_88fc_4ce1_ac93_c"/>
      <w:bookmarkStart w:id="125" w:name="_PAR__13_f410b980_cf23_4c27_9ac5_cab7f87"/>
      <w:bookmarkStart w:id="126" w:name="_STATUTE_P__beb1e829_9779_456c_a81e_ad2a"/>
      <w:bookmarkStart w:id="127" w:name="_SUMMARY__6d5728f5_a30a_4a55_b413_aeb8a7"/>
      <w:bookmarkStart w:id="128" w:name="_PAR__14_f7b4f6db_d994_44c3_94de_a78a648"/>
      <w:bookmarkStart w:id="129" w:name="_LINE__30_5a039a99_01c3_4ce7_9425_c6acf2"/>
      <w:bookmarkEnd w:id="123"/>
      <w:bookmarkEnd w:id="124"/>
      <w:bookmarkEnd w:id="125"/>
      <w:bookmarkEnd w:id="126"/>
      <w:bookmarkEnd w:id="128"/>
      <w:r>
        <w:rPr>
          <w:rFonts w:eastAsia="Arial" w:cs="Arial" w:ascii="Arial" w:hAnsi="Arial"/>
          <w:b/>
          <w:sz w:val="24"/>
        </w:rPr>
        <w:t>SUMMARY</w:t>
      </w:r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PAR__14_f7b4f6db_d994_44c3_94de_a78a648"/>
      <w:bookmarkStart w:id="131" w:name="_PAR__15_da523df4_4059_4b84_a617_5efdfc6"/>
      <w:bookmarkStart w:id="132" w:name="_LINE__31_62892317_0d71_4b2b_bcc0_1b7bfd"/>
      <w:bookmarkEnd w:id="130"/>
      <w:bookmarkEnd w:id="131"/>
      <w:r>
        <w:rPr>
          <w:rFonts w:eastAsia="Arial" w:cs="Arial" w:ascii="Arial" w:hAnsi="Arial"/>
        </w:rPr>
        <w:t xml:space="preserve">This bill amends the Service Contracts Act to define "commercial service contract" as </w:t>
      </w:r>
      <w:bookmarkStart w:id="133" w:name="_LINE__32_06d7a47a_a0bd_414f_81bd_03ad0d"/>
      <w:bookmarkEnd w:id="132"/>
      <w:r>
        <w:rPr>
          <w:rFonts w:eastAsia="Arial" w:cs="Arial" w:ascii="Arial" w:hAnsi="Arial"/>
        </w:rPr>
        <w:t xml:space="preserve">a service contract in which none of the parties to the contract is a consumer and which does </w:t>
      </w:r>
      <w:bookmarkStart w:id="134" w:name="_LINE__33_13afca48_cd1d_4a12_9100_3c5df2"/>
      <w:bookmarkEnd w:id="133"/>
      <w:r>
        <w:rPr>
          <w:rFonts w:eastAsia="Arial" w:cs="Arial" w:ascii="Arial" w:hAnsi="Arial"/>
        </w:rPr>
        <w:t xml:space="preserve">not involve property normally used for personal, family or household purposes.  The bill </w:t>
      </w:r>
      <w:bookmarkStart w:id="135" w:name="_LINE__34_935461b3_3a01_4e19_9b14_8d089c"/>
      <w:bookmarkEnd w:id="134"/>
      <w:r>
        <w:rPr>
          <w:rFonts w:eastAsia="Arial" w:cs="Arial" w:ascii="Arial" w:hAnsi="Arial"/>
        </w:rPr>
        <w:t xml:space="preserve">clarifies that a commercial service contract is not insurance in this State, may not be </w:t>
      </w:r>
      <w:bookmarkStart w:id="136" w:name="_LINE__35_3da61af2_03b2_4d0d_b9ae_aa31c9"/>
      <w:bookmarkEnd w:id="135"/>
      <w:r>
        <w:rPr>
          <w:rFonts w:eastAsia="Arial" w:cs="Arial" w:ascii="Arial" w:hAnsi="Arial"/>
        </w:rPr>
        <w:t>regulated as insurance and is exempt from the requirements of the Act.</w:t>
      </w:r>
      <w:bookmarkEnd w:id="13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7" w:name="_PAR__15_da523df4_4059_4b84_a617_5efdfc6"/>
      <w:bookmarkStart w:id="138" w:name="_PAR__16_e34b72e0_bed1_4217_baf1_3938aca"/>
      <w:bookmarkStart w:id="139" w:name="_LINE__36_5dcbc8ce_1725_47da_b3fb_2b9b21"/>
      <w:bookmarkEnd w:id="137"/>
      <w:r>
        <w:rPr>
          <w:rFonts w:eastAsia="Arial" w:cs="Arial" w:ascii="Arial" w:hAnsi="Arial"/>
        </w:rPr>
        <w:t xml:space="preserve">This bill also amends the definition of "service contract" to include the repair or </w:t>
      </w:r>
      <w:bookmarkStart w:id="140" w:name="_LINE__37_e1c23716_a6b8_495b_be54_8a42d3"/>
      <w:bookmarkEnd w:id="139"/>
      <w:r>
        <w:rPr>
          <w:rFonts w:eastAsia="Arial" w:cs="Arial" w:ascii="Arial" w:hAnsi="Arial"/>
        </w:rPr>
        <w:t xml:space="preserve">replacement or indemnification for the repair or replacement of machinery or equipment </w:t>
      </w:r>
      <w:bookmarkStart w:id="141" w:name="_LINE__38_333a270e_7c50_49b1_927a_ebbbfe"/>
      <w:bookmarkEnd w:id="140"/>
      <w:r>
        <w:rPr>
          <w:rFonts w:eastAsia="Arial" w:cs="Arial" w:ascii="Arial" w:hAnsi="Arial"/>
        </w:rPr>
        <w:t xml:space="preserve">for the operational or structural failure of one or more parts or systems brought about by </w:t>
      </w:r>
      <w:bookmarkStart w:id="142" w:name="_LINE__39_0a8d2c37_9bb6_4f81_84bd_c3021a"/>
      <w:bookmarkEnd w:id="141"/>
      <w:r>
        <w:rPr>
          <w:rFonts w:eastAsia="Arial" w:cs="Arial" w:ascii="Arial" w:hAnsi="Arial"/>
        </w:rPr>
        <w:t>the failure of an additive product to perform as represented.</w:t>
      </w:r>
      <w:bookmarkEnd w:id="0"/>
      <w:bookmarkEnd w:id="1"/>
      <w:bookmarkEnd w:id="2"/>
      <w:bookmarkEnd w:id="127"/>
      <w:bookmarkEnd w:id="138"/>
      <w:bookmarkEnd w:id="1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6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That Commercial Service Contracts Are Excluded from the Service Contracts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796</ItemId>
    <LRId>67703</LRId>
    <LRNumber>1663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larify That Commercial Service Contracts Are Excluded from the Service Contracts Act</LRTitle>
    <ItemTitle>An Act To Clarify That Commercial Service Contracts Are Excluded from the Service Contracts Act</ItemTitle>
    <ShortTitle1>CLARIFY THAT COMMERCIAL</ShortTitle1>
    <ShortTitle2>SERVICE CONTRACTS ARE EXCLUDED</ShortTitle2>
    <SponsorFirstName>Troy</SponsorFirstName>
    <SponsorLastName>Jackson</SponsorLastName>
    <SponsorChamberPrefix>Pres.</SponsorChamberPrefix>
    <SponsorFrom>Aroostook</SponsorFrom>
    <DraftingCycleCount>1</DraftingCycleCount>
    <LatestDraftingActionId>124</LatestDraftingActionId>
    <LatestDraftingActionDate>2021-03-18T18:37:15</LatestDraftingActionDate>
    <LatestDrafterName>cferrante</LatestDrafterName>
    <LatestProoferName>sadley</LatestProofer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775A8" w:rsidRDefault="002775A8" w:rsidP="002775A8"&amp;gt;&amp;lt;w:pPr&amp;gt;&amp;lt;w:ind w:left="360" /&amp;gt;&amp;lt;/w:pPr&amp;gt;&amp;lt;w:bookmarkStart w:id="0" w:name="_ENACTING_CLAUSE__a086e567_9cac_4f55_86b" /&amp;gt;&amp;lt;w:bookmarkStart w:id="1" w:name="_DOC_BODY__d653501f_dd25_4332_8f2d_2eea9" /&amp;gt;&amp;lt;w:bookmarkStart w:id="2" w:name="_DOC_BODY_CONTAINER__b16c447b_cb08_44a2_" /&amp;gt;&amp;lt;w:bookmarkStart w:id="3" w:name="_PAGE__1_fdaf33e3_a0f9_4fce_980b_6b3795b" /&amp;gt;&amp;lt;w:bookmarkStart w:id="4" w:name="_PAR__1_562831bb_b20d_49e3_9f24_87c608a1" /&amp;gt;&amp;lt;w:bookmarkStart w:id="5" w:name="_LINE__1_f683a7be_7ff3_4a40_ba64_b48bf3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775A8" w:rsidRDefault="002775A8" w:rsidP="002775A8"&amp;gt;&amp;lt;w:pPr&amp;gt;&amp;lt;w:ind w:left="360" w:firstLine="360" /&amp;gt;&amp;lt;/w:pPr&amp;gt;&amp;lt;w:bookmarkStart w:id="6" w:name="_BILL_SECTION_HEADER__6df62a5e_7ddb_4804" /&amp;gt;&amp;lt;w:bookmarkStart w:id="7" w:name="_BILL_SECTION__f6a97497_bf8c_4bf0_a68e_1" /&amp;gt;&amp;lt;w:bookmarkStart w:id="8" w:name="_DOC_BODY_CONTENT__682db430_30c4_47c3_87" /&amp;gt;&amp;lt;w:bookmarkStart w:id="9" w:name="_PAR__2_2fc8df6a_457d_40da_bde8_3b1a5e56" /&amp;gt;&amp;lt;w:bookmarkStart w:id="10" w:name="_LINE__2_847b3259_c89a_4adc_8506_099f5d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9c40af9_c1a9_409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7101, sub-§3, ¶G,&amp;lt;/w:t&amp;gt;&amp;lt;/w:r&amp;gt;&amp;lt;w:r&amp;gt;&amp;lt;w:t xml:space="preserve"&amp;gt; as enacted by PL 2011, c. 345, §4 and &amp;lt;/w:t&amp;gt;&amp;lt;/w:r&amp;gt;&amp;lt;w:bookmarkStart w:id="12" w:name="_LINE__3_46f06c74_966f_4b29_ac26_d69b50a" /&amp;gt;&amp;lt;w:bookmarkEnd w:id="10" /&amp;gt;&amp;lt;w:r&amp;gt;&amp;lt;w:t&amp;gt;affected by §7, is amended to read:&amp;lt;/w:t&amp;gt;&amp;lt;/w:r&amp;gt;&amp;lt;w:bookmarkEnd w:id="12" /&amp;gt;&amp;lt;/w:p&amp;gt;&amp;lt;w:p w:rsidR="002775A8" w:rsidRDefault="002775A8" w:rsidP="002775A8"&amp;gt;&amp;lt;w:pPr&amp;gt;&amp;lt;w:ind w:left="720" /&amp;gt;&amp;lt;/w:pPr&amp;gt;&amp;lt;w:bookmarkStart w:id="13" w:name="_STATUTE_NUMBER__cd9cc4d1_c0d3_4ca6_aa72" /&amp;gt;&amp;lt;w:bookmarkStart w:id="14" w:name="_STATUTE_P__a314e7f7_a223_4d0b_951a_947e" /&amp;gt;&amp;lt;w:bookmarkStart w:id="15" w:name="_PAR__3_a2e8c46c_aa6e_4c37_9e5a_e9a84dfc" /&amp;gt;&amp;lt;w:bookmarkStart w:id="16" w:name="_LINE__4_ed614208_0033_4ea4_b351_fcd3576" /&amp;gt;&amp;lt;w:bookmarkEnd w:id="6" /&amp;gt;&amp;lt;w:bookmarkEnd w:id="9" /&amp;gt;&amp;lt;w:r&amp;gt;&amp;lt;w:t&amp;gt;G&amp;lt;/w:t&amp;gt;&amp;lt;/w:r&amp;gt;&amp;lt;w:bookmarkEnd w:id="13" /&amp;gt;&amp;lt;w:r&amp;gt;&amp;lt;w:t xml:space="preserve"&amp;gt;.  &amp;lt;/w:t&amp;gt;&amp;lt;/w:r&amp;gt;&amp;lt;w:bookmarkStart w:id="17" w:name="_STATUTE_CONTENT__6d97e042_6fac_4c26_9de" /&amp;gt;&amp;lt;w:r&amp;gt;&amp;lt;w:t xml:space="preserve"&amp;gt;Home service contracts under &amp;lt;/w:t&amp;gt;&amp;lt;/w:r&amp;gt;&amp;lt;w:bookmarkStart w:id="18" w:name="_CROSS_REFERENCE__96cfe483_7201_4471_a0a" /&amp;gt;&amp;lt;w:r&amp;gt;&amp;lt;w:t&amp;gt;section 3, subsection 3&amp;lt;/w:t&amp;gt;&amp;lt;/w:r&amp;gt;&amp;lt;w:bookmarkEnd w:id="18" /&amp;gt;&amp;lt;w:r&amp;gt;&amp;lt;w:t xml:space="preserve"&amp;gt;; &amp;lt;/w:t&amp;gt;&amp;lt;/w:r&amp;gt;&amp;lt;w:bookmarkStart w:id="19" w:name="_PROCESSED_CHANGE__fc063f3b_302e_4749_86" /&amp;gt;&amp;lt;w:del w:id="20" w:author="BPS" w:date="2021-03-17T16:53:00Z"&amp;gt;&amp;lt;w:r w:rsidDel="002E0E2E"&amp;gt;&amp;lt;w:delText&amp;gt;and&amp;lt;/w:delText&amp;gt;&amp;lt;/w:r&amp;gt;&amp;lt;/w:del&amp;gt;&amp;lt;w:bookmarkEnd w:id="16" /&amp;gt;&amp;lt;w:bookmarkEnd w:id="17" /&amp;gt;&amp;lt;w:bookmarkEnd w:id="19" /&amp;gt;&amp;lt;/w:p&amp;gt;&amp;lt;w:p w:rsidR="002775A8" w:rsidRDefault="002775A8" w:rsidP="002775A8"&amp;gt;&amp;lt;w:pPr&amp;gt;&amp;lt;w:ind w:left="360" w:firstLine="360" /&amp;gt;&amp;lt;/w:pPr&amp;gt;&amp;lt;w:bookmarkStart w:id="21" w:name="_BILL_SECTION_HEADER__6e253999_5ad3_4187" /&amp;gt;&amp;lt;w:bookmarkStart w:id="22" w:name="_BILL_SECTION__a6b2a150_8de0_40d8_ac5c_7" /&amp;gt;&amp;lt;w:bookmarkStart w:id="23" w:name="_PAR__4_77fdce46_4732_4b05_afc0_928327fb" /&amp;gt;&amp;lt;w:bookmarkStart w:id="24" w:name="_LINE__5_dd5b01ce_d104_4fa8_a15a_8e2b5fc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5" w:name="_BILL_SECTION_NUMBER__a41b146c_6622_474e" /&amp;gt;&amp;lt;w:r&amp;gt;&amp;lt;w:rPr&amp;gt;&amp;lt;w:b /&amp;gt;&amp;lt;w:sz w:val="24" /&amp;gt;&amp;lt;/w:rPr&amp;gt;&amp;lt;w:t&amp;gt;2&amp;lt;/w:t&amp;gt;&amp;lt;/w:r&amp;gt;&amp;lt;w:bookmarkEnd w:id="25" /&amp;gt;&amp;lt;w:r&amp;gt;&amp;lt;w:rPr&amp;gt;&amp;lt;w:b /&amp;gt;&amp;lt;w:sz w:val="24" /&amp;gt;&amp;lt;/w:rPr&amp;gt;&amp;lt;w:t&amp;gt;.  24-A MRSA §7101, sub-§3, ¶H,&amp;lt;/w:t&amp;gt;&amp;lt;/w:r&amp;gt;&amp;lt;w:r&amp;gt;&amp;lt;w:t xml:space="preserve"&amp;gt; as enacted by PL 2011, c. 345, §4 and &amp;lt;/w:t&amp;gt;&amp;lt;/w:r&amp;gt;&amp;lt;w:bookmarkStart w:id="26" w:name="_LINE__6_feed2747_005a_4150_b75f_a87624a" /&amp;gt;&amp;lt;w:bookmarkEnd w:id="24" /&amp;gt;&amp;lt;w:r&amp;gt;&amp;lt;w:t&amp;gt;affected by §7, is amended to read:&amp;lt;/w:t&amp;gt;&amp;lt;/w:r&amp;gt;&amp;lt;w:bookmarkEnd w:id="26" /&amp;gt;&amp;lt;/w:p&amp;gt;&amp;lt;w:p w:rsidR="002775A8" w:rsidRDefault="002775A8" w:rsidP="002775A8"&amp;gt;&amp;lt;w:pPr&amp;gt;&amp;lt;w:ind w:left="720" /&amp;gt;&amp;lt;/w:pPr&amp;gt;&amp;lt;w:bookmarkStart w:id="27" w:name="_STATUTE_NUMBER__b7919686_110a_4758_876f" /&amp;gt;&amp;lt;w:bookmarkStart w:id="28" w:name="_STATUTE_P__b9dcd032_4bb0_4349_a2f9_2a0c" /&amp;gt;&amp;lt;w:bookmarkStart w:id="29" w:name="_PAR__5_5f698389_2206_468f_a64d_75515974" /&amp;gt;&amp;lt;w:bookmarkStart w:id="30" w:name="_LINE__7_04012b28_e8df_43ae_91ac_21e03b1" /&amp;gt;&amp;lt;w:bookmarkEnd w:id="21" /&amp;gt;&amp;lt;w:bookmarkEnd w:id="23" /&amp;gt;&amp;lt;w:r&amp;gt;&amp;lt;w:t&amp;gt;H&amp;lt;/w:t&amp;gt;&amp;lt;/w:r&amp;gt;&amp;lt;w:bookmarkEnd w:id="27" /&amp;gt;&amp;lt;w:r&amp;gt;&amp;lt;w:t xml:space="preserve"&amp;gt;.  &amp;lt;/w:t&amp;gt;&amp;lt;/w:r&amp;gt;&amp;lt;w:bookmarkStart w:id="31" w:name="_STATUTE_CONTENT__80845a6b_5c0a_4764_99f" /&amp;gt;&amp;lt;w:r&amp;gt;&amp;lt;w:t xml:space="preserve"&amp;gt;Warranties, service contracts and maintenance agreements that are conditioned &amp;lt;/w:t&amp;gt;&amp;lt;/w:r&amp;gt;&amp;lt;w:bookmarkStart w:id="32" w:name="_LINE__8_3e01fd47_478f_4d97_bd0d_c06d0b9" /&amp;gt;&amp;lt;w:bookmarkEnd w:id="30" /&amp;gt;&amp;lt;w:r&amp;gt;&amp;lt;w:t&amp;gt;upon or otherwise associated with the sale or supply of heating fuel&amp;lt;/w:t&amp;gt;&amp;lt;/w:r&amp;gt;&amp;lt;w:bookmarkStart w:id="33" w:name="_PROCESSED_CHANGE__2dcf5318_e538_4876_ab" /&amp;gt;&amp;lt;w:del w:id="34" w:author="BPS" w:date="2021-03-17T16:53:00Z"&amp;gt;&amp;lt;w:r w:rsidDel="002E0E2E"&amp;gt;&amp;lt;w:delText&amp;gt;.&amp;lt;/w:delText&amp;gt;&amp;lt;/w:r&amp;gt;&amp;lt;/w:del&amp;gt;&amp;lt;w:bookmarkStart w:id="35" w:name="_PROCESSED_CHANGE__819f7a5a_7220_4ea2_a8" /&amp;gt;&amp;lt;w:bookmarkEnd w:id="33" /&amp;gt;&amp;lt;w:ins w:id="36" w:author="BPS" w:date="2021-03-17T16:53:00Z"&amp;gt;&amp;lt;w:r&amp;gt;&amp;lt;w:t&amp;gt;; and&amp;lt;/w:t&amp;gt;&amp;lt;/w:r&amp;gt;&amp;lt;/w:ins&amp;gt;&amp;lt;w:bookmarkEnd w:id="31" /&amp;gt;&amp;lt;w:bookmarkEnd w:id="32" /&amp;gt;&amp;lt;w:bookmarkEnd w:id="35" /&amp;gt;&amp;lt;/w:p&amp;gt;&amp;lt;w:p w:rsidR="002775A8" w:rsidRDefault="002775A8" w:rsidP="002775A8"&amp;gt;&amp;lt;w:pPr&amp;gt;&amp;lt;w:ind w:left="360" w:firstLine="360" /&amp;gt;&amp;lt;/w:pPr&amp;gt;&amp;lt;w:bookmarkStart w:id="37" w:name="_BILL_SECTION_HEADER__ed69dc18_ce3b_48a2" /&amp;gt;&amp;lt;w:bookmarkStart w:id="38" w:name="_BILL_SECTION__e1d2de84_ceaa_4066_b221_0" /&amp;gt;&amp;lt;w:bookmarkStart w:id="39" w:name="_PAR__6_18292ad0_04ee_4fb6_9cea_0b3002c1" /&amp;gt;&amp;lt;w:bookmarkStart w:id="40" w:name="_LINE__9_ef7fe315_4439_4727_a4ac_598c3bd" /&amp;gt;&amp;lt;w:bookmarkEnd w:id="22" /&amp;gt;&amp;lt;w:bookmarkEnd w:id="28" /&amp;gt;&amp;lt;w:bookmarkEnd w:id="29" /&amp;gt;&amp;lt;w:r&amp;gt;&amp;lt;w:rPr&amp;gt;&amp;lt;w:b /&amp;gt;&amp;lt;w:sz w:val="24" /&amp;gt;&amp;lt;/w:rPr&amp;gt;&amp;lt;w:t xml:space="preserve"&amp;gt;Sec. &amp;lt;/w:t&amp;gt;&amp;lt;/w:r&amp;gt;&amp;lt;w:bookmarkStart w:id="41" w:name="_BILL_SECTION_NUMBER__731f8414_7dc6_4090" /&amp;gt;&amp;lt;w:r&amp;gt;&amp;lt;w:rPr&amp;gt;&amp;lt;w:b /&amp;gt;&amp;lt;w:sz w:val="24" /&amp;gt;&amp;lt;/w:rPr&amp;gt;&amp;lt;w:t&amp;gt;3&amp;lt;/w:t&amp;gt;&amp;lt;/w:r&amp;gt;&amp;lt;w:bookmarkEnd w:id="41" /&amp;gt;&amp;lt;w:r&amp;gt;&amp;lt;w:rPr&amp;gt;&amp;lt;w:b /&amp;gt;&amp;lt;w:sz w:val="24" /&amp;gt;&amp;lt;/w:rPr&amp;gt;&amp;lt;w:t&amp;gt;.  24-A MRSA §7101, sub-§3, ¶I&amp;lt;/w:t&amp;gt;&amp;lt;/w:r&amp;gt;&amp;lt;w:r&amp;gt;&amp;lt;w:t xml:space="preserve"&amp;gt; is enacted to read:&amp;lt;/w:t&amp;gt;&amp;lt;/w:r&amp;gt;&amp;lt;w:bookmarkEnd w:id="40" /&amp;gt;&amp;lt;/w:p&amp;gt;&amp;lt;w:p w:rsidR="002775A8" w:rsidRDefault="002775A8" w:rsidP="002775A8"&amp;gt;&amp;lt;w:pPr&amp;gt;&amp;lt;w:ind w:left="720" /&amp;gt;&amp;lt;/w:pPr&amp;gt;&amp;lt;w:bookmarkStart w:id="42" w:name="_STATUTE_NUMBER__f145808d_02f6_476d_8fe3" /&amp;gt;&amp;lt;w:bookmarkStart w:id="43" w:name="_STATUTE_P__20084b8c_3831_4b7c_9a6e_5960" /&amp;gt;&amp;lt;w:bookmarkStart w:id="44" w:name="_PAR__7_7c1e3d8c_175c_4d6b_8ceb_4597ed9f" /&amp;gt;&amp;lt;w:bookmarkStart w:id="45" w:name="_LINE__10_05b174a6_0cfc_4b7f_b758_f6772a" /&amp;gt;&amp;lt;w:bookmarkStart w:id="46" w:name="_PROCESSED_CHANGE__647abb4d_386c_48cc_9c" /&amp;gt;&amp;lt;w:bookmarkEnd w:id="37" /&amp;gt;&amp;lt;w:bookmarkEnd w:id="39" /&amp;gt;&amp;lt;w:ins w:id="47" w:author="BPS" w:date="2021-03-17T16:51:00Z"&amp;gt;&amp;lt;w:r&amp;gt;&amp;lt;w:t&amp;gt;I&amp;lt;/w:t&amp;gt;&amp;lt;/w:r&amp;gt;&amp;lt;w:bookmarkEnd w:id="42" /&amp;gt;&amp;lt;w:r&amp;gt;&amp;lt;w:t xml:space="preserve"&amp;gt;.  &amp;lt;/w:t&amp;gt;&amp;lt;/w:r&amp;gt;&amp;lt;w:bookmarkStart w:id="48" w:name="_STATUTE_CONTENT__5e08523d_0dd7_4946_bdb" /&amp;gt;&amp;lt;w:r&amp;gt;&amp;lt;w:t&amp;gt;Commercial service contracts&amp;lt;/w:t&amp;gt;&amp;lt;/w:r&amp;gt;&amp;lt;/w:ins&amp;gt;&amp;lt;w:ins w:id="49" w:author="BPS" w:date="2021-03-18T09:38:00Z"&amp;gt;&amp;lt;w:r&amp;gt;&amp;lt;w:t&amp;gt;.&amp;lt;/w:t&amp;gt;&amp;lt;/w:r&amp;gt;&amp;lt;/w:ins&amp;gt;&amp;lt;w:bookmarkEnd w:id="45" /&amp;gt;&amp;lt;/w:p&amp;gt;&amp;lt;w:p w:rsidR="002775A8" w:rsidRDefault="002775A8" w:rsidP="002775A8"&amp;gt;&amp;lt;w:pPr&amp;gt;&amp;lt;w:ind w:left="360" w:firstLine="360" /&amp;gt;&amp;lt;/w:pPr&amp;gt;&amp;lt;w:bookmarkStart w:id="50" w:name="_BILL_SECTION_HEADER__dc0a95f9_3498_4739" /&amp;gt;&amp;lt;w:bookmarkStart w:id="51" w:name="_BILL_SECTION__899809ce_fe90_4351_a0a4_7" /&amp;gt;&amp;lt;w:bookmarkStart w:id="52" w:name="_PAR__8_1e00fe63_26d2_410e_985c_956fce43" /&amp;gt;&amp;lt;w:bookmarkStart w:id="53" w:name="_LINE__11_cb39c779_d568_4062_aa24_3bc4f1" /&amp;gt;&amp;lt;w:bookmarkEnd w:id="38" /&amp;gt;&amp;lt;w:bookmarkEnd w:id="43" /&amp;gt;&amp;lt;w:bookmarkEnd w:id="44" /&amp;gt;&amp;lt;w:bookmarkEnd w:id="46" /&amp;gt;&amp;lt;w:bookmarkEnd w:id="48" /&amp;gt;&amp;lt;w:r&amp;gt;&amp;lt;w:rPr&amp;gt;&amp;lt;w:b /&amp;gt;&amp;lt;w:sz w:val="24" /&amp;gt;&amp;lt;/w:rPr&amp;gt;&amp;lt;w:t xml:space="preserve"&amp;gt;Sec. &amp;lt;/w:t&amp;gt;&amp;lt;/w:r&amp;gt;&amp;lt;w:bookmarkStart w:id="54" w:name="_BILL_SECTION_NUMBER__b06afd6e_6961_45d9" /&amp;gt;&amp;lt;w:r&amp;gt;&amp;lt;w:rPr&amp;gt;&amp;lt;w:b /&amp;gt;&amp;lt;w:sz w:val="24" /&amp;gt;&amp;lt;/w:rPr&amp;gt;&amp;lt;w:t&amp;gt;4&amp;lt;/w:t&amp;gt;&amp;lt;/w:r&amp;gt;&amp;lt;w:bookmarkEnd w:id="54" /&amp;gt;&amp;lt;w:r&amp;gt;&amp;lt;w:rPr&amp;gt;&amp;lt;w:b /&amp;gt;&amp;lt;w:sz w:val="24" /&amp;gt;&amp;lt;/w:rPr&amp;gt;&amp;lt;w:t&amp;gt;.  24-A MRSA §7102, sub-§1-A&amp;lt;/w:t&amp;gt;&amp;lt;/w:r&amp;gt;&amp;lt;w:r&amp;gt;&amp;lt;w:t xml:space="preserve"&amp;gt; is enacted to read:&amp;lt;/w:t&amp;gt;&amp;lt;/w:r&amp;gt;&amp;lt;w:bookmarkEnd w:id="53" /&amp;gt;&amp;lt;/w:p&amp;gt;&amp;lt;w:p w:rsidR="002775A8" w:rsidRDefault="002775A8" w:rsidP="002775A8"&amp;gt;&amp;lt;w:pPr&amp;gt;&amp;lt;w:ind w:left="360" w:firstLine="360" /&amp;gt;&amp;lt;/w:pPr&amp;gt;&amp;lt;w:bookmarkStart w:id="55" w:name="_STATUTE_NUMBER__1372300d_f841_4823_b541" /&amp;gt;&amp;lt;w:bookmarkStart w:id="56" w:name="_STATUTE_SS__b35fb05e_46e0_4f23_8230_502" /&amp;gt;&amp;lt;w:bookmarkStart w:id="57" w:name="_PAR__9_6f27465f_cc31_4520_bad4_21f31339" /&amp;gt;&amp;lt;w:bookmarkStart w:id="58" w:name="_LINE__12_96403a24_7d01_4585_ae4e_a0ebb7" /&amp;gt;&amp;lt;w:bookmarkStart w:id="59" w:name="_PROCESSED_CHANGE__b755ad71_73bc_4968_b5" /&amp;gt;&amp;lt;w:bookmarkEnd w:id="50" /&amp;gt;&amp;lt;w:bookmarkEnd w:id="52" /&amp;gt;&amp;lt;w:ins w:id="60" w:author="BPS" w:date="2021-03-18T09:40:00Z"&amp;gt;&amp;lt;w:r&amp;gt;&amp;lt;w:rPr&amp;gt;&amp;lt;w:b /&amp;gt;&amp;lt;/w:rPr&amp;gt;&amp;lt;w:t&amp;gt;1-A&amp;lt;/w:t&amp;gt;&amp;lt;/w:r&amp;gt;&amp;lt;w:bookmarkEnd w:id="55" /&amp;gt;&amp;lt;w:r&amp;gt;&amp;lt;w:rPr&amp;gt;&amp;lt;w:b /&amp;gt;&amp;lt;/w:rPr&amp;gt;&amp;lt;w:t xml:space="preserve"&amp;gt;.  &amp;lt;/w:t&amp;gt;&amp;lt;/w:r&amp;gt;&amp;lt;w:bookmarkStart w:id="61" w:name="_STATUTE_HEADNOTE__162aafae_dc51_4792_87" /&amp;gt;&amp;lt;w:r&amp;gt;&amp;lt;w:rPr&amp;gt;&amp;lt;w:b /&amp;gt;&amp;lt;/w:rPr&amp;gt;&amp;lt;w:t xml:space="preserve"&amp;gt;Commercial service contract. &amp;lt;/w:t&amp;gt;&amp;lt;/w:r&amp;gt;&amp;lt;w:r&amp;gt;&amp;lt;w:t xml:space="preserve"&amp;gt; &amp;lt;/w:t&amp;gt;&amp;lt;/w:r&amp;gt;&amp;lt;w:bookmarkStart w:id="62" w:name="_STATUTE_CONTENT__15cb567f_8fc0_4b70_950" /&amp;gt;&amp;lt;w:bookmarkEnd w:id="61" /&amp;gt;&amp;lt;w:r w:rsidRPr="00F2032F"&amp;gt;&amp;lt;w:t xml:space="preserve"&amp;gt;"Commercial service contract" means a service &amp;lt;/w:t&amp;gt;&amp;lt;/w:r&amp;gt;&amp;lt;w:bookmarkStart w:id="63" w:name="_LINE__13_30b962e5_00e2_4ade_bbf8_4fbe45" /&amp;gt;&amp;lt;w:bookmarkEnd w:id="58" /&amp;gt;&amp;lt;w:r w:rsidRPr="00F2032F"&amp;gt;&amp;lt;w:t xml:space="preserve"&amp;gt;contract to which none of the parties is a consumer and does not involve property that is &amp;lt;/w:t&amp;gt;&amp;lt;/w:r&amp;gt;&amp;lt;w:bookmarkStart w:id="64" w:name="_LINE__14_0e2f72f2_4553_42bd_a4fa_f152d7" /&amp;gt;&amp;lt;w:bookmarkEnd w:id="63" /&amp;gt;&amp;lt;w:r w:rsidRPr="00F2032F"&amp;gt;&amp;lt;w:t&amp;gt;normally used for personal, family or household purposes.&amp;lt;/w:t&amp;gt;&amp;lt;/w:r&amp;gt;&amp;lt;/w:ins&amp;gt;&amp;lt;w:bookmarkEnd w:id="64" /&amp;gt;&amp;lt;/w:p&amp;gt;&amp;lt;w:p w:rsidR="002775A8" w:rsidRDefault="002775A8" w:rsidP="002775A8"&amp;gt;&amp;lt;w:pPr&amp;gt;&amp;lt;w:ind w:left="360" w:firstLine="360" /&amp;gt;&amp;lt;/w:pPr&amp;gt;&amp;lt;w:bookmarkStart w:id="65" w:name="_BILL_SECTION_HEADER__cfd5e98f_ac3b_4f91" /&amp;gt;&amp;lt;w:bookmarkStart w:id="66" w:name="_BILL_SECTION__fb91aa3b_44a9_4f98_877b_a" /&amp;gt;&amp;lt;w:bookmarkStart w:id="67" w:name="_PAR__10_258c76af_8fe6_469b_bcdb_594c404" /&amp;gt;&amp;lt;w:bookmarkStart w:id="68" w:name="_LINE__15_b54c439f_0b51_49b6_85c3_268c7c" /&amp;gt;&amp;lt;w:bookmarkEnd w:id="51" /&amp;gt;&amp;lt;w:bookmarkEnd w:id="56" /&amp;gt;&amp;lt;w:bookmarkEnd w:id="57" /&amp;gt;&amp;lt;w:bookmarkEnd w:id="59" /&amp;gt;&amp;lt;w:bookmarkEnd w:id="62" /&amp;gt;&amp;lt;w:r&amp;gt;&amp;lt;w:rPr&amp;gt;&amp;lt;w:b /&amp;gt;&amp;lt;w:sz w:val="24" /&amp;gt;&amp;lt;/w:rPr&amp;gt;&amp;lt;w:t xml:space="preserve"&amp;gt;Sec. &amp;lt;/w:t&amp;gt;&amp;lt;/w:r&amp;gt;&amp;lt;w:bookmarkStart w:id="69" w:name="_BILL_SECTION_NUMBER__580f7b79_afc7_4b0d" /&amp;gt;&amp;lt;w:r&amp;gt;&amp;lt;w:rPr&amp;gt;&amp;lt;w:b /&amp;gt;&amp;lt;w:sz w:val="24" /&amp;gt;&amp;lt;/w:rPr&amp;gt;&amp;lt;w:t&amp;gt;5&amp;lt;/w:t&amp;gt;&amp;lt;/w:r&amp;gt;&amp;lt;w:bookmarkEnd w:id="69" /&amp;gt;&amp;lt;w:r&amp;gt;&amp;lt;w:rPr&amp;gt;&amp;lt;w:b /&amp;gt;&amp;lt;w:sz w:val="24" /&amp;gt;&amp;lt;/w:rPr&amp;gt;&amp;lt;w:t&amp;gt;.  24-A MRSA §7102, sub-§11, ¶A,&amp;lt;/w:t&amp;gt;&amp;lt;/w:r&amp;gt;&amp;lt;w:r&amp;gt;&amp;lt;w:t xml:space="preserve"&amp;gt; as enacted by PL 2011, c. 345, §4 and &amp;lt;/w:t&amp;gt;&amp;lt;/w:r&amp;gt;&amp;lt;w:bookmarkStart w:id="70" w:name="_LINE__16_2d751655_1817_43f7_b20d_b24702" /&amp;gt;&amp;lt;w:bookmarkEnd w:id="68" /&amp;gt;&amp;lt;w:r&amp;gt;&amp;lt;w:t&amp;gt;affected by §7, is amended to read:&amp;lt;/w:t&amp;gt;&amp;lt;/w:r&amp;gt;&amp;lt;w:bookmarkEnd w:id="70" /&amp;gt;&amp;lt;/w:p&amp;gt;&amp;lt;w:p w:rsidR="002775A8" w:rsidRDefault="002775A8" w:rsidP="002775A8"&amp;gt;&amp;lt;w:pPr&amp;gt;&amp;lt;w:ind w:left="720" /&amp;gt;&amp;lt;/w:pPr&amp;gt;&amp;lt;w:bookmarkStart w:id="71" w:name="_STATUTE_NUMBER__0894e847_2e17_4a83_9158" /&amp;gt;&amp;lt;w:bookmarkStart w:id="72" w:name="_STATUTE_P__5c7c025a_40b6_4ca0_925a_51cf" /&amp;gt;&amp;lt;w:bookmarkStart w:id="73" w:name="_PAR__11_2f480262_3f26_4d1c_92d8_67e8768" /&amp;gt;&amp;lt;w:bookmarkStart w:id="74" w:name="_LINE__17_2ce89649_8caf_4ee6_b73f_9efad6" /&amp;gt;&amp;lt;w:bookmarkEnd w:id="65" /&amp;gt;&amp;lt;w:bookmarkEnd w:id="67" /&amp;gt;&amp;lt;w:r&amp;gt;&amp;lt;w:t&amp;gt;A&amp;lt;/w:t&amp;gt;&amp;lt;/w:r&amp;gt;&amp;lt;w:bookmarkEnd w:id="71" /&amp;gt;&amp;lt;w:r&amp;gt;&amp;lt;w:t xml:space="preserve"&amp;gt;.  &amp;lt;/w:t&amp;gt;&amp;lt;/w:r&amp;gt;&amp;lt;w:bookmarkStart w:id="75" w:name="_STATUTE_CONTENT__bda5b9fc_6abd_4b5e_87c" /&amp;gt;&amp;lt;w:r&amp;gt;&amp;lt;w:t xml:space="preserve"&amp;gt;The repair or replacement or indemnification for the repair or replacement of a &amp;lt;/w:t&amp;gt;&amp;lt;/w:r&amp;gt;&amp;lt;w:bookmarkStart w:id="76" w:name="_LINE__18_71703ed5_7137_4255_8395_6189cf" /&amp;gt;&amp;lt;w:bookmarkEnd w:id="74" /&amp;gt;&amp;lt;w:r&amp;gt;&amp;lt;w:t xml:space="preserve"&amp;gt;motor vehicle &amp;lt;/w:t&amp;gt;&amp;lt;/w:r&amp;gt;&amp;lt;w:bookmarkStart w:id="77" w:name="_PROCESSED_CHANGE__88afe5a1_6659_4d31_bc" /&amp;gt;&amp;lt;w:ins w:id="78" w:author="BPS" w:date="2021-03-12T11:00:00Z"&amp;gt;&amp;lt;w:r w:rsidRPr="0033512A"&amp;gt;&amp;lt;w:t&amp;gt;or other machinery or equipment&amp;lt;/w:t&amp;gt;&amp;lt;/w:r&amp;gt;&amp;lt;/w:ins&amp;gt;&amp;lt;w:r w:rsidRPr="0033512A"&amp;gt;&amp;lt;w:t xml:space="preserve"&amp;gt; &amp;lt;/w:t&amp;gt;&amp;lt;/w:r&amp;gt;&amp;lt;w:bookmarkEnd w:id="77" /&amp;gt;&amp;lt;w:r&amp;gt;&amp;lt;w:t xml:space="preserve"&amp;gt;for the operational or structural failure &amp;lt;/w:t&amp;gt;&amp;lt;/w:r&amp;gt;&amp;lt;w:bookmarkStart w:id="79" w:name="_LINE__19_059e0a71_7f88_44b6_9306_9dab3c" /&amp;gt;&amp;lt;w:bookmarkEnd w:id="76" /&amp;gt;&amp;lt;w:r&amp;gt;&amp;lt;w:t xml:space="preserve"&amp;gt;of one or more parts or systems of the motor vehicle &amp;lt;/w:t&amp;gt;&amp;lt;/w:r&amp;gt;&amp;lt;w:bookmarkStart w:id="80" w:name="_PROCESSED_CHANGE__cbf93d01_f738_4417_b1" /&amp;gt;&amp;lt;w:ins w:id="81" w:author="BPS" w:date="2021-03-12T11:00:00Z"&amp;gt;&amp;lt;w:r w:rsidRPr="0033512A"&amp;gt;&amp;lt;w:t&amp;gt;or other machinery or equipment&amp;lt;/w:t&amp;gt;&amp;lt;/w:r&amp;gt;&amp;lt;/w:ins&amp;gt;&amp;lt;w:r w:rsidRPr="0033512A"&amp;gt;&amp;lt;w:t xml:space="preserve"&amp;gt; &amp;lt;/w:t&amp;gt;&amp;lt;/w:r&amp;gt;&amp;lt;w:bookmarkStart w:id="82" w:name="_LINE__20_f3148f7b_85a8_4bb7_82fe_bae855" /&amp;gt;&amp;lt;w:bookmarkEnd w:id="79" /&amp;gt;&amp;lt;w:bookmarkEnd w:id="80" /&amp;gt;&amp;lt;w:r&amp;gt;&amp;lt;w:t&amp;gt;brought about by the failure of an additive product to perform as represented;&amp;lt;/w:t&amp;gt;&amp;lt;/w:r&amp;gt;&amp;lt;w:bookmarkEnd w:id="75" /&amp;gt;&amp;lt;w:bookmarkEnd w:id="82" /&amp;gt;&amp;lt;/w:p&amp;gt;&amp;lt;w:p w:rsidR="002775A8" w:rsidRDefault="002775A8" w:rsidP="002775A8"&amp;gt;&amp;lt;w:pPr&amp;gt;&amp;lt;w:ind w:left="360" w:firstLine="360" /&amp;gt;&amp;lt;/w:pPr&amp;gt;&amp;lt;w:bookmarkStart w:id="83" w:name="_BILL_SECTION_HEADER__9f3ff0ad_7f55_4ea3" /&amp;gt;&amp;lt;w:bookmarkStart w:id="84" w:name="_BILL_SECTION__96425a1b_88fc_4ce1_ac93_c" /&amp;gt;&amp;lt;w:bookmarkStart w:id="85" w:name="_PAR__12_98274c0d_4b31_431e_81d6_a1e5b20" /&amp;gt;&amp;lt;w:bookmarkStart w:id="86" w:name="_LINE__21_661cf2f1_8798_41a0_8688_8c7b9c" /&amp;gt;&amp;lt;w:bookmarkEnd w:id="66" /&amp;gt;&amp;lt;w:bookmarkEnd w:id="72" /&amp;gt;&amp;lt;w:bookmarkEnd w:id="73" /&amp;gt;&amp;lt;w:r&amp;gt;&amp;lt;w:rPr&amp;gt;&amp;lt;w:b /&amp;gt;&amp;lt;w:sz w:val="24" /&amp;gt;&amp;lt;/w:rPr&amp;gt;&amp;lt;w:t xml:space="preserve"&amp;gt;Sec. &amp;lt;/w:t&amp;gt;&amp;lt;/w:r&amp;gt;&amp;lt;w:bookmarkStart w:id="87" w:name="_BILL_SECTION_NUMBER__603bec54_6562_41a1" /&amp;gt;&amp;lt;w:r&amp;gt;&amp;lt;w:rPr&amp;gt;&amp;lt;w:b /&amp;gt;&amp;lt;w:sz w:val="24" /&amp;gt;&amp;lt;/w:rPr&amp;gt;&amp;lt;w:t&amp;gt;6&amp;lt;/w:t&amp;gt;&amp;lt;/w:r&amp;gt;&amp;lt;w:bookmarkEnd w:id="87" /&amp;gt;&amp;lt;w:r&amp;gt;&amp;lt;w:rPr&amp;gt;&amp;lt;w:b /&amp;gt;&amp;lt;w:sz w:val="24" /&amp;gt;&amp;lt;/w:rPr&amp;gt;&amp;lt;w:t&amp;gt;.  24-A MRSA §7102, sub-§11,&amp;lt;/w:t&amp;gt;&amp;lt;/w:r&amp;gt;&amp;lt;w:r&amp;gt;&amp;lt;w:t xml:space="preserve"&amp;gt; as enacted by PL 2011, c. 345, §4 and &amp;lt;/w:t&amp;gt;&amp;lt;/w:r&amp;gt;&amp;lt;w:bookmarkStart w:id="88" w:name="_LINE__22_139bae39_05f3_4886_92d9_d0cd4e" /&amp;gt;&amp;lt;w:bookmarkEnd w:id="86" /&amp;gt;&amp;lt;w:r&amp;gt;&amp;lt;w:t&amp;gt;affected by §7, is amended by amending the first blocked paragraph to read:&amp;lt;/w:t&amp;gt;&amp;lt;/w:r&amp;gt;&amp;lt;w:bookmarkEnd w:id="88" /&amp;gt;&amp;lt;/w:p&amp;gt;&amp;lt;w:p w:rsidR="002775A8" w:rsidRDefault="002775A8" w:rsidP="002775A8"&amp;gt;&amp;lt;w:pPr&amp;gt;&amp;lt;w:ind w:left="360" /&amp;gt;&amp;lt;/w:pPr&amp;gt;&amp;lt;w:bookmarkStart w:id="89" w:name="_STATUTE_CONTENT__589447eb_bee6_4a46_855" /&amp;gt;&amp;lt;w:bookmarkStart w:id="90" w:name="_STATUTE_P__beb1e829_9779_456c_a81e_ad2a" /&amp;gt;&amp;lt;w:bookmarkStart w:id="91" w:name="_PAR__13_f410b980_cf23_4c27_9ac5_cab7f87" /&amp;gt;&amp;lt;w:bookmarkStart w:id="92" w:name="_LINE__23_6daba109_5c72_4628_9e73_8a6eaa" /&amp;gt;&amp;lt;w:bookmarkEnd w:id="83" /&amp;gt;&amp;lt;w:bookmarkEnd w:id="85" /&amp;gt;&amp;lt;w:r&amp;gt;&amp;lt;w:t xml:space="preserve"&amp;gt;Notwithstanding any other provision of law, service contracts are not insurance in this State &amp;lt;/w:t&amp;gt;&amp;lt;/w:r&amp;gt;&amp;lt;w:bookmarkStart w:id="93" w:name="_LINE__24_28c93e61_d31c_49eb_8194_08bf2e" /&amp;gt;&amp;lt;w:bookmarkEnd w:id="92" /&amp;gt;&amp;lt;w:r&amp;gt;&amp;lt;w:t xml:space="preserve"&amp;gt;and may not be regulated as insurance except for a contract or agreement providing &amp;lt;/w:t&amp;gt;&amp;lt;/w:r&amp;gt;&amp;lt;w:bookmarkStart w:id="94" w:name="_LINE__25_cb2002e1_ccec_424a_b9db_36cb4f" /&amp;gt;&amp;lt;w:bookmarkEnd w:id="93" /&amp;gt;&amp;lt;w:r&amp;gt;&amp;lt;w:t xml:space="preserve"&amp;gt;indemnification for a loss caused by misplacement, theft, collision, fire or other peril &amp;lt;/w:t&amp;gt;&amp;lt;/w:r&amp;gt;&amp;lt;w:bookmarkStart w:id="95" w:name="_LINE__26_40f9592b_6bd6_430f_ae39_35823b" /&amp;gt;&amp;lt;w:bookmarkEnd w:id="94" /&amp;gt;&amp;lt;w:r&amp;gt;&amp;lt;w:t xml:space="preserve"&amp;gt;typically covered in the comprehensive section of an automobile insurance policy or by a &amp;lt;/w:t&amp;gt;&amp;lt;/w:r&amp;gt;&amp;lt;w:bookmarkStart w:id="96" w:name="_LINE__27_b015d97f_1c02_4f3c_b9d0_6c1fa7" /&amp;gt;&amp;lt;w:bookmarkEnd w:id="95" /&amp;gt;&amp;lt;w:r&amp;gt;&amp;lt;w:t&amp;gt;homeowner's policy or a marine or inland marine policy&amp;lt;/w:t&amp;gt;&amp;lt;/w:r&amp;gt;&amp;lt;w:bookmarkStart w:id="97" w:name="_PROCESSED_CHANGE__d095961a_2971_4fb0_9b" /&amp;gt;&amp;lt;w:r&amp;gt;&amp;lt;w:t xml:space="preserve"&amp;gt; &amp;lt;/w:t&amp;gt;&amp;lt;/w:r&amp;gt;&amp;lt;w:ins w:id="98" w:author="BPS" w:date="2021-03-12T11:02:00Z"&amp;gt;&amp;lt;w:r w:rsidRPr="0033512A"&amp;gt;&amp;lt;w:t xml:space="preserve"&amp;gt;issued to a consumer or insuring &amp;lt;/w:t&amp;gt;&amp;lt;/w:r&amp;gt;&amp;lt;w:bookmarkStart w:id="99" w:name="_LINE__28_e7804904_ae85_4f68_b8f4_0ec786" /&amp;gt;&amp;lt;w:bookmarkEnd w:id="96" /&amp;gt;&amp;lt;w:r w:rsidRPr="0033512A"&amp;gt;&amp;lt;w:t xml:space="preserve"&amp;gt;consumer goods.  Commercial service contracts are not insurance in this State and may not &amp;lt;/w:t&amp;gt;&amp;lt;/w:r&amp;gt;&amp;lt;w:bookmarkStart w:id="100" w:name="_LINE__29_82784501_7934_43bb_9f19_8ab868" /&amp;gt;&amp;lt;w:bookmarkEnd w:id="99" /&amp;gt;&amp;lt;w:r w:rsidRPr="0033512A"&amp;gt;&amp;lt;w:t&amp;gt;be regulated as insurance and are not otherwise subject to the provisions of this chapter&amp;lt;/w:t&amp;gt;&amp;lt;/w:r&amp;gt;&amp;lt;/w:ins&amp;gt;&amp;lt;w:bookmarkEnd w:id="97" /&amp;gt;&amp;lt;w:r&amp;gt;&amp;lt;w:t&amp;gt;.&amp;lt;/w:t&amp;gt;&amp;lt;/w:r&amp;gt;&amp;lt;w:bookmarkEnd w:id="89" /&amp;gt;&amp;lt;w:bookmarkEnd w:id="100" /&amp;gt;&amp;lt;/w:p&amp;gt;&amp;lt;w:p w:rsidR="002775A8" w:rsidRDefault="002775A8" w:rsidP="002775A8"&amp;gt;&amp;lt;w:pPr&amp;gt;&amp;lt;w:keepNext /&amp;gt;&amp;lt;w:spacing w:before="240" /&amp;gt;&amp;lt;w:ind w:left="360" /&amp;gt;&amp;lt;w:jc w:val="center" /&amp;gt;&amp;lt;/w:pPr&amp;gt;&amp;lt;w:bookmarkStart w:id="101" w:name="_SUMMARY__6d5728f5_a30a_4a55_b413_aeb8a7" /&amp;gt;&amp;lt;w:bookmarkStart w:id="102" w:name="_PAR__14_f7b4f6db_d994_44c3_94de_a78a648" /&amp;gt;&amp;lt;w:bookmarkStart w:id="103" w:name="_LINE__30_5a039a99_01c3_4ce7_9425_c6acf2" /&amp;gt;&amp;lt;w:bookmarkEnd w:id="8" /&amp;gt;&amp;lt;w:bookmarkEnd w:id="84" /&amp;gt;&amp;lt;w:bookmarkEnd w:id="90" /&amp;gt;&amp;lt;w:bookmarkEnd w:id="91" /&amp;gt;&amp;lt;w:r&amp;gt;&amp;lt;w:rPr&amp;gt;&amp;lt;w:b /&amp;gt;&amp;lt;w:sz w:val="24" /&amp;gt;&amp;lt;/w:rPr&amp;gt;&amp;lt;w:t&amp;gt;SUMMARY&amp;lt;/w:t&amp;gt;&amp;lt;/w:r&amp;gt;&amp;lt;w:bookmarkEnd w:id="103" /&amp;gt;&amp;lt;/w:p&amp;gt;&amp;lt;w:p w:rsidR="002775A8" w:rsidRDefault="002775A8" w:rsidP="002775A8"&amp;gt;&amp;lt;w:pPr&amp;gt;&amp;lt;w:ind w:left="360" w:firstLine="360" /&amp;gt;&amp;lt;/w:pPr&amp;gt;&amp;lt;w:bookmarkStart w:id="104" w:name="_PAR__15_da523df4_4059_4b84_a617_5efdfc6" /&amp;gt;&amp;lt;w:bookmarkStart w:id="105" w:name="_LINE__31_62892317_0d71_4b2b_bcc0_1b7bfd" /&amp;gt;&amp;lt;w:bookmarkEnd w:id="102" /&amp;gt;&amp;lt;w:r w:rsidRPr="0033512A"&amp;gt;&amp;lt;w:t&amp;gt;This bill amends the Service Contract&amp;lt;/w:t&amp;gt;&amp;lt;/w:r&amp;gt;&amp;lt;w:r&amp;gt;&amp;lt;w:t&amp;gt;s&amp;lt;/w:t&amp;gt;&amp;lt;/w:r&amp;gt;&amp;lt;w:r w:rsidRPr="0033512A"&amp;gt;&amp;lt;w:t xml:space="preserve"&amp;gt; Act to define "commercial service contract" as &amp;lt;/w:t&amp;gt;&amp;lt;/w:r&amp;gt;&amp;lt;w:bookmarkStart w:id="106" w:name="_LINE__32_06d7a47a_a0bd_414f_81bd_03ad0d" /&amp;gt;&amp;lt;w:bookmarkEnd w:id="105" /&amp;gt;&amp;lt;w:r w:rsidRPr="0033512A"&amp;gt;&amp;lt;w:t xml:space="preserve"&amp;gt;a service contract in which none of the parties to the contract is a consumer and which does &amp;lt;/w:t&amp;gt;&amp;lt;/w:r&amp;gt;&amp;lt;w:bookmarkStart w:id="107" w:name="_LINE__33_13afca48_cd1d_4a12_9100_3c5df2" /&amp;gt;&amp;lt;w:bookmarkEnd w:id="106" /&amp;gt;&amp;lt;w:r w:rsidRPr="0033512A"&amp;gt;&amp;lt;w:t xml:space="preserve"&amp;gt;not involve property normally used for personal, family or household purposes.  The bill &amp;lt;/w:t&amp;gt;&amp;lt;/w:r&amp;gt;&amp;lt;w:bookmarkStart w:id="108" w:name="_LINE__34_935461b3_3a01_4e19_9b14_8d089c" /&amp;gt;&amp;lt;w:bookmarkEnd w:id="107" /&amp;gt;&amp;lt;w:r w:rsidRPr="0033512A"&amp;gt;&amp;lt;w:t xml:space="preserve"&amp;gt;clarifies that a commercial service contract is not insurance in this State, may not be &amp;lt;/w:t&amp;gt;&amp;lt;/w:r&amp;gt;&amp;lt;w:bookmarkStart w:id="109" w:name="_LINE__35_3da61af2_03b2_4d0d_b9ae_aa31c9" /&amp;gt;&amp;lt;w:bookmarkEnd w:id="108" /&amp;gt;&amp;lt;w:r w:rsidRPr="0033512A"&amp;gt;&amp;lt;w:t xml:space="preserve"&amp;gt;regulated as insurance and is exempt from the requirements of the &amp;lt;/w:t&amp;gt;&amp;lt;/w:r&amp;gt;&amp;lt;w:r&amp;gt;&amp;lt;w:t&amp;gt;Act&amp;lt;/w:t&amp;gt;&amp;lt;/w:r&amp;gt;&amp;lt;w:r w:rsidRPr="0033512A"&amp;gt;&amp;lt;w:t&amp;gt;.&amp;lt;/w:t&amp;gt;&amp;lt;/w:r&amp;gt;&amp;lt;w:bookmarkEnd w:id="109" /&amp;gt;&amp;lt;/w:p&amp;gt;&amp;lt;w:p w:rsidR="002775A8" w:rsidRDefault="002775A8" w:rsidP="002775A8"&amp;gt;&amp;lt;w:pPr&amp;gt;&amp;lt;w:ind w:left="360" w:firstLine="360" /&amp;gt;&amp;lt;/w:pPr&amp;gt;&amp;lt;w:bookmarkStart w:id="110" w:name="_PAR__16_e34b72e0_bed1_4217_baf1_3938aca" /&amp;gt;&amp;lt;w:bookmarkStart w:id="111" w:name="_LINE__36_5dcbc8ce_1725_47da_b3fb_2b9b21" /&amp;gt;&amp;lt;w:bookmarkEnd w:id="104" /&amp;gt;&amp;lt;w:r w:rsidRPr="00226EB0"&amp;gt;&amp;lt;w:t xml:space="preserve"&amp;gt;This bill also amends the definition of "service contract" to include the repair or &amp;lt;/w:t&amp;gt;&amp;lt;/w:r&amp;gt;&amp;lt;w:bookmarkStart w:id="112" w:name="_LINE__37_e1c23716_a6b8_495b_be54_8a42d3" /&amp;gt;&amp;lt;w:bookmarkEnd w:id="111" /&amp;gt;&amp;lt;w:r w:rsidRPr="00226EB0"&amp;gt;&amp;lt;w:t xml:space="preserve"&amp;gt;replacement or indemnification for the repair or replacement of machinery or equipment &amp;lt;/w:t&amp;gt;&amp;lt;/w:r&amp;gt;&amp;lt;w:bookmarkStart w:id="113" w:name="_LINE__38_333a270e_7c50_49b1_927a_ebbbfe" /&amp;gt;&amp;lt;w:bookmarkEnd w:id="112" /&amp;gt;&amp;lt;w:r w:rsidRPr="00226EB0"&amp;gt;&amp;lt;w:t xml:space="preserve"&amp;gt;for the operational or structural failure of one or more parts or systems brought about by &amp;lt;/w:t&amp;gt;&amp;lt;/w:r&amp;gt;&amp;lt;w:bookmarkStart w:id="114" w:name="_LINE__39_0a8d2c37_9bb6_4f81_84bd_c3021a" /&amp;gt;&amp;lt;w:bookmarkEnd w:id="113" /&amp;gt;&amp;lt;w:r w:rsidRPr="00226EB0"&amp;gt;&amp;lt;w:t&amp;gt;the failure of an additive product to perform as represented.&amp;lt;/w:t&amp;gt;&amp;lt;/w:r&amp;gt;&amp;lt;w:bookmarkEnd w:id="114" /&amp;gt;&amp;lt;/w:p&amp;gt;&amp;lt;w:bookmarkEnd w:id="1" /&amp;gt;&amp;lt;w:bookmarkEnd w:id="2" /&amp;gt;&amp;lt;w:bookmarkEnd w:id="3" /&amp;gt;&amp;lt;w:bookmarkEnd w:id="101" /&amp;gt;&amp;lt;w:bookmarkEnd w:id="110" /&amp;gt;&amp;lt;w:p w:rsidR="00000000" w:rsidRDefault="002775A8"&amp;gt;&amp;lt;w:r&amp;gt;&amp;lt;w:t xml:space="preserve"&amp;gt; &amp;lt;/w:t&amp;gt;&amp;lt;/w:r&amp;gt;&amp;lt;/w:p&amp;gt;&amp;lt;w:sectPr w:rsidR="00000000" w:rsidSect="002775A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36283" w:rsidRDefault="002775A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66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daf33e3_a0f9_4fce_980b_6b3795b&lt;/BookmarkName&gt;&lt;Tables /&gt;&lt;/ProcessedCheckInPage&gt;&lt;/Pages&gt;&lt;Paragraphs&gt;&lt;CheckInParagraphs&gt;&lt;PageNumber&gt;1&lt;/PageNumber&gt;&lt;BookmarkName&gt;_PAR__1_562831bb_b20d_49e3_9f24_87c608a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fc8df6a_457d_40da_bde8_3b1a5e5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2e8c46c_aa6e_4c37_9e5a_e9a84df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7fdce46_4732_4b05_afc0_928327fb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f698389_2206_468f_a64d_75515974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8292ad0_04ee_4fb6_9cea_0b3002c1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c1e3d8c_175c_4d6b_8ceb_4597ed9f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e00fe63_26d2_410e_985c_956fce43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f27465f_cc31_4520_bad4_21f31339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58c76af_8fe6_469b_bcdb_594c404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f480262_3f26_4d1c_92d8_67e8768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8274c0d_4b31_431e_81d6_a1e5b20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410b980_cf23_4c27_9ac5_cab7f87&lt;/BookmarkName&gt;&lt;StartingLineNumber&gt;23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f7b4f6db_d994_44c3_94de_a78a648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da523df4_4059_4b84_a617_5efdfc6&lt;/BookmarkName&gt;&lt;StartingLineNumber&gt;31&lt;/StartingLineNumber&gt;&lt;EndingLineNumber&gt;35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e34b72e0_bed1_4217_baf1_3938aca&lt;/BookmarkName&gt;&lt;StartingLineNumber&gt;36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