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Residency Requirements for State Funding for Student Tuition at the Maine School of Science and Mathemat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7a89c3_e335_47f2_a261_850751d"/>
      <w:bookmarkStart w:id="1" w:name="_DOC_BODY_CONTAINER__28319a6a_b037_41a3_"/>
      <w:bookmarkStart w:id="2" w:name="_DOC_BODY__e69c5df2_6156_4d60_ad34_993a1"/>
      <w:bookmarkStart w:id="3" w:name="_PAR__1_7bdfc0db_b13e_46e4_ba07_2592afeb"/>
      <w:bookmarkStart w:id="4" w:name="_ENACTING_CLAUSE__a9d9cc3a_38dd_4fc1_91f"/>
      <w:bookmarkStart w:id="5" w:name="_LINE__1_de81cd3b_f4b0_4185_bf9a_7f539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dfc0db_b13e_46e4_ba07_2592afeb"/>
      <w:bookmarkStart w:id="7" w:name="_ENACTING_CLAUSE__a9d9cc3a_38dd_4fc1_91f"/>
      <w:bookmarkStart w:id="8" w:name="_DOC_BODY_CONTENT__d6ac8c57_97a8_4e2e_8d"/>
      <w:bookmarkStart w:id="9" w:name="_BILL_SECTION__a944741a_4ec0_47e3_8de7_f"/>
      <w:bookmarkStart w:id="10" w:name="_PAR__2_51d5e127_dbfc_4774_aa35_88033365"/>
      <w:bookmarkStart w:id="11" w:name="_BILL_SECTION_HEADER__9ad6c310_33cd_4d99"/>
      <w:bookmarkStart w:id="12" w:name="_LINE__2_59988b4d_d739_4e3a_9e5a_95ec5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045e24_d363_45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202, sub-§2, ¶A,</w:t>
      </w:r>
      <w:r>
        <w:rPr>
          <w:rFonts w:eastAsia="Arial" w:cs="Arial" w:ascii="Arial" w:hAnsi="Arial"/>
        </w:rPr>
        <w:t xml:space="preserve"> as amended by PL 1995, c. 665, Pt. FF, </w:t>
      </w:r>
      <w:bookmarkStart w:id="14" w:name="_LINE__3_05b253df_aeeb_473c_a5de_581bf85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1d5e127_dbfc_4774_aa35_88033365"/>
      <w:bookmarkStart w:id="16" w:name="_BILL_SECTION_HEADER__9ad6c310_33cd_4d99"/>
      <w:bookmarkStart w:id="17" w:name="_PAR__3_65bafdaa_5f7b_4ecf_ac20_88b07ccf"/>
      <w:bookmarkStart w:id="18" w:name="_STATUTE_P__c6ddfe64_3769_4f49_8aef_3b11"/>
      <w:bookmarkStart w:id="19" w:name="_LINE__4_311f9b38_e741_4add_9b37_7cf32bd"/>
      <w:bookmarkStart w:id="20" w:name="_STATUTE_NUMBER__d2d8b375_4123_4650_b9f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c9b365b_dd0c_453c_95a"/>
      <w:r>
        <w:rPr>
          <w:rFonts w:eastAsia="Arial" w:cs="Arial" w:ascii="Arial" w:hAnsi="Arial"/>
        </w:rPr>
        <w:t xml:space="preserve">The amount must be paid in 4 equal quarterly payments during the year of </w:t>
      </w:r>
      <w:bookmarkStart w:id="22" w:name="_LINE__5_72b3e175_b1ed_463e_8a56_c4ff1a0"/>
      <w:bookmarkEnd w:id="19"/>
      <w:r>
        <w:rPr>
          <w:rFonts w:eastAsia="Arial" w:cs="Arial" w:ascii="Arial" w:hAnsi="Arial"/>
        </w:rPr>
        <w:t xml:space="preserve">attendance.  The first payment must be made by July 31st.  The amount of tuition and </w:t>
      </w:r>
      <w:bookmarkStart w:id="23" w:name="_LINE__6_44d52d34_59a1_40f8_84fa_8b7ea10"/>
      <w:bookmarkEnd w:id="22"/>
      <w:r>
        <w:rPr>
          <w:rFonts w:eastAsia="Arial" w:cs="Arial" w:ascii="Arial" w:hAnsi="Arial"/>
        </w:rPr>
        <w:t xml:space="preserve">other costs paid for all students is limited to the amount appropriated for this purpose.  </w:t>
      </w:r>
      <w:bookmarkStart w:id="24" w:name="_LINE__7_03ba0d2f_3386_4f7b_8254_eb298f1"/>
      <w:bookmarkEnd w:id="23"/>
      <w:r>
        <w:rPr>
          <w:rFonts w:eastAsia="Arial" w:cs="Arial" w:ascii="Arial" w:hAnsi="Arial"/>
        </w:rPr>
        <w:t>To be eligible for state funding under this paragraph,</w:t>
      </w:r>
      <w:bookmarkStart w:id="25" w:name="_PROCESSED_CHANGE__44d651de_7881_409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student must have resided in </w:t>
      </w:r>
      <w:bookmarkStart w:id="26" w:name="_LINE__8_a199673b_a1c2_483b_9f8d_90c06e2"/>
      <w:bookmarkEnd w:id="24"/>
      <w:r>
        <w:rPr>
          <w:rFonts w:eastAsia="Arial" w:cs="Arial" w:ascii="Arial" w:hAnsi="Arial"/>
          <w:strike/>
        </w:rPr>
        <w:t>Maine with a</w:t>
      </w:r>
      <w:bookmarkStart w:id="27" w:name="_PROCESSED_CHANGE__2ef72465_97b0_43ba_99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7"/>
      <w:r>
        <w:rPr>
          <w:rFonts w:eastAsia="Arial" w:cs="Arial" w:ascii="Arial" w:hAnsi="Arial"/>
        </w:rPr>
        <w:t xml:space="preserve"> parent</w:t>
      </w:r>
      <w:bookmarkStart w:id="28" w:name="_PROCESSED_CHANGE__e3d9a380_3b9e_4c79_81"/>
      <w:r>
        <w:rPr>
          <w:rFonts w:eastAsia="Arial" w:cs="Arial" w:ascii="Arial" w:hAnsi="Arial"/>
          <w:strike/>
        </w:rPr>
        <w:t>, other relative</w:t>
      </w:r>
      <w:bookmarkEnd w:id="28"/>
      <w:r>
        <w:rPr>
          <w:rFonts w:eastAsia="Arial" w:cs="Arial" w:ascii="Arial" w:hAnsi="Arial"/>
        </w:rPr>
        <w:t xml:space="preserve"> or guardian</w:t>
      </w:r>
      <w:bookmarkStart w:id="29" w:name="_PROCESSED_CHANGE__fbacfcd7_3a8a_4d6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t least 6 months immediately </w:t>
      </w:r>
      <w:bookmarkStart w:id="30" w:name="_LINE__9_ea4608a7_13cf_46fa_8169_f179db4"/>
      <w:bookmarkEnd w:id="26"/>
      <w:r>
        <w:rPr>
          <w:rFonts w:eastAsia="Arial" w:cs="Arial" w:ascii="Arial" w:hAnsi="Arial"/>
          <w:strike/>
        </w:rPr>
        <w:t>preceding application to the school</w:t>
      </w:r>
      <w:bookmarkStart w:id="31" w:name="_PROCESSED_CHANGE__77667f73_4ca6_4f6a_92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student seeking state funding must be a </w:t>
      </w:r>
      <w:bookmarkStart w:id="32" w:name="_LINE__10_bf57761d_8603_4ccd_b086_b0db11"/>
      <w:bookmarkEnd w:id="30"/>
      <w:r>
        <w:rPr>
          <w:rFonts w:eastAsia="Arial" w:cs="Arial" w:ascii="Arial" w:hAnsi="Arial"/>
          <w:u w:val="single"/>
        </w:rPr>
        <w:t>resident of the State at the start of the school year for which tuition is to be paid</w:t>
      </w:r>
      <w:bookmarkEnd w:id="31"/>
      <w:r>
        <w:rPr>
          <w:rFonts w:eastAsia="Arial" w:cs="Arial" w:ascii="Arial" w:hAnsi="Arial"/>
        </w:rPr>
        <w:t>.</w:t>
      </w:r>
      <w:bookmarkEnd w:id="21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6ac8c57_97a8_4e2e_8d"/>
      <w:bookmarkStart w:id="34" w:name="_BILL_SECTION__a944741a_4ec0_47e3_8de7_f"/>
      <w:bookmarkStart w:id="35" w:name="_PAR__3_65bafdaa_5f7b_4ecf_ac20_88b07ccf"/>
      <w:bookmarkStart w:id="36" w:name="_STATUTE_P__c6ddfe64_3769_4f49_8aef_3b11"/>
      <w:bookmarkStart w:id="37" w:name="_SUMMARY__7eb4f7c9_6e2d_4eae_90c6_d07dbe"/>
      <w:bookmarkStart w:id="38" w:name="_PAR__4_cc91608e_27ee_4cbb_a135_157d2a3c"/>
      <w:bookmarkStart w:id="39" w:name="_LINE__11_18435761_8153_49c7_92d6_54ddae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cc91608e_27ee_4cbb_a135_157d2a3c"/>
      <w:bookmarkStart w:id="41" w:name="_PAR__5_a84cdb4e_e18e_4d94_a595_cb8553ed"/>
      <w:bookmarkStart w:id="42" w:name="_LINE__12_561d3aeb_1a03_42c2_9cc0_b18761"/>
      <w:bookmarkEnd w:id="40"/>
      <w:r>
        <w:rPr>
          <w:rFonts w:eastAsia="Arial" w:cs="Arial" w:ascii="Arial" w:hAnsi="Arial"/>
        </w:rPr>
        <w:t xml:space="preserve">This bill changes the residency requirement for a student to receive free tuition at the </w:t>
      </w:r>
      <w:bookmarkStart w:id="43" w:name="_LINE__13_35f91d4d_e6e9_4f99_bd94_0f0236"/>
      <w:bookmarkEnd w:id="42"/>
      <w:r>
        <w:rPr>
          <w:rFonts w:eastAsia="Arial" w:cs="Arial" w:ascii="Arial" w:hAnsi="Arial"/>
        </w:rPr>
        <w:t xml:space="preserve">Maine School of Science and Mathematics from the student being required to have resided </w:t>
      </w:r>
      <w:bookmarkStart w:id="44" w:name="_LINE__14_7c5df6fc_0287_45a3_8760_cc7969"/>
      <w:bookmarkEnd w:id="43"/>
      <w:r>
        <w:rPr>
          <w:rFonts w:eastAsia="Arial" w:cs="Arial" w:ascii="Arial" w:hAnsi="Arial"/>
        </w:rPr>
        <w:t xml:space="preserve">in the State with a parent, other relative or guardian for a period of at least 6 months to the </w:t>
      </w:r>
      <w:bookmarkStart w:id="45" w:name="_LINE__15_f070c2dd_ce7c_4972_a4a5_42b96d"/>
      <w:bookmarkEnd w:id="44"/>
      <w:r>
        <w:rPr>
          <w:rFonts w:eastAsia="Arial" w:cs="Arial" w:ascii="Arial" w:hAnsi="Arial"/>
        </w:rPr>
        <w:t xml:space="preserve">student's parent or guardian being required to be a resident of the State at the start of the </w:t>
      </w:r>
      <w:bookmarkStart w:id="46" w:name="_LINE__16_8659cb0c_a63d_474a_a5f7_8bcabe"/>
      <w:bookmarkEnd w:id="45"/>
      <w:r>
        <w:rPr>
          <w:rFonts w:eastAsia="Arial" w:cs="Arial" w:ascii="Arial" w:hAnsi="Arial"/>
        </w:rPr>
        <w:t>school year for which tuition is to be paid.</w:t>
      </w:r>
      <w:bookmarkEnd w:id="0"/>
      <w:bookmarkEnd w:id="1"/>
      <w:bookmarkEnd w:id="2"/>
      <w:bookmarkEnd w:id="37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Residency Requirements for State Funding for Student Tuition at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2</ItemId>
    <LRId>75954</LRId>
    <LRNumber>22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Residency Requirements for State Funding for Student Tuition at the Maine School of Science and Mathematics</LRTitle>
    <ItemTitle>An Act to Change the Residency Requirements for State Funding for Student Tuition at the Maine School of Science and Mathematics</ItemTitle>
    <ShortTitle1>CHANGE THE RESIDENCY</ShortTitle1>
    <ShortTitle2>REQUIREMENTS FOR STATE FUNDING</ShortTitle2>
    <SponsorFirstName>Sue</SponsorFirstName>
    <SponsorLastName>Bernard</SponsorLastName>
    <SponsorChamberPrefix>Sen.</SponsorChamberPrefix>
    <SponsorFrom>Aroostook</SponsorFrom>
    <DraftingCycleCount>1</DraftingCycleCount>
    <LatestDraftingActionId>130</LatestDraftingActionId>
    <LatestDraftingActionDate>2025-03-03T09:59:50</LatestDraftingActionDate>
    <LatestDrafterName>wmillike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0FBC" w:rsidRDefault="009F0FBC" w:rsidP="009F0FBC"&amp;gt;&amp;lt;w:pPr&amp;gt;&amp;lt;w:ind w:left="360" /&amp;gt;&amp;lt;/w:pPr&amp;gt;&amp;lt;w:bookmarkStart w:id="0" w:name="_ENACTING_CLAUSE__a9d9cc3a_38dd_4fc1_91f" /&amp;gt;&amp;lt;w:bookmarkStart w:id="1" w:name="_DOC_BODY__e69c5df2_6156_4d60_ad34_993a1" /&amp;gt;&amp;lt;w:bookmarkStart w:id="2" w:name="_DOC_BODY_CONTAINER__28319a6a_b037_41a3_" /&amp;gt;&amp;lt;w:bookmarkStart w:id="3" w:name="_PAGE__1_157a89c3_e335_47f2_a261_850751d" /&amp;gt;&amp;lt;w:bookmarkStart w:id="4" w:name="_PAR__1_7bdfc0db_b13e_46e4_ba07_2592afeb" /&amp;gt;&amp;lt;w:bookmarkStart w:id="5" w:name="_LINE__1_de81cd3b_f4b0_4185_bf9a_7f539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0FBC" w:rsidRDefault="009F0FBC" w:rsidP="009F0FBC"&amp;gt;&amp;lt;w:pPr&amp;gt;&amp;lt;w:ind w:left="360" w:firstLine="360" /&amp;gt;&amp;lt;/w:pPr&amp;gt;&amp;lt;w:bookmarkStart w:id="6" w:name="_BILL_SECTION_HEADER__9ad6c310_33cd_4d99" /&amp;gt;&amp;lt;w:bookmarkStart w:id="7" w:name="_BILL_SECTION__a944741a_4ec0_47e3_8de7_f" /&amp;gt;&amp;lt;w:bookmarkStart w:id="8" w:name="_DOC_BODY_CONTENT__d6ac8c57_97a8_4e2e_8d" /&amp;gt;&amp;lt;w:bookmarkStart w:id="9" w:name="_PAR__2_51d5e127_dbfc_4774_aa35_88033365" /&amp;gt;&amp;lt;w:bookmarkStart w:id="10" w:name="_LINE__2_59988b4d_d739_4e3a_9e5a_95ec5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045e24_d363_45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202, sub-§2, ¶A,&amp;lt;/w:t&amp;gt;&amp;lt;/w:r&amp;gt;&amp;lt;w:r&amp;gt;&amp;lt;w:t xml:space="preserve"&amp;gt; as amended by PL 1995, c. 665, Pt. FF, &amp;lt;/w:t&amp;gt;&amp;lt;/w:r&amp;gt;&amp;lt;w:bookmarkStart w:id="12" w:name="_LINE__3_05b253df_aeeb_473c_a5de_581bf85" /&amp;gt;&amp;lt;w:bookmarkEnd w:id="10" /&amp;gt;&amp;lt;w:r&amp;gt;&amp;lt;w:t&amp;gt;§1, is further amended to read:&amp;lt;/w:t&amp;gt;&amp;lt;/w:r&amp;gt;&amp;lt;w:bookmarkEnd w:id="12" /&amp;gt;&amp;lt;/w:p&amp;gt;&amp;lt;w:p w:rsidR="009F0FBC" w:rsidRDefault="009F0FBC" w:rsidP="009F0FBC"&amp;gt;&amp;lt;w:pPr&amp;gt;&amp;lt;w:ind w:left="720" /&amp;gt;&amp;lt;/w:pPr&amp;gt;&amp;lt;w:bookmarkStart w:id="13" w:name="_STATUTE_NUMBER__d2d8b375_4123_4650_b9f3" /&amp;gt;&amp;lt;w:bookmarkStart w:id="14" w:name="_STATUTE_P__c6ddfe64_3769_4f49_8aef_3b11" /&amp;gt;&amp;lt;w:bookmarkStart w:id="15" w:name="_PAR__3_65bafdaa_5f7b_4ecf_ac20_88b07ccf" /&amp;gt;&amp;lt;w:bookmarkStart w:id="16" w:name="_LINE__4_311f9b38_e741_4add_9b37_7cf32bd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c9b365b_dd0c_453c_95a" /&amp;gt;&amp;lt;w:r&amp;gt;&amp;lt;w:t xml:space="preserve"&amp;gt;The amount must be paid in 4 equal quarterly payments during the year of &amp;lt;/w:t&amp;gt;&amp;lt;/w:r&amp;gt;&amp;lt;w:bookmarkStart w:id="18" w:name="_LINE__5_72b3e175_b1ed_463e_8a56_c4ff1a0" /&amp;gt;&amp;lt;w:bookmarkEnd w:id="16" /&amp;gt;&amp;lt;w:r&amp;gt;&amp;lt;w:t xml:space="preserve"&amp;gt;attendance.  The first payment must be made by July 31st.  The amount of tuition and &amp;lt;/w:t&amp;gt;&amp;lt;/w:r&amp;gt;&amp;lt;w:bookmarkStart w:id="19" w:name="_LINE__6_44d52d34_59a1_40f8_84fa_8b7ea10" /&amp;gt;&amp;lt;w:bookmarkEnd w:id="18" /&amp;gt;&amp;lt;w:r&amp;gt;&amp;lt;w:t xml:space="preserve"&amp;gt;other costs paid for all students is limited to the amount appropriated for this purpose.  &amp;lt;/w:t&amp;gt;&amp;lt;/w:r&amp;gt;&amp;lt;w:bookmarkStart w:id="20" w:name="_LINE__7_03ba0d2f_3386_4f7b_8254_eb298f1" /&amp;gt;&amp;lt;w:bookmarkEnd w:id="19" /&amp;gt;&amp;lt;w:r&amp;gt;&amp;lt;w:t&amp;gt;To be eligible for state funding under this paragraph,&amp;lt;/w:t&amp;gt;&amp;lt;/w:r&amp;gt;&amp;lt;w:bookmarkStart w:id="21" w:name="_PROCESSED_CHANGE__44d651de_7881_4096_b1" /&amp;gt;&amp;lt;w:r&amp;gt;&amp;lt;w:t xml:space="preserve"&amp;gt; &amp;lt;/w:t&amp;gt;&amp;lt;/w:r&amp;gt;&amp;lt;w:del w:id="22" w:author="BPS" w:date="2025-02-24T20:07:00Z"&amp;gt;&amp;lt;w:r w:rsidDel="000B651D"&amp;gt;&amp;lt;w:delText xml:space="preserve"&amp;gt;a student must have resided in &amp;lt;/w:delText&amp;gt;&amp;lt;/w:r&amp;gt;&amp;lt;w:bookmarkStart w:id="23" w:name="_LINE__8_a199673b_a1c2_483b_9f8d_90c06e2" /&amp;gt;&amp;lt;w:bookmarkEnd w:id="20" /&amp;gt;&amp;lt;w:r w:rsidDel="000B651D"&amp;gt;&amp;lt;w:delText&amp;gt;Maine with a&amp;lt;/w:delText&amp;gt;&amp;lt;/w:r&amp;gt;&amp;lt;/w:del&amp;gt;&amp;lt;w:bookmarkStart w:id="24" w:name="_PROCESSED_CHANGE__2ef72465_97b0_43ba_99" /&amp;gt;&amp;lt;w:bookmarkEnd w:id="21" /&amp;gt;&amp;lt;w:r&amp;gt;&amp;lt;w:t xml:space="preserve"&amp;gt; &amp;lt;/w:t&amp;gt;&amp;lt;/w:r&amp;gt;&amp;lt;w:ins w:id="25" w:author="BPS" w:date="2025-02-24T20:07:00Z"&amp;gt;&amp;lt;w:r&amp;gt;&amp;lt;w:t&amp;gt;the&amp;lt;/w:t&amp;gt;&amp;lt;/w:r&amp;gt;&amp;lt;/w:ins&amp;gt;&amp;lt;w:bookmarkEnd w:id="24" /&amp;gt;&amp;lt;w:r&amp;gt;&amp;lt;w:t xml:space="preserve"&amp;gt; parent&amp;lt;/w:t&amp;gt;&amp;lt;/w:r&amp;gt;&amp;lt;w:bookmarkStart w:id="26" w:name="_PROCESSED_CHANGE__e3d9a380_3b9e_4c79_81" /&amp;gt;&amp;lt;w:del w:id="27" w:author="BPS" w:date="2025-02-24T20:07:00Z"&amp;gt;&amp;lt;w:r w:rsidDel="000B651D"&amp;gt;&amp;lt;w:delText&amp;gt;, other relative&amp;lt;/w:delText&amp;gt;&amp;lt;/w:r&amp;gt;&amp;lt;/w:del&amp;gt;&amp;lt;w:bookmarkEnd w:id="26" /&amp;gt;&amp;lt;w:r&amp;gt;&amp;lt;w:t xml:space="preserve"&amp;gt; or guardian&amp;lt;/w:t&amp;gt;&amp;lt;/w:r&amp;gt;&amp;lt;w:bookmarkStart w:id="28" w:name="_PROCESSED_CHANGE__fbacfcd7_3a8a_4d67_af" /&amp;gt;&amp;lt;w:r&amp;gt;&amp;lt;w:t xml:space="preserve"&amp;gt; &amp;lt;/w:t&amp;gt;&amp;lt;/w:r&amp;gt;&amp;lt;w:del w:id="29" w:author="BPS" w:date="2025-02-24T20:07:00Z"&amp;gt;&amp;lt;w:r w:rsidDel="000B651D"&amp;gt;&amp;lt;w:delText xml:space="preserve"&amp;gt;for at least 6 months immediately &amp;lt;/w:delText&amp;gt;&amp;lt;/w:r&amp;gt;&amp;lt;w:bookmarkStart w:id="30" w:name="_LINE__9_ea4608a7_13cf_46fa_8169_f179db4" /&amp;gt;&amp;lt;w:bookmarkEnd w:id="23" /&amp;gt;&amp;lt;w:r w:rsidDel="000B651D"&amp;gt;&amp;lt;w:delText&amp;gt;preceding application to the school&amp;lt;/w:delText&amp;gt;&amp;lt;/w:r&amp;gt;&amp;lt;/w:del&amp;gt;&amp;lt;w:bookmarkStart w:id="31" w:name="_PROCESSED_CHANGE__77667f73_4ca6_4f6a_92" /&amp;gt;&amp;lt;w:bookmarkEnd w:id="28" /&amp;gt;&amp;lt;w:r w:rsidRPr="000B651D"&amp;gt;&amp;lt;w:t xml:space="preserve"&amp;gt; &amp;lt;/w:t&amp;gt;&amp;lt;/w:r&amp;gt;&amp;lt;w:ins w:id="32" w:author="BPS" w:date="2025-02-24T20:07:00Z"&amp;gt;&amp;lt;w:r w:rsidRPr="000B651D"&amp;gt;&amp;lt;w:t xml:space="preserve"&amp;gt;of the student seeking state funding must be a &amp;lt;/w:t&amp;gt;&amp;lt;/w:r&amp;gt;&amp;lt;w:bookmarkStart w:id="33" w:name="_LINE__10_bf57761d_8603_4ccd_b086_b0db11" /&amp;gt;&amp;lt;w:bookmarkEnd w:id="30" /&amp;gt;&amp;lt;w:r w:rsidRPr="000B651D"&amp;gt;&amp;lt;w:t&amp;gt;resident of the State at the start of the school year for which tuition is to be paid&amp;lt;/w:t&amp;gt;&amp;lt;/w:r&amp;gt;&amp;lt;/w:ins&amp;gt;&amp;lt;w:bookmarkEnd w:id="31" /&amp;gt;&amp;lt;w:r&amp;gt;&amp;lt;w:t&amp;gt;.&amp;lt;/w:t&amp;gt;&amp;lt;/w:r&amp;gt;&amp;lt;w:bookmarkEnd w:id="17" /&amp;gt;&amp;lt;w:bookmarkEnd w:id="33" /&amp;gt;&amp;lt;/w:p&amp;gt;&amp;lt;w:p w:rsidR="009F0FBC" w:rsidRDefault="009F0FBC" w:rsidP="009F0FBC"&amp;gt;&amp;lt;w:pPr&amp;gt;&amp;lt;w:keepNext /&amp;gt;&amp;lt;w:spacing w:before="240" /&amp;gt;&amp;lt;w:ind w:left="360" /&amp;gt;&amp;lt;w:jc w:val="center" /&amp;gt;&amp;lt;/w:pPr&amp;gt;&amp;lt;w:bookmarkStart w:id="34" w:name="_SUMMARY__7eb4f7c9_6e2d_4eae_90c6_d07dbe" /&amp;gt;&amp;lt;w:bookmarkStart w:id="35" w:name="_PAR__4_cc91608e_27ee_4cbb_a135_157d2a3c" /&amp;gt;&amp;lt;w:bookmarkStart w:id="36" w:name="_LINE__11_18435761_8153_49c7_92d6_54dda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9F0FBC" w:rsidRDefault="009F0FBC" w:rsidP="009F0FBC"&amp;gt;&amp;lt;w:pPr&amp;gt;&amp;lt;w:ind w:left="360" w:firstLine="360" /&amp;gt;&amp;lt;/w:pPr&amp;gt;&amp;lt;w:bookmarkStart w:id="37" w:name="_PAR__5_a84cdb4e_e18e_4d94_a595_cb8553ed" /&amp;gt;&amp;lt;w:bookmarkStart w:id="38" w:name="_LINE__12_561d3aeb_1a03_42c2_9cc0_b18761" /&amp;gt;&amp;lt;w:bookmarkEnd w:id="35" /&amp;gt;&amp;lt;w:r w:rsidRPr="000B651D"&amp;gt;&amp;lt;w:t xml:space="preserve"&amp;gt;This bill changes the residency requirement for a student to receive free tuition at the &amp;lt;/w:t&amp;gt;&amp;lt;/w:r&amp;gt;&amp;lt;w:bookmarkStart w:id="39" w:name="_LINE__13_35f91d4d_e6e9_4f99_bd94_0f0236" /&amp;gt;&amp;lt;w:bookmarkEnd w:id="38" /&amp;gt;&amp;lt;w:r w:rsidRPr="000B651D"&amp;gt;&amp;lt;w:t xml:space="preserve"&amp;gt;Maine School of Science and Mathematics from the student being required to have resided &amp;lt;/w:t&amp;gt;&amp;lt;/w:r&amp;gt;&amp;lt;w:bookmarkStart w:id="40" w:name="_LINE__14_7c5df6fc_0287_45a3_8760_cc7969" /&amp;gt;&amp;lt;w:bookmarkEnd w:id="39" /&amp;gt;&amp;lt;w:r w:rsidRPr="000B651D"&amp;gt;&amp;lt;w:t xml:space="preserve"&amp;gt;in the State with a parent, other relative or guardian for a period of at least 6 months to the &amp;lt;/w:t&amp;gt;&amp;lt;/w:r&amp;gt;&amp;lt;w:bookmarkStart w:id="41" w:name="_LINE__15_f070c2dd_ce7c_4972_a4a5_42b96d" /&amp;gt;&amp;lt;w:bookmarkEnd w:id="40" /&amp;gt;&amp;lt;w:r w:rsidRPr="000B651D"&amp;gt;&amp;lt;w:t xml:space="preserve"&amp;gt;student's parent or guardian &amp;lt;/w:t&amp;gt;&amp;lt;/w:r&amp;gt;&amp;lt;w:r&amp;gt;&amp;lt;w:t&amp;gt;being&amp;lt;/w:t&amp;gt;&amp;lt;/w:r&amp;gt;&amp;lt;w:r w:rsidRPr="000B651D"&amp;gt;&amp;lt;w:t xml:space="preserve"&amp;gt; &amp;lt;/w:t&amp;gt;&amp;lt;/w:r&amp;gt;&amp;lt;w:r w:rsidRPr="000B651D"&amp;gt;&amp;lt;w:t xml:space="preserve"&amp;gt;required to be a resident of the State at the start of the &amp;lt;/w:t&amp;gt;&amp;lt;/w:r&amp;gt;&amp;lt;w:bookmarkStart w:id="42" w:name="_LINE__16_8659cb0c_a63d_474a_a5f7_8bcabe" /&amp;gt;&amp;lt;w:bookmarkEnd w:id="41" /&amp;gt;&amp;lt;w:r w:rsidRPr="000B651D"&amp;gt;&amp;lt;w:t&amp;gt;school year for which tuition is to be paid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9F0FBC"&amp;gt;&amp;lt;w:r&amp;gt;&amp;lt;w:t xml:space="preserve"&amp;gt; &amp;lt;/w:t&amp;gt;&amp;lt;/w:r&amp;gt;&amp;lt;/w:p&amp;gt;&amp;lt;w:sectPr w:rsidR="00000000" w:rsidSect="009F0F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6E58" w:rsidRDefault="009F0F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7a89c3_e335_47f2_a261_850751d&lt;/BookmarkName&gt;&lt;Tables /&gt;&lt;/ProcessedCheckInPage&gt;&lt;/Pages&gt;&lt;Paragraphs&gt;&lt;CheckInParagraphs&gt;&lt;PageNumber&gt;1&lt;/PageNumber&gt;&lt;BookmarkName&gt;_PAR__1_7bdfc0db_b13e_46e4_ba07_2592af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d5e127_dbfc_4774_aa35_880333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bafdaa_5f7b_4ecf_ac20_88b07ccf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91608e_27ee_4cbb_a135_157d2a3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4cdb4e_e18e_4d94_a595_cb8553ed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