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Individual and Small Group Health Insurance More Affordable in Certain High-premium Coun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b8462b7_720c_4083_"/>
      <w:bookmarkStart w:id="1" w:name="_DOC_BODY__6bd7d383_10c4_45a1_b01e_ed326"/>
      <w:bookmarkStart w:id="2" w:name="_PAGE__1_e5365dfc_e667_4332_8f7a_dcb6aee"/>
      <w:bookmarkStart w:id="3" w:name="_PAR__1_6ca922e8_a457_4605_b754_05e6ebd0"/>
      <w:bookmarkStart w:id="4" w:name="_ENACTING_CLAUSE__92c07332_5bd6_4476_a31"/>
      <w:bookmarkStart w:id="5" w:name="_LINE__1_5e14b750_8b33_42ad_acab_41772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a922e8_a457_4605_b754_05e6ebd0"/>
      <w:bookmarkStart w:id="7" w:name="_ENACTING_CLAUSE__92c07332_5bd6_4476_a31"/>
      <w:bookmarkStart w:id="8" w:name="_DOC_BODY_CONTENT__9fa19b7e_c15f_420e_b4"/>
      <w:bookmarkStart w:id="9" w:name="_BILL_SECTION__3df0e452_43a4_41cc_9a03_a"/>
      <w:bookmarkStart w:id="10" w:name="_PAR__2_5cf416da_7e92_4e7c_b259_91a0c52f"/>
      <w:bookmarkStart w:id="11" w:name="_BILL_SECTION_HEADER__c264f64e_a2a1_413a"/>
      <w:bookmarkStart w:id="12" w:name="_LINE__2_5d9de9c5_989f_4228_a124_6ead7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1c14ba_8255_40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36-C, sub-§2, ¶C-1,</w:t>
      </w:r>
      <w:r>
        <w:rPr>
          <w:rFonts w:eastAsia="Arial" w:cs="Arial" w:ascii="Arial" w:hAnsi="Arial"/>
        </w:rPr>
        <w:t xml:space="preserve"> as enacted by PL 2011, c. 90, Pt. A, </w:t>
      </w:r>
      <w:bookmarkStart w:id="14" w:name="_LINE__3_7c5b849c_ecd5_479b_adb9_d9d68fc"/>
      <w:bookmarkEnd w:id="12"/>
      <w:r>
        <w:rPr>
          <w:rFonts w:eastAsia="Arial" w:cs="Arial" w:ascii="Arial" w:hAnsi="Arial"/>
        </w:rPr>
        <w:t>§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cf416da_7e92_4e7c_b259_91a0c52f"/>
      <w:bookmarkStart w:id="16" w:name="_BILL_SECTION_HEADER__c264f64e_a2a1_413a"/>
      <w:bookmarkStart w:id="17" w:name="_PAR__3_fb7611cb_a1cd_41cc_a746_7875e694"/>
      <w:bookmarkStart w:id="18" w:name="_STATUTE_P__7b7ff864_851f_4b8f_b379_cba9"/>
      <w:bookmarkStart w:id="19" w:name="_LINE__4_1729e2c3_4449_4fca_b93e_6d8bc56"/>
      <w:bookmarkStart w:id="20" w:name="_STATUTE_NUMBER__679d03ca_8e92_4507_b4f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c724f85_d81f_4e99_bd9"/>
      <w:r>
        <w:rPr>
          <w:rFonts w:eastAsia="Arial" w:cs="Arial" w:ascii="Arial" w:hAnsi="Arial"/>
        </w:rPr>
        <w:t xml:space="preserve">A carrier may vary the premium rate due to geographic area in accordance with </w:t>
      </w:r>
      <w:bookmarkStart w:id="22" w:name="_LINE__5_b820e74b_4f1c_4384_bcde_6b4a9c6"/>
      <w:bookmarkEnd w:id="19"/>
      <w:r>
        <w:rPr>
          <w:rFonts w:eastAsia="Arial" w:cs="Arial" w:ascii="Arial" w:hAnsi="Arial"/>
        </w:rPr>
        <w:t xml:space="preserve">the limitation set out in this paragraph.  For all policies, contracts or certificates that </w:t>
      </w:r>
      <w:bookmarkStart w:id="23" w:name="_LINE__6_1517e4d9_2248_4df4_8f2b_946e2b9"/>
      <w:bookmarkEnd w:id="22"/>
      <w:r>
        <w:rPr>
          <w:rFonts w:eastAsia="Arial" w:cs="Arial" w:ascii="Arial" w:hAnsi="Arial"/>
        </w:rPr>
        <w:t>are executed, delivered, issued for delivery, continued or renewed in this State</w:t>
      </w:r>
      <w:bookmarkStart w:id="24" w:name="_PROCESSED_CHANGE__18b42921_8fff_43b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 or </w:t>
      </w:r>
      <w:bookmarkStart w:id="25" w:name="_LINE__7_8ae773a8_7be5_406c_931c_f5964db"/>
      <w:bookmarkEnd w:id="23"/>
      <w:r>
        <w:rPr>
          <w:rFonts w:eastAsia="Arial" w:cs="Arial" w:ascii="Arial" w:hAnsi="Arial"/>
          <w:strike/>
        </w:rPr>
        <w:t>after July 1, 2012</w:t>
      </w:r>
      <w:bookmarkStart w:id="26" w:name="_PROCESSED_CHANGE__2fa09ccf_a4cc_4622_ad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tween July 1, 2012 and December 31, 2022</w:t>
      </w:r>
      <w:bookmarkEnd w:id="26"/>
      <w:r>
        <w:rPr>
          <w:rFonts w:eastAsia="Arial" w:cs="Arial" w:ascii="Arial" w:hAnsi="Arial"/>
        </w:rPr>
        <w:t xml:space="preserve">, the rating factor used </w:t>
      </w:r>
      <w:bookmarkStart w:id="27" w:name="_LINE__8_abfbac97_be7f_422f_9cd9_8cd6220"/>
      <w:bookmarkEnd w:id="25"/>
      <w:r>
        <w:rPr>
          <w:rFonts w:eastAsia="Arial" w:cs="Arial" w:ascii="Arial" w:hAnsi="Arial"/>
        </w:rPr>
        <w:t>by a carrier for geographic area may not exceed 1.5.</w:t>
      </w:r>
      <w:bookmarkStart w:id="28" w:name="_PROCESSED_CHANGE__833d0e1c_c34f_492c_b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ll policies, contracts or </w:t>
      </w:r>
      <w:bookmarkStart w:id="29" w:name="_LINE__9_03f64105_27c1_4ff1_a20a_df14262"/>
      <w:bookmarkEnd w:id="27"/>
      <w:r>
        <w:rPr>
          <w:rFonts w:eastAsia="Arial" w:cs="Arial" w:ascii="Arial" w:hAnsi="Arial"/>
          <w:u w:val="single"/>
        </w:rPr>
        <w:t xml:space="preserve">certificates that are executed, delivered, issued for delivery, continued or renewed in </w:t>
      </w:r>
      <w:bookmarkStart w:id="30" w:name="_LINE__10_398bda2c_7337_47eb_af5b_57f0a9"/>
      <w:bookmarkEnd w:id="29"/>
      <w:r>
        <w:rPr>
          <w:rFonts w:eastAsia="Arial" w:cs="Arial" w:ascii="Arial" w:hAnsi="Arial"/>
          <w:u w:val="single"/>
        </w:rPr>
        <w:t xml:space="preserve">this State on or after January 1, 2023 until December 31, 2023, the rating factor used </w:t>
      </w:r>
      <w:bookmarkStart w:id="31" w:name="_LINE__11_e5e31d5a_8934_499e_9ddb_9fdb9f"/>
      <w:bookmarkEnd w:id="30"/>
      <w:r>
        <w:rPr>
          <w:rFonts w:eastAsia="Arial" w:cs="Arial" w:ascii="Arial" w:hAnsi="Arial"/>
          <w:u w:val="single"/>
        </w:rPr>
        <w:t xml:space="preserve">by a carrier for geographic area may not exceed 1.35. For all policies, contracts or </w:t>
      </w:r>
      <w:bookmarkStart w:id="32" w:name="_LINE__12_fed715bf_cb27_41f7_922d_5e528d"/>
      <w:bookmarkEnd w:id="31"/>
      <w:r>
        <w:rPr>
          <w:rFonts w:eastAsia="Arial" w:cs="Arial" w:ascii="Arial" w:hAnsi="Arial"/>
          <w:u w:val="single"/>
        </w:rPr>
        <w:t xml:space="preserve">certificates that are executed, delivered, issued for delivery, continued or renewed in </w:t>
      </w:r>
      <w:bookmarkStart w:id="33" w:name="_LINE__13_36624629_156e_412f_b8a0_5b9790"/>
      <w:bookmarkEnd w:id="32"/>
      <w:r>
        <w:rPr>
          <w:rFonts w:eastAsia="Arial" w:cs="Arial" w:ascii="Arial" w:hAnsi="Arial"/>
          <w:u w:val="single"/>
        </w:rPr>
        <w:t xml:space="preserve">this State on or after January 1, 2024, the rating factor used by a carrier for geographic </w:t>
      </w:r>
      <w:bookmarkStart w:id="34" w:name="_LINE__14_e827a8d0_436f_4539_a849_fc153c"/>
      <w:bookmarkEnd w:id="33"/>
      <w:r>
        <w:rPr>
          <w:rFonts w:eastAsia="Arial" w:cs="Arial" w:ascii="Arial" w:hAnsi="Arial"/>
          <w:u w:val="single"/>
        </w:rPr>
        <w:t>area may not exceed 1.25.</w:t>
      </w:r>
      <w:bookmarkEnd w:id="21"/>
      <w:bookmarkEnd w:id="28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3df0e452_43a4_41cc_9a03_a"/>
      <w:bookmarkStart w:id="36" w:name="_PAR__3_fb7611cb_a1cd_41cc_a746_7875e694"/>
      <w:bookmarkStart w:id="37" w:name="_STATUTE_P__7b7ff864_851f_4b8f_b379_cba9"/>
      <w:bookmarkStart w:id="38" w:name="_BILL_SECTION__cf798d85_e3b2_4c35_a57c_1"/>
      <w:bookmarkStart w:id="39" w:name="_PAR__4_a4715e1d_3084_4f20_bc95_1b705e6e"/>
      <w:bookmarkStart w:id="40" w:name="_BILL_SECTION_HEADER__f30d1b60_c829_41cf"/>
      <w:bookmarkStart w:id="41" w:name="_LINE__15_b191a8cf_82cf_4907_9cd4_883629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7ab82371_14e2_4699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24-A MRSA §2808-B, sub-§2, ¶C-1,</w:t>
      </w:r>
      <w:r>
        <w:rPr>
          <w:rFonts w:eastAsia="Arial" w:cs="Arial" w:ascii="Arial" w:hAnsi="Arial"/>
        </w:rPr>
        <w:t xml:space="preserve"> as enacted by PL 2011, c. 90, Pt. A, </w:t>
      </w:r>
      <w:bookmarkStart w:id="43" w:name="_LINE__16_276e73a9_40b4_4c10_af37_a5181a"/>
      <w:bookmarkEnd w:id="41"/>
      <w:r>
        <w:rPr>
          <w:rFonts w:eastAsia="Arial" w:cs="Arial" w:ascii="Arial" w:hAnsi="Arial"/>
        </w:rPr>
        <w:t>§7, is amended to read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a4715e1d_3084_4f20_bc95_1b705e6e"/>
      <w:bookmarkStart w:id="45" w:name="_BILL_SECTION_HEADER__f30d1b60_c829_41cf"/>
      <w:bookmarkStart w:id="46" w:name="_PAR__5_72c681d6_437b_4a69_b2bf_ab182106"/>
      <w:bookmarkStart w:id="47" w:name="_STATUTE_P__11737490_c689_40b2_baed_32ca"/>
      <w:bookmarkStart w:id="48" w:name="_LINE__17_f7d3dfda_4fd9_48e7_8de5_461ad6"/>
      <w:bookmarkStart w:id="49" w:name="_STATUTE_NUMBER__bc234ad2_2f08_4e04_8576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C-1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3442d4a4_42ae_4068_8da"/>
      <w:r>
        <w:rPr>
          <w:rFonts w:eastAsia="Arial" w:cs="Arial" w:ascii="Arial" w:hAnsi="Arial"/>
        </w:rPr>
        <w:t xml:space="preserve">A carrier may vary the premium rate due to geographic area in accordance with </w:t>
      </w:r>
      <w:bookmarkStart w:id="51" w:name="_LINE__18_3f8fe643_64e1_4b2d_8a19_37cda6"/>
      <w:bookmarkEnd w:id="48"/>
      <w:r>
        <w:rPr>
          <w:rFonts w:eastAsia="Arial" w:cs="Arial" w:ascii="Arial" w:hAnsi="Arial"/>
        </w:rPr>
        <w:t xml:space="preserve">the limitation set out in this paragraph.  For all policies, contracts or certificates that </w:t>
      </w:r>
      <w:bookmarkStart w:id="52" w:name="_LINE__19_ff5f21fe_275f_4fde_ba7c_d909e3"/>
      <w:bookmarkEnd w:id="51"/>
      <w:r>
        <w:rPr>
          <w:rFonts w:eastAsia="Arial" w:cs="Arial" w:ascii="Arial" w:hAnsi="Arial"/>
        </w:rPr>
        <w:t>are executed, delivered, issued for delivery, continued or renewed in this State</w:t>
      </w:r>
      <w:bookmarkStart w:id="53" w:name="_PROCESSED_CHANGE__e781f45f_6b2d_40ba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 or </w:t>
      </w:r>
      <w:bookmarkStart w:id="54" w:name="_LINE__20_37f28c66_b33f_4b11_b3f7_463be8"/>
      <w:bookmarkEnd w:id="52"/>
      <w:r>
        <w:rPr>
          <w:rFonts w:eastAsia="Arial" w:cs="Arial" w:ascii="Arial" w:hAnsi="Arial"/>
          <w:strike/>
        </w:rPr>
        <w:t>after October 1, 2011</w:t>
      </w:r>
      <w:bookmarkStart w:id="55" w:name="_PROCESSED_CHANGE__f9644b5e_2bc1_45d2_82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tween October 1, 2011 and December 31, 2022</w:t>
      </w:r>
      <w:bookmarkEnd w:id="55"/>
      <w:r>
        <w:rPr>
          <w:rFonts w:eastAsia="Arial" w:cs="Arial" w:ascii="Arial" w:hAnsi="Arial"/>
        </w:rPr>
        <w:t xml:space="preserve">, the rating </w:t>
      </w:r>
      <w:bookmarkStart w:id="56" w:name="_LINE__21_2dfef418_981a_43f1_9664_773c45"/>
      <w:bookmarkEnd w:id="54"/>
      <w:r>
        <w:rPr>
          <w:rFonts w:eastAsia="Arial" w:cs="Arial" w:ascii="Arial" w:hAnsi="Arial"/>
        </w:rPr>
        <w:t>factor used by a carrier for geographic area may not exceed 1.5.</w:t>
      </w:r>
      <w:bookmarkStart w:id="57" w:name="_PROCESSED_CHANGE__5063f20e_b64a_4206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ll policies, </w:t>
      </w:r>
      <w:bookmarkStart w:id="58" w:name="_LINE__22_32554f7b_d7b2_420e_bd4c_219740"/>
      <w:bookmarkEnd w:id="56"/>
      <w:r>
        <w:rPr>
          <w:rFonts w:eastAsia="Arial" w:cs="Arial" w:ascii="Arial" w:hAnsi="Arial"/>
          <w:u w:val="single"/>
        </w:rPr>
        <w:t xml:space="preserve">contracts or certificates that are executed, delivered, issued for delivery, continued or </w:t>
      </w:r>
      <w:bookmarkStart w:id="59" w:name="_LINE__23_abbd545b_d378_4a50_b41f_82f7b3"/>
      <w:bookmarkEnd w:id="58"/>
      <w:r>
        <w:rPr>
          <w:rFonts w:eastAsia="Arial" w:cs="Arial" w:ascii="Arial" w:hAnsi="Arial"/>
          <w:u w:val="single"/>
        </w:rPr>
        <w:t xml:space="preserve">renewed in this State on or after January 1, 2023 until December 31, 2023, the rating </w:t>
      </w:r>
      <w:bookmarkStart w:id="60" w:name="_LINE__24_e7cf0bac_8a7d_43ac_9a5e_2f68de"/>
      <w:bookmarkEnd w:id="59"/>
      <w:r>
        <w:rPr>
          <w:rFonts w:eastAsia="Arial" w:cs="Arial" w:ascii="Arial" w:hAnsi="Arial"/>
          <w:u w:val="single"/>
        </w:rPr>
        <w:t xml:space="preserve">factor used by a carrier for geographic area may not exceed 1.35. For all policies, </w:t>
      </w:r>
      <w:bookmarkStart w:id="61" w:name="_LINE__25_0f33c5d5_ef70_4ed5_ac73_57a311"/>
      <w:bookmarkEnd w:id="60"/>
      <w:r>
        <w:rPr>
          <w:rFonts w:eastAsia="Arial" w:cs="Arial" w:ascii="Arial" w:hAnsi="Arial"/>
          <w:u w:val="single"/>
        </w:rPr>
        <w:t xml:space="preserve">contracts or certificates that are executed, delivered, issued for delivery, continued or </w:t>
      </w:r>
      <w:bookmarkStart w:id="62" w:name="_LINE__26_c66f79ab_2748_443c_aa22_173950"/>
      <w:bookmarkEnd w:id="61"/>
      <w:r>
        <w:rPr>
          <w:rFonts w:eastAsia="Arial" w:cs="Arial" w:ascii="Arial" w:hAnsi="Arial"/>
          <w:u w:val="single"/>
        </w:rPr>
        <w:t xml:space="preserve">renewed in this State on or after January 1, 2024, the rating factor used by a carrier for </w:t>
      </w:r>
      <w:bookmarkStart w:id="63" w:name="_LINE__27_ce49f31c_d69f_44ed_98fc_c63f94"/>
      <w:bookmarkEnd w:id="62"/>
      <w:r>
        <w:rPr>
          <w:rFonts w:eastAsia="Arial" w:cs="Arial" w:ascii="Arial" w:hAnsi="Arial"/>
          <w:u w:val="single"/>
        </w:rPr>
        <w:t>geographic area may not exceed 1.25.</w:t>
      </w:r>
      <w:bookmarkEnd w:id="50"/>
      <w:bookmarkEnd w:id="57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cf798d85_e3b2_4c35_a57c_1"/>
      <w:bookmarkStart w:id="65" w:name="_PAR__5_72c681d6_437b_4a69_b2bf_ab182106"/>
      <w:bookmarkStart w:id="66" w:name="_STATUTE_P__11737490_c689_40b2_baed_32ca"/>
      <w:bookmarkStart w:id="67" w:name="_PAR__6_bb891b4d_0e99_4d69_a4b5_87ef0fa7"/>
      <w:bookmarkStart w:id="68" w:name="_BILL_SECTION_UNALLOCATED__2f46b1ef_93b6"/>
      <w:bookmarkStart w:id="69" w:name="_LINE__28_fb81a119_58f3_4079_a773_e367c8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073d9fbf_50bf_43f8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  <w:szCs w:val="24"/>
        </w:rPr>
        <w:t>.  Report on effect on health insurance premiums.</w:t>
      </w:r>
      <w:r>
        <w:rPr>
          <w:rFonts w:eastAsia="Arial" w:cs="Arial" w:ascii="Arial" w:hAnsi="Arial"/>
        </w:rPr>
        <w:t xml:space="preserve"> The Superintendent </w:t>
      </w:r>
      <w:bookmarkStart w:id="71" w:name="_LINE__29_f868c889_d5b6_44f6_a697_e73e34"/>
      <w:bookmarkEnd w:id="69"/>
      <w:r>
        <w:rPr>
          <w:rFonts w:eastAsia="Arial" w:cs="Arial" w:ascii="Arial" w:hAnsi="Arial"/>
        </w:rPr>
        <w:t xml:space="preserve">of Insurance shall report on the difference in premium rates in each geographic rating area </w:t>
      </w:r>
      <w:bookmarkStart w:id="72" w:name="_LINE__30_ff7313af_cdb9_4641_b15a_9a0861"/>
      <w:bookmarkEnd w:id="71"/>
      <w:r>
        <w:rPr>
          <w:rFonts w:eastAsia="Arial" w:cs="Arial" w:ascii="Arial" w:hAnsi="Arial"/>
        </w:rPr>
        <w:t xml:space="preserve">used by a carrier in this State to the joint standing committee of the Legislature having </w:t>
      </w:r>
      <w:bookmarkStart w:id="73" w:name="_LINE__31_2f6aed4d_a0f0_4a18_a0ce_b47eba"/>
      <w:bookmarkEnd w:id="72"/>
      <w:r>
        <w:rPr>
          <w:rFonts w:eastAsia="Arial" w:cs="Arial" w:ascii="Arial" w:hAnsi="Arial"/>
        </w:rPr>
        <w:t xml:space="preserve">jurisdiction over health coverage, insurance and financial services matters by October 1, </w:t>
      </w:r>
      <w:bookmarkStart w:id="74" w:name="_LINE__32_e89da67e_17d5_4775_a535_5efcf1"/>
      <w:bookmarkEnd w:id="73"/>
      <w:r>
        <w:rPr>
          <w:rFonts w:eastAsia="Arial" w:cs="Arial" w:ascii="Arial" w:hAnsi="Arial"/>
        </w:rPr>
        <w:t xml:space="preserve">2022 for plan year 2022; by October 1, 2023 for plan year 2023; and by October 1, 2024 </w:t>
      </w:r>
      <w:bookmarkStart w:id="75" w:name="_LINE__33_b878ca08_c787_4751_b9b9_459c76"/>
      <w:bookmarkEnd w:id="74"/>
      <w:r>
        <w:rPr>
          <w:rFonts w:eastAsia="Arial" w:cs="Arial" w:ascii="Arial" w:hAnsi="Arial"/>
        </w:rPr>
        <w:t xml:space="preserve">for plan year 2024.  In the report, the superintendent shall include data for each geographic </w:t>
      </w:r>
      <w:bookmarkStart w:id="76" w:name="_LINE__34_e56f5499_1601_4fa3_95c8_5a381d"/>
      <w:bookmarkEnd w:id="75"/>
      <w:r>
        <w:rPr>
          <w:rFonts w:eastAsia="Arial" w:cs="Arial" w:ascii="Arial" w:hAnsi="Arial"/>
        </w:rPr>
        <w:t xml:space="preserve">rating area comparing the premium rates and enrollment in individual and small group </w:t>
      </w:r>
      <w:bookmarkStart w:id="77" w:name="_LINE__35_3845d740_a34e_45b3_b503_dea8c6"/>
      <w:bookmarkEnd w:id="76"/>
      <w:r>
        <w:rPr>
          <w:rFonts w:eastAsia="Arial" w:cs="Arial" w:ascii="Arial" w:hAnsi="Arial"/>
        </w:rPr>
        <w:t>plans in the first 2 quarters of each plan year to the prior plan year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9fa19b7e_c15f_420e_b4"/>
      <w:bookmarkStart w:id="79" w:name="_PAR__6_bb891b4d_0e99_4d69_a4b5_87ef0fa7"/>
      <w:bookmarkStart w:id="80" w:name="_BILL_SECTION_UNALLOCATED__2f46b1ef_93b6"/>
      <w:bookmarkStart w:id="81" w:name="_SUMMARY__b03f8425_80fd_4283_bc61_323df8"/>
      <w:bookmarkStart w:id="82" w:name="_PAR__7_1e5b7515_1bfc_4989_89e4_b8074ac6"/>
      <w:bookmarkStart w:id="83" w:name="_LINE__36_364b1137_ff84_4a36_990e_df3772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7_1e5b7515_1bfc_4989_89e4_b8074ac6"/>
      <w:bookmarkStart w:id="85" w:name="_PAR__8_5b8a11d8_4b05_4f2b_a4cd_b09ee406"/>
      <w:bookmarkStart w:id="86" w:name="_LINE__37_7c5eab6f_b812_4e6e_872c_1b3dea"/>
      <w:bookmarkEnd w:id="84"/>
      <w:bookmarkEnd w:id="85"/>
      <w:r>
        <w:rPr>
          <w:rFonts w:eastAsia="Arial" w:cs="Arial" w:ascii="Arial" w:hAnsi="Arial"/>
        </w:rPr>
        <w:t xml:space="preserve">This bill reduces the maximum rating factor for geographic area that may be used by </w:t>
      </w:r>
      <w:bookmarkStart w:id="87" w:name="_LINE__38_0c61495e_d7fa_4b5a_b173_ebc8aa"/>
      <w:bookmarkEnd w:id="86"/>
      <w:r>
        <w:rPr>
          <w:rFonts w:eastAsia="Arial" w:cs="Arial" w:ascii="Arial" w:hAnsi="Arial"/>
        </w:rPr>
        <w:t xml:space="preserve">carriers to determine individual and small group health insurance premiums to 1.35 for plan </w:t>
      </w:r>
      <w:bookmarkStart w:id="88" w:name="_LINE__39_38e5256d_41da_465b_af53_b3192b"/>
      <w:bookmarkEnd w:id="87"/>
      <w:r>
        <w:rPr>
          <w:rFonts w:eastAsia="Arial" w:cs="Arial" w:ascii="Arial" w:hAnsi="Arial"/>
        </w:rPr>
        <w:t xml:space="preserve">year 2023 and to 1.25 for plan year 2024 and thereafter.  Under current law, the maximum </w:t>
      </w:r>
      <w:bookmarkStart w:id="89" w:name="_LINE__40_6278ec2d_b43b_488b_983c_5d1ac9"/>
      <w:bookmarkEnd w:id="88"/>
      <w:r>
        <w:rPr>
          <w:rFonts w:eastAsia="Arial" w:cs="Arial" w:ascii="Arial" w:hAnsi="Arial"/>
        </w:rPr>
        <w:t>rating factor for a geographic area is 1.5.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8_5b8a11d8_4b05_4f2b_a4cd_b09ee406"/>
      <w:bookmarkStart w:id="91" w:name="_PAR__9_749d5655_292f_49bb_882d_cd34b576"/>
      <w:bookmarkStart w:id="92" w:name="_LINE__41_decd67ee_25c6_421b_a4eb_7df543"/>
      <w:bookmarkEnd w:id="90"/>
      <w:r>
        <w:rPr>
          <w:rFonts w:eastAsia="Arial" w:cs="Arial" w:ascii="Arial" w:hAnsi="Arial"/>
        </w:rPr>
        <w:t xml:space="preserve">The bill also requires the Superintendent of Insurance to report on the difference in </w:t>
      </w:r>
      <w:bookmarkStart w:id="93" w:name="_LINE__42_10e224de_1fde_425b_beab_1a57f5"/>
      <w:bookmarkEnd w:id="92"/>
      <w:r>
        <w:rPr>
          <w:rFonts w:eastAsia="Arial" w:cs="Arial" w:ascii="Arial" w:hAnsi="Arial"/>
        </w:rPr>
        <w:t xml:space="preserve">premium rates in each geographic rating area used by a carrier in this State to the joint </w:t>
      </w:r>
      <w:bookmarkStart w:id="94" w:name="_PAR__1_a409ed46_81c7_4c34_9aa7_14f34dbd"/>
      <w:bookmarkStart w:id="95" w:name="_PAGE__2_f2449610_f451_4a6c_a91b_9b432d0"/>
      <w:bookmarkStart w:id="96" w:name="_LINE__1_5f56f5bf_3230_42a6_9f7b_d07b8ec"/>
      <w:bookmarkStart w:id="97" w:name="_PAGE_SPLIT__12e0af9c_0220_4089_8937_1ef"/>
      <w:bookmarkEnd w:id="2"/>
      <w:bookmarkEnd w:id="91"/>
      <w:bookmarkEnd w:id="93"/>
      <w:r>
        <w:rPr>
          <w:rFonts w:eastAsia="Arial" w:cs="Arial" w:ascii="Arial" w:hAnsi="Arial"/>
        </w:rPr>
        <w:t>s</w:t>
      </w:r>
      <w:bookmarkEnd w:id="97"/>
      <w:r>
        <w:rPr>
          <w:rFonts w:eastAsia="Arial" w:cs="Arial" w:ascii="Arial" w:hAnsi="Arial"/>
        </w:rPr>
        <w:t xml:space="preserve">tanding committee of the Legislature having jurisdiction over health coverage, insurance </w:t>
      </w:r>
      <w:bookmarkStart w:id="98" w:name="_LINE__2_29b582ec_ec7b_4588_a6bd_73a4378"/>
      <w:bookmarkEnd w:id="96"/>
      <w:r>
        <w:rPr>
          <w:rFonts w:eastAsia="Arial" w:cs="Arial" w:ascii="Arial" w:hAnsi="Arial"/>
        </w:rPr>
        <w:t>and financial services matters for plan years 2022, 2023 and 2024.</w:t>
      </w:r>
      <w:bookmarkEnd w:id="0"/>
      <w:bookmarkEnd w:id="1"/>
      <w:bookmarkEnd w:id="81"/>
      <w:bookmarkEnd w:id="94"/>
      <w:bookmarkEnd w:id="95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Individual and Small Group Health Insurance More Affordable in Certain High-premium Coun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16</ItemId>
    <LRId>67223</LRId>
    <LRNumber>117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Individual and Small Group Health Insurance More Affordable in Certain High-premium Counties</LRTitle>
    <ItemTitle>An Act To Make Individual and Small Group Health Insurance More Affordable in Certain High-premium Counties</ItemTitle>
    <ShortTitle1>MAKE INDIVIDUAL AND SMALL</ShortTitle1>
    <ShortTitle2>GROUP HEALTH INSURANCE MORE</ShortTitle2>
    <SponsorFirstName>Trey</SponsorFirstName>
    <SponsorLastName>Stewart</SponsorLastName>
    <SponsorChamberPrefix>Sen.</SponsorChamberPrefix>
    <SponsorFrom>Aroostook</SponsorFrom>
    <DraftingCycleCount>2</DraftingCycleCount>
    <LatestDraftingActionId>124</LatestDraftingActionId>
    <LatestDraftingActionDate>2021-03-24T10:20:19</LatestDraftingActionDate>
    <LatestDrafterName>cmccarthyreid</LatestDrafterName>
    <LatestProoferName>klavoie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2BC3" w:rsidRDefault="00EB2BC3" w:rsidP="00EB2BC3"&amp;gt;&amp;lt;w:pPr&amp;gt;&amp;lt;w:ind w:left="360" /&amp;gt;&amp;lt;/w:pPr&amp;gt;&amp;lt;w:bookmarkStart w:id="0" w:name="_ENACTING_CLAUSE__92c07332_5bd6_4476_a31" /&amp;gt;&amp;lt;w:bookmarkStart w:id="1" w:name="_DOC_BODY__6bd7d383_10c4_45a1_b01e_ed326" /&amp;gt;&amp;lt;w:bookmarkStart w:id="2" w:name="_DOC_BODY_CONTAINER__2b8462b7_720c_4083_" /&amp;gt;&amp;lt;w:bookmarkStart w:id="3" w:name="_PAGE__1_e5365dfc_e667_4332_8f7a_dcb6aee" /&amp;gt;&amp;lt;w:bookmarkStart w:id="4" w:name="_PAR__1_6ca922e8_a457_4605_b754_05e6ebd0" /&amp;gt;&amp;lt;w:bookmarkStart w:id="5" w:name="_LINE__1_5e14b750_8b33_42ad_acab_41772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2BC3" w:rsidRDefault="00EB2BC3" w:rsidP="00EB2BC3"&amp;gt;&amp;lt;w:pPr&amp;gt;&amp;lt;w:ind w:left="360" w:firstLine="360" /&amp;gt;&amp;lt;/w:pPr&amp;gt;&amp;lt;w:bookmarkStart w:id="6" w:name="_BILL_SECTION_HEADER__c264f64e_a2a1_413a" /&amp;gt;&amp;lt;w:bookmarkStart w:id="7" w:name="_BILL_SECTION__3df0e452_43a4_41cc_9a03_a" /&amp;gt;&amp;lt;w:bookmarkStart w:id="8" w:name="_DOC_BODY_CONTENT__9fa19b7e_c15f_420e_b4" /&amp;gt;&amp;lt;w:bookmarkStart w:id="9" w:name="_PAR__2_5cf416da_7e92_4e7c_b259_91a0c52f" /&amp;gt;&amp;lt;w:bookmarkStart w:id="10" w:name="_LINE__2_5d9de9c5_989f_4228_a124_6ead7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21c14ba_8255_40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36-C, sub-§2, ¶C-1,&amp;lt;/w:t&amp;gt;&amp;lt;/w:r&amp;gt;&amp;lt;w:r&amp;gt;&amp;lt;w:t xml:space="preserve"&amp;gt; as enacted by PL 2011, c. 90, Pt. A, &amp;lt;/w:t&amp;gt;&amp;lt;/w:r&amp;gt;&amp;lt;w:bookmarkStart w:id="12" w:name="_LINE__3_7c5b849c_ecd5_479b_adb9_d9d68fc" /&amp;gt;&amp;lt;w:bookmarkEnd w:id="10" /&amp;gt;&amp;lt;w:r&amp;gt;&amp;lt;w:t&amp;gt;§2, is amended to read:&amp;lt;/w:t&amp;gt;&amp;lt;/w:r&amp;gt;&amp;lt;w:bookmarkEnd w:id="12" /&amp;gt;&amp;lt;/w:p&amp;gt;&amp;lt;w:p w:rsidR="00EB2BC3" w:rsidRDefault="00EB2BC3" w:rsidP="00EB2BC3"&amp;gt;&amp;lt;w:pPr&amp;gt;&amp;lt;w:ind w:left="720" /&amp;gt;&amp;lt;/w:pPr&amp;gt;&amp;lt;w:bookmarkStart w:id="13" w:name="_STATUTE_NUMBER__679d03ca_8e92_4507_b4f6" /&amp;gt;&amp;lt;w:bookmarkStart w:id="14" w:name="_STATUTE_P__7b7ff864_851f_4b8f_b379_cba9" /&amp;gt;&amp;lt;w:bookmarkStart w:id="15" w:name="_PAR__3_fb7611cb_a1cd_41cc_a746_7875e694" /&amp;gt;&amp;lt;w:bookmarkStart w:id="16" w:name="_LINE__4_1729e2c3_4449_4fca_b93e_6d8bc56" /&amp;gt;&amp;lt;w:bookmarkEnd w:id="6" /&amp;gt;&amp;lt;w:bookmarkEnd w:id="9" /&amp;gt;&amp;lt;w:r&amp;gt;&amp;lt;w:t&amp;gt;C-1&amp;lt;/w:t&amp;gt;&amp;lt;/w:r&amp;gt;&amp;lt;w:bookmarkEnd w:id="13" /&amp;gt;&amp;lt;w:r&amp;gt;&amp;lt;w:t xml:space="preserve"&amp;gt;.  &amp;lt;/w:t&amp;gt;&amp;lt;/w:r&amp;gt;&amp;lt;w:bookmarkStart w:id="17" w:name="_STATUTE_CONTENT__fc724f85_d81f_4e99_bd9" /&amp;gt;&amp;lt;w:r&amp;gt;&amp;lt;w:t xml:space="preserve"&amp;gt;A carrier may vary the premium rate due to geographic area in accordance with &amp;lt;/w:t&amp;gt;&amp;lt;/w:r&amp;gt;&amp;lt;w:bookmarkStart w:id="18" w:name="_LINE__5_b820e74b_4f1c_4384_bcde_6b4a9c6" /&amp;gt;&amp;lt;w:bookmarkEnd w:id="16" /&amp;gt;&amp;lt;w:r&amp;gt;&amp;lt;w:t xml:space="preserve"&amp;gt;the limitation set out in this paragraph.  For all policies, contracts or certificates that &amp;lt;/w:t&amp;gt;&amp;lt;/w:r&amp;gt;&amp;lt;w:bookmarkStart w:id="19" w:name="_LINE__6_1517e4d9_2248_4df4_8f2b_946e2b9" /&amp;gt;&amp;lt;w:bookmarkEnd w:id="18" /&amp;gt;&amp;lt;w:r&amp;gt;&amp;lt;w:t&amp;gt;are executed, delivered, issued for delivery, continued or renewed in this State&amp;lt;/w:t&amp;gt;&amp;lt;/w:r&amp;gt;&amp;lt;w:bookmarkStart w:id="20" w:name="_PROCESSED_CHANGE__18b42921_8fff_43b7_9b" /&amp;gt;&amp;lt;w:r&amp;gt;&amp;lt;w:t xml:space="preserve"&amp;gt; &amp;lt;/w:t&amp;gt;&amp;lt;/w:r&amp;gt;&amp;lt;w:del w:id="21" w:author="BPS" w:date="2021-01-14T07:48:00Z"&amp;gt;&amp;lt;w:r w:rsidDel="00534D05"&amp;gt;&amp;lt;w:delText xml:space="preserve"&amp;gt;on or &amp;lt;/w:delText&amp;gt;&amp;lt;/w:r&amp;gt;&amp;lt;w:bookmarkStart w:id="22" w:name="_LINE__7_8ae773a8_7be5_406c_931c_f5964db" /&amp;gt;&amp;lt;w:bookmarkEnd w:id="19" /&amp;gt;&amp;lt;w:r w:rsidDel="00534D05"&amp;gt;&amp;lt;w:delText&amp;gt;after July 1, 2012&amp;lt;/w:delText&amp;gt;&amp;lt;/w:r&amp;gt;&amp;lt;/w:del&amp;gt;&amp;lt;w:bookmarkStart w:id="23" w:name="_PROCESSED_CHANGE__2fa09ccf_a4cc_4622_ad" /&amp;gt;&amp;lt;w:bookmarkEnd w:id="20" /&amp;gt;&amp;lt;w:r&amp;gt;&amp;lt;w:t xml:space="preserve"&amp;gt; &amp;lt;/w:t&amp;gt;&amp;lt;/w:r&amp;gt;&amp;lt;w:ins w:id="24" w:author="BPS" w:date="2021-01-14T07:48:00Z"&amp;gt;&amp;lt;w:r&amp;gt;&amp;lt;w:t&amp;gt;between July 1, 2012 and December 3&amp;lt;/w:t&amp;gt;&amp;lt;/w:r&amp;gt;&amp;lt;/w:ins&amp;gt;&amp;lt;w:ins w:id="25" w:author="BPS" w:date="2021-02-12T09:43:00Z"&amp;gt;&amp;lt;w:r&amp;gt;&amp;lt;w:t&amp;gt;1&amp;lt;/w:t&amp;gt;&amp;lt;/w:r&amp;gt;&amp;lt;/w:ins&amp;gt;&amp;lt;w:ins w:id="26" w:author="BPS" w:date="2021-01-14T07:48:00Z"&amp;gt;&amp;lt;w:r&amp;gt;&amp;lt;w:t&amp;gt;, 2022&amp;lt;/w:t&amp;gt;&amp;lt;/w:r&amp;gt;&amp;lt;/w:ins&amp;gt;&amp;lt;w:bookmarkEnd w:id="23" /&amp;gt;&amp;lt;w:r&amp;gt;&amp;lt;w:t xml:space="preserve"&amp;gt;, the rating factor used &amp;lt;/w:t&amp;gt;&amp;lt;/w:r&amp;gt;&amp;lt;w:bookmarkStart w:id="27" w:name="_LINE__8_abfbac97_be7f_422f_9cd9_8cd6220" /&amp;gt;&amp;lt;w:bookmarkEnd w:id="22" /&amp;gt;&amp;lt;w:r&amp;gt;&amp;lt;w:t&amp;gt;by a carrier for geographic area may not exceed 1.5.&amp;lt;/w:t&amp;gt;&amp;lt;/w:r&amp;gt;&amp;lt;w:bookmarkStart w:id="28" w:name="_PROCESSED_CHANGE__833d0e1c_c34f_492c_b4" /&amp;gt;&amp;lt;w:r&amp;gt;&amp;lt;w:t xml:space="preserve"&amp;gt;  &amp;lt;/w:t&amp;gt;&amp;lt;/w:r&amp;gt;&amp;lt;w:ins w:id="29" w:author="BPS" w:date="2021-01-14T07:49:00Z"&amp;gt;&amp;lt;w:r w:rsidRPr="00534D05"&amp;gt;&amp;lt;w:t xml:space="preserve"&amp;gt;For all policies, contracts or &amp;lt;/w:t&amp;gt;&amp;lt;/w:r&amp;gt;&amp;lt;w:bookmarkStart w:id="30" w:name="_LINE__9_03f64105_27c1_4ff1_a20a_df14262" /&amp;gt;&amp;lt;w:bookmarkEnd w:id="27" /&amp;gt;&amp;lt;w:r w:rsidRPr="00534D05"&amp;gt;&amp;lt;w:t xml:space="preserve"&amp;gt;certificates that are executed, delivered, issued for delivery, continued or renewed in &amp;lt;/w:t&amp;gt;&amp;lt;/w:r&amp;gt;&amp;lt;w:bookmarkStart w:id="31" w:name="_LINE__10_398bda2c_7337_47eb_af5b_57f0a9" /&amp;gt;&amp;lt;w:bookmarkEnd w:id="30" /&amp;gt;&amp;lt;w:r w:rsidRPr="00534D05"&amp;gt;&amp;lt;w:t&amp;gt;this State on or after January 1, 2023 until December 3&amp;lt;/w:t&amp;gt;&amp;lt;/w:r&amp;gt;&amp;lt;/w:ins&amp;gt;&amp;lt;w:ins w:id="32" w:author="BPS" w:date="2021-02-12T09:45:00Z"&amp;gt;&amp;lt;w:r&amp;gt;&amp;lt;w:t&amp;gt;1&amp;lt;/w:t&amp;gt;&amp;lt;/w:r&amp;gt;&amp;lt;/w:ins&amp;gt;&amp;lt;w:ins w:id="33" w:author="BPS" w:date="2021-01-14T07:49:00Z"&amp;gt;&amp;lt;w:r w:rsidRPr="00534D05"&amp;gt;&amp;lt;w:t xml:space="preserve"&amp;gt;, 2023, the rating factor used &amp;lt;/w:t&amp;gt;&amp;lt;/w:r&amp;gt;&amp;lt;w:bookmarkStart w:id="34" w:name="_LINE__11_e5e31d5a_8934_499e_9ddb_9fdb9f" /&amp;gt;&amp;lt;w:bookmarkEnd w:id="31" /&amp;gt;&amp;lt;w:r w:rsidRPr="00534D05"&amp;gt;&amp;lt;w:t xml:space="preserve"&amp;gt;by a carrier for geographic area may not exceed 1.35. For all policies, contracts or &amp;lt;/w:t&amp;gt;&amp;lt;/w:r&amp;gt;&amp;lt;w:bookmarkStart w:id="35" w:name="_LINE__12_fed715bf_cb27_41f7_922d_5e528d" /&amp;gt;&amp;lt;w:bookmarkEnd w:id="34" /&amp;gt;&amp;lt;w:r w:rsidRPr="00534D05"&amp;gt;&amp;lt;w:t xml:space="preserve"&amp;gt;certificates that are executed, delivered, issued for delivery, continued or renewed in &amp;lt;/w:t&amp;gt;&amp;lt;/w:r&amp;gt;&amp;lt;w:bookmarkStart w:id="36" w:name="_LINE__13_36624629_156e_412f_b8a0_5b9790" /&amp;gt;&amp;lt;w:bookmarkEnd w:id="35" /&amp;gt;&amp;lt;w:r w:rsidRPr="00534D05"&amp;gt;&amp;lt;w:t xml:space="preserve"&amp;gt;this State on or after January 1, 2024, the rating factor used by a carrier for geographic &amp;lt;/w:t&amp;gt;&amp;lt;/w:r&amp;gt;&amp;lt;w:bookmarkStart w:id="37" w:name="_LINE__14_e827a8d0_436f_4539_a849_fc153c" /&amp;gt;&amp;lt;w:bookmarkEnd w:id="36" /&amp;gt;&amp;lt;w:r w:rsidRPr="00534D05"&amp;gt;&amp;lt;w:t&amp;gt;area may not exceed 1.25.&amp;lt;/w:t&amp;gt;&amp;lt;/w:r&amp;gt;&amp;lt;/w:ins&amp;gt;&amp;lt;w:bookmarkEnd w:id="17" /&amp;gt;&amp;lt;w:bookmarkEnd w:id="28" /&amp;gt;&amp;lt;w:bookmarkEnd w:id="37" /&amp;gt;&amp;lt;/w:p&amp;gt;&amp;lt;w:p w:rsidR="00EB2BC3" w:rsidRDefault="00EB2BC3" w:rsidP="00EB2BC3"&amp;gt;&amp;lt;w:pPr&amp;gt;&amp;lt;w:ind w:left="360" w:firstLine="360" /&amp;gt;&amp;lt;/w:pPr&amp;gt;&amp;lt;w:bookmarkStart w:id="38" w:name="_BILL_SECTION_HEADER__f30d1b60_c829_41cf" /&amp;gt;&amp;lt;w:bookmarkStart w:id="39" w:name="_BILL_SECTION__cf798d85_e3b2_4c35_a57c_1" /&amp;gt;&amp;lt;w:bookmarkStart w:id="40" w:name="_PAR__4_a4715e1d_3084_4f20_bc95_1b705e6e" /&amp;gt;&amp;lt;w:bookmarkStart w:id="41" w:name="_LINE__15_b191a8cf_82cf_4907_9cd4_88362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2" w:name="_BILL_SECTION_NUMBER__7ab82371_14e2_4699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4-A MRSA §2808-B, sub-§2, ¶C-1,&amp;lt;/w:t&amp;gt;&amp;lt;/w:r&amp;gt;&amp;lt;w:r&amp;gt;&amp;lt;w:t xml:space="preserve"&amp;gt; as enacted by PL 2011, c. 90, Pt. A, &amp;lt;/w:t&amp;gt;&amp;lt;/w:r&amp;gt;&amp;lt;w:bookmarkStart w:id="43" w:name="_LINE__16_276e73a9_40b4_4c10_af37_a5181a" /&amp;gt;&amp;lt;w:bookmarkEnd w:id="41" /&amp;gt;&amp;lt;w:r&amp;gt;&amp;lt;w:t&amp;gt;§7, is amended to read:&amp;lt;/w:t&amp;gt;&amp;lt;/w:r&amp;gt;&amp;lt;w:bookmarkEnd w:id="43" /&amp;gt;&amp;lt;/w:p&amp;gt;&amp;lt;w:p w:rsidR="00EB2BC3" w:rsidRDefault="00EB2BC3" w:rsidP="00EB2BC3"&amp;gt;&amp;lt;w:pPr&amp;gt;&amp;lt;w:ind w:left="720" /&amp;gt;&amp;lt;/w:pPr&amp;gt;&amp;lt;w:bookmarkStart w:id="44" w:name="_STATUTE_NUMBER__bc234ad2_2f08_4e04_8576" /&amp;gt;&amp;lt;w:bookmarkStart w:id="45" w:name="_STATUTE_P__11737490_c689_40b2_baed_32ca" /&amp;gt;&amp;lt;w:bookmarkStart w:id="46" w:name="_PAR__5_72c681d6_437b_4a69_b2bf_ab182106" /&amp;gt;&amp;lt;w:bookmarkStart w:id="47" w:name="_LINE__17_f7d3dfda_4fd9_48e7_8de5_461ad6" /&amp;gt;&amp;lt;w:bookmarkEnd w:id="38" /&amp;gt;&amp;lt;w:bookmarkEnd w:id="40" /&amp;gt;&amp;lt;w:r&amp;gt;&amp;lt;w:t&amp;gt;C-1&amp;lt;/w:t&amp;gt;&amp;lt;/w:r&amp;gt;&amp;lt;w:bookmarkEnd w:id="44" /&amp;gt;&amp;lt;w:r&amp;gt;&amp;lt;w:t xml:space="preserve"&amp;gt;.  &amp;lt;/w:t&amp;gt;&amp;lt;/w:r&amp;gt;&amp;lt;w:bookmarkStart w:id="48" w:name="_STATUTE_CONTENT__3442d4a4_42ae_4068_8da" /&amp;gt;&amp;lt;w:r&amp;gt;&amp;lt;w:t xml:space="preserve"&amp;gt;A carrier may vary the premium rate due to geographic area in accordance with &amp;lt;/w:t&amp;gt;&amp;lt;/w:r&amp;gt;&amp;lt;w:bookmarkStart w:id="49" w:name="_LINE__18_3f8fe643_64e1_4b2d_8a19_37cda6" /&amp;gt;&amp;lt;w:bookmarkEnd w:id="47" /&amp;gt;&amp;lt;w:r&amp;gt;&amp;lt;w:t xml:space="preserve"&amp;gt;the limitation set out in this paragraph.  For all policies, contracts or certificates that &amp;lt;/w:t&amp;gt;&amp;lt;/w:r&amp;gt;&amp;lt;w:bookmarkStart w:id="50" w:name="_LINE__19_ff5f21fe_275f_4fde_ba7c_d909e3" /&amp;gt;&amp;lt;w:bookmarkEnd w:id="49" /&amp;gt;&amp;lt;w:r&amp;gt;&amp;lt;w:t&amp;gt;are executed, delivered, issued for delivery, continued or renewed in this State&amp;lt;/w:t&amp;gt;&amp;lt;/w:r&amp;gt;&amp;lt;w:bookmarkStart w:id="51" w:name="_PROCESSED_CHANGE__e781f45f_6b2d_40ba_9d" /&amp;gt;&amp;lt;w:r&amp;gt;&amp;lt;w:t xml:space="preserve"&amp;gt; &amp;lt;/w:t&amp;gt;&amp;lt;/w:r&amp;gt;&amp;lt;w:del w:id="52" w:author="BPS" w:date="2021-01-14T07:49:00Z"&amp;gt;&amp;lt;w:r w:rsidDel="00534D05"&amp;gt;&amp;lt;w:delText xml:space="preserve"&amp;gt;on or &amp;lt;/w:delText&amp;gt;&amp;lt;/w:r&amp;gt;&amp;lt;w:bookmarkStart w:id="53" w:name="_LINE__20_37f28c66_b33f_4b11_b3f7_463be8" /&amp;gt;&amp;lt;w:bookmarkEnd w:id="50" /&amp;gt;&amp;lt;w:r w:rsidDel="00534D05"&amp;gt;&amp;lt;w:delText&amp;gt;after October 1, 2011&amp;lt;/w:delText&amp;gt;&amp;lt;/w:r&amp;gt;&amp;lt;/w:del&amp;gt;&amp;lt;w:bookmarkStart w:id="54" w:name="_PROCESSED_CHANGE__f9644b5e_2bc1_45d2_82" /&amp;gt;&amp;lt;w:bookmarkEnd w:id="51" /&amp;gt;&amp;lt;w:r&amp;gt;&amp;lt;w:t xml:space="preserve"&amp;gt; &amp;lt;/w:t&amp;gt;&amp;lt;/w:r&amp;gt;&amp;lt;w:ins w:id="55" w:author="BPS" w:date="2021-01-14T07:49:00Z"&amp;gt;&amp;lt;w:r&amp;gt;&amp;lt;w:t&amp;gt;between October 1, 2011&amp;lt;/w:t&amp;gt;&amp;lt;/w:r&amp;gt;&amp;lt;/w:ins&amp;gt;&amp;lt;w:ins w:id="56" w:author="BPS" w:date="2021-01-14T07:50:00Z"&amp;gt;&amp;lt;w:r&amp;gt;&amp;lt;w:t xml:space="preserve"&amp;gt; and December 3&amp;lt;/w:t&amp;gt;&amp;lt;/w:r&amp;gt;&amp;lt;/w:ins&amp;gt;&amp;lt;w:ins w:id="57" w:author="BPS" w:date="2021-02-12T09:46:00Z"&amp;gt;&amp;lt;w:r&amp;gt;&amp;lt;w:t&amp;gt;1&amp;lt;/w:t&amp;gt;&amp;lt;/w:r&amp;gt;&amp;lt;/w:ins&amp;gt;&amp;lt;w:ins w:id="58" w:author="BPS" w:date="2021-01-14T07:50:00Z"&amp;gt;&amp;lt;w:r&amp;gt;&amp;lt;w:t&amp;gt;, 2022&amp;lt;/w:t&amp;gt;&amp;lt;/w:r&amp;gt;&amp;lt;/w:ins&amp;gt;&amp;lt;w:bookmarkEnd w:id="54" /&amp;gt;&amp;lt;w:r&amp;gt;&amp;lt;w:t xml:space="preserve"&amp;gt;, the rating &amp;lt;/w:t&amp;gt;&amp;lt;/w:r&amp;gt;&amp;lt;w:bookmarkStart w:id="59" w:name="_LINE__21_2dfef418_981a_43f1_9664_773c45" /&amp;gt;&amp;lt;w:bookmarkEnd w:id="53" /&amp;gt;&amp;lt;w:r&amp;gt;&amp;lt;w:t&amp;gt;factor used by a carrier for geographic area may not exceed 1.5.&amp;lt;/w:t&amp;gt;&amp;lt;/w:r&amp;gt;&amp;lt;w:bookmarkStart w:id="60" w:name="_PROCESSED_CHANGE__5063f20e_b64a_4206_82" /&amp;gt;&amp;lt;w:r&amp;gt;&amp;lt;w:t xml:space="preserve"&amp;gt;  &amp;lt;/w:t&amp;gt;&amp;lt;/w:r&amp;gt;&amp;lt;w:ins w:id="61" w:author="BPS" w:date="2021-01-14T07:49:00Z"&amp;gt;&amp;lt;w:r w:rsidRPr="00534D05"&amp;gt;&amp;lt;w:t xml:space="preserve"&amp;gt;For all policies, &amp;lt;/w:t&amp;gt;&amp;lt;/w:r&amp;gt;&amp;lt;w:bookmarkStart w:id="62" w:name="_LINE__22_32554f7b_d7b2_420e_bd4c_219740" /&amp;gt;&amp;lt;w:bookmarkEnd w:id="59" /&amp;gt;&amp;lt;w:r w:rsidRPr="00534D05"&amp;gt;&amp;lt;w:t xml:space="preserve"&amp;gt;contracts or certificates that are executed, delivered, issued for delivery, continued or &amp;lt;/w:t&amp;gt;&amp;lt;/w:r&amp;gt;&amp;lt;w:bookmarkStart w:id="63" w:name="_LINE__23_abbd545b_d378_4a50_b41f_82f7b3" /&amp;gt;&amp;lt;w:bookmarkEnd w:id="62" /&amp;gt;&amp;lt;w:r w:rsidRPr="00534D05"&amp;gt;&amp;lt;w:t&amp;gt;renewed in this State on or after January 1, 2023 until December 3&amp;lt;/w:t&amp;gt;&amp;lt;/w:r&amp;gt;&amp;lt;/w:ins&amp;gt;&amp;lt;w:ins w:id="64" w:author="BPS" w:date="2021-02-12T09:46:00Z"&amp;gt;&amp;lt;w:r&amp;gt;&amp;lt;w:t&amp;gt;1&amp;lt;/w:t&amp;gt;&amp;lt;/w:r&amp;gt;&amp;lt;/w:ins&amp;gt;&amp;lt;w:ins w:id="65" w:author="BPS" w:date="2021-01-14T07:49:00Z"&amp;gt;&amp;lt;w:r w:rsidRPr="00534D05"&amp;gt;&amp;lt;w:t xml:space="preserve"&amp;gt;, 2023, the rating &amp;lt;/w:t&amp;gt;&amp;lt;/w:r&amp;gt;&amp;lt;w:bookmarkStart w:id="66" w:name="_LINE__24_e7cf0bac_8a7d_43ac_9a5e_2f68de" /&amp;gt;&amp;lt;w:bookmarkEnd w:id="63" /&amp;gt;&amp;lt;w:r w:rsidRPr="00534D05"&amp;gt;&amp;lt;w:t xml:space="preserve"&amp;gt;factor used by a carrier for geographic area may not exceed 1.35. For all policies, &amp;lt;/w:t&amp;gt;&amp;lt;/w:r&amp;gt;&amp;lt;w:bookmarkStart w:id="67" w:name="_LINE__25_0f33c5d5_ef70_4ed5_ac73_57a311" /&amp;gt;&amp;lt;w:bookmarkEnd w:id="66" /&amp;gt;&amp;lt;w:r w:rsidRPr="00534D05"&amp;gt;&amp;lt;w:t xml:space="preserve"&amp;gt;contracts or certificates that are executed, delivered, issued for delivery, continued or &amp;lt;/w:t&amp;gt;&amp;lt;/w:r&amp;gt;&amp;lt;w:bookmarkStart w:id="68" w:name="_LINE__26_c66f79ab_2748_443c_aa22_173950" /&amp;gt;&amp;lt;w:bookmarkEnd w:id="67" /&amp;gt;&amp;lt;w:r w:rsidRPr="00534D05"&amp;gt;&amp;lt;w:t xml:space="preserve"&amp;gt;renewed in this State on or after January 1, 2024, the rating factor used by a carrier for &amp;lt;/w:t&amp;gt;&amp;lt;/w:r&amp;gt;&amp;lt;w:bookmarkStart w:id="69" w:name="_LINE__27_ce49f31c_d69f_44ed_98fc_c63f94" /&amp;gt;&amp;lt;w:bookmarkEnd w:id="68" /&amp;gt;&amp;lt;w:r w:rsidRPr="00534D05"&amp;gt;&amp;lt;w:t&amp;gt;geographic area may not exceed 1.25.&amp;lt;/w:t&amp;gt;&amp;lt;/w:r&amp;gt;&amp;lt;/w:ins&amp;gt;&amp;lt;w:bookmarkEnd w:id="48" /&amp;gt;&amp;lt;w:bookmarkEnd w:id="60" /&amp;gt;&amp;lt;w:bookmarkEnd w:id="69" /&amp;gt;&amp;lt;/w:p&amp;gt;&amp;lt;w:p w:rsidR="00EB2BC3" w:rsidRDefault="00EB2BC3" w:rsidP="00EB2BC3"&amp;gt;&amp;lt;w:pPr&amp;gt;&amp;lt;w:ind w:left="360" w:firstLine="360" /&amp;gt;&amp;lt;/w:pPr&amp;gt;&amp;lt;w:bookmarkStart w:id="70" w:name="_BILL_SECTION_UNALLOCATED__2f46b1ef_93b6" /&amp;gt;&amp;lt;w:bookmarkStart w:id="71" w:name="_PAR__6_bb891b4d_0e99_4d69_a4b5_87ef0fa7" /&amp;gt;&amp;lt;w:bookmarkStart w:id="72" w:name="_LINE__28_fb81a119_58f3_4079_a773_e367c8" /&amp;gt;&amp;lt;w:bookmarkEnd w:id="39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73" w:name="_BILL_SECTION_NUMBER__073d9fbf_50bf_43f8" /&amp;gt;&amp;lt;w:r&amp;gt;&amp;lt;w:rPr&amp;gt;&amp;lt;w:b /&amp;gt;&amp;lt;w:sz w:val="24" /&amp;gt;&amp;lt;/w:rPr&amp;gt;&amp;lt;w:t&amp;gt;3&amp;lt;/w:t&amp;gt;&amp;lt;/w:r&amp;gt;&amp;lt;w:bookmarkEnd w:id="73" /&amp;gt;&amp;lt;w:r w:rsidRPr="00534D05"&amp;gt;&amp;lt;w:rPr&amp;gt;&amp;lt;w:b /&amp;gt;&amp;lt;w:sz w:val="24" /&amp;gt;&amp;lt;w:szCs w:val="24" /&amp;gt;&amp;lt;/w:rPr&amp;gt;&amp;lt;w:t&amp;gt;.  Report on effect on health insurance premiums.&amp;lt;/w:t&amp;gt;&amp;lt;/w:r&amp;gt;&amp;lt;w:r w:rsidRPr="00534D05"&amp;gt;&amp;lt;w:t xml:space="preserve"&amp;gt; The Superintendent &amp;lt;/w:t&amp;gt;&amp;lt;/w:r&amp;gt;&amp;lt;w:bookmarkStart w:id="74" w:name="_LINE__29_f868c889_d5b6_44f6_a697_e73e34" /&amp;gt;&amp;lt;w:bookmarkEnd w:id="72" /&amp;gt;&amp;lt;w:r w:rsidRPr="00534D05"&amp;gt;&amp;lt;w:t xml:space="preserve"&amp;gt;of Insurance shall report on the difference in premium rates in each geographic rating area &amp;lt;/w:t&amp;gt;&amp;lt;/w:r&amp;gt;&amp;lt;w:bookmarkStart w:id="75" w:name="_LINE__30_ff7313af_cdb9_4641_b15a_9a0861" /&amp;gt;&amp;lt;w:bookmarkEnd w:id="74" /&amp;gt;&amp;lt;w:r w:rsidRPr="00534D05"&amp;gt;&amp;lt;w:t xml:space="preserve"&amp;gt;used by &amp;lt;/w:t&amp;gt;&amp;lt;/w:r&amp;gt;&amp;lt;w:r&amp;gt;&amp;lt;w:t&amp;gt;a&amp;lt;/w:t&amp;gt;&amp;lt;/w:r&amp;gt;&amp;lt;w:r w:rsidRPr="00534D05"&amp;gt;&amp;lt;w:t xml:space="preserve"&amp;gt; carrier in this State to the joint standing committee&amp;lt;/w:t&amp;gt;&amp;lt;/w:r&amp;gt;&amp;lt;w:r&amp;gt;&amp;lt;w:t xml:space="preserve"&amp;gt; of the Legislature&amp;lt;/w:t&amp;gt;&amp;lt;/w:r&amp;gt;&amp;lt;w:r w:rsidRPr="00534D05"&amp;gt;&amp;lt;w:t xml:space="preserve"&amp;gt; having &amp;lt;/w:t&amp;gt;&amp;lt;/w:r&amp;gt;&amp;lt;w:bookmarkStart w:id="76" w:name="_LINE__31_2f6aed4d_a0f0_4a18_a0ce_b47eba" /&amp;gt;&amp;lt;w:bookmarkEnd w:id="75" /&amp;gt;&amp;lt;w:r w:rsidRPr="00534D05"&amp;gt;&amp;lt;w:t xml:space="preserve"&amp;gt;jurisdiction over health coverage, insurance and financial services matters &amp;lt;/w:t&amp;gt;&amp;lt;/w:r&amp;gt;&amp;lt;w:r&amp;gt;&amp;lt;w:t&amp;gt;by&amp;lt;/w:t&amp;gt;&amp;lt;/w:r&amp;gt;&amp;lt;w:r w:rsidRPr="00534D05"&amp;gt;&amp;lt;w:t xml:space="preserve"&amp;gt; October 1, &amp;lt;/w:t&amp;gt;&amp;lt;/w:r&amp;gt;&amp;lt;w:bookmarkStart w:id="77" w:name="_LINE__32_e89da67e_17d5_4775_a535_5efcf1" /&amp;gt;&amp;lt;w:bookmarkEnd w:id="76" /&amp;gt;&amp;lt;w:r w:rsidRPr="00534D05"&amp;gt;&amp;lt;w:t&amp;gt;202&amp;lt;/w:t&amp;gt;&amp;lt;/w:r&amp;gt;&amp;lt;w:r&amp;gt;&amp;lt;w:t&amp;gt;2&amp;lt;/w:t&amp;gt;&amp;lt;/w:r&amp;gt;&amp;lt;w:r w:rsidRPr="00534D05"&amp;gt;&amp;lt;w:t xml:space="preserve"&amp;gt; for plan year 2022; &amp;lt;/w:t&amp;gt;&amp;lt;/w:r&amp;gt;&amp;lt;w:r&amp;gt;&amp;lt;w:t&amp;gt;by&amp;lt;/w:t&amp;gt;&amp;lt;/w:r&amp;gt;&amp;lt;w:r w:rsidRPr="00534D05"&amp;gt;&amp;lt;w:t xml:space="preserve"&amp;gt; October 1, 202&amp;lt;/w:t&amp;gt;&amp;lt;/w:r&amp;gt;&amp;lt;w:r&amp;gt;&amp;lt;w:t&amp;gt;3&amp;lt;/w:t&amp;gt;&amp;lt;/w:r&amp;gt;&amp;lt;w:r w:rsidRPr="00534D05"&amp;gt;&amp;lt;w:t xml:space="preserve"&amp;gt; for plan year 2023; and &amp;lt;/w:t&amp;gt;&amp;lt;/w:r&amp;gt;&amp;lt;w:r&amp;gt;&amp;lt;w:t&amp;gt;by&amp;lt;/w:t&amp;gt;&amp;lt;/w:r&amp;gt;&amp;lt;w:r w:rsidRPr="00534D05"&amp;gt;&amp;lt;w:t xml:space="preserve"&amp;gt; October 1, 202&amp;lt;/w:t&amp;gt;&amp;lt;/w:r&amp;gt;&amp;lt;w:r&amp;gt;&amp;lt;w:t&amp;gt;4&amp;lt;/w:t&amp;gt;&amp;lt;/w:r&amp;gt;&amp;lt;w:r w:rsidRPr="00534D05"&amp;gt;&amp;lt;w:t xml:space="preserve"&amp;gt; &amp;lt;/w:t&amp;gt;&amp;lt;/w:r&amp;gt;&amp;lt;w:bookmarkStart w:id="78" w:name="_LINE__33_b878ca08_c787_4751_b9b9_459c76" /&amp;gt;&amp;lt;w:bookmarkEnd w:id="77" /&amp;gt;&amp;lt;w:r w:rsidRPr="00534D05"&amp;gt;&amp;lt;w:t&amp;gt;for plan year 2024.&amp;lt;/w:t&amp;gt;&amp;lt;/w:r&amp;gt;&amp;lt;w:r&amp;gt;&amp;lt;w:t xml:space="preserve"&amp;gt;  In the&amp;lt;/w:t&amp;gt;&amp;lt;/w:r&amp;gt;&amp;lt;w:r&amp;gt;&amp;lt;w:t xml:space="preserve"&amp;gt; &amp;lt;/w:t&amp;gt;&amp;lt;/w:r&amp;gt;&amp;lt;w:r&amp;gt;&amp;lt;w:t xml:space="preserve"&amp;gt;report, the superintendent shall include data for each geographic &amp;lt;/w:t&amp;gt;&amp;lt;/w:r&amp;gt;&amp;lt;w:bookmarkStart w:id="79" w:name="_LINE__34_e56f5499_1601_4fa3_95c8_5a381d" /&amp;gt;&amp;lt;w:bookmarkEnd w:id="78" /&amp;gt;&amp;lt;w:r&amp;gt;&amp;lt;w:t xml:space="preserve"&amp;gt;rating area comparing the premium rates and enrollment in individual and small group &amp;lt;/w:t&amp;gt;&amp;lt;/w:r&amp;gt;&amp;lt;w:bookmarkStart w:id="80" w:name="_LINE__35_3845d740_a34e_45b3_b503_dea8c6" /&amp;gt;&amp;lt;w:bookmarkEnd w:id="79" /&amp;gt;&amp;lt;w:r&amp;gt;&amp;lt;w:t&amp;gt;plans in the first 2 quarters of each plan year to the prior plan year.&amp;lt;/w:t&amp;gt;&amp;lt;/w:r&amp;gt;&amp;lt;w:bookmarkEnd w:id="80" /&amp;gt;&amp;lt;/w:p&amp;gt;&amp;lt;w:p w:rsidR="00EB2BC3" w:rsidRDefault="00EB2BC3" w:rsidP="00EB2BC3"&amp;gt;&amp;lt;w:pPr&amp;gt;&amp;lt;w:keepNext /&amp;gt;&amp;lt;w:spacing w:before="240" /&amp;gt;&amp;lt;w:ind w:left="360" /&amp;gt;&amp;lt;w:jc w:val="center" /&amp;gt;&amp;lt;/w:pPr&amp;gt;&amp;lt;w:bookmarkStart w:id="81" w:name="_SUMMARY__b03f8425_80fd_4283_bc61_323df8" /&amp;gt;&amp;lt;w:bookmarkStart w:id="82" w:name="_PAR__7_1e5b7515_1bfc_4989_89e4_b8074ac6" /&amp;gt;&amp;lt;w:bookmarkStart w:id="83" w:name="_LINE__36_364b1137_ff84_4a36_990e_df3772" /&amp;gt;&amp;lt;w:bookmarkEnd w:id="8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83" /&amp;gt;&amp;lt;/w:p&amp;gt;&amp;lt;w:p w:rsidR="00EB2BC3" w:rsidRDefault="00EB2BC3" w:rsidP="00EB2BC3"&amp;gt;&amp;lt;w:pPr&amp;gt;&amp;lt;w:ind w:left="360" w:firstLine="360" /&amp;gt;&amp;lt;/w:pPr&amp;gt;&amp;lt;w:bookmarkStart w:id="84" w:name="_PAR__8_5b8a11d8_4b05_4f2b_a4cd_b09ee406" /&amp;gt;&amp;lt;w:bookmarkStart w:id="85" w:name="_LINE__37_7c5eab6f_b812_4e6e_872c_1b3dea" /&amp;gt;&amp;lt;w:bookmarkEnd w:id="82" /&amp;gt;&amp;lt;w:r w:rsidRPr="00534D05"&amp;gt;&amp;lt;w:t xml:space="preserve"&amp;gt;This bill reduces the maximum rating factor for geographic area that may be used by &amp;lt;/w:t&amp;gt;&amp;lt;/w:r&amp;gt;&amp;lt;w:bookmarkStart w:id="86" w:name="_LINE__38_0c61495e_d7fa_4b5a_b173_ebc8aa" /&amp;gt;&amp;lt;w:bookmarkEnd w:id="85" /&amp;gt;&amp;lt;w:r w:rsidRPr="00534D05"&amp;gt;&amp;lt;w:t xml:space="preserve"&amp;gt;carriers to determine individual and small group health insurance premiums to 1.35 for plan &amp;lt;/w:t&amp;gt;&amp;lt;/w:r&amp;gt;&amp;lt;w:bookmarkStart w:id="87" w:name="_LINE__39_38e5256d_41da_465b_af53_b3192b" /&amp;gt;&amp;lt;w:bookmarkEnd w:id="86" /&amp;gt;&amp;lt;w:r w:rsidRPr="00534D05"&amp;gt;&amp;lt;w:t xml:space="preserve"&amp;gt;year 2023 and to 1.25 for plan year 2024 and thereafter. &amp;lt;/w:t&amp;gt;&amp;lt;/w:r&amp;gt;&amp;lt;w:r&amp;gt;&amp;lt;w:t xml:space="preserve"&amp;gt; &amp;lt;/w:t&amp;gt;&amp;lt;/w:r&amp;gt;&amp;lt;w:r w:rsidRPr="00534D05"&amp;gt;&amp;lt;w:t xml:space="preserve"&amp;gt;Under current law, the maximum &amp;lt;/w:t&amp;gt;&amp;lt;/w:r&amp;gt;&amp;lt;w:bookmarkStart w:id="88" w:name="_LINE__40_6278ec2d_b43b_488b_983c_5d1ac9" /&amp;gt;&amp;lt;w:bookmarkEnd w:id="87" /&amp;gt;&amp;lt;w:r w:rsidRPr="00534D05"&amp;gt;&amp;lt;w:t xml:space="preserve"&amp;gt;rating factor for &amp;lt;/w:t&amp;gt;&amp;lt;/w:r&amp;gt;&amp;lt;w:r&amp;gt;&amp;lt;w:t xml:space="preserve"&amp;gt;a &amp;lt;/w:t&amp;gt;&amp;lt;/w:r&amp;gt;&amp;lt;w:r w:rsidRPr="00534D05"&amp;gt;&amp;lt;w:t&amp;gt;geographic area is 1.5.&amp;lt;/w:t&amp;gt;&amp;lt;/w:r&amp;gt;&amp;lt;w:bookmarkEnd w:id="88" /&amp;gt;&amp;lt;/w:p&amp;gt;&amp;lt;w:p w:rsidR="00EB2BC3" w:rsidRDefault="00EB2BC3" w:rsidP="00EB2BC3"&amp;gt;&amp;lt;w:pPr&amp;gt;&amp;lt;w:ind w:left="360" w:firstLine="360" /&amp;gt;&amp;lt;/w:pPr&amp;gt;&amp;lt;w:bookmarkStart w:id="89" w:name="_PAR__9_749d5655_292f_49bb_882d_cd34b576" /&amp;gt;&amp;lt;w:bookmarkStart w:id="90" w:name="_LINE__41_decd67ee_25c6_421b_a4eb_7df543" /&amp;gt;&amp;lt;w:bookmarkEnd w:id="84" /&amp;gt;&amp;lt;w:r w:rsidRPr="00534D05"&amp;gt;&amp;lt;w:t xml:space="preserve"&amp;gt;The bill also requires the Superintendent of Insurance to report on the difference in &amp;lt;/w:t&amp;gt;&amp;lt;/w:r&amp;gt;&amp;lt;w:bookmarkStart w:id="91" w:name="_LINE__42_10e224de_1fde_425b_beab_1a57f5" /&amp;gt;&amp;lt;w:bookmarkEnd w:id="90" /&amp;gt;&amp;lt;w:r w:rsidRPr="00534D05"&amp;gt;&amp;lt;w:t xml:space="preserve"&amp;gt;premium rates in each geographic rating area used by a carrier in this State to the joint &amp;lt;/w:t&amp;gt;&amp;lt;/w:r&amp;gt;&amp;lt;w:bookmarkStart w:id="92" w:name="_PAGE_SPLIT__12e0af9c_0220_4089_8937_1ef" /&amp;gt;&amp;lt;w:bookmarkStart w:id="93" w:name="_PAGE__2_f2449610_f451_4a6c_a91b_9b432d0" /&amp;gt;&amp;lt;w:bookmarkStart w:id="94" w:name="_PAR__1_a409ed46_81c7_4c34_9aa7_14f34dbd" /&amp;gt;&amp;lt;w:bookmarkStart w:id="95" w:name="_LINE__1_5f56f5bf_3230_42a6_9f7b_d07b8ec" /&amp;gt;&amp;lt;w:bookmarkEnd w:id="3" /&amp;gt;&amp;lt;w:bookmarkEnd w:id="89" /&amp;gt;&amp;lt;w:bookmarkEnd w:id="91" /&amp;gt;&amp;lt;w:r w:rsidRPr="00534D05"&amp;gt;&amp;lt;w:t&amp;gt;s&amp;lt;/w:t&amp;gt;&amp;lt;/w:r&amp;gt;&amp;lt;w:bookmarkEnd w:id="92" /&amp;gt;&amp;lt;w:r w:rsidRPr="00534D05"&amp;gt;&amp;lt;w:t xml:space="preserve"&amp;gt;tanding committee &amp;lt;/w:t&amp;gt;&amp;lt;/w:r&amp;gt;&amp;lt;w:r&amp;gt;&amp;lt;w:t xml:space="preserve"&amp;gt;of the Legislature &amp;lt;/w:t&amp;gt;&amp;lt;/w:r&amp;gt;&amp;lt;w:r w:rsidRPr="00534D05"&amp;gt;&amp;lt;w:t xml:space="preserve"&amp;gt;having jurisdiction over health coverage, insurance &amp;lt;/w:t&amp;gt;&amp;lt;/w:r&amp;gt;&amp;lt;w:bookmarkStart w:id="96" w:name="_LINE__2_29b582ec_ec7b_4588_a6bd_73a4378" /&amp;gt;&amp;lt;w:bookmarkEnd w:id="95" /&amp;gt;&amp;lt;w:r w:rsidRPr="00534D05"&amp;gt;&amp;lt;w:t&amp;gt;and financial services matters for plan years 2022, 2023 and 2024.&amp;lt;/w:t&amp;gt;&amp;lt;/w:r&amp;gt;&amp;lt;w:bookmarkEnd w:id="96" /&amp;gt;&amp;lt;/w:p&amp;gt;&amp;lt;w:bookmarkEnd w:id="1" /&amp;gt;&amp;lt;w:bookmarkEnd w:id="2" /&amp;gt;&amp;lt;w:bookmarkEnd w:id="81" /&amp;gt;&amp;lt;w:bookmarkEnd w:id="93" /&amp;gt;&amp;lt;w:bookmarkEnd w:id="94" /&amp;gt;&amp;lt;w:p w:rsidR="00000000" w:rsidRDefault="00EB2BC3"&amp;gt;&amp;lt;w:r&amp;gt;&amp;lt;w:t xml:space="preserve"&amp;gt; &amp;lt;/w:t&amp;gt;&amp;lt;/w:r&amp;gt;&amp;lt;/w:p&amp;gt;&amp;lt;w:sectPr w:rsidR="00000000" w:rsidSect="00EB2B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52D6" w:rsidRDefault="00EB2B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365dfc_e667_4332_8f7a_dcb6aee&lt;/BookmarkName&gt;&lt;Tables /&gt;&lt;/ProcessedCheckInPage&gt;&lt;ProcessedCheckInPage&gt;&lt;PageNumber&gt;2&lt;/PageNumber&gt;&lt;BookmarkName&gt;_PAGE__2_f2449610_f451_4a6c_a91b_9b432d0&lt;/BookmarkName&gt;&lt;Tables /&gt;&lt;/ProcessedCheckInPage&gt;&lt;/Pages&gt;&lt;Paragraphs&gt;&lt;CheckInParagraphs&gt;&lt;PageNumber&gt;1&lt;/PageNumber&gt;&lt;BookmarkName&gt;_PAR__1_6ca922e8_a457_4605_b754_05e6eb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f416da_7e92_4e7c_b259_91a0c52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7611cb_a1cd_41cc_a746_7875e694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715e1d_3084_4f20_bc95_1b705e6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c681d6_437b_4a69_b2bf_ab182106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891b4d_0e99_4d69_a4b5_87ef0fa7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5b7515_1bfc_4989_89e4_b8074ac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8a11d8_4b05_4f2b_a4cd_b09ee406&lt;/BookmarkName&gt;&lt;StartingLineNumber&gt;37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9d5655_292f_49bb_882d_cd34b57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09ed46_81c7_4c34_9aa7_14f34d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