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Greenhouse Gas Removal as an Economic Development Strategy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1c1113e_6f05_448a_"/>
      <w:bookmarkStart w:id="1" w:name="_DOC_BODY__cfeb8ab4_bc5c_4732_8334_3b89e"/>
      <w:bookmarkStart w:id="2" w:name="_PAGE__1_44e153e2_cc0d_4990_8c8b_0a2aad5"/>
      <w:bookmarkStart w:id="3" w:name="_PAR__1_44312801_d68f_43dc_b57c_937a17aa"/>
      <w:bookmarkStart w:id="4" w:name="_ENACTING_CLAUSE__9c522d23_9b9b_47ff_aed"/>
      <w:bookmarkStart w:id="5" w:name="_LINE__1_2e4ffc92_a5f6_4d83_82b5_3b66d1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312801_d68f_43dc_b57c_937a17aa"/>
      <w:bookmarkStart w:id="7" w:name="_ENACTING_CLAUSE__9c522d23_9b9b_47ff_aed"/>
      <w:bookmarkStart w:id="8" w:name="_DOC_BODY_CONTENT__c44a3156_f3ce_46b2_9e"/>
      <w:bookmarkStart w:id="9" w:name="_BILL_SECTION__0e3a138f_c753_4ed1_ac1a_9"/>
      <w:bookmarkStart w:id="10" w:name="_PAR__2_f8aa6847_b18e_49e6_956c_cd89eb39"/>
      <w:bookmarkStart w:id="11" w:name="_BILL_SECTION_HEADER__8d10340d_bd76_4524"/>
      <w:bookmarkStart w:id="12" w:name="_LINE__2_d6d9b04b_4f85_4629_8cf1_1b8a1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1ad526_b3c7_47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7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8aa6847_b18e_49e6_956c_cd89eb39"/>
      <w:bookmarkStart w:id="15" w:name="_BILL_SECTION_HEADER__8d10340d_bd76_4524"/>
      <w:bookmarkStart w:id="16" w:name="_PROCESSED_CHANGE__a1903a29_f858_42d2_a8"/>
      <w:bookmarkStart w:id="17" w:name="_STATUTE_S__5935c091_25f7_4b9f_b9c0_29e7"/>
      <w:bookmarkStart w:id="18" w:name="_PAR__3_aedecc22_5b5f_4846_be4e_76c28cb5"/>
      <w:bookmarkStart w:id="19" w:name="_LINE__3_6e039ee0_02ea_4794_a5b0_b869be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5f49067_ca46_4067_ba9b"/>
      <w:r>
        <w:rPr>
          <w:rFonts w:eastAsia="Arial" w:cs="Arial" w:ascii="Arial" w:hAnsi="Arial"/>
          <w:b/>
          <w:u w:val="single"/>
        </w:rPr>
        <w:t>57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30a3a4d_99c5_4ad2_99"/>
      <w:r>
        <w:rPr>
          <w:rFonts w:eastAsia="Arial" w:cs="Arial" w:ascii="Arial" w:hAnsi="Arial"/>
          <w:b/>
          <w:u w:val="single"/>
        </w:rPr>
        <w:t>Greenhouse gas removal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edecc22_5b5f_4846_be4e_76c28cb5"/>
      <w:bookmarkStart w:id="23" w:name="_PAR__4_a2f8f10b_58e1_44d9_8e98_6c4bc53e"/>
      <w:bookmarkStart w:id="24" w:name="_STATUTE_CONTENT__ca56e9dc_7ec4_44d4_bb2"/>
      <w:bookmarkStart w:id="25" w:name="_STATUTE_P__d2520689_467f_4597_83b3_3bb0"/>
      <w:bookmarkStart w:id="26" w:name="_LINE__4_08c2319a_c1ef_4eff_b245_969bab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ccordance with the provisions of this section, the department shall develop and, no </w:t>
      </w:r>
      <w:bookmarkStart w:id="27" w:name="_LINE__5_703ae964_2ddc_48fc_acd4_b7488f2"/>
      <w:bookmarkEnd w:id="26"/>
      <w:r>
        <w:rPr>
          <w:rFonts w:eastAsia="Arial" w:cs="Arial" w:ascii="Arial" w:hAnsi="Arial"/>
          <w:u w:val="single"/>
        </w:rPr>
        <w:t xml:space="preserve">later than May 1, 2024, implement a greenhouse gas removal program, referred to in this </w:t>
      </w:r>
      <w:bookmarkStart w:id="28" w:name="_LINE__6_482d79d5_f073_4772_b36f_e72913b"/>
      <w:bookmarkEnd w:id="27"/>
      <w:r>
        <w:rPr>
          <w:rFonts w:eastAsia="Arial" w:cs="Arial" w:ascii="Arial" w:hAnsi="Arial"/>
          <w:u w:val="single"/>
        </w:rPr>
        <w:t>section as "the program."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a2f8f10b_58e1_44d9_8e98_6c4bc53e"/>
      <w:bookmarkStart w:id="30" w:name="_STATUTE_CONTENT__ca56e9dc_7ec4_44d4_bb2"/>
      <w:bookmarkStart w:id="31" w:name="_STATUTE_P__d2520689_467f_4597_83b3_3bb0"/>
      <w:bookmarkStart w:id="32" w:name="_STATUTE_SS__ad39b895_b642_470d_b338_f31"/>
      <w:bookmarkStart w:id="33" w:name="_PAR__5_b1e1d426_f97a_4e1e_81b4_779fd3aa"/>
      <w:bookmarkStart w:id="34" w:name="_LINE__7_e816d0c8_f9f9_4aa7_8433_ee46fc8"/>
      <w:bookmarkStart w:id="35" w:name="_STATUTE_NUMBER__72aecb2f_7fb5_4a13_9b01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02b2db69_73fc_45fc_bf"/>
      <w:r>
        <w:rPr>
          <w:rFonts w:eastAsia="Arial" w:cs="Arial" w:ascii="Arial" w:hAnsi="Arial"/>
          <w:b/>
          <w:u w:val="single"/>
        </w:rPr>
        <w:t xml:space="preserve">Purpose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36bd064a_9e47_4cf2_9a8"/>
      <w:bookmarkEnd w:id="36"/>
      <w:r>
        <w:rPr>
          <w:rFonts w:eastAsia="Arial" w:cs="Arial" w:ascii="Arial" w:hAnsi="Arial"/>
          <w:u w:val="single"/>
        </w:rPr>
        <w:t>The program must be designed to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b1e1d426_f97a_4e1e_81b4_779fd3aa"/>
      <w:bookmarkStart w:id="39" w:name="_PAR__6_4f160733_8168_4587_ab68_15899d81"/>
      <w:bookmarkStart w:id="40" w:name="_STATUTE_P__ac3a600a_6d31_4111_86f9_e2af"/>
      <w:bookmarkStart w:id="41" w:name="_LINE__8_eda4f93d_9f1b_4dc2_9755_53016a5"/>
      <w:bookmarkStart w:id="42" w:name="_STATUTE_NUMBER__6af2e3af_aeeb_47bd_8cd2"/>
      <w:bookmarkEnd w:id="38"/>
      <w:bookmarkEnd w:id="37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abbdfaed_e2d5_4558_81b"/>
      <w:r>
        <w:rPr>
          <w:rFonts w:eastAsia="Arial" w:cs="Arial" w:ascii="Arial" w:hAnsi="Arial"/>
          <w:u w:val="single"/>
        </w:rPr>
        <w:t xml:space="preserve">Research, develop, assess and deploy methods of removing greenhouse gases </w:t>
      </w:r>
      <w:bookmarkStart w:id="44" w:name="_LINE__9_73bcb215_6da4_412b_8b70_26de20c"/>
      <w:bookmarkEnd w:id="41"/>
      <w:r>
        <w:rPr>
          <w:rFonts w:eastAsia="Arial" w:cs="Arial" w:ascii="Arial" w:hAnsi="Arial"/>
          <w:u w:val="single"/>
        </w:rPr>
        <w:t xml:space="preserve">through the implementation of incentives, collaborations, educational initiatives, rules, </w:t>
      </w:r>
      <w:bookmarkStart w:id="45" w:name="_LINE__10_70b4219d_3a88_4e91_bea2_94a529"/>
      <w:bookmarkEnd w:id="44"/>
      <w:r>
        <w:rPr>
          <w:rFonts w:eastAsia="Arial" w:cs="Arial" w:ascii="Arial" w:hAnsi="Arial"/>
          <w:u w:val="single"/>
        </w:rPr>
        <w:t xml:space="preserve">programs or other activities within the jurisdiction of relevant state agencies, with </w:t>
      </w:r>
      <w:bookmarkStart w:id="46" w:name="_LINE__11_f02316c2_9410_4ef8_b832_d3e00d"/>
      <w:bookmarkEnd w:id="45"/>
      <w:r>
        <w:rPr>
          <w:rFonts w:eastAsia="Arial" w:cs="Arial" w:ascii="Arial" w:hAnsi="Arial"/>
          <w:u w:val="single"/>
        </w:rPr>
        <w:t xml:space="preserve">consideration given to similar methods developed or proposed by the United States </w:t>
      </w:r>
      <w:bookmarkStart w:id="47" w:name="_LINE__12_2e063dc8_0212_464b_95c0_4bf44a"/>
      <w:bookmarkEnd w:id="46"/>
      <w:r>
        <w:rPr>
          <w:rFonts w:eastAsia="Arial" w:cs="Arial" w:ascii="Arial" w:hAnsi="Arial"/>
          <w:u w:val="single"/>
        </w:rPr>
        <w:t xml:space="preserve">Department of Agriculture, the United States Department of Energy, the United States </w:t>
      </w:r>
      <w:bookmarkStart w:id="48" w:name="_LINE__13_0fe2e281_7779_49a2_a70f_06dc0e"/>
      <w:bookmarkEnd w:id="47"/>
      <w:r>
        <w:rPr>
          <w:rFonts w:eastAsia="Arial" w:cs="Arial" w:ascii="Arial" w:hAnsi="Arial"/>
          <w:u w:val="single"/>
        </w:rPr>
        <w:t xml:space="preserve">Environmental Protection Agency and other federal agencies and other public or </w:t>
      </w:r>
      <w:bookmarkStart w:id="49" w:name="_LINE__14_f9657a7d_f10a_43de_b768_aae4db"/>
      <w:bookmarkEnd w:id="48"/>
      <w:r>
        <w:rPr>
          <w:rFonts w:eastAsia="Arial" w:cs="Arial" w:ascii="Arial" w:hAnsi="Arial"/>
          <w:u w:val="single"/>
        </w:rPr>
        <w:t>private entities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4f160733_8168_4587_ab68_15899d81"/>
      <w:bookmarkStart w:id="51" w:name="_STATUTE_P__ac3a600a_6d31_4111_86f9_e2af"/>
      <w:bookmarkStart w:id="52" w:name="_PAR__7_4ffa0667_046b_4c80_be1b_7c4a724f"/>
      <w:bookmarkStart w:id="53" w:name="_STATUTE_P__e2207e56_96f7_49f8_b4af_41d2"/>
      <w:bookmarkStart w:id="54" w:name="_LINE__15_ae105ad5_7c26_48fb_9cec_730aaf"/>
      <w:bookmarkStart w:id="55" w:name="_STATUTE_NUMBER__e7e9edcb_7250_4fdf_bc88"/>
      <w:bookmarkEnd w:id="50"/>
      <w:bookmarkEnd w:id="51"/>
      <w:bookmarkEnd w:id="43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c85c24a3_2428_4c1d_968"/>
      <w:r>
        <w:rPr>
          <w:rFonts w:eastAsia="Arial" w:cs="Arial" w:ascii="Arial" w:hAnsi="Arial"/>
          <w:u w:val="single"/>
        </w:rPr>
        <w:t xml:space="preserve">Develop the scientific methods, technical expertise, public-private partnerships and </w:t>
      </w:r>
      <w:bookmarkStart w:id="57" w:name="_LINE__16_55e755b3_f478_4b0c_861b_10af6a"/>
      <w:bookmarkEnd w:id="54"/>
      <w:r>
        <w:rPr>
          <w:rFonts w:eastAsia="Arial" w:cs="Arial" w:ascii="Arial" w:hAnsi="Arial"/>
          <w:u w:val="single"/>
        </w:rPr>
        <w:t xml:space="preserve">economic development actions that will support the removal of greenhouse gases in </w:t>
      </w:r>
      <w:bookmarkStart w:id="58" w:name="_LINE__17_dc9ee78a_23dd_46b5_9a99_cd4663"/>
      <w:bookmarkEnd w:id="57"/>
      <w:r>
        <w:rPr>
          <w:rFonts w:eastAsia="Arial" w:cs="Arial" w:ascii="Arial" w:hAnsi="Arial"/>
          <w:u w:val="single"/>
        </w:rPr>
        <w:t>accordance with paragraph A; 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4ffa0667_046b_4c80_be1b_7c4a724f"/>
      <w:bookmarkStart w:id="60" w:name="_STATUTE_P__e2207e56_96f7_49f8_b4af_41d2"/>
      <w:bookmarkStart w:id="61" w:name="_PAR__8_eba539bf_9a3b_48f6_8f91_226de8c6"/>
      <w:bookmarkStart w:id="62" w:name="_STATUTE_P__c552ebf3_4e3d_44ec_910d_fca7"/>
      <w:bookmarkStart w:id="63" w:name="_LINE__18_9647b522_837a_455c_a79e_5d8ce0"/>
      <w:bookmarkStart w:id="64" w:name="_STATUTE_NUMBER__5c61ab2f_33ae_4666_aa42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39796c99_e3b1_40f1_afe"/>
      <w:r>
        <w:rPr>
          <w:rFonts w:eastAsia="Arial" w:cs="Arial" w:ascii="Arial" w:hAnsi="Arial"/>
          <w:u w:val="single"/>
        </w:rPr>
        <w:t xml:space="preserve">Identify and secure available federal and other funding to support the removal of </w:t>
      </w:r>
      <w:bookmarkStart w:id="66" w:name="_LINE__19_67607ab8_1876_43b1_8620_050434"/>
      <w:bookmarkEnd w:id="63"/>
      <w:r>
        <w:rPr>
          <w:rFonts w:eastAsia="Arial" w:cs="Arial" w:ascii="Arial" w:hAnsi="Arial"/>
          <w:u w:val="single"/>
        </w:rPr>
        <w:t xml:space="preserve">greenhouse gases in accordance with paragraph A, except that the department may not </w:t>
      </w:r>
      <w:bookmarkStart w:id="67" w:name="_LINE__20_dc3171af_aa1e_4043_aa4d_814209"/>
      <w:bookmarkEnd w:id="66"/>
      <w:r>
        <w:rPr>
          <w:rFonts w:eastAsia="Arial" w:cs="Arial" w:ascii="Arial" w:hAnsi="Arial"/>
          <w:u w:val="single"/>
        </w:rPr>
        <w:t>impose any fees or fines on any person to fund the program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ad39b895_b642_470d_b338_f31"/>
      <w:bookmarkStart w:id="69" w:name="_PAR__8_eba539bf_9a3b_48f6_8f91_226de8c6"/>
      <w:bookmarkStart w:id="70" w:name="_STATUTE_P__c552ebf3_4e3d_44ec_910d_fca7"/>
      <w:bookmarkStart w:id="71" w:name="_PAR__9_1bec64fe_9723_44dd_990a_58773562"/>
      <w:bookmarkStart w:id="72" w:name="_STATUTE_SS__c8cf1068_45f7_4079_a2c3_6dd"/>
      <w:bookmarkStart w:id="73" w:name="_LINE__21_63886e5b_da79_4708_a30c_485569"/>
      <w:bookmarkStart w:id="74" w:name="_STATUTE_NUMBER__7559ecba_48f5_46e4_8c73"/>
      <w:bookmarkEnd w:id="68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ee9db95f_1ee1_4725_8d"/>
      <w:r>
        <w:rPr>
          <w:rFonts w:eastAsia="Arial" w:cs="Arial" w:ascii="Arial" w:hAnsi="Arial"/>
          <w:b/>
          <w:u w:val="single"/>
        </w:rPr>
        <w:t xml:space="preserve">Interagency consultation and coordination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f62720ec_2fb1_4d4c_a15"/>
      <w:bookmarkEnd w:id="75"/>
      <w:r>
        <w:rPr>
          <w:rFonts w:eastAsia="Arial" w:cs="Arial" w:ascii="Arial" w:hAnsi="Arial"/>
          <w:u w:val="single"/>
        </w:rPr>
        <w:t xml:space="preserve">In developing and implementing the </w:t>
      </w:r>
      <w:bookmarkStart w:id="77" w:name="_LINE__22_55050ae7_e405_485a_9b75_f77606"/>
      <w:bookmarkEnd w:id="73"/>
      <w:r>
        <w:rPr>
          <w:rFonts w:eastAsia="Arial" w:cs="Arial" w:ascii="Arial" w:hAnsi="Arial"/>
          <w:u w:val="single"/>
        </w:rPr>
        <w:t xml:space="preserve">program, the department shall consult and coordinate with the Department of Agriculture, </w:t>
      </w:r>
      <w:bookmarkStart w:id="78" w:name="_LINE__23_afcd9237_d975_468c_9a6e_daeedb"/>
      <w:bookmarkEnd w:id="77"/>
      <w:r>
        <w:rPr>
          <w:rFonts w:eastAsia="Arial" w:cs="Arial" w:ascii="Arial" w:hAnsi="Arial"/>
          <w:u w:val="single"/>
        </w:rPr>
        <w:t xml:space="preserve">Conservation and Forestry; the Department of Economic and Community Development; </w:t>
      </w:r>
      <w:bookmarkStart w:id="79" w:name="_LINE__24_6053f5c7_9f07_48ba_a28d_2c0793"/>
      <w:bookmarkEnd w:id="78"/>
      <w:r>
        <w:rPr>
          <w:rFonts w:eastAsia="Arial" w:cs="Arial" w:ascii="Arial" w:hAnsi="Arial"/>
          <w:u w:val="single"/>
        </w:rPr>
        <w:t xml:space="preserve">the Department of Marine Resources; the Maine Technology Institute as established in </w:t>
      </w:r>
      <w:bookmarkStart w:id="80" w:name="_LINE__25_29eda233_d8bb_44b5_be78_8f8230"/>
      <w:bookmarkEnd w:id="79"/>
      <w:r>
        <w:rPr>
          <w:rFonts w:eastAsia="Arial" w:cs="Arial" w:ascii="Arial" w:hAnsi="Arial"/>
          <w:u w:val="single"/>
        </w:rPr>
        <w:t xml:space="preserve">Title 5, section 12004-G, subsection 33-D; the Governor's Energy Office; and any other </w:t>
      </w:r>
      <w:bookmarkStart w:id="81" w:name="_LINE__26_fee9c98b_e5fc_4d81_b95e_478648"/>
      <w:bookmarkEnd w:id="80"/>
      <w:r>
        <w:rPr>
          <w:rFonts w:eastAsia="Arial" w:cs="Arial" w:ascii="Arial" w:hAnsi="Arial"/>
          <w:u w:val="single"/>
        </w:rPr>
        <w:t xml:space="preserve">state agencies or other public or private entities determined by the department to be </w:t>
      </w:r>
      <w:bookmarkStart w:id="82" w:name="_LINE__27_568f4921_60d0_4103_a407_8467cc"/>
      <w:bookmarkEnd w:id="81"/>
      <w:r>
        <w:rPr>
          <w:rFonts w:eastAsia="Arial" w:cs="Arial" w:ascii="Arial" w:hAnsi="Arial"/>
          <w:u w:val="single"/>
        </w:rPr>
        <w:t>essential to the success of the program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1bec64fe_9723_44dd_990a_58773562"/>
      <w:bookmarkStart w:id="84" w:name="_STATUTE_SS__c8cf1068_45f7_4079_a2c3_6dd"/>
      <w:bookmarkStart w:id="85" w:name="_PAR__10_c80c1027_100a_449b_8e11_51ff80b"/>
      <w:bookmarkStart w:id="86" w:name="_STATUTE_SS__1eff48a2_4c43_4fdb_8315_d64"/>
      <w:bookmarkStart w:id="87" w:name="_LINE__28_bc1c0dc0_ced2_4e53_9ddf_fdfbd8"/>
      <w:bookmarkStart w:id="88" w:name="_STATUTE_NUMBER__2f78fb54_cd7c_440e_951a"/>
      <w:bookmarkEnd w:id="83"/>
      <w:bookmarkEnd w:id="84"/>
      <w:bookmarkEnd w:id="76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d9d933fb_ad08_4b3b_bd"/>
      <w:r>
        <w:rPr>
          <w:rFonts w:eastAsia="Arial" w:cs="Arial" w:ascii="Arial" w:hAnsi="Arial"/>
          <w:b/>
          <w:u w:val="single"/>
        </w:rPr>
        <w:t xml:space="preserve">Contracting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7874b8d4_7709_4730_971"/>
      <w:bookmarkEnd w:id="89"/>
      <w:r>
        <w:rPr>
          <w:rFonts w:eastAsia="Arial" w:cs="Arial" w:ascii="Arial" w:hAnsi="Arial"/>
          <w:u w:val="single"/>
        </w:rPr>
        <w:t xml:space="preserve">Subject to the availability of resources and in accordance with </w:t>
      </w:r>
      <w:bookmarkStart w:id="91" w:name="_LINE__29_040c34f3_3656_4938_855c_6542cb"/>
      <w:bookmarkEnd w:id="87"/>
      <w:r>
        <w:rPr>
          <w:rFonts w:eastAsia="Arial" w:cs="Arial" w:ascii="Arial" w:hAnsi="Arial"/>
          <w:u w:val="single"/>
        </w:rPr>
        <w:t xml:space="preserve">applicable state procurement laws, the department may contract with public or private </w:t>
      </w:r>
      <w:bookmarkStart w:id="92" w:name="_LINE__30_a32f27fb_5045_4698_a75f_66efce"/>
      <w:bookmarkEnd w:id="91"/>
      <w:r>
        <w:rPr>
          <w:rFonts w:eastAsia="Arial" w:cs="Arial" w:ascii="Arial" w:hAnsi="Arial"/>
          <w:u w:val="single"/>
        </w:rPr>
        <w:t>entities and individuals in developing and implementing the program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0e3a138f_c753_4ed1_ac1a_9"/>
      <w:bookmarkStart w:id="94" w:name="_PROCESSED_CHANGE__a1903a29_f858_42d2_a8"/>
      <w:bookmarkStart w:id="95" w:name="_STATUTE_S__5935c091_25f7_4b9f_b9c0_29e7"/>
      <w:bookmarkStart w:id="96" w:name="_PAR__10_c80c1027_100a_449b_8e11_51ff80b"/>
      <w:bookmarkStart w:id="97" w:name="_STATUTE_SS__1eff48a2_4c43_4fdb_8315_d64"/>
      <w:bookmarkStart w:id="98" w:name="_PAR__11_32c3a609_81df_4917_9761_f606195"/>
      <w:bookmarkStart w:id="99" w:name="_BILL_SECTION_UNALLOCATED__be726867_2298"/>
      <w:bookmarkStart w:id="100" w:name="_LINE__31_3dd5f300_87cc_45f8_a0d7_c8c17d"/>
      <w:bookmarkEnd w:id="93"/>
      <w:bookmarkEnd w:id="94"/>
      <w:bookmarkEnd w:id="95"/>
      <w:bookmarkEnd w:id="96"/>
      <w:bookmarkEnd w:id="97"/>
      <w:bookmarkEnd w:id="90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fa2d5196_2451_4a88"/>
      <w:r>
        <w:rPr>
          <w:rFonts w:eastAsia="Arial" w:cs="Arial" w:ascii="Arial" w:hAnsi="Arial"/>
          <w:b/>
          <w:sz w:val="24"/>
        </w:rPr>
        <w:t>2</w:t>
      </w:r>
      <w:bookmarkEnd w:id="101"/>
      <w:r>
        <w:rPr>
          <w:rFonts w:eastAsia="Arial" w:cs="Arial" w:ascii="Arial" w:hAnsi="Arial"/>
          <w:b/>
          <w:sz w:val="24"/>
        </w:rPr>
        <w:t>.  Department of Environmental Protection report on funding.</w:t>
      </w:r>
      <w:r>
        <w:rPr>
          <w:rFonts w:eastAsia="Arial" w:cs="Arial" w:ascii="Arial" w:hAnsi="Arial"/>
        </w:rPr>
        <w:t xml:space="preserve">  If by </w:t>
      </w:r>
      <w:bookmarkStart w:id="102" w:name="_LINE__32_554b0994_54b7_4e3e_81f0_0af30b"/>
      <w:bookmarkEnd w:id="100"/>
      <w:r>
        <w:rPr>
          <w:rFonts w:eastAsia="Arial" w:cs="Arial" w:ascii="Arial" w:hAnsi="Arial"/>
        </w:rPr>
        <w:t xml:space="preserve">March 1, 2024 the Department of Environmental Protection has not secured the funding </w:t>
      </w:r>
      <w:bookmarkStart w:id="103" w:name="_LINE__33_825e8892_d187_43cb_b529_cab5a7"/>
      <w:bookmarkEnd w:id="102"/>
      <w:r>
        <w:rPr>
          <w:rFonts w:eastAsia="Arial" w:cs="Arial" w:ascii="Arial" w:hAnsi="Arial"/>
        </w:rPr>
        <w:t xml:space="preserve">necessary to implement the greenhouse gas removal program under the Maine Revised </w:t>
      </w:r>
      <w:bookmarkStart w:id="104" w:name="_LINE__34_de926ec6_2b3f_43c1_910e_4ee046"/>
      <w:bookmarkEnd w:id="103"/>
      <w:r>
        <w:rPr>
          <w:rFonts w:eastAsia="Arial" w:cs="Arial" w:ascii="Arial" w:hAnsi="Arial"/>
        </w:rPr>
        <w:t>Statutes, Title 38, section 579</w:t>
        <w:noBreakHyphen/>
        <w:t xml:space="preserve">A by May 1, 2024, the department shall submit a report to </w:t>
      </w:r>
      <w:bookmarkStart w:id="105" w:name="_LINE__35_15774add_6c04_48c9_a919_81e615"/>
      <w:bookmarkEnd w:id="104"/>
      <w:r>
        <w:rPr>
          <w:rFonts w:eastAsia="Arial" w:cs="Arial" w:ascii="Arial" w:hAnsi="Arial"/>
        </w:rPr>
        <w:t xml:space="preserve">the Joint Standing Committee on Environment and Natural Resources regarding the status </w:t>
      </w:r>
      <w:bookmarkStart w:id="106" w:name="_LINE__36_a92e15a8_8998_4843_a70f_952516"/>
      <w:bookmarkEnd w:id="105"/>
      <w:r>
        <w:rPr>
          <w:rFonts w:eastAsia="Arial" w:cs="Arial" w:ascii="Arial" w:hAnsi="Arial"/>
        </w:rPr>
        <w:t xml:space="preserve">of program implementation and the challenges encountered in securing funding for the </w:t>
      </w:r>
      <w:bookmarkStart w:id="107" w:name="_LINE__37_20e45fbf_2371_4ab1_b93f_20f7f7"/>
      <w:bookmarkEnd w:id="106"/>
      <w:r>
        <w:rPr>
          <w:rFonts w:eastAsia="Arial" w:cs="Arial" w:ascii="Arial" w:hAnsi="Arial"/>
        </w:rPr>
        <w:t xml:space="preserve">program and identifying alternative funding options for consideration. After reviewing the </w:t>
      </w:r>
      <w:bookmarkStart w:id="108" w:name="_LINE__38_1889070d_e7e5_4688_9790_81e26b"/>
      <w:bookmarkEnd w:id="107"/>
      <w:r>
        <w:rPr>
          <w:rFonts w:eastAsia="Arial" w:cs="Arial" w:ascii="Arial" w:hAnsi="Arial"/>
        </w:rPr>
        <w:t xml:space="preserve">report, the committee may report out legislation relating to the report to the Second Regular </w:t>
      </w:r>
      <w:bookmarkStart w:id="109" w:name="_LINE__39_481b0d40_6391_4210_9e3b_19f4ba"/>
      <w:bookmarkEnd w:id="108"/>
      <w:r>
        <w:rPr>
          <w:rFonts w:eastAsia="Arial" w:cs="Arial" w:ascii="Arial" w:hAnsi="Arial"/>
        </w:rPr>
        <w:t>Session of the 131st Legislature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PAGE__1_44e153e2_cc0d_4990_8c8b_0a2aad5"/>
      <w:bookmarkStart w:id="111" w:name="_DOC_BODY_CONTENT__c44a3156_f3ce_46b2_9e"/>
      <w:bookmarkStart w:id="112" w:name="_PAR__11_32c3a609_81df_4917_9761_f606195"/>
      <w:bookmarkStart w:id="113" w:name="_BILL_SECTION_UNALLOCATED__be726867_2298"/>
      <w:bookmarkStart w:id="114" w:name="_PAGE__2_7a411916_fc50_43b2_8b9c_9d926c5"/>
      <w:bookmarkStart w:id="115" w:name="_SUMMARY__e60425d5_f705_479e_9abe_b95d26"/>
      <w:bookmarkStart w:id="116" w:name="_PAR__1_5ec704c8_309b_4ccb_a579_ab86cbb0"/>
      <w:bookmarkStart w:id="117" w:name="_LINE__1_b81a99fc_c0b4_482d_b39c_ad684b6"/>
      <w:bookmarkEnd w:id="110"/>
      <w:bookmarkEnd w:id="111"/>
      <w:bookmarkEnd w:id="112"/>
      <w:bookmarkEnd w:id="113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_5ec704c8_309b_4ccb_a579_ab86cbb0"/>
      <w:bookmarkStart w:id="119" w:name="_PAR__2_a66ec364_528f_4074_9d02_a50a5062"/>
      <w:bookmarkStart w:id="120" w:name="_LINE__2_28042b4c_5f78_49e8_8600_7fda968"/>
      <w:bookmarkEnd w:id="118"/>
      <w:bookmarkEnd w:id="119"/>
      <w:r>
        <w:rPr>
          <w:rFonts w:eastAsia="Arial" w:cs="Arial" w:ascii="Arial" w:hAnsi="Arial"/>
        </w:rPr>
        <w:t xml:space="preserve">This bill directs the Department of Environmental Protection to develop and, no later </w:t>
      </w:r>
      <w:bookmarkStart w:id="121" w:name="_LINE__3_038f4b29_4216_47f7_a173_ccd0a08"/>
      <w:bookmarkEnd w:id="120"/>
      <w:r>
        <w:rPr>
          <w:rFonts w:eastAsia="Arial" w:cs="Arial" w:ascii="Arial" w:hAnsi="Arial"/>
        </w:rPr>
        <w:t xml:space="preserve">than May 1, 2024, implement a greenhouse gas removal program.  The program must be </w:t>
      </w:r>
      <w:bookmarkStart w:id="122" w:name="_LINE__4_129920f0_3393_452a_b150_ab2509d"/>
      <w:bookmarkEnd w:id="121"/>
      <w:r>
        <w:rPr>
          <w:rFonts w:eastAsia="Arial" w:cs="Arial" w:ascii="Arial" w:hAnsi="Arial"/>
        </w:rPr>
        <w:t>designed to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2_a66ec364_528f_4074_9d02_a50a5062"/>
      <w:bookmarkStart w:id="124" w:name="_PAR__3_e845507b_8b6f_4c1c_a605_4ae70892"/>
      <w:bookmarkStart w:id="125" w:name="_LINE__5_db22e294_3fc2_4e88_83f5_43dd895"/>
      <w:bookmarkEnd w:id="123"/>
      <w:bookmarkEnd w:id="124"/>
      <w:r>
        <w:rPr>
          <w:rFonts w:eastAsia="Arial" w:cs="Arial" w:ascii="Arial" w:hAnsi="Arial"/>
        </w:rPr>
        <w:t xml:space="preserve">1. Research, develop, assess and deploy methods of removing greenhouse gases </w:t>
      </w:r>
      <w:bookmarkStart w:id="126" w:name="_LINE__6_8f4b7bd3_4645_4adc_8b6e_d4f4865"/>
      <w:bookmarkEnd w:id="125"/>
      <w:r>
        <w:rPr>
          <w:rFonts w:eastAsia="Arial" w:cs="Arial" w:ascii="Arial" w:hAnsi="Arial"/>
        </w:rPr>
        <w:t xml:space="preserve">through the implementation of incentives, collaborations, educational initiatives, rules, </w:t>
      </w:r>
      <w:bookmarkStart w:id="127" w:name="_LINE__7_ceaadebb_bc3b_4114_898c_9fa6ec7"/>
      <w:bookmarkEnd w:id="126"/>
      <w:r>
        <w:rPr>
          <w:rFonts w:eastAsia="Arial" w:cs="Arial" w:ascii="Arial" w:hAnsi="Arial"/>
        </w:rPr>
        <w:t xml:space="preserve">programs or other activities within the jurisdiction of relevant state agencies, with </w:t>
      </w:r>
      <w:bookmarkStart w:id="128" w:name="_LINE__8_7f851dbb_3d1a_4a1c_bca4_3a2bc8c"/>
      <w:bookmarkEnd w:id="127"/>
      <w:r>
        <w:rPr>
          <w:rFonts w:eastAsia="Arial" w:cs="Arial" w:ascii="Arial" w:hAnsi="Arial"/>
        </w:rPr>
        <w:t xml:space="preserve">consideration given to similar methods developed or proposed by the United States </w:t>
      </w:r>
      <w:bookmarkStart w:id="129" w:name="_LINE__9_69210273_acc7_4e91_bd5a_35e9e71"/>
      <w:bookmarkEnd w:id="128"/>
      <w:r>
        <w:rPr>
          <w:rFonts w:eastAsia="Arial" w:cs="Arial" w:ascii="Arial" w:hAnsi="Arial"/>
        </w:rPr>
        <w:t xml:space="preserve">Department of Agriculture, the United States Department of Energy, the United States </w:t>
      </w:r>
      <w:bookmarkStart w:id="130" w:name="_LINE__10_7ca490bb_117c_42bb_beab_d9ca1d"/>
      <w:bookmarkEnd w:id="129"/>
      <w:r>
        <w:rPr>
          <w:rFonts w:eastAsia="Arial" w:cs="Arial" w:ascii="Arial" w:hAnsi="Arial"/>
        </w:rPr>
        <w:t xml:space="preserve">Environmental Protection Agency and other federal agencies and other public or private </w:t>
      </w:r>
      <w:bookmarkStart w:id="131" w:name="_LINE__11_6536aafc_3785_45bb_aad8_c16754"/>
      <w:bookmarkEnd w:id="130"/>
      <w:r>
        <w:rPr>
          <w:rFonts w:eastAsia="Arial" w:cs="Arial" w:ascii="Arial" w:hAnsi="Arial"/>
        </w:rPr>
        <w:t>entities;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3_e845507b_8b6f_4c1c_a605_4ae70892"/>
      <w:bookmarkStart w:id="133" w:name="_PAR__4_12189b7c_ccfd_46a7_9459_90351a8d"/>
      <w:bookmarkStart w:id="134" w:name="_LINE__12_8b99bcbb_9f14_4d57_ab64_beaa27"/>
      <w:bookmarkEnd w:id="132"/>
      <w:bookmarkEnd w:id="133"/>
      <w:r>
        <w:rPr>
          <w:rFonts w:eastAsia="Arial" w:cs="Arial" w:ascii="Arial" w:hAnsi="Arial"/>
        </w:rPr>
        <w:t xml:space="preserve">2. Develop the scientific methods, technical expertise, public-private partnerships and </w:t>
      </w:r>
      <w:bookmarkStart w:id="135" w:name="_LINE__13_5b7077e8_7746_437f_897a_b8c530"/>
      <w:bookmarkEnd w:id="134"/>
      <w:r>
        <w:rPr>
          <w:rFonts w:eastAsia="Arial" w:cs="Arial" w:ascii="Arial" w:hAnsi="Arial"/>
        </w:rPr>
        <w:t xml:space="preserve">economic development actions that will support the removal of greenhouse gases under the </w:t>
      </w:r>
      <w:bookmarkStart w:id="136" w:name="_LINE__14_47d4106b_72a5_4f8b_b1c5_c6893d"/>
      <w:bookmarkEnd w:id="135"/>
      <w:r>
        <w:rPr>
          <w:rFonts w:eastAsia="Arial" w:cs="Arial" w:ascii="Arial" w:hAnsi="Arial"/>
        </w:rPr>
        <w:t>program; and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4_12189b7c_ccfd_46a7_9459_90351a8d"/>
      <w:bookmarkStart w:id="138" w:name="_PAR__5_994dd08e_146f_49e0_9421_0d793ba0"/>
      <w:bookmarkStart w:id="139" w:name="_LINE__15_64919de3_91a9_4c7d_a50b_2b7be8"/>
      <w:bookmarkEnd w:id="137"/>
      <w:bookmarkEnd w:id="138"/>
      <w:r>
        <w:rPr>
          <w:rFonts w:eastAsia="Arial" w:cs="Arial" w:ascii="Arial" w:hAnsi="Arial"/>
        </w:rPr>
        <w:t xml:space="preserve">3.  Identify and secure available federal and other funding to support the removal of </w:t>
      </w:r>
      <w:bookmarkStart w:id="140" w:name="_LINE__16_439e6039_7981_4c65_8c31_0e51d1"/>
      <w:bookmarkEnd w:id="139"/>
      <w:r>
        <w:rPr>
          <w:rFonts w:eastAsia="Arial" w:cs="Arial" w:ascii="Arial" w:hAnsi="Arial"/>
        </w:rPr>
        <w:t xml:space="preserve">greenhouse gases under the program, except that the department may not impose any fees </w:t>
      </w:r>
      <w:bookmarkStart w:id="141" w:name="_LINE__17_fff2a22b_dd6a_41ab_850a_8f824c"/>
      <w:bookmarkEnd w:id="140"/>
      <w:r>
        <w:rPr>
          <w:rFonts w:eastAsia="Arial" w:cs="Arial" w:ascii="Arial" w:hAnsi="Arial"/>
        </w:rPr>
        <w:t xml:space="preserve">or fines on any person to fund the program. If by March 1, 2024 the department has not </w:t>
      </w:r>
      <w:bookmarkStart w:id="142" w:name="_LINE__18_8624cebd_bc27_4160_8576_3939cd"/>
      <w:bookmarkEnd w:id="141"/>
      <w:r>
        <w:rPr>
          <w:rFonts w:eastAsia="Arial" w:cs="Arial" w:ascii="Arial" w:hAnsi="Arial"/>
        </w:rPr>
        <w:t xml:space="preserve">secured the funding necessary to implement the program by May 1, 2024, the department </w:t>
      </w:r>
      <w:bookmarkStart w:id="143" w:name="_LINE__19_b52e69f0_53b5_41c7_9866_ca666c"/>
      <w:bookmarkEnd w:id="142"/>
      <w:r>
        <w:rPr>
          <w:rFonts w:eastAsia="Arial" w:cs="Arial" w:ascii="Arial" w:hAnsi="Arial"/>
        </w:rPr>
        <w:t xml:space="preserve">is required to submit a report to the Joint Standing Committee on Environment and Natural </w:t>
      </w:r>
      <w:bookmarkStart w:id="144" w:name="_LINE__20_ba1b5540_b0d3_4817_abe9_10a8eb"/>
      <w:bookmarkEnd w:id="143"/>
      <w:r>
        <w:rPr>
          <w:rFonts w:eastAsia="Arial" w:cs="Arial" w:ascii="Arial" w:hAnsi="Arial"/>
        </w:rPr>
        <w:t xml:space="preserve">Resources regarding the status of program implementation and the challenges encountered </w:t>
      </w:r>
      <w:bookmarkStart w:id="145" w:name="_LINE__21_267fa9e4_5612_4120_8b82_9b38fb"/>
      <w:bookmarkEnd w:id="144"/>
      <w:r>
        <w:rPr>
          <w:rFonts w:eastAsia="Arial" w:cs="Arial" w:ascii="Arial" w:hAnsi="Arial"/>
        </w:rPr>
        <w:t xml:space="preserve">in securing funding for the program and identifying alternative funding options for </w:t>
      </w:r>
      <w:bookmarkStart w:id="146" w:name="_LINE__22_ece5bfa2_c4e3_46e3_91e6_4200ca"/>
      <w:bookmarkEnd w:id="145"/>
      <w:r>
        <w:rPr>
          <w:rFonts w:eastAsia="Arial" w:cs="Arial" w:ascii="Arial" w:hAnsi="Arial"/>
        </w:rPr>
        <w:t xml:space="preserve">consideration. After reviewing the report, the committee may report out legislation relating </w:t>
      </w:r>
      <w:bookmarkStart w:id="147" w:name="_LINE__23_842eac74_264f_4382_97de_558ede"/>
      <w:bookmarkEnd w:id="146"/>
      <w:r>
        <w:rPr>
          <w:rFonts w:eastAsia="Arial" w:cs="Arial" w:ascii="Arial" w:hAnsi="Arial"/>
        </w:rPr>
        <w:t>to the report.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5_994dd08e_146f_49e0_9421_0d793ba0"/>
      <w:bookmarkStart w:id="149" w:name="_PAR__6_c71465fd_1568_46f6_8da1_023f4d97"/>
      <w:bookmarkStart w:id="150" w:name="_LINE__24_e0e684ba_6675_44d5_95b6_87c4b7"/>
      <w:bookmarkEnd w:id="148"/>
      <w:r>
        <w:rPr>
          <w:rFonts w:eastAsia="Arial" w:cs="Arial" w:ascii="Arial" w:hAnsi="Arial"/>
        </w:rPr>
        <w:t xml:space="preserve">In developing and implementing the program, the department is directed to consult and </w:t>
      </w:r>
      <w:bookmarkStart w:id="151" w:name="_LINE__25_8371ffbe_fc03_4c16_a3b7_ab1d1c"/>
      <w:bookmarkEnd w:id="150"/>
      <w:r>
        <w:rPr>
          <w:rFonts w:eastAsia="Arial" w:cs="Arial" w:ascii="Arial" w:hAnsi="Arial"/>
        </w:rPr>
        <w:t xml:space="preserve">coordinate with the Department of Agriculture, Conservation and Forestry, the Department </w:t>
      </w:r>
      <w:bookmarkStart w:id="152" w:name="_LINE__26_4cad496c_96fd_4ee6_b9eb_d35bee"/>
      <w:bookmarkEnd w:id="151"/>
      <w:r>
        <w:rPr>
          <w:rFonts w:eastAsia="Arial" w:cs="Arial" w:ascii="Arial" w:hAnsi="Arial"/>
        </w:rPr>
        <w:t xml:space="preserve">of Economic and Community Development, the Department of Marine Resources, the </w:t>
      </w:r>
      <w:bookmarkStart w:id="153" w:name="_LINE__27_f6f9efc6_a352_4d4b_8886_97c749"/>
      <w:bookmarkEnd w:id="152"/>
      <w:r>
        <w:rPr>
          <w:rFonts w:eastAsia="Arial" w:cs="Arial" w:ascii="Arial" w:hAnsi="Arial"/>
        </w:rPr>
        <w:t xml:space="preserve">Maine Technology Institute, the Governor's Energy Office and any other state agencies or </w:t>
      </w:r>
      <w:bookmarkStart w:id="154" w:name="_LINE__28_eff0e701_070c_42c6_bed3_2db04e"/>
      <w:bookmarkEnd w:id="153"/>
      <w:r>
        <w:rPr>
          <w:rFonts w:eastAsia="Arial" w:cs="Arial" w:ascii="Arial" w:hAnsi="Arial"/>
        </w:rPr>
        <w:t xml:space="preserve">other public or private entities and may contract with public or private entities and </w:t>
      </w:r>
      <w:bookmarkStart w:id="155" w:name="_LINE__29_02e83875_ee0b_4e7b_9a28_e25cba"/>
      <w:bookmarkEnd w:id="154"/>
      <w:r>
        <w:rPr>
          <w:rFonts w:eastAsia="Arial" w:cs="Arial" w:ascii="Arial" w:hAnsi="Arial"/>
        </w:rPr>
        <w:t>individuals for those purposes.</w:t>
      </w:r>
      <w:bookmarkEnd w:id="0"/>
      <w:bookmarkEnd w:id="1"/>
      <w:bookmarkEnd w:id="114"/>
      <w:bookmarkEnd w:id="115"/>
      <w:bookmarkEnd w:id="149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Greenhouse Gas Removal as an Economic Development Strateg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99</ItemId>
    <LRId>71783</LRId>
    <LRNumber>19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Greenhouse Gas Removal as an Economic Development Strategy in Maine</LRTitle>
    <ItemTitle>An Act to Advance Greenhouse Gas Removal as an Economic Development Strategy in Maine</ItemTitle>
    <ShortTitle1>ADVANCE GREENHOUSE GAS REMOVAL</ShortTitle1>
    <ShortTitle2>AS AN ECONOMIC DEVELOPMENT</ShortTitle2>
    <SponsorFirstName>Chip</SponsorFirstName>
    <SponsorLastName>Curry</SponsorLastName>
    <SponsorChamberPrefix>Sen.</SponsorChamberPrefix>
    <SponsorFrom>Waldo</SponsorFrom>
    <DraftingCycleCount>2</DraftingCycleCount>
    <LatestDraftingActionId>131</LatestDraftingActionId>
    <LatestDraftingActionDate>2023-03-01T16:04:35</LatestDraftingActionDate>
    <LatestDrafterName>dtartakoff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2C78" w:rsidRDefault="008F2C78" w:rsidP="008F2C78"&amp;gt;&amp;lt;w:pPr&amp;gt;&amp;lt;w:ind w:left="360" /&amp;gt;&amp;lt;/w:pPr&amp;gt;&amp;lt;w:bookmarkStart w:id="0" w:name="_ENACTING_CLAUSE__9c522d23_9b9b_47ff_aed" /&amp;gt;&amp;lt;w:bookmarkStart w:id="1" w:name="_DOC_BODY__cfeb8ab4_bc5c_4732_8334_3b89e" /&amp;gt;&amp;lt;w:bookmarkStart w:id="2" w:name="_DOC_BODY_CONTAINER__a1c1113e_6f05_448a_" /&amp;gt;&amp;lt;w:bookmarkStart w:id="3" w:name="_PAGE__1_44e153e2_cc0d_4990_8c8b_0a2aad5" /&amp;gt;&amp;lt;w:bookmarkStart w:id="4" w:name="_PAR__1_44312801_d68f_43dc_b57c_937a17aa" /&amp;gt;&amp;lt;w:bookmarkStart w:id="5" w:name="_LINE__1_2e4ffc92_a5f6_4d83_82b5_3b66d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2C78" w:rsidRDefault="008F2C78" w:rsidP="008F2C78"&amp;gt;&amp;lt;w:pPr&amp;gt;&amp;lt;w:ind w:left="360" w:firstLine="360" /&amp;gt;&amp;lt;/w:pPr&amp;gt;&amp;lt;w:bookmarkStart w:id="6" w:name="_BILL_SECTION_HEADER__8d10340d_bd76_4524" /&amp;gt;&amp;lt;w:bookmarkStart w:id="7" w:name="_BILL_SECTION__0e3a138f_c753_4ed1_ac1a_9" /&amp;gt;&amp;lt;w:bookmarkStart w:id="8" w:name="_DOC_BODY_CONTENT__c44a3156_f3ce_46b2_9e" /&amp;gt;&amp;lt;w:bookmarkStart w:id="9" w:name="_PAR__2_f8aa6847_b18e_49e6_956c_cd89eb39" /&amp;gt;&amp;lt;w:bookmarkStart w:id="10" w:name="_LINE__2_d6d9b04b_4f85_4629_8cf1_1b8a1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1ad526_b3c7_47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79-A&amp;lt;/w:t&amp;gt;&amp;lt;/w:r&amp;gt;&amp;lt;w:r&amp;gt;&amp;lt;w:t xml:space="preserve"&amp;gt; is enacted to read:&amp;lt;/w:t&amp;gt;&amp;lt;/w:r&amp;gt;&amp;lt;w:bookmarkEnd w:id="10" /&amp;gt;&amp;lt;/w:p&amp;gt;&amp;lt;w:p w:rsidR="008F2C78" w:rsidRDefault="008F2C78" w:rsidP="008F2C78"&amp;gt;&amp;lt;w:pPr&amp;gt;&amp;lt;w:ind w:left="1080" w:hanging="720" /&amp;gt;&amp;lt;w:rPr&amp;gt;&amp;lt;w:ins w:id="12" w:author="BPS" w:date="2023-01-11T12:17:00Z" /&amp;gt;&amp;lt;/w:rPr&amp;gt;&amp;lt;/w:pPr&amp;gt;&amp;lt;w:bookmarkStart w:id="13" w:name="_STATUTE_S__5935c091_25f7_4b9f_b9c0_29e7" /&amp;gt;&amp;lt;w:bookmarkStart w:id="14" w:name="_PAR__3_aedecc22_5b5f_4846_be4e_76c28cb5" /&amp;gt;&amp;lt;w:bookmarkStart w:id="15" w:name="_LINE__3_6e039ee0_02ea_4794_a5b0_b869be9" /&amp;gt;&amp;lt;w:bookmarkStart w:id="16" w:name="_PROCESSED_CHANGE__a1903a29_f858_42d2_a8" /&amp;gt;&amp;lt;w:bookmarkEnd w:id="6" /&amp;gt;&amp;lt;w:bookmarkEnd w:id="9" /&amp;gt;&amp;lt;w:ins w:id="17" w:author="BPS" w:date="2023-01-11T12:17:00Z"&amp;gt;&amp;lt;w:r&amp;gt;&amp;lt;w:rPr&amp;gt;&amp;lt;w:b /&amp;gt;&amp;lt;/w:rPr&amp;gt;&amp;lt;w:t&amp;gt;§&amp;lt;/w:t&amp;gt;&amp;lt;/w:r&amp;gt;&amp;lt;w:bookmarkStart w:id="18" w:name="_STATUTE_NUMBER__a5f49067_ca46_4067_ba9b" /&amp;gt;&amp;lt;w:r&amp;gt;&amp;lt;w:rPr&amp;gt;&amp;lt;w:b /&amp;gt;&amp;lt;/w:rPr&amp;gt;&amp;lt;w:t&amp;gt;57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30a3a4d_99c5_4ad2_99" /&amp;gt;&amp;lt;w:r&amp;gt;&amp;lt;w:rPr&amp;gt;&amp;lt;w:b /&amp;gt;&amp;lt;/w:rPr&amp;gt;&amp;lt;w:t&amp;gt;Greenhouse gas removal program&amp;lt;/w:t&amp;gt;&amp;lt;/w:r&amp;gt;&amp;lt;w:bookmarkEnd w:id="15" /&amp;gt;&amp;lt;w:bookmarkEnd w:id="19" /&amp;gt;&amp;lt;/w:ins&amp;gt;&amp;lt;/w:p&amp;gt;&amp;lt;w:p w:rsidR="008F2C78" w:rsidRDefault="008F2C78" w:rsidP="008F2C78"&amp;gt;&amp;lt;w:pPr&amp;gt;&amp;lt;w:ind w:left="360" w:firstLine="360" /&amp;gt;&amp;lt;w:rPr&amp;gt;&amp;lt;w:ins w:id="20" w:author="BPS" w:date="2023-01-11T12:17:00Z" /&amp;gt;&amp;lt;/w:rPr&amp;gt;&amp;lt;/w:pPr&amp;gt;&amp;lt;w:bookmarkStart w:id="21" w:name="_STATUTE_P__d2520689_467f_4597_83b3_3bb0" /&amp;gt;&amp;lt;w:bookmarkStart w:id="22" w:name="_STATUTE_CONTENT__ca56e9dc_7ec4_44d4_bb2" /&amp;gt;&amp;lt;w:bookmarkStart w:id="23" w:name="_PAR__4_a2f8f10b_58e1_44d9_8e98_6c4bc53e" /&amp;gt;&amp;lt;w:bookmarkStart w:id="24" w:name="_LINE__4_08c2319a_c1ef_4eff_b245_969babf" /&amp;gt;&amp;lt;w:bookmarkEnd w:id="14" /&amp;gt;&amp;lt;w:ins w:id="25" w:author="BPS" w:date="2023-01-11T12:18:00Z"&amp;gt;&amp;lt;w:r w:rsidRPr="00B90F43"&amp;gt;&amp;lt;w:t xml:space="preserve"&amp;gt;In accordance with the provisions of this section, the department shall develop and, no &amp;lt;/w:t&amp;gt;&amp;lt;/w:r&amp;gt;&amp;lt;w:bookmarkStart w:id="26" w:name="_LINE__5_703ae964_2ddc_48fc_acd4_b7488f2" /&amp;gt;&amp;lt;w:bookmarkEnd w:id="24" /&amp;gt;&amp;lt;w:r w:rsidRPr="00B90F43"&amp;gt;&amp;lt;w:t xml:space="preserve"&amp;gt;later than May 1, 2024, implement a greenhouse gas removal program, referred to in this &amp;lt;/w:t&amp;gt;&amp;lt;/w:r&amp;gt;&amp;lt;w:bookmarkStart w:id="27" w:name="_LINE__6_482d79d5_f073_4772_b36f_e72913b" /&amp;gt;&amp;lt;w:bookmarkEnd w:id="26" /&amp;gt;&amp;lt;w:r w:rsidRPr="00B90F43"&amp;gt;&amp;lt;w:t xml:space="preserve"&amp;gt;section as &amp;lt;/w:t&amp;gt;&amp;lt;/w:r&amp;gt;&amp;lt;/w:ins&amp;gt;&amp;lt;w:ins w:id="28" w:author="BPS" w:date="2023-01-18T08:06:00Z"&amp;gt;&amp;lt;w:r&amp;gt;&amp;lt;w:t&amp;gt;"&amp;lt;/w:t&amp;gt;&amp;lt;/w:r&amp;gt;&amp;lt;/w:ins&amp;gt;&amp;lt;w:ins w:id="29" w:author="BPS" w:date="2023-01-11T12:18:00Z"&amp;gt;&amp;lt;w:r w:rsidRPr="00B90F43"&amp;gt;&amp;lt;w:t&amp;gt;the program.&amp;lt;/w:t&amp;gt;&amp;lt;/w:r&amp;gt;&amp;lt;/w:ins&amp;gt;&amp;lt;w:ins w:id="30" w:author="BPS" w:date="2023-01-18T08:06:00Z"&amp;gt;&amp;lt;w:r&amp;gt;&amp;lt;w:t&amp;gt;"&amp;lt;/w:t&amp;gt;&amp;lt;/w:r&amp;gt;&amp;lt;/w:ins&amp;gt;&amp;lt;w:bookmarkEnd w:id="27" /&amp;gt;&amp;lt;/w:p&amp;gt;&amp;lt;w:p w:rsidR="008F2C78" w:rsidRDefault="008F2C78" w:rsidP="008F2C78"&amp;gt;&amp;lt;w:pPr&amp;gt;&amp;lt;w:ind w:left="360" w:firstLine="360" /&amp;gt;&amp;lt;w:rPr&amp;gt;&amp;lt;w:ins w:id="31" w:author="BPS" w:date="2023-01-11T12:17:00Z" /&amp;gt;&amp;lt;/w:rPr&amp;gt;&amp;lt;/w:pPr&amp;gt;&amp;lt;w:bookmarkStart w:id="32" w:name="_STATUTE_NUMBER__72aecb2f_7fb5_4a13_9b01" /&amp;gt;&amp;lt;w:bookmarkStart w:id="33" w:name="_STATUTE_SS__ad39b895_b642_470d_b338_f31" /&amp;gt;&amp;lt;w:bookmarkStart w:id="34" w:name="_PAR__5_b1e1d426_f97a_4e1e_81b4_779fd3aa" /&amp;gt;&amp;lt;w:bookmarkStart w:id="35" w:name="_LINE__7_e816d0c8_f9f9_4aa7_8433_ee46fc8" /&amp;gt;&amp;lt;w:bookmarkEnd w:id="21" /&amp;gt;&amp;lt;w:bookmarkEnd w:id="22" /&amp;gt;&amp;lt;w:bookmarkEnd w:id="23" /&amp;gt;&amp;lt;w:ins w:id="36" w:author="BPS" w:date="2023-01-11T12:17:00Z"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02b2db69_73fc_45fc_bf" /&amp;gt;&amp;lt;w:r&amp;gt;&amp;lt;w:rPr&amp;gt;&amp;lt;w:b /&amp;gt;&amp;lt;/w:rPr&amp;gt;&amp;lt;w:t xml:space="preserve"&amp;gt;Purpose. &amp;lt;/w:t&amp;gt;&amp;lt;/w:r&amp;gt;&amp;lt;w:r&amp;gt;&amp;lt;w:t xml:space="preserve"&amp;gt; &amp;lt;/w:t&amp;gt;&amp;lt;/w:r&amp;gt;&amp;lt;/w:ins&amp;gt;&amp;lt;w:bookmarkStart w:id="38" w:name="_STATUTE_CONTENT__36bd064a_9e47_4cf2_9a8" /&amp;gt;&amp;lt;w:bookmarkEnd w:id="37" /&amp;gt;&amp;lt;w:ins w:id="39" w:author="BPS" w:date="2023-01-11T12:18:00Z"&amp;gt;&amp;lt;w:r w:rsidRPr="00B90F43"&amp;gt;&amp;lt;w:t&amp;gt;The program must be designed to:&amp;lt;/w:t&amp;gt;&amp;lt;/w:r&amp;gt;&amp;lt;/w:ins&amp;gt;&amp;lt;w:bookmarkEnd w:id="35" /&amp;gt;&amp;lt;/w:p&amp;gt;&amp;lt;w:p w:rsidR="008F2C78" w:rsidRDefault="008F2C78" w:rsidP="008F2C78"&amp;gt;&amp;lt;w:pPr&amp;gt;&amp;lt;w:ind w:left="720" /&amp;gt;&amp;lt;w:rPr&amp;gt;&amp;lt;w:ins w:id="40" w:author="BPS" w:date="2023-01-11T12:17:00Z" /&amp;gt;&amp;lt;/w:rPr&amp;gt;&amp;lt;/w:pPr&amp;gt;&amp;lt;w:bookmarkStart w:id="41" w:name="_STATUTE_NUMBER__6af2e3af_aeeb_47bd_8cd2" /&amp;gt;&amp;lt;w:bookmarkStart w:id="42" w:name="_STATUTE_P__ac3a600a_6d31_4111_86f9_e2af" /&amp;gt;&amp;lt;w:bookmarkStart w:id="43" w:name="_PAR__6_4f160733_8168_4587_ab68_15899d81" /&amp;gt;&amp;lt;w:bookmarkStart w:id="44" w:name="_LINE__8_eda4f93d_9f1b_4dc2_9755_53016a5" /&amp;gt;&amp;lt;w:bookmarkEnd w:id="34" /&amp;gt;&amp;lt;w:bookmarkEnd w:id="38" /&amp;gt;&amp;lt;w:ins w:id="45" w:author="BPS" w:date="2023-01-11T12:17:00Z"&amp;gt;&amp;lt;w:r&amp;gt;&amp;lt;w:t&amp;gt;A&amp;lt;/w:t&amp;gt;&amp;lt;/w:r&amp;gt;&amp;lt;w:bookmarkEnd w:id="41" /&amp;gt;&amp;lt;w:r&amp;gt;&amp;lt;w:t xml:space="preserve"&amp;gt;.  &amp;lt;/w:t&amp;gt;&amp;lt;/w:r&amp;gt;&amp;lt;/w:ins&amp;gt;&amp;lt;w:bookmarkStart w:id="46" w:name="_STATUTE_CONTENT__abbdfaed_e2d5_4558_81b" /&amp;gt;&amp;lt;w:ins w:id="47" w:author="BPS" w:date="2023-01-11T12:18:00Z"&amp;gt;&amp;lt;w:r w:rsidRPr="00B90F43"&amp;gt;&amp;lt;w:t xml:space="preserve"&amp;gt;Research, develop, assess and deploy methods of removing greenhouse gases &amp;lt;/w:t&amp;gt;&amp;lt;/w:r&amp;gt;&amp;lt;w:bookmarkStart w:id="48" w:name="_LINE__9_73bcb215_6da4_412b_8b70_26de20c" /&amp;gt;&amp;lt;w:bookmarkEnd w:id="44" /&amp;gt;&amp;lt;w:r w:rsidRPr="00B90F43"&amp;gt;&amp;lt;w:t xml:space="preserve"&amp;gt;through the implementation of &amp;lt;/w:t&amp;gt;&amp;lt;/w:r&amp;gt;&amp;lt;/w:ins&amp;gt;&amp;lt;w:ins w:id="49" w:author="BPS" w:date="2023-02-01T12:41:00Z"&amp;gt;&amp;lt;w:r&amp;gt;&amp;lt;w:t&amp;gt;incentives, collab&amp;lt;/w:t&amp;gt;&amp;lt;/w:r&amp;gt;&amp;lt;/w:ins&amp;gt;&amp;lt;w:ins w:id="50" w:author="BPS" w:date="2023-02-01T12:42:00Z"&amp;gt;&amp;lt;w:r&amp;gt;&amp;lt;w:t&amp;gt;orations, educational initiatives, rules&amp;lt;/w:t&amp;gt;&amp;lt;/w:r&amp;gt;&amp;lt;/w:ins&amp;gt;&amp;lt;w:ins w:id="51" w:author="BPS" w:date="2023-01-11T12:18:00Z"&amp;gt;&amp;lt;w:r w:rsidRPr="00B90F43"&amp;gt;&amp;lt;w:t xml:space="preserve"&amp;gt;, &amp;lt;/w:t&amp;gt;&amp;lt;/w:r&amp;gt;&amp;lt;w:bookmarkStart w:id="52" w:name="_LINE__10_70b4219d_3a88_4e91_bea2_94a529" /&amp;gt;&amp;lt;w:bookmarkEnd w:id="48" /&amp;gt;&amp;lt;w:r w:rsidRPr="00B90F43"&amp;gt;&amp;lt;w:t xml:space="preserve"&amp;gt;programs or other activities within the jurisdiction of relevant &amp;lt;/w:t&amp;gt;&amp;lt;/w:r&amp;gt;&amp;lt;/w:ins&amp;gt;&amp;lt;w:ins w:id="53" w:author="BPS" w:date="2023-01-18T08:07:00Z"&amp;gt;&amp;lt;w:r&amp;gt;&amp;lt;w:t&amp;gt;s&amp;lt;/w:t&amp;gt;&amp;lt;/w:r&amp;gt;&amp;lt;/w:ins&amp;gt;&amp;lt;w:ins w:id="54" w:author="BPS" w:date="2023-01-11T12:18:00Z"&amp;gt;&amp;lt;w:r w:rsidRPr="00B90F43"&amp;gt;&amp;lt;w:t xml:space="preserve"&amp;gt;tate agencies, with &amp;lt;/w:t&amp;gt;&amp;lt;/w:r&amp;gt;&amp;lt;w:bookmarkStart w:id="55" w:name="_LINE__11_f02316c2_9410_4ef8_b832_d3e00d" /&amp;gt;&amp;lt;w:bookmarkEnd w:id="52" /&amp;gt;&amp;lt;w:r w:rsidRPr="00B90F43"&amp;gt;&amp;lt;w:t xml:space="preserve"&amp;gt;consideration given to similar methods developed or proposed by the United States &amp;lt;/w:t&amp;gt;&amp;lt;/w:r&amp;gt;&amp;lt;w:bookmarkStart w:id="56" w:name="_LINE__12_2e063dc8_0212_464b_95c0_4bf44a" /&amp;gt;&amp;lt;w:bookmarkEnd w:id="55" /&amp;gt;&amp;lt;w:r w:rsidRPr="00B90F43"&amp;gt;&amp;lt;w:t xml:space="preserve"&amp;gt;Department of Agriculture, the United States Department of Energy, the United States &amp;lt;/w:t&amp;gt;&amp;lt;/w:r&amp;gt;&amp;lt;w:bookmarkStart w:id="57" w:name="_LINE__13_0fe2e281_7779_49a2_a70f_06dc0e" /&amp;gt;&amp;lt;w:bookmarkEnd w:id="56" /&amp;gt;&amp;lt;w:r w:rsidRPr="00B90F43"&amp;gt;&amp;lt;w:t xml:space="preserve"&amp;gt;Environmental Protection Agency and other federal agencies and other public or &amp;lt;/w:t&amp;gt;&amp;lt;/w:r&amp;gt;&amp;lt;w:bookmarkStart w:id="58" w:name="_LINE__14_f9657a7d_f10a_43de_b768_aae4db" /&amp;gt;&amp;lt;w:bookmarkEnd w:id="57" /&amp;gt;&amp;lt;w:r w:rsidRPr="00B90F43"&amp;gt;&amp;lt;w:t&amp;gt;private entities;&amp;lt;/w:t&amp;gt;&amp;lt;/w:r&amp;gt;&amp;lt;/w:ins&amp;gt;&amp;lt;w:bookmarkEnd w:id="58" /&amp;gt;&amp;lt;/w:p&amp;gt;&amp;lt;w:p w:rsidR="008F2C78" w:rsidRDefault="008F2C78" w:rsidP="008F2C78"&amp;gt;&amp;lt;w:pPr&amp;gt;&amp;lt;w:ind w:left="720" /&amp;gt;&amp;lt;w:rPr&amp;gt;&amp;lt;w:ins w:id="59" w:author="BPS" w:date="2023-01-11T12:17:00Z" /&amp;gt;&amp;lt;/w:rPr&amp;gt;&amp;lt;/w:pPr&amp;gt;&amp;lt;w:bookmarkStart w:id="60" w:name="_STATUTE_NUMBER__e7e9edcb_7250_4fdf_bc88" /&amp;gt;&amp;lt;w:bookmarkStart w:id="61" w:name="_STATUTE_P__e2207e56_96f7_49f8_b4af_41d2" /&amp;gt;&amp;lt;w:bookmarkStart w:id="62" w:name="_PAR__7_4ffa0667_046b_4c80_be1b_7c4a724f" /&amp;gt;&amp;lt;w:bookmarkStart w:id="63" w:name="_LINE__15_ae105ad5_7c26_48fb_9cec_730aaf" /&amp;gt;&amp;lt;w:bookmarkEnd w:id="42" /&amp;gt;&amp;lt;w:bookmarkEnd w:id="43" /&amp;gt;&amp;lt;w:bookmarkEnd w:id="46" /&amp;gt;&amp;lt;w:ins w:id="64" w:author="BPS" w:date="2023-01-11T12:17:00Z"&amp;gt;&amp;lt;w:r&amp;gt;&amp;lt;w:t&amp;gt;B&amp;lt;/w:t&amp;gt;&amp;lt;/w:r&amp;gt;&amp;lt;w:bookmarkEnd w:id="60" /&amp;gt;&amp;lt;w:r&amp;gt;&amp;lt;w:t xml:space="preserve"&amp;gt;.  &amp;lt;/w:t&amp;gt;&amp;lt;/w:r&amp;gt;&amp;lt;/w:ins&amp;gt;&amp;lt;w:bookmarkStart w:id="65" w:name="_STATUTE_CONTENT__c85c24a3_2428_4c1d_968" /&amp;gt;&amp;lt;w:ins w:id="66" w:author="BPS" w:date="2023-01-11T12:18:00Z"&amp;gt;&amp;lt;w:r w:rsidRPr="00B90F43"&amp;gt;&amp;lt;w:t&amp;gt;Develop the scientific methods, technical&amp;lt;/w:t&amp;gt;&amp;lt;/w:r&amp;gt;&amp;lt;/w:ins&amp;gt;&amp;lt;w:ins w:id="67" w:author="BPS" w:date="2023-01-18T08:07:00Z"&amp;gt;&amp;lt;w:r&amp;gt;&amp;lt;w:t xml:space="preserve"&amp;gt; expertise, &amp;lt;/w:t&amp;gt;&amp;lt;/w:r&amp;gt;&amp;lt;/w:ins&amp;gt;&amp;lt;w:ins w:id="68" w:author="BPS" w:date="2023-01-11T12:18:00Z"&amp;gt;&amp;lt;w:r w:rsidRPr="00B90F43"&amp;gt;&amp;lt;w:t xml:space="preserve"&amp;gt;public-private partnerships and &amp;lt;/w:t&amp;gt;&amp;lt;/w:r&amp;gt;&amp;lt;w:bookmarkStart w:id="69" w:name="_LINE__16_55e755b3_f478_4b0c_861b_10af6a" /&amp;gt;&amp;lt;w:bookmarkEnd w:id="63" /&amp;gt;&amp;lt;w:r w:rsidRPr="00B90F43"&amp;gt;&amp;lt;w:t xml:space="preserve"&amp;gt;economic development actions that will support the removal of greenhouse gases in &amp;lt;/w:t&amp;gt;&amp;lt;/w:r&amp;gt;&amp;lt;w:bookmarkStart w:id="70" w:name="_LINE__17_dc9ee78a_23dd_46b5_9a99_cd4663" /&amp;gt;&amp;lt;w:bookmarkEnd w:id="69" /&amp;gt;&amp;lt;w:r w:rsidRPr="00B90F43"&amp;gt;&amp;lt;w:t&amp;gt;accordance with paragraph A; and&amp;lt;/w:t&amp;gt;&amp;lt;/w:r&amp;gt;&amp;lt;/w:ins&amp;gt;&amp;lt;w:bookmarkEnd w:id="70" /&amp;gt;&amp;lt;/w:p&amp;gt;&amp;lt;w:p w:rsidR="008F2C78" w:rsidRDefault="008F2C78" w:rsidP="008F2C78"&amp;gt;&amp;lt;w:pPr&amp;gt;&amp;lt;w:ind w:left="720" /&amp;gt;&amp;lt;w:rPr&amp;gt;&amp;lt;w:ins w:id="71" w:author="BPS" w:date="2023-01-11T12:17:00Z" /&amp;gt;&amp;lt;/w:rPr&amp;gt;&amp;lt;/w:pPr&amp;gt;&amp;lt;w:bookmarkStart w:id="72" w:name="_STATUTE_NUMBER__5c61ab2f_33ae_4666_aa42" /&amp;gt;&amp;lt;w:bookmarkStart w:id="73" w:name="_STATUTE_P__c552ebf3_4e3d_44ec_910d_fca7" /&amp;gt;&amp;lt;w:bookmarkStart w:id="74" w:name="_PAR__8_eba539bf_9a3b_48f6_8f91_226de8c6" /&amp;gt;&amp;lt;w:bookmarkStart w:id="75" w:name="_LINE__18_9647b522_837a_455c_a79e_5d8ce0" /&amp;gt;&amp;lt;w:bookmarkEnd w:id="61" /&amp;gt;&amp;lt;w:bookmarkEnd w:id="62" /&amp;gt;&amp;lt;w:bookmarkEnd w:id="65" /&amp;gt;&amp;lt;w:ins w:id="76" w:author="BPS" w:date="2023-01-11T12:17:00Z"&amp;gt;&amp;lt;w:r&amp;gt;&amp;lt;w:t&amp;gt;C&amp;lt;/w:t&amp;gt;&amp;lt;/w:r&amp;gt;&amp;lt;w:bookmarkEnd w:id="72" /&amp;gt;&amp;lt;w:r&amp;gt;&amp;lt;w:t xml:space="preserve"&amp;gt;.  &amp;lt;/w:t&amp;gt;&amp;lt;/w:r&amp;gt;&amp;lt;/w:ins&amp;gt;&amp;lt;w:bookmarkStart w:id="77" w:name="_STATUTE_CONTENT__39796c99_e3b1_40f1_afe" /&amp;gt;&amp;lt;w:ins w:id="78" w:author="BPS" w:date="2023-01-11T12:19:00Z"&amp;gt;&amp;lt;w:r w:rsidRPr="00B90F43"&amp;gt;&amp;lt;w:t xml:space="preserve"&amp;gt;Identify and secure available federal and other funding to support the removal of &amp;lt;/w:t&amp;gt;&amp;lt;/w:r&amp;gt;&amp;lt;w:bookmarkStart w:id="79" w:name="_LINE__19_67607ab8_1876_43b1_8620_050434" /&amp;gt;&amp;lt;w:bookmarkEnd w:id="75" /&amp;gt;&amp;lt;w:r w:rsidRPr="00B90F43"&amp;gt;&amp;lt;w:t&amp;gt;greenhouse gases in accordance with paragraph A&amp;lt;/w:t&amp;gt;&amp;lt;/w:r&amp;gt;&amp;lt;/w:ins&amp;gt;&amp;lt;w:ins w:id="80" w:author="BPS" w:date="2023-02-01T12:38:00Z"&amp;gt;&amp;lt;w:r&amp;gt;&amp;lt;w:t xml:space="preserve"&amp;gt;, except that the department may not &amp;lt;/w:t&amp;gt;&amp;lt;/w:r&amp;gt;&amp;lt;w:bookmarkStart w:id="81" w:name="_LINE__20_dc3171af_aa1e_4043_aa4d_814209" /&amp;gt;&amp;lt;w:bookmarkEnd w:id="79" /&amp;gt;&amp;lt;w:r&amp;gt;&amp;lt;w:t&amp;gt;impose any fees or fines on any person to fund the program.&amp;lt;/w:t&amp;gt;&amp;lt;/w:r&amp;gt;&amp;lt;/w:ins&amp;gt;&amp;lt;w:bookmarkEnd w:id="81" /&amp;gt;&amp;lt;/w:p&amp;gt;&amp;lt;w:p w:rsidR="008F2C78" w:rsidRDefault="008F2C78" w:rsidP="008F2C78"&amp;gt;&amp;lt;w:pPr&amp;gt;&amp;lt;w:ind w:left="360" w:firstLine="360" /&amp;gt;&amp;lt;w:rPr&amp;gt;&amp;lt;w:ins w:id="82" w:author="BPS" w:date="2023-01-11T12:17:00Z" /&amp;gt;&amp;lt;/w:rPr&amp;gt;&amp;lt;/w:pPr&amp;gt;&amp;lt;w:bookmarkStart w:id="83" w:name="_STATUTE_NUMBER__7559ecba_48f5_46e4_8c73" /&amp;gt;&amp;lt;w:bookmarkStart w:id="84" w:name="_STATUTE_SS__c8cf1068_45f7_4079_a2c3_6dd" /&amp;gt;&amp;lt;w:bookmarkStart w:id="85" w:name="_PAR__9_1bec64fe_9723_44dd_990a_58773562" /&amp;gt;&amp;lt;w:bookmarkStart w:id="86" w:name="_LINE__21_63886e5b_da79_4708_a30c_485569" /&amp;gt;&amp;lt;w:bookmarkEnd w:id="33" /&amp;gt;&amp;lt;w:bookmarkEnd w:id="73" /&amp;gt;&amp;lt;w:bookmarkEnd w:id="74" /&amp;gt;&amp;lt;w:bookmarkEnd w:id="77" /&amp;gt;&amp;lt;w:ins w:id="87" w:author="BPS" w:date="2023-01-11T12:17:00Z"&amp;gt;&amp;lt;w:r&amp;gt;&amp;lt;w:rPr&amp;gt;&amp;lt;w:b /&amp;gt;&amp;lt;/w:rPr&amp;gt;&amp;lt;w:t&amp;gt;2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ee9db95f_1ee1_4725_8d" /&amp;gt;&amp;lt;w:r&amp;gt;&amp;lt;w:rPr&amp;gt;&amp;lt;w:b /&amp;gt;&amp;lt;/w:rPr&amp;gt;&amp;lt;w:t xml:space="preserve"&amp;gt;Interagency consultation and coordination. &amp;lt;/w:t&amp;gt;&amp;lt;/w:r&amp;gt;&amp;lt;w:r&amp;gt;&amp;lt;w:t xml:space="preserve"&amp;gt; &amp;lt;/w:t&amp;gt;&amp;lt;/w:r&amp;gt;&amp;lt;/w:ins&amp;gt;&amp;lt;w:bookmarkStart w:id="89" w:name="_STATUTE_CONTENT__f62720ec_2fb1_4d4c_a15" /&amp;gt;&amp;lt;w:bookmarkEnd w:id="88" /&amp;gt;&amp;lt;w:ins w:id="90" w:author="BPS" w:date="2023-01-11T12:19:00Z"&amp;gt;&amp;lt;w:r w:rsidRPr="00B90F43"&amp;gt;&amp;lt;w:t xml:space="preserve"&amp;gt;In developing and implementing the &amp;lt;/w:t&amp;gt;&amp;lt;/w:r&amp;gt;&amp;lt;w:bookmarkStart w:id="91" w:name="_LINE__22_55050ae7_e405_485a_9b75_f77606" /&amp;gt;&amp;lt;w:bookmarkEnd w:id="86" /&amp;gt;&amp;lt;w:r w:rsidRPr="00B90F43"&amp;gt;&amp;lt;w:t&amp;gt;progra&amp;lt;/w:t&amp;gt;&amp;lt;/w:r&amp;gt;&amp;lt;/w:ins&amp;gt;&amp;lt;w:ins w:id="92" w:author="BPS" w:date="2023-01-18T08:07:00Z"&amp;gt;&amp;lt;w:r&amp;gt;&amp;lt;w:t&amp;gt;m&amp;lt;/w:t&amp;gt;&amp;lt;/w:r&amp;gt;&amp;lt;/w:ins&amp;gt;&amp;lt;w:ins w:id="93" w:author="BPS" w:date="2023-01-11T12:19:00Z"&amp;gt;&amp;lt;w:r w:rsidRPr="00B90F43"&amp;gt;&amp;lt;w:t xml:space="preserve"&amp;gt;, the department shall consult and coordinate with the Department of Agriculture, &amp;lt;/w:t&amp;gt;&amp;lt;/w:r&amp;gt;&amp;lt;w:bookmarkStart w:id="94" w:name="_LINE__23_afcd9237_d975_468c_9a6e_daeedb" /&amp;gt;&amp;lt;w:bookmarkEnd w:id="91" /&amp;gt;&amp;lt;w:r w:rsidRPr="00B90F43"&amp;gt;&amp;lt;w:t&amp;gt;Conservation and Forestry;&amp;lt;/w:t&amp;gt;&amp;lt;/w:r&amp;gt;&amp;lt;/w:ins&amp;gt;&amp;lt;w:ins w:id="95" w:author="BPS" w:date="2023-02-01T12:43:00Z"&amp;gt;&amp;lt;w:r&amp;gt;&amp;lt;w:t xml:space="preserve"&amp;gt; the Department of Economic and Community Development;&amp;lt;/w:t&amp;gt;&amp;lt;/w:r&amp;gt;&amp;lt;/w:ins&amp;gt;&amp;lt;w:ins w:id="96" w:author="BPS" w:date="2023-01-11T12:19:00Z"&amp;gt;&amp;lt;w:r w:rsidRPr="00B90F43"&amp;gt;&amp;lt;w:t xml:space="preserve"&amp;gt; &amp;lt;/w:t&amp;gt;&amp;lt;/w:r&amp;gt;&amp;lt;w:bookmarkStart w:id="97" w:name="_LINE__24_6053f5c7_9f07_48ba_a28d_2c0793" /&amp;gt;&amp;lt;w:bookmarkEnd w:id="94" /&amp;gt;&amp;lt;w:r w:rsidRPr="00B90F43"&amp;gt;&amp;lt;w:t xml:space="preserve"&amp;gt;the Department of Marine Resources; the Maine Technology Institute as established in &amp;lt;/w:t&amp;gt;&amp;lt;/w:r&amp;gt;&amp;lt;w:bookmarkStart w:id="98" w:name="_LINE__25_29eda233_d8bb_44b5_be78_8f8230" /&amp;gt;&amp;lt;w:bookmarkEnd w:id="97" /&amp;gt;&amp;lt;w:r w:rsidRPr="00B90F43"&amp;gt;&amp;lt;w:t&amp;gt;Title 5, section 12004-G, subsection 33-D;&amp;lt;/w:t&amp;gt;&amp;lt;/w:r&amp;gt;&amp;lt;/w:ins&amp;gt;&amp;lt;w:ins w:id="99" w:author="BPS" w:date="2023-02-01T12:43:00Z"&amp;gt;&amp;lt;w:r&amp;gt;&amp;lt;w:t xml:space="preserve"&amp;gt; the Governor&amp;lt;/w:t&amp;gt;&amp;lt;/w:r&amp;gt;&amp;lt;/w:ins&amp;gt;&amp;lt;w:ins w:id="100" w:author="BPS" w:date="2023-02-07T09:40:00Z"&amp;gt;&amp;lt;w:r&amp;gt;&amp;lt;w:t&amp;gt;'&amp;lt;/w:t&amp;gt;&amp;lt;/w:r&amp;gt;&amp;lt;/w:ins&amp;gt;&amp;lt;w:ins w:id="101" w:author="BPS" w:date="2023-02-01T12:43:00Z"&amp;gt;&amp;lt;w:r&amp;gt;&amp;lt;w:t xml:space="preserve"&amp;gt;s Energy &amp;lt;/w:t&amp;gt;&amp;lt;/w:r&amp;gt;&amp;lt;/w:ins&amp;gt;&amp;lt;w:ins w:id="102" w:author="BPS" w:date="2023-02-07T09:40:00Z"&amp;gt;&amp;lt;w:r&amp;gt;&amp;lt;w:t&amp;gt;O&amp;lt;/w:t&amp;gt;&amp;lt;/w:r&amp;gt;&amp;lt;/w:ins&amp;gt;&amp;lt;w:ins w:id="103" w:author="BPS" w:date="2023-02-01T12:43:00Z"&amp;gt;&amp;lt;w:r&amp;gt;&amp;lt;w:t&amp;gt;ffice&amp;lt;/w:t&amp;gt;&amp;lt;/w:r&amp;gt;&amp;lt;/w:ins&amp;gt;&amp;lt;w:ins w:id="104" w:author="BPS" w:date="2023-02-07T09:40:00Z"&amp;gt;&amp;lt;w:r&amp;gt;&amp;lt;w:t&amp;gt;;&amp;lt;/w:t&amp;gt;&amp;lt;/w:r&amp;gt;&amp;lt;/w:ins&amp;gt;&amp;lt;w:ins w:id="105" w:author="BPS" w:date="2023-01-11T12:19:00Z"&amp;gt;&amp;lt;w:r w:rsidRPr="00B90F43"&amp;gt;&amp;lt;w:t xml:space="preserve"&amp;gt; and any other &amp;lt;/w:t&amp;gt;&amp;lt;/w:r&amp;gt;&amp;lt;/w:ins&amp;gt;&amp;lt;w:bookmarkStart w:id="106" w:name="_LINE__26_fee9c98b_e5fc_4d81_b95e_478648" /&amp;gt;&amp;lt;w:bookmarkEnd w:id="98" /&amp;gt;&amp;lt;w:ins w:id="107" w:author="BPS" w:date="2023-01-18T08:07:00Z"&amp;gt;&amp;lt;w:r&amp;gt;&amp;lt;w:t&amp;gt;s&amp;lt;/w:t&amp;gt;&amp;lt;/w:r&amp;gt;&amp;lt;/w:ins&amp;gt;&amp;lt;w:ins w:id="108" w:author="BPS" w:date="2023-01-11T12:19:00Z"&amp;gt;&amp;lt;w:r w:rsidRPr="00B90F43"&amp;gt;&amp;lt;w:t xml:space="preserve"&amp;gt;tate agencies or other public or private entities determined by the department to be &amp;lt;/w:t&amp;gt;&amp;lt;/w:r&amp;gt;&amp;lt;w:bookmarkStart w:id="109" w:name="_LINE__27_568f4921_60d0_4103_a407_8467cc" /&amp;gt;&amp;lt;w:bookmarkEnd w:id="106" /&amp;gt;&amp;lt;w:r w:rsidRPr="00B90F43"&amp;gt;&amp;lt;w:t&amp;gt;essential to the success of the program.&amp;lt;/w:t&amp;gt;&amp;lt;/w:r&amp;gt;&amp;lt;/w:ins&amp;gt;&amp;lt;w:bookmarkEnd w:id="109" /&amp;gt;&amp;lt;/w:p&amp;gt;&amp;lt;w:p w:rsidR="008F2C78" w:rsidRDefault="008F2C78" w:rsidP="008F2C78"&amp;gt;&amp;lt;w:pPr&amp;gt;&amp;lt;w:ind w:left="360" w:firstLine="360" /&amp;gt;&amp;lt;/w:pPr&amp;gt;&amp;lt;w:bookmarkStart w:id="110" w:name="_STATUTE_NUMBER__2f78fb54_cd7c_440e_951a" /&amp;gt;&amp;lt;w:bookmarkStart w:id="111" w:name="_STATUTE_SS__1eff48a2_4c43_4fdb_8315_d64" /&amp;gt;&amp;lt;w:bookmarkStart w:id="112" w:name="_PAR__10_c80c1027_100a_449b_8e11_51ff80b" /&amp;gt;&amp;lt;w:bookmarkStart w:id="113" w:name="_LINE__28_bc1c0dc0_ced2_4e53_9ddf_fdfbd8" /&amp;gt;&amp;lt;w:bookmarkEnd w:id="84" /&amp;gt;&amp;lt;w:bookmarkEnd w:id="85" /&amp;gt;&amp;lt;w:bookmarkEnd w:id="89" /&amp;gt;&amp;lt;w:ins w:id="114" w:author="BPS" w:date="2023-01-11T12:17:00Z"&amp;gt;&amp;lt;w:r&amp;gt;&amp;lt;w:rPr&amp;gt;&amp;lt;w:b /&amp;gt;&amp;lt;/w:rPr&amp;gt;&amp;lt;w:t&amp;gt;3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5" w:name="_STATUTE_HEADNOTE__d9d933fb_ad08_4b3b_bd" /&amp;gt;&amp;lt;w:r&amp;gt;&amp;lt;w:rPr&amp;gt;&amp;lt;w:b /&amp;gt;&amp;lt;/w:rPr&amp;gt;&amp;lt;w:t xml:space="preserve"&amp;gt;Contracting. &amp;lt;/w:t&amp;gt;&amp;lt;/w:r&amp;gt;&amp;lt;w:r&amp;gt;&amp;lt;w:t xml:space="preserve"&amp;gt; &amp;lt;/w:t&amp;gt;&amp;lt;/w:r&amp;gt;&amp;lt;/w:ins&amp;gt;&amp;lt;w:bookmarkStart w:id="116" w:name="_STATUTE_CONTENT__7874b8d4_7709_4730_971" /&amp;gt;&amp;lt;w:bookmarkEnd w:id="115" /&amp;gt;&amp;lt;w:ins w:id="117" w:author="BPS" w:date="2023-01-11T12:19:00Z"&amp;gt;&amp;lt;w:r w:rsidRPr="00B90F43"&amp;gt;&amp;lt;w:t xml:space="preserve"&amp;gt;Subject to the availability of resources and in accordance with &amp;lt;/w:t&amp;gt;&amp;lt;/w:r&amp;gt;&amp;lt;w:bookmarkStart w:id="118" w:name="_LINE__29_040c34f3_3656_4938_855c_6542cb" /&amp;gt;&amp;lt;w:bookmarkEnd w:id="113" /&amp;gt;&amp;lt;w:r w:rsidRPr="00B90F43"&amp;gt;&amp;lt;w:t xml:space="preserve"&amp;gt;applicable state procurement laws, the department may contract with public or private &amp;lt;/w:t&amp;gt;&amp;lt;/w:r&amp;gt;&amp;lt;w:bookmarkStart w:id="119" w:name="_LINE__30_a32f27fb_5045_4698_a75f_66efce" /&amp;gt;&amp;lt;w:bookmarkEnd w:id="118" /&amp;gt;&amp;lt;w:r w:rsidRPr="00B90F43"&amp;gt;&amp;lt;w:t&amp;gt;entities and individuals in developing and implementing the program.&amp;lt;/w:t&amp;gt;&amp;lt;/w:r&amp;gt;&amp;lt;/w:ins&amp;gt;&amp;lt;w:bookmarkEnd w:id="119" /&amp;gt;&amp;lt;/w:p&amp;gt;&amp;lt;w:p w:rsidR="008F2C78" w:rsidRDefault="008F2C78" w:rsidP="008F2C78"&amp;gt;&amp;lt;w:pPr&amp;gt;&amp;lt;w:ind w:left="360" w:firstLine="360" /&amp;gt;&amp;lt;/w:pPr&amp;gt;&amp;lt;w:bookmarkStart w:id="120" w:name="_BILL_SECTION_UNALLOCATED__be726867_2298" /&amp;gt;&amp;lt;w:bookmarkStart w:id="121" w:name="_PAR__11_32c3a609_81df_4917_9761_f606195" /&amp;gt;&amp;lt;w:bookmarkStart w:id="122" w:name="_LINE__31_3dd5f300_87cc_45f8_a0d7_c8c17d" /&amp;gt;&amp;lt;w:bookmarkEnd w:id="7" /&amp;gt;&amp;lt;w:bookmarkEnd w:id="13" /&amp;gt;&amp;lt;w:bookmarkEnd w:id="16" /&amp;gt;&amp;lt;w:bookmarkEnd w:id="111" /&amp;gt;&amp;lt;w:bookmarkEnd w:id="112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3" w:name="_BILL_SECTION_NUMBER__fa2d5196_2451_4a88" /&amp;gt;&amp;lt;w:r&amp;gt;&amp;lt;w:rPr&amp;gt;&amp;lt;w:b /&amp;gt;&amp;lt;w:sz w:val="24" /&amp;gt;&amp;lt;/w:rPr&amp;gt;&amp;lt;w:t&amp;gt;2&amp;lt;/w:t&amp;gt;&amp;lt;/w:r&amp;gt;&amp;lt;w:bookmarkEnd w:id="123" /&amp;gt;&amp;lt;w:r&amp;gt;&amp;lt;w:rPr&amp;gt;&amp;lt;w:b /&amp;gt;&amp;lt;w:sz w:val="24" /&amp;gt;&amp;lt;/w:rPr&amp;gt;&amp;lt;w:t&amp;gt;.  Department of Environmental Protection report on funding.&amp;lt;/w:t&amp;gt;&amp;lt;/w:r&amp;gt;&amp;lt;w:r&amp;gt;&amp;lt;w:t xml:space="preserve"&amp;gt;  &amp;lt;/w:t&amp;gt;&amp;lt;/w:r&amp;gt;&amp;lt;w:r w:rsidRPr="00D12C2D"&amp;gt;&amp;lt;w:t xml:space="preserve"&amp;gt;If by &amp;lt;/w:t&amp;gt;&amp;lt;/w:r&amp;gt;&amp;lt;w:bookmarkStart w:id="124" w:name="_LINE__32_554b0994_54b7_4e3e_81f0_0af30b" /&amp;gt;&amp;lt;w:bookmarkEnd w:id="122" /&amp;gt;&amp;lt;w:r w:rsidRPr="00D12C2D"&amp;gt;&amp;lt;w:t xml:space="preserve"&amp;gt;March 1, 2024 the &amp;lt;/w:t&amp;gt;&amp;lt;/w:r&amp;gt;&amp;lt;w:r&amp;gt;&amp;lt;w:t&amp;gt;Department of Environmental Protection&amp;lt;/w:t&amp;gt;&amp;lt;/w:r&amp;gt;&amp;lt;w:r w:rsidRPr="00D12C2D"&amp;gt;&amp;lt;w:t xml:space="preserve"&amp;gt; has not secured the funding &amp;lt;/w:t&amp;gt;&amp;lt;/w:r&amp;gt;&amp;lt;w:bookmarkStart w:id="125" w:name="_LINE__33_825e8892_d187_43cb_b529_cab5a7" /&amp;gt;&amp;lt;w:bookmarkEnd w:id="124" /&amp;gt;&amp;lt;w:r w:rsidRPr="00D12C2D"&amp;gt;&amp;lt;w:t xml:space="preserve"&amp;gt;necessary to implement the &amp;lt;/w:t&amp;gt;&amp;lt;/w:r&amp;gt;&amp;lt;w:r w:rsidRPr="000765E3"&amp;gt;&amp;lt;w:t xml:space="preserve"&amp;gt;greenhouse gas removal &amp;lt;/w:t&amp;gt;&amp;lt;/w:r&amp;gt;&amp;lt;w:r w:rsidRPr="00D12C2D"&amp;gt;&amp;lt;w:t xml:space="preserve"&amp;gt;program &amp;lt;/w:t&amp;gt;&amp;lt;/w:r&amp;gt;&amp;lt;w:r&amp;gt;&amp;lt;w:t xml:space="preserve"&amp;gt;under the Maine Revised &amp;lt;/w:t&amp;gt;&amp;lt;/w:r&amp;gt;&amp;lt;w:bookmarkStart w:id="126" w:name="_LINE__34_de926ec6_2b3f_43c1_910e_4ee046" /&amp;gt;&amp;lt;w:bookmarkEnd w:id="125" /&amp;gt;&amp;lt;w:r&amp;gt;&amp;lt;w:t&amp;gt;Statutes, Title 38, section 579&amp;lt;/w:t&amp;gt;&amp;lt;/w:r&amp;gt;&amp;lt;w:r&amp;gt;&amp;lt;w:noBreakHyphen /&amp;gt;&amp;lt;w:t xml:space="preserve"&amp;gt;A &amp;lt;/w:t&amp;gt;&amp;lt;/w:r&amp;gt;&amp;lt;w:r w:rsidRPr="00D12C2D"&amp;gt;&amp;lt;w:t xml:space="preserve"&amp;gt;by May 1, 2024, the department shall submit a report to &amp;lt;/w:t&amp;gt;&amp;lt;/w:r&amp;gt;&amp;lt;w:bookmarkStart w:id="127" w:name="_LINE__35_15774add_6c04_48c9_a919_81e615" /&amp;gt;&amp;lt;w:bookmarkEnd w:id="126" /&amp;gt;&amp;lt;w:r w:rsidRPr="00D12C2D"&amp;gt;&amp;lt;w:t xml:space="preserve"&amp;gt;the &amp;lt;/w:t&amp;gt;&amp;lt;/w:r&amp;gt;&amp;lt;w:r&amp;gt;&amp;lt;w:t&amp;gt;J&amp;lt;/w:t&amp;gt;&amp;lt;/w:r&amp;gt;&amp;lt;w:r w:rsidRPr="00D12C2D"&amp;gt;&amp;lt;w:t xml:space="preserve"&amp;gt;oint &amp;lt;/w:t&amp;gt;&amp;lt;/w:r&amp;gt;&amp;lt;w:r&amp;gt;&amp;lt;w:t&amp;gt;S&amp;lt;/w:t&amp;gt;&amp;lt;/w:r&amp;gt;&amp;lt;w:r w:rsidRPr="00D12C2D"&amp;gt;&amp;lt;w:t xml:space="preserve"&amp;gt;tanding &amp;lt;/w:t&amp;gt;&amp;lt;/w:r&amp;gt;&amp;lt;w:r&amp;gt;&amp;lt;w:t&amp;gt;C&amp;lt;/w:t&amp;gt;&amp;lt;/w:r&amp;gt;&amp;lt;w:r w:rsidRPr="00D12C2D"&amp;gt;&amp;lt;w:t xml:space="preserve"&amp;gt;ommittee &amp;lt;/w:t&amp;gt;&amp;lt;/w:r&amp;gt;&amp;lt;w:r&amp;gt;&amp;lt;w:t&amp;gt;on&amp;lt;/w:t&amp;gt;&amp;lt;/w:r&amp;gt;&amp;lt;w:r w:rsidRPr="00D12C2D"&amp;gt;&amp;lt;w:t xml:space="preserve"&amp;gt; &amp;lt;/w:t&amp;gt;&amp;lt;/w:r&amp;gt;&amp;lt;w:r&amp;gt;&amp;lt;w:t&amp;gt;E&amp;lt;/w:t&amp;gt;&amp;lt;/w:r&amp;gt;&amp;lt;w:r w:rsidRPr="00D12C2D"&amp;gt;&amp;lt;w:t xml:space="preserve"&amp;gt;nvironment and &amp;lt;/w:t&amp;gt;&amp;lt;/w:r&amp;gt;&amp;lt;w:r&amp;gt;&amp;lt;w:t&amp;gt;N&amp;lt;/w:t&amp;gt;&amp;lt;/w:r&amp;gt;&amp;lt;w:r w:rsidRPr="00D12C2D"&amp;gt;&amp;lt;w:t xml:space="preserve"&amp;gt;atural &amp;lt;/w:t&amp;gt;&amp;lt;/w:r&amp;gt;&amp;lt;w:r&amp;gt;&amp;lt;w:t&amp;gt;R&amp;lt;/w:t&amp;gt;&amp;lt;/w:r&amp;gt;&amp;lt;w:r w:rsidRPr="00D12C2D"&amp;gt;&amp;lt;w:t xml:space="preserve"&amp;gt;esources regarding the status &amp;lt;/w:t&amp;gt;&amp;lt;/w:r&amp;gt;&amp;lt;w:bookmarkStart w:id="128" w:name="_LINE__36_a92e15a8_8998_4843_a70f_952516" /&amp;gt;&amp;lt;w:bookmarkEnd w:id="127" /&amp;gt;&amp;lt;w:r w:rsidRPr="00D12C2D"&amp;gt;&amp;lt;w:t xml:space="preserve"&amp;gt;of program implementation and the challenges encountered in securing funding for the &amp;lt;/w:t&amp;gt;&amp;lt;/w:r&amp;gt;&amp;lt;w:bookmarkStart w:id="129" w:name="_LINE__37_20e45fbf_2371_4ab1_b93f_20f7f7" /&amp;gt;&amp;lt;w:bookmarkEnd w:id="128" /&amp;gt;&amp;lt;w:r w:rsidRPr="00D12C2D"&amp;gt;&amp;lt;w:t xml:space="preserve"&amp;gt;program and identifying alternative funding options for consideration. After reviewing the &amp;lt;/w:t&amp;gt;&amp;lt;/w:r&amp;gt;&amp;lt;w:bookmarkStart w:id="130" w:name="_LINE__38_1889070d_e7e5_4688_9790_81e26b" /&amp;gt;&amp;lt;w:bookmarkEnd w:id="129" /&amp;gt;&amp;lt;w:r w:rsidRPr="00D12C2D"&amp;gt;&amp;lt;w:t&amp;gt;report, the committee may report out legislation relating to the report&amp;lt;/w:t&amp;gt;&amp;lt;/w:r&amp;gt;&amp;lt;w:r&amp;gt;&amp;lt;w:t xml:space="preserve"&amp;gt; to the Second Regular &amp;lt;/w:t&amp;gt;&amp;lt;/w:r&amp;gt;&amp;lt;w:bookmarkStart w:id="131" w:name="_LINE__39_481b0d40_6391_4210_9e3b_19f4ba" /&amp;gt;&amp;lt;w:bookmarkEnd w:id="130" /&amp;gt;&amp;lt;w:r&amp;gt;&amp;lt;w:t&amp;gt;Session of the 131st Legislature&amp;lt;/w:t&amp;gt;&amp;lt;/w:r&amp;gt;&amp;lt;w:r w:rsidRPr="00D12C2D"&amp;gt;&amp;lt;w:t&amp;gt;.&amp;lt;/w:t&amp;gt;&amp;lt;/w:r&amp;gt;&amp;lt;w:bookmarkEnd w:id="131" /&amp;gt;&amp;lt;/w:p&amp;gt;&amp;lt;w:p w:rsidR="008F2C78" w:rsidRDefault="008F2C78" w:rsidP="008F2C78"&amp;gt;&amp;lt;w:pPr&amp;gt;&amp;lt;w:keepNext /&amp;gt;&amp;lt;w:spacing w:before="240" /&amp;gt;&amp;lt;w:ind w:left="360" /&amp;gt;&amp;lt;w:jc w:val="center" /&amp;gt;&amp;lt;/w:pPr&amp;gt;&amp;lt;w:bookmarkStart w:id="132" w:name="_SUMMARY__e60425d5_f705_479e_9abe_b95d26" /&amp;gt;&amp;lt;w:bookmarkStart w:id="133" w:name="_PAGE__2_7a411916_fc50_43b2_8b9c_9d926c5" /&amp;gt;&amp;lt;w:bookmarkStart w:id="134" w:name="_PAR__1_5ec704c8_309b_4ccb_a579_ab86cbb0" /&amp;gt;&amp;lt;w:bookmarkStart w:id="135" w:name="_LINE__1_b81a99fc_c0b4_482d_b39c_ad684b6" /&amp;gt;&amp;lt;w:bookmarkEnd w:id="3" /&amp;gt;&amp;lt;w:bookmarkEnd w:id="8" /&amp;gt;&amp;lt;w:bookmarkEnd w:id="120" /&amp;gt;&amp;lt;w:bookmarkEnd w:id="121" /&amp;gt;&amp;lt;w:r&amp;gt;&amp;lt;w:rPr&amp;gt;&amp;lt;w:b /&amp;gt;&amp;lt;w:sz w:val="24" /&amp;gt;&amp;lt;/w:rPr&amp;gt;&amp;lt;w:t&amp;gt;SUMMARY&amp;lt;/w:t&amp;gt;&amp;lt;/w:r&amp;gt;&amp;lt;w:bookmarkEnd w:id="135" /&amp;gt;&amp;lt;/w:p&amp;gt;&amp;lt;w:p w:rsidR="008F2C78" w:rsidRDefault="008F2C78" w:rsidP="008F2C78"&amp;gt;&amp;lt;w:pPr&amp;gt;&amp;lt;w:ind w:left="360" w:firstLine="360" /&amp;gt;&amp;lt;/w:pPr&amp;gt;&amp;lt;w:bookmarkStart w:id="136" w:name="_PAR__2_a66ec364_528f_4074_9d02_a50a5062" /&amp;gt;&amp;lt;w:bookmarkStart w:id="137" w:name="_LINE__2_28042b4c_5f78_49e8_8600_7fda968" /&amp;gt;&amp;lt;w:bookmarkEnd w:id="134" /&amp;gt;&amp;lt;w:r&amp;gt;&amp;lt;w:t xml:space="preserve"&amp;gt;This bill directs the Department of Environmental Protection to develop and, no later &amp;lt;/w:t&amp;gt;&amp;lt;/w:r&amp;gt;&amp;lt;w:bookmarkStart w:id="138" w:name="_LINE__3_038f4b29_4216_47f7_a173_ccd0a08" /&amp;gt;&amp;lt;w:bookmarkEnd w:id="137" /&amp;gt;&amp;lt;w:r&amp;gt;&amp;lt;w:t xml:space="preserve"&amp;gt;than May 1, 2024, implement a greenhouse gas removal program.  The program must be &amp;lt;/w:t&amp;gt;&amp;lt;/w:r&amp;gt;&amp;lt;w:bookmarkStart w:id="139" w:name="_LINE__4_129920f0_3393_452a_b150_ab2509d" /&amp;gt;&amp;lt;w:bookmarkEnd w:id="138" /&amp;gt;&amp;lt;w:r&amp;gt;&amp;lt;w:t&amp;gt;designed to:&amp;lt;/w:t&amp;gt;&amp;lt;/w:r&amp;gt;&amp;lt;w:bookmarkEnd w:id="139" /&amp;gt;&amp;lt;/w:p&amp;gt;&amp;lt;w:p w:rsidR="008F2C78" w:rsidRDefault="008F2C78" w:rsidP="008F2C78"&amp;gt;&amp;lt;w:pPr&amp;gt;&amp;lt;w:ind w:left="360" w:firstLine="360" /&amp;gt;&amp;lt;/w:pPr&amp;gt;&amp;lt;w:bookmarkStart w:id="140" w:name="_PAR__3_e845507b_8b6f_4c1c_a605_4ae70892" /&amp;gt;&amp;lt;w:bookmarkStart w:id="141" w:name="_LINE__5_db22e294_3fc2_4e88_83f5_43dd895" /&amp;gt;&amp;lt;w:bookmarkEnd w:id="136" /&amp;gt;&amp;lt;w:r&amp;gt;&amp;lt;w:t xml:space="preserve"&amp;gt;1. Research, develop, assess and deploy methods of removing greenhouse gases &amp;lt;/w:t&amp;gt;&amp;lt;/w:r&amp;gt;&amp;lt;w:bookmarkStart w:id="142" w:name="_LINE__6_8f4b7bd3_4645_4adc_8b6e_d4f4865" /&amp;gt;&amp;lt;w:bookmarkEnd w:id="141" /&amp;gt;&amp;lt;w:r&amp;gt;&amp;lt;w:t xml:space="preserve"&amp;gt;through the implementation of incentives, collaborations, educational initiatives, rules, &amp;lt;/w:t&amp;gt;&amp;lt;/w:r&amp;gt;&amp;lt;w:bookmarkStart w:id="143" w:name="_LINE__7_ceaadebb_bc3b_4114_898c_9fa6ec7" /&amp;gt;&amp;lt;w:bookmarkEnd w:id="142" /&amp;gt;&amp;lt;w:r&amp;gt;&amp;lt;w:t xml:space="preserve"&amp;gt;programs or other activities within the jurisdiction of relevant state agencies, with &amp;lt;/w:t&amp;gt;&amp;lt;/w:r&amp;gt;&amp;lt;w:bookmarkStart w:id="144" w:name="_LINE__8_7f851dbb_3d1a_4a1c_bca4_3a2bc8c" /&amp;gt;&amp;lt;w:bookmarkEnd w:id="143" /&amp;gt;&amp;lt;w:r&amp;gt;&amp;lt;w:t xml:space="preserve"&amp;gt;consideration given to similar methods developed or proposed by the United States &amp;lt;/w:t&amp;gt;&amp;lt;/w:r&amp;gt;&amp;lt;w:bookmarkStart w:id="145" w:name="_LINE__9_69210273_acc7_4e91_bd5a_35e9e71" /&amp;gt;&amp;lt;w:bookmarkEnd w:id="144" /&amp;gt;&amp;lt;w:r&amp;gt;&amp;lt;w:t xml:space="preserve"&amp;gt;Department of Agriculture, the United States Department of Energy, the United States &amp;lt;/w:t&amp;gt;&amp;lt;/w:r&amp;gt;&amp;lt;w:bookmarkStart w:id="146" w:name="_LINE__10_7ca490bb_117c_42bb_beab_d9ca1d" /&amp;gt;&amp;lt;w:bookmarkEnd w:id="145" /&amp;gt;&amp;lt;w:r&amp;gt;&amp;lt;w:t xml:space="preserve"&amp;gt;Environmental Protection Agency and other federal agencies and other public or private &amp;lt;/w:t&amp;gt;&amp;lt;/w:r&amp;gt;&amp;lt;w:bookmarkStart w:id="147" w:name="_LINE__11_6536aafc_3785_45bb_aad8_c16754" /&amp;gt;&amp;lt;w:bookmarkEnd w:id="146" /&amp;gt;&amp;lt;w:r&amp;gt;&amp;lt;w:t&amp;gt;entities;&amp;lt;/w:t&amp;gt;&amp;lt;/w:r&amp;gt;&amp;lt;w:bookmarkEnd w:id="147" /&amp;gt;&amp;lt;/w:p&amp;gt;&amp;lt;w:p w:rsidR="008F2C78" w:rsidRDefault="008F2C78" w:rsidP="008F2C78"&amp;gt;&amp;lt;w:pPr&amp;gt;&amp;lt;w:ind w:left="360" w:firstLine="360" /&amp;gt;&amp;lt;/w:pPr&amp;gt;&amp;lt;w:bookmarkStart w:id="148" w:name="_PAR__4_12189b7c_ccfd_46a7_9459_90351a8d" /&amp;gt;&amp;lt;w:bookmarkStart w:id="149" w:name="_LINE__12_8b99bcbb_9f14_4d57_ab64_beaa27" /&amp;gt;&amp;lt;w:bookmarkEnd w:id="140" /&amp;gt;&amp;lt;w:r&amp;gt;&amp;lt;w:t xml:space="preserve"&amp;gt;2. Develop the scientific methods, technical expertise, public-private partnerships and &amp;lt;/w:t&amp;gt;&amp;lt;/w:r&amp;gt;&amp;lt;w:bookmarkStart w:id="150" w:name="_LINE__13_5b7077e8_7746_437f_897a_b8c530" /&amp;gt;&amp;lt;w:bookmarkEnd w:id="149" /&amp;gt;&amp;lt;w:r&amp;gt;&amp;lt;w:t xml:space="preserve"&amp;gt;economic development actions that will support the removal of greenhouse gases under the &amp;lt;/w:t&amp;gt;&amp;lt;/w:r&amp;gt;&amp;lt;w:bookmarkStart w:id="151" w:name="_LINE__14_47d4106b_72a5_4f8b_b1c5_c6893d" /&amp;gt;&amp;lt;w:bookmarkEnd w:id="150" /&amp;gt;&amp;lt;w:r&amp;gt;&amp;lt;w:t&amp;gt;program; and&amp;lt;/w:t&amp;gt;&amp;lt;/w:r&amp;gt;&amp;lt;w:bookmarkEnd w:id="151" /&amp;gt;&amp;lt;/w:p&amp;gt;&amp;lt;w:p w:rsidR="008F2C78" w:rsidRDefault="008F2C78" w:rsidP="008F2C78"&amp;gt;&amp;lt;w:pPr&amp;gt;&amp;lt;w:ind w:left="360" w:firstLine="360" /&amp;gt;&amp;lt;/w:pPr&amp;gt;&amp;lt;w:bookmarkStart w:id="152" w:name="_PAR__5_994dd08e_146f_49e0_9421_0d793ba0" /&amp;gt;&amp;lt;w:bookmarkStart w:id="153" w:name="_LINE__15_64919de3_91a9_4c7d_a50b_2b7be8" /&amp;gt;&amp;lt;w:bookmarkEnd w:id="148" /&amp;gt;&amp;lt;w:r&amp;gt;&amp;lt;w:t xml:space="preserve"&amp;gt;3.  Identify and secure available federal and other funding to support the removal of &amp;lt;/w:t&amp;gt;&amp;lt;/w:r&amp;gt;&amp;lt;w:bookmarkStart w:id="154" w:name="_LINE__16_439e6039_7981_4c65_8c31_0e51d1" /&amp;gt;&amp;lt;w:bookmarkEnd w:id="153" /&amp;gt;&amp;lt;w:r&amp;gt;&amp;lt;w:t xml:space="preserve"&amp;gt;greenhouse gases under the program, except that the department may not impose any fees &amp;lt;/w:t&amp;gt;&amp;lt;/w:r&amp;gt;&amp;lt;w:bookmarkStart w:id="155" w:name="_LINE__17_fff2a22b_dd6a_41ab_850a_8f824c" /&amp;gt;&amp;lt;w:bookmarkEnd w:id="154" /&amp;gt;&amp;lt;w:r&amp;gt;&amp;lt;w:t xml:space="preserve"&amp;gt;or fines on any person to fund the program. If by March 1, 2024 the department has not &amp;lt;/w:t&amp;gt;&amp;lt;/w:r&amp;gt;&amp;lt;w:bookmarkStart w:id="156" w:name="_LINE__18_8624cebd_bc27_4160_8576_3939cd" /&amp;gt;&amp;lt;w:bookmarkEnd w:id="155" /&amp;gt;&amp;lt;w:r&amp;gt;&amp;lt;w:t xml:space="preserve"&amp;gt;secured the funding necessary to implement the program by May 1, 2024, the department &amp;lt;/w:t&amp;gt;&amp;lt;/w:r&amp;gt;&amp;lt;w:bookmarkStart w:id="157" w:name="_LINE__19_b52e69f0_53b5_41c7_9866_ca666c" /&amp;gt;&amp;lt;w:bookmarkEnd w:id="156" /&amp;gt;&amp;lt;w:r&amp;gt;&amp;lt;w:t xml:space="preserve"&amp;gt;is required to submit a report to the Joint Standing Committee on Environment and Natural &amp;lt;/w:t&amp;gt;&amp;lt;/w:r&amp;gt;&amp;lt;w:bookmarkStart w:id="158" w:name="_LINE__20_ba1b5540_b0d3_4817_abe9_10a8eb" /&amp;gt;&amp;lt;w:bookmarkEnd w:id="157" /&amp;gt;&amp;lt;w:r&amp;gt;&amp;lt;w:t xml:space="preserve"&amp;gt;Resources regarding the status of program implementation and the challenges encountered &amp;lt;/w:t&amp;gt;&amp;lt;/w:r&amp;gt;&amp;lt;w:bookmarkStart w:id="159" w:name="_LINE__21_267fa9e4_5612_4120_8b82_9b38fb" /&amp;gt;&amp;lt;w:bookmarkEnd w:id="158" /&amp;gt;&amp;lt;w:r&amp;gt;&amp;lt;w:t xml:space="preserve"&amp;gt;in securing funding for the program and identifying alternative funding options for &amp;lt;/w:t&amp;gt;&amp;lt;/w:r&amp;gt;&amp;lt;w:bookmarkStart w:id="160" w:name="_LINE__22_ece5bfa2_c4e3_46e3_91e6_4200ca" /&amp;gt;&amp;lt;w:bookmarkEnd w:id="159" /&amp;gt;&amp;lt;w:r&amp;gt;&amp;lt;w:t xml:space="preserve"&amp;gt;consideration. After reviewing the report, the committee may report out legislation relating &amp;lt;/w:t&amp;gt;&amp;lt;/w:r&amp;gt;&amp;lt;w:bookmarkStart w:id="161" w:name="_LINE__23_842eac74_264f_4382_97de_558ede" /&amp;gt;&amp;lt;w:bookmarkEnd w:id="160" /&amp;gt;&amp;lt;w:r&amp;gt;&amp;lt;w:t&amp;gt;to the report.&amp;lt;/w:t&amp;gt;&amp;lt;/w:r&amp;gt;&amp;lt;w:bookmarkEnd w:id="161" /&amp;gt;&amp;lt;/w:p&amp;gt;&amp;lt;w:p w:rsidR="008F2C78" w:rsidRDefault="008F2C78" w:rsidP="008F2C78"&amp;gt;&amp;lt;w:pPr&amp;gt;&amp;lt;w:ind w:left="360" w:firstLine="360" /&amp;gt;&amp;lt;/w:pPr&amp;gt;&amp;lt;w:bookmarkStart w:id="162" w:name="_PAR__6_c71465fd_1568_46f6_8da1_023f4d97" /&amp;gt;&amp;lt;w:bookmarkStart w:id="163" w:name="_LINE__24_e0e684ba_6675_44d5_95b6_87c4b7" /&amp;gt;&amp;lt;w:bookmarkEnd w:id="152" /&amp;gt;&amp;lt;w:r&amp;gt;&amp;lt;w:t xml:space="preserve"&amp;gt;In developing and implementing the program, the department is directed to consult and &amp;lt;/w:t&amp;gt;&amp;lt;/w:r&amp;gt;&amp;lt;w:bookmarkStart w:id="164" w:name="_LINE__25_8371ffbe_fc03_4c16_a3b7_ab1d1c" /&amp;gt;&amp;lt;w:bookmarkEnd w:id="163" /&amp;gt;&amp;lt;w:r&amp;gt;&amp;lt;w:t xml:space="preserve"&amp;gt;coordinate with the Department of Agriculture, Conservation and Forestry, the Department &amp;lt;/w:t&amp;gt;&amp;lt;/w:r&amp;gt;&amp;lt;w:bookmarkStart w:id="165" w:name="_LINE__26_4cad496c_96fd_4ee6_b9eb_d35bee" /&amp;gt;&amp;lt;w:bookmarkEnd w:id="164" /&amp;gt;&amp;lt;w:r&amp;gt;&amp;lt;w:t xml:space="preserve"&amp;gt;of Economic and Community Development, the Department of Marine Resources, the &amp;lt;/w:t&amp;gt;&amp;lt;/w:r&amp;gt;&amp;lt;w:bookmarkStart w:id="166" w:name="_LINE__27_f6f9efc6_a352_4d4b_8886_97c749" /&amp;gt;&amp;lt;w:bookmarkEnd w:id="165" /&amp;gt;&amp;lt;w:r&amp;gt;&amp;lt;w:t xml:space="preserve"&amp;gt;Maine Technology Institute, the Governor's Energy Office and any other state agencies or &amp;lt;/w:t&amp;gt;&amp;lt;/w:r&amp;gt;&amp;lt;w:bookmarkStart w:id="167" w:name="_LINE__28_eff0e701_070c_42c6_bed3_2db04e" /&amp;gt;&amp;lt;w:bookmarkEnd w:id="166" /&amp;gt;&amp;lt;w:r&amp;gt;&amp;lt;w:t xml:space="preserve"&amp;gt;other public or private entities and may contract with public or private entities and &amp;lt;/w:t&amp;gt;&amp;lt;/w:r&amp;gt;&amp;lt;w:bookmarkStart w:id="168" w:name="_LINE__29_02e83875_ee0b_4e7b_9a28_e25cba" /&amp;gt;&amp;lt;w:bookmarkEnd w:id="167" /&amp;gt;&amp;lt;w:r&amp;gt;&amp;lt;w:t&amp;gt;individuals for those purposes.&amp;lt;/w:t&amp;gt;&amp;lt;/w:r&amp;gt;&amp;lt;w:bookmarkEnd w:id="168" /&amp;gt;&amp;lt;/w:p&amp;gt;&amp;lt;w:bookmarkEnd w:id="1" /&amp;gt;&amp;lt;w:bookmarkEnd w:id="2" /&amp;gt;&amp;lt;w:bookmarkEnd w:id="132" /&amp;gt;&amp;lt;w:bookmarkEnd w:id="133" /&amp;gt;&amp;lt;w:bookmarkEnd w:id="162" /&amp;gt;&amp;lt;w:p w:rsidR="00000000" w:rsidRDefault="008F2C78"&amp;gt;&amp;lt;w:r&amp;gt;&amp;lt;w:t xml:space="preserve"&amp;gt; &amp;lt;/w:t&amp;gt;&amp;lt;/w:r&amp;gt;&amp;lt;/w:p&amp;gt;&amp;lt;w:sectPr w:rsidR="00000000" w:rsidSect="008F2C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1A69" w:rsidRDefault="008F2C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e153e2_cc0d_4990_8c8b_0a2aad5&lt;/BookmarkName&gt;&lt;Tables /&gt;&lt;/ProcessedCheckInPage&gt;&lt;ProcessedCheckInPage&gt;&lt;PageNumber&gt;2&lt;/PageNumber&gt;&lt;BookmarkName&gt;_PAGE__2_7a411916_fc50_43b2_8b9c_9d926c5&lt;/BookmarkName&gt;&lt;Tables /&gt;&lt;/ProcessedCheckInPage&gt;&lt;/Pages&gt;&lt;Paragraphs&gt;&lt;CheckInParagraphs&gt;&lt;PageNumber&gt;1&lt;/PageNumber&gt;&lt;BookmarkName&gt;_PAR__1_44312801_d68f_43dc_b57c_937a17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aa6847_b18e_49e6_956c_cd89eb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decc22_5b5f_4846_be4e_76c28c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f8f10b_58e1_44d9_8e98_6c4bc53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e1d426_f97a_4e1e_81b4_779fd3a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160733_8168_4587_ab68_15899d81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fa0667_046b_4c80_be1b_7c4a724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a539bf_9a3b_48f6_8f91_226de8c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ec64fe_9723_44dd_990a_58773562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0c1027_100a_449b_8e11_51ff80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c3a609_81df_4917_9761_f606195&lt;/BookmarkName&gt;&lt;StartingLineNumber&gt;31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c704c8_309b_4ccb_a579_ab86cb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6ec364_528f_4074_9d02_a50a5062&lt;/BookmarkName&gt;&lt;StartingLineNumber&gt;2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45507b_8b6f_4c1c_a605_4ae70892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189b7c_ccfd_46a7_9459_90351a8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4dd08e_146f_49e0_9421_0d793ba0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71465fd_1568_46f6_8da1_023f4d97&lt;/BookmarkName&gt;&lt;StartingLineNumber&gt;24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