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Consumers from Hidden Fees and Ensure Transparent Pricing for Live Event Tickets and Short-term Lodg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68a0506_e2c6_4f8c_"/>
      <w:bookmarkStart w:id="1" w:name="_DOC_BODY__65f18491_8be4_4e3f_9c3f_6bc8f"/>
      <w:bookmarkStart w:id="2" w:name="_PAGE__1_465c7901_5220_4523_b117_6702b53"/>
      <w:bookmarkStart w:id="3" w:name="_PAR__1_37c8ead2_090f_4cd2_baee_77391183"/>
      <w:bookmarkStart w:id="4" w:name="_ENACTING_CLAUSE__94b3a302_7a03_4e00_b33"/>
      <w:bookmarkStart w:id="5" w:name="_LINE__1_4cc474c7_078f_41ee_a7f4_35e039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7c8ead2_090f_4cd2_baee_77391183"/>
      <w:bookmarkStart w:id="7" w:name="_ENACTING_CLAUSE__94b3a302_7a03_4e00_b33"/>
      <w:bookmarkStart w:id="8" w:name="_DOC_BODY_CONTENT__60a0dc45_bb48_48b4_bf"/>
      <w:bookmarkStart w:id="9" w:name="_BILL_SECTION__988d54ca_484c_493c_8ebb_2"/>
      <w:bookmarkStart w:id="10" w:name="_PAR__2_70d84296_9367_4824_a788_75d7051f"/>
      <w:bookmarkStart w:id="11" w:name="_BILL_SECTION_HEADER__bda5eab9_0585_4a42"/>
      <w:bookmarkStart w:id="12" w:name="_LINE__2_abc7b846_252b_4c5b_889f_782062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6e414c_13e0_4ca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23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70d84296_9367_4824_a788_75d7051f"/>
      <w:bookmarkStart w:id="15" w:name="_BILL_SECTION_HEADER__bda5eab9_0585_4a42"/>
      <w:bookmarkStart w:id="16" w:name="_PROCESSED_CHANGE__47222990_5ee8_41fb_ad"/>
      <w:bookmarkStart w:id="17" w:name="_STATUTE_C__3600a2a9_1bc7_46af_83c7_6dae"/>
      <w:bookmarkStart w:id="18" w:name="_PAR__3_47ae8f30_866e_4bba_8edc_1aad3756"/>
      <w:bookmarkStart w:id="19" w:name="_LINE__3_e08baed6_dd67_43db_9412_de4a3f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e4e45995_c70f_4dc7_a0be"/>
      <w:r>
        <w:rPr>
          <w:rFonts w:eastAsia="Arial" w:cs="Arial" w:ascii="Arial" w:hAnsi="Arial"/>
          <w:b/>
          <w:u w:val="single"/>
        </w:rPr>
        <w:t>23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47ae8f30_866e_4bba_8edc_1aad3756"/>
      <w:bookmarkStart w:id="22" w:name="_PAR__4_5a23d48f_e25e_4b93_b256_1988069a"/>
      <w:bookmarkStart w:id="23" w:name="_LINE__4_e76000aa_e4b6_4365_9b90_a50e5ec"/>
      <w:bookmarkStart w:id="24" w:name="_STATUTE_HEADNOTE__82c4e954_2c14_4280_a0"/>
      <w:bookmarkEnd w:id="21"/>
      <w:bookmarkEnd w:id="22"/>
      <w:r>
        <w:rPr>
          <w:rFonts w:eastAsia="Arial" w:cs="Arial" w:ascii="Arial" w:hAnsi="Arial"/>
          <w:b/>
          <w:u w:val="single"/>
        </w:rPr>
        <w:t>FEE TRANSPARENCY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5a23d48f_e25e_4b93_b256_1988069a"/>
      <w:bookmarkStart w:id="26" w:name="_STATUTE_S__836cb693_c400_470c_90d8_f9a2"/>
      <w:bookmarkStart w:id="27" w:name="_PAR__5_a1a88054_ab36_4916_9ccd_528a6911"/>
      <w:bookmarkStart w:id="28" w:name="_LINE__5_aeaca1ca_c2a2_4fd5_975e_9e63a05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035db8fd_7174_4ad7_8f4a"/>
      <w:r>
        <w:rPr>
          <w:rFonts w:eastAsia="Arial" w:cs="Arial" w:ascii="Arial" w:hAnsi="Arial"/>
          <w:b/>
          <w:u w:val="single"/>
        </w:rPr>
        <w:t>1500-Z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b23255ef_6bfd_4e8a_b6"/>
      <w:r>
        <w:rPr>
          <w:rFonts w:eastAsia="Arial" w:cs="Arial" w:ascii="Arial" w:hAnsi="Arial"/>
          <w:b/>
          <w:u w:val="single"/>
        </w:rPr>
        <w:t>Fee transparency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a1a88054_ab36_4916_9ccd_528a6911"/>
      <w:bookmarkStart w:id="32" w:name="_STATUTE_SS__e54e7f29_3119_44f5_a446_022"/>
      <w:bookmarkStart w:id="33" w:name="_PAR__6_075f8cda_b0e2_41b3_ae21_08c666da"/>
      <w:bookmarkStart w:id="34" w:name="_LINE__6_bff17694_eeaa_459c_8bfd_6ff804f"/>
      <w:bookmarkStart w:id="35" w:name="_STATUTE_NUMBER__a9b8aeaf_8c22_479c_8de8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4acfa6cb_25cd_4265_b3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f1f3b880_6594_4701_bee"/>
      <w:bookmarkEnd w:id="36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38" w:name="_LINE__7_4b60fcb3_c49a_4de5_b3a8_3251519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075f8cda_b0e2_41b3_ae21_08c666da"/>
      <w:bookmarkStart w:id="40" w:name="_PAR__7_afa8ed66_1ceb_4552_a291_79c63aae"/>
      <w:bookmarkStart w:id="41" w:name="_STATUTE_P__7a6fda4f_eba2_4c1c_8b74_e3bc"/>
      <w:bookmarkStart w:id="42" w:name="_LINE__8_3fe03b33_ff0b_428f_89a9_6a67298"/>
      <w:bookmarkStart w:id="43" w:name="_STATUTE_NUMBER__126082d4_01a4_448c_bbfe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d2107ad8_fd2b_4b3c_ba5"/>
      <w:r>
        <w:rPr>
          <w:rFonts w:eastAsia="Arial" w:cs="Arial" w:ascii="Arial" w:hAnsi="Arial"/>
          <w:u w:val="single"/>
        </w:rPr>
        <w:t xml:space="preserve">"Mandatory fee" means a fee or charge required as part of the advertised price, </w:t>
      </w:r>
      <w:bookmarkStart w:id="45" w:name="_LINE__9_be3d13c3_be29_473e_8ac0_4649981"/>
      <w:bookmarkEnd w:id="42"/>
      <w:r>
        <w:rPr>
          <w:rFonts w:eastAsia="Arial" w:cs="Arial" w:ascii="Arial" w:hAnsi="Arial"/>
          <w:u w:val="single"/>
        </w:rPr>
        <w:t xml:space="preserve">including, but not limited to, a resort fee, service charge or convenience fee. 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7_afa8ed66_1ceb_4552_a291_79c63aae"/>
      <w:bookmarkStart w:id="47" w:name="_STATUTE_P__7a6fda4f_eba2_4c1c_8b74_e3bc"/>
      <w:bookmarkStart w:id="48" w:name="_PAR__8_c54d6225_06f6_4da7_b63f_9fcfe39a"/>
      <w:bookmarkStart w:id="49" w:name="_STATUTE_P__f63fb344_8774_4ec7_8789_b3e3"/>
      <w:bookmarkStart w:id="50" w:name="_LINE__10_b3df6366_bec8_4b5c_aa69_8326ff"/>
      <w:bookmarkStart w:id="51" w:name="_STATUTE_NUMBER__40fa78fc_0680_4479_9711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c0fc624d_bb3e_439f_894"/>
      <w:r>
        <w:rPr>
          <w:rFonts w:eastAsia="Arial" w:cs="Arial" w:ascii="Arial" w:hAnsi="Arial"/>
          <w:u w:val="single"/>
        </w:rPr>
        <w:t xml:space="preserve">"Short-term lodging" means an accommodation for transient occupancy in a hotel, </w:t>
      </w:r>
      <w:bookmarkStart w:id="53" w:name="_LINE__11_a418007e_8dd7_4845_8fff_756a62"/>
      <w:bookmarkEnd w:id="50"/>
      <w:r>
        <w:rPr>
          <w:rFonts w:eastAsia="Arial" w:cs="Arial" w:ascii="Arial" w:hAnsi="Arial"/>
          <w:u w:val="single"/>
        </w:rPr>
        <w:t>motel, vacation rental or similar establishment, typically for under 30 days.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8_c54d6225_06f6_4da7_b63f_9fcfe39a"/>
      <w:bookmarkStart w:id="55" w:name="_STATUTE_P__f63fb344_8774_4ec7_8789_b3e3"/>
      <w:bookmarkStart w:id="56" w:name="_PAR__9_86c905a6_6df0_4ad1_9ebc_40677db5"/>
      <w:bookmarkStart w:id="57" w:name="_STATUTE_P__a7c1d057_1036_4b48_838a_1f40"/>
      <w:bookmarkStart w:id="58" w:name="_LINE__12_d27b50de_51b4_42eb_9222_9753df"/>
      <w:bookmarkStart w:id="59" w:name="_STATUTE_NUMBER__2558da57_fbe5_4b69_903d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C</w:t>
      </w:r>
      <w:bookmarkEnd w:id="59"/>
      <w:r>
        <w:rPr>
          <w:rFonts w:eastAsia="Arial" w:cs="Arial" w:ascii="Arial" w:hAnsi="Arial"/>
          <w:u w:val="single"/>
        </w:rPr>
        <w:t xml:space="preserve">. </w:t>
      </w:r>
      <w:bookmarkStart w:id="60" w:name="_STATUTE_CONTENT__907a7163_297e_4b35_869"/>
      <w:r>
        <w:rPr>
          <w:rFonts w:eastAsia="Arial" w:cs="Arial" w:ascii="Arial" w:hAnsi="Arial"/>
          <w:u w:val="single"/>
        </w:rPr>
        <w:t xml:space="preserve">"Ticket" has the same meaning as in Title 8, section 1301, subsection 1, paragraph </w:t>
      </w:r>
      <w:bookmarkStart w:id="61" w:name="_LINE__13_ca458153_39d2_4d32_95f8_18a991"/>
      <w:bookmarkEnd w:id="58"/>
      <w:r>
        <w:rPr>
          <w:rFonts w:eastAsia="Arial" w:cs="Arial" w:ascii="Arial" w:hAnsi="Arial"/>
          <w:u w:val="single"/>
        </w:rPr>
        <w:t>C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STATUTE_SS__e54e7f29_3119_44f5_a446_022"/>
      <w:bookmarkStart w:id="63" w:name="_PAR__9_86c905a6_6df0_4ad1_9ebc_40677db5"/>
      <w:bookmarkStart w:id="64" w:name="_STATUTE_P__a7c1d057_1036_4b48_838a_1f40"/>
      <w:bookmarkStart w:id="65" w:name="_STATUTE_SS__c6ccfb40_3f8d_47e9_bd36_55a"/>
      <w:bookmarkStart w:id="66" w:name="_PAR__10_d9f44fd5_75ad_417b_80d7_8901a47"/>
      <w:bookmarkStart w:id="67" w:name="_LINE__14_717ba1a5_d87b_417a_91df_a7086e"/>
      <w:bookmarkStart w:id="68" w:name="_STATUTE_NUMBER__a841aae3_f23f_497b_8fc2"/>
      <w:bookmarkEnd w:id="62"/>
      <w:bookmarkEnd w:id="63"/>
      <w:bookmarkEnd w:id="64"/>
      <w:bookmarkEnd w:id="60"/>
      <w:bookmarkEnd w:id="65"/>
      <w:bookmarkEnd w:id="66"/>
      <w:r>
        <w:rPr>
          <w:rFonts w:eastAsia="Arial" w:cs="Arial" w:ascii="Arial" w:hAnsi="Arial"/>
          <w:b/>
          <w:u w:val="single"/>
        </w:rPr>
        <w:t>2</w:t>
      </w:r>
      <w:bookmarkEnd w:id="68"/>
      <w:r>
        <w:rPr>
          <w:rFonts w:eastAsia="Arial" w:cs="Arial" w:ascii="Arial" w:hAnsi="Arial"/>
          <w:b/>
          <w:u w:val="single"/>
        </w:rPr>
        <w:t xml:space="preserve">. </w:t>
      </w:r>
      <w:bookmarkStart w:id="69" w:name="_STATUTE_HEADNOTE__f5057395_f03c_4e49_9d"/>
      <w:r>
        <w:rPr>
          <w:rFonts w:eastAsia="Arial" w:cs="Arial" w:ascii="Arial" w:hAnsi="Arial"/>
          <w:b/>
          <w:u w:val="single"/>
        </w:rPr>
        <w:t>Total price disclosure.</w:t>
      </w:r>
      <w:r>
        <w:rPr>
          <w:rFonts w:eastAsia="Arial" w:cs="Arial" w:ascii="Arial" w:hAnsi="Arial"/>
          <w:u w:val="single"/>
        </w:rPr>
        <w:t xml:space="preserve"> </w:t>
      </w:r>
      <w:bookmarkStart w:id="70" w:name="_STATUTE_CONTENT__2f1aa109_aa2f_4c29_b77"/>
      <w:bookmarkEnd w:id="69"/>
      <w:r>
        <w:rPr>
          <w:rFonts w:eastAsia="Arial" w:cs="Arial" w:ascii="Arial" w:hAnsi="Arial"/>
          <w:u w:val="single"/>
        </w:rPr>
        <w:t>A person advertising or offering for rent or renting a short-</w:t>
      </w:r>
      <w:bookmarkStart w:id="71" w:name="_LINE__15_02ca607a_0a2e_491f_a9b3_502470"/>
      <w:bookmarkEnd w:id="67"/>
      <w:r>
        <w:rPr>
          <w:rFonts w:eastAsia="Arial" w:cs="Arial" w:ascii="Arial" w:hAnsi="Arial"/>
          <w:u w:val="single"/>
        </w:rPr>
        <w:t>term lodging or a person advertising or offering for sale or selling a ticket shall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0_d9f44fd5_75ad_417b_80d7_8901a47"/>
      <w:bookmarkStart w:id="73" w:name="_PAR__11_7208a434_c345_4a66_92bf_b6dd634"/>
      <w:bookmarkStart w:id="74" w:name="_STATUTE_P__03a24f88_6116_46ff_82fb_a802"/>
      <w:bookmarkStart w:id="75" w:name="_LINE__16_5d0275ba_485e_4c41_bfd2_4595a5"/>
      <w:bookmarkStart w:id="76" w:name="_STATUTE_NUMBER__8ec0cb2a_f0f7_4fe3_ad05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A</w:t>
      </w:r>
      <w:bookmarkEnd w:id="76"/>
      <w:r>
        <w:rPr>
          <w:rFonts w:eastAsia="Arial" w:cs="Arial" w:ascii="Arial" w:hAnsi="Arial"/>
          <w:u w:val="single"/>
        </w:rPr>
        <w:t xml:space="preserve">. </w:t>
      </w:r>
      <w:bookmarkStart w:id="77" w:name="_STATUTE_CONTENT__e2b6f372_e0f9_4963_904"/>
      <w:r>
        <w:rPr>
          <w:rFonts w:eastAsia="Arial" w:cs="Arial" w:ascii="Arial" w:hAnsi="Arial"/>
          <w:u w:val="single"/>
        </w:rPr>
        <w:t xml:space="preserve">Clearly and conspicuously disclose the total price of the ticket or short-term lodging, </w:t>
      </w:r>
      <w:bookmarkStart w:id="78" w:name="_LINE__17_2454c0fc_1881_4e9c_b4d6_824837"/>
      <w:bookmarkEnd w:id="75"/>
      <w:r>
        <w:rPr>
          <w:rFonts w:eastAsia="Arial" w:cs="Arial" w:ascii="Arial" w:hAnsi="Arial"/>
          <w:u w:val="single"/>
        </w:rPr>
        <w:t>including any mandatory fee, whenever the price is advertised or displayed;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1_7208a434_c345_4a66_92bf_b6dd634"/>
      <w:bookmarkStart w:id="80" w:name="_STATUTE_P__03a24f88_6116_46ff_82fb_a802"/>
      <w:bookmarkStart w:id="81" w:name="_PAR__12_750052e8_cf1a_4a7e_b8e2_d11f1c0"/>
      <w:bookmarkStart w:id="82" w:name="_STATUTE_P__220e0ced_be8d_4fa1_a78d_6d82"/>
      <w:bookmarkStart w:id="83" w:name="_LINE__18_f65b4530_b530_44ee_ba16_9b555f"/>
      <w:bookmarkStart w:id="84" w:name="_STATUTE_NUMBER__c7aae2d1_e820_4cb2_9faa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B</w:t>
      </w:r>
      <w:bookmarkEnd w:id="84"/>
      <w:r>
        <w:rPr>
          <w:rFonts w:eastAsia="Arial" w:cs="Arial" w:ascii="Arial" w:hAnsi="Arial"/>
          <w:u w:val="single"/>
        </w:rPr>
        <w:t xml:space="preserve">. </w:t>
      </w:r>
      <w:bookmarkStart w:id="85" w:name="_STATUTE_CONTENT__753e4578_76e4_4688_8bf"/>
      <w:r>
        <w:rPr>
          <w:rFonts w:eastAsia="Arial" w:cs="Arial" w:ascii="Arial" w:hAnsi="Arial"/>
          <w:u w:val="single"/>
        </w:rPr>
        <w:t xml:space="preserve">Display the total price of the ticket or short-term lodging more prominently than </w:t>
      </w:r>
      <w:bookmarkStart w:id="86" w:name="_LINE__19_46b83e71_afa2_4161_ac92_ab453a"/>
      <w:bookmarkEnd w:id="83"/>
      <w:r>
        <w:rPr>
          <w:rFonts w:eastAsia="Arial" w:cs="Arial" w:ascii="Arial" w:hAnsi="Arial"/>
          <w:u w:val="single"/>
        </w:rPr>
        <w:t>other pricing information in all advertisements, offers or displays; and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2_750052e8_cf1a_4a7e_b8e2_d11f1c0"/>
      <w:bookmarkStart w:id="88" w:name="_STATUTE_P__220e0ced_be8d_4fa1_a78d_6d82"/>
      <w:bookmarkStart w:id="89" w:name="_PAR__13_30cc4bd2_69f5_4637_bcc1_aeeed08"/>
      <w:bookmarkStart w:id="90" w:name="_STATUTE_P__7a0fc6df_c5a8_4c0a_8c91_7916"/>
      <w:bookmarkStart w:id="91" w:name="_LINE__20_f64a58e6_7694_44d4_96ef_8a109f"/>
      <w:bookmarkStart w:id="92" w:name="_STATUTE_NUMBER__b9c69d19_f06b_4070_bbe4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u w:val="single"/>
        </w:rPr>
        <w:t>C</w:t>
      </w:r>
      <w:bookmarkEnd w:id="92"/>
      <w:r>
        <w:rPr>
          <w:rFonts w:eastAsia="Arial" w:cs="Arial" w:ascii="Arial" w:hAnsi="Arial"/>
          <w:u w:val="single"/>
        </w:rPr>
        <w:t xml:space="preserve">. </w:t>
      </w:r>
      <w:bookmarkStart w:id="93" w:name="_STATUTE_CONTENT__0d7098a1_c4b2_44d5_8af"/>
      <w:r>
        <w:rPr>
          <w:rFonts w:eastAsia="Arial" w:cs="Arial" w:ascii="Arial" w:hAnsi="Arial"/>
          <w:u w:val="single"/>
        </w:rPr>
        <w:t xml:space="preserve">Provide a complete itemization of the total price of the ticket or short-term lodging </w:t>
      </w:r>
      <w:bookmarkStart w:id="94" w:name="_LINE__21_268cca87_5e69_42f3_8989_dd4340"/>
      <w:bookmarkEnd w:id="91"/>
      <w:r>
        <w:rPr>
          <w:rFonts w:eastAsia="Arial" w:cs="Arial" w:ascii="Arial" w:hAnsi="Arial"/>
          <w:u w:val="single"/>
        </w:rPr>
        <w:t xml:space="preserve">that includes the nature, purpose and amount of any mandatory fee in a font size smaller </w:t>
      </w:r>
      <w:bookmarkStart w:id="95" w:name="_LINE__22_39106d3d_7c98_49b3_8de4_7b9373"/>
      <w:bookmarkEnd w:id="94"/>
      <w:r>
        <w:rPr>
          <w:rFonts w:eastAsia="Arial" w:cs="Arial" w:ascii="Arial" w:hAnsi="Arial"/>
          <w:u w:val="single"/>
        </w:rPr>
        <w:t xml:space="preserve">than that of the total price. 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STATUTE_SS__c6ccfb40_3f8d_47e9_bd36_55a"/>
      <w:bookmarkStart w:id="97" w:name="_PAR__13_30cc4bd2_69f5_4637_bcc1_aeeed08"/>
      <w:bookmarkStart w:id="98" w:name="_STATUTE_P__7a0fc6df_c5a8_4c0a_8c91_7916"/>
      <w:bookmarkStart w:id="99" w:name="_STATUTE_SS__ca3ccf14_6bb8_4598_b0de_4ef"/>
      <w:bookmarkStart w:id="100" w:name="_PAR__14_da5d38b9_59bd_4cdf_957e_a0d381e"/>
      <w:bookmarkStart w:id="101" w:name="_LINE__23_15678b08_7606_40e0_b204_b3fc3f"/>
      <w:bookmarkStart w:id="102" w:name="_STATUTE_NUMBER__71a6aba2_eb4a_4f8f_9801"/>
      <w:bookmarkEnd w:id="96"/>
      <w:bookmarkEnd w:id="97"/>
      <w:bookmarkEnd w:id="98"/>
      <w:bookmarkEnd w:id="93"/>
      <w:bookmarkEnd w:id="99"/>
      <w:bookmarkEnd w:id="100"/>
      <w:r>
        <w:rPr>
          <w:rFonts w:eastAsia="Arial" w:cs="Arial" w:ascii="Arial" w:hAnsi="Arial"/>
          <w:b/>
          <w:u w:val="single"/>
        </w:rPr>
        <w:t>3</w:t>
      </w:r>
      <w:bookmarkEnd w:id="102"/>
      <w:r>
        <w:rPr>
          <w:rFonts w:eastAsia="Arial" w:cs="Arial" w:ascii="Arial" w:hAnsi="Arial"/>
          <w:b/>
          <w:u w:val="single"/>
        </w:rPr>
        <w:t xml:space="preserve">. </w:t>
      </w:r>
      <w:bookmarkStart w:id="103" w:name="_STATUTE_HEADNOTE__121720f8_df9b_435f_b0"/>
      <w:r>
        <w:rPr>
          <w:rFonts w:eastAsia="Arial" w:cs="Arial" w:ascii="Arial" w:hAnsi="Arial"/>
          <w:b/>
          <w:u w:val="single"/>
        </w:rPr>
        <w:t>Prohibited practices.</w:t>
      </w:r>
      <w:r>
        <w:rPr>
          <w:rFonts w:eastAsia="Arial" w:cs="Arial" w:ascii="Arial" w:hAnsi="Arial"/>
          <w:u w:val="single"/>
        </w:rPr>
        <w:t xml:space="preserve"> </w:t>
      </w:r>
      <w:bookmarkStart w:id="104" w:name="_STATUTE_CONTENT__40da688d_8cbe_476e_b40"/>
      <w:bookmarkEnd w:id="103"/>
      <w:r>
        <w:rPr>
          <w:rFonts w:eastAsia="Arial" w:cs="Arial" w:ascii="Arial" w:hAnsi="Arial"/>
          <w:u w:val="single"/>
        </w:rPr>
        <w:t>A person may not: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4_da5d38b9_59bd_4cdf_957e_a0d381e"/>
      <w:bookmarkStart w:id="106" w:name="_PAR__15_3d054296_5440_4fe0_aecb_d7f68a2"/>
      <w:bookmarkStart w:id="107" w:name="_STATUTE_P__1c71b957_5cd5_4aa3_89cd_b671"/>
      <w:bookmarkStart w:id="108" w:name="_LINE__24_4483eac5_9f00_4516_906e_065db4"/>
      <w:bookmarkStart w:id="109" w:name="_STATUTE_NUMBER__acb09fdd_0d5c_43f7_a780"/>
      <w:bookmarkEnd w:id="105"/>
      <w:bookmarkEnd w:id="104"/>
      <w:bookmarkEnd w:id="106"/>
      <w:bookmarkEnd w:id="107"/>
      <w:r>
        <w:rPr>
          <w:rFonts w:eastAsia="Arial" w:cs="Arial" w:ascii="Arial" w:hAnsi="Arial"/>
          <w:u w:val="single"/>
        </w:rPr>
        <w:t>A</w:t>
      </w:r>
      <w:bookmarkEnd w:id="109"/>
      <w:r>
        <w:rPr>
          <w:rFonts w:eastAsia="Arial" w:cs="Arial" w:ascii="Arial" w:hAnsi="Arial"/>
          <w:u w:val="single"/>
        </w:rPr>
        <w:t xml:space="preserve">. </w:t>
      </w:r>
      <w:bookmarkStart w:id="110" w:name="_STATUTE_CONTENT__5ddc05d5_1292_4e55_b63"/>
      <w:r>
        <w:rPr>
          <w:rFonts w:eastAsia="Arial" w:cs="Arial" w:ascii="Arial" w:hAnsi="Arial"/>
          <w:u w:val="single"/>
        </w:rPr>
        <w:t xml:space="preserve">Misrepresent any fee or charge associated with a ticket or short-term lodging in any </w:t>
      </w:r>
      <w:bookmarkStart w:id="111" w:name="_LINE__25_de58b645_23e9_45c3_9bef_75a2f0"/>
      <w:bookmarkEnd w:id="108"/>
      <w:r>
        <w:rPr>
          <w:rFonts w:eastAsia="Arial" w:cs="Arial" w:ascii="Arial" w:hAnsi="Arial"/>
          <w:u w:val="single"/>
        </w:rPr>
        <w:t>advertisement, offer or display; or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5_3d054296_5440_4fe0_aecb_d7f68a2"/>
      <w:bookmarkStart w:id="113" w:name="_STATUTE_P__1c71b957_5cd5_4aa3_89cd_b671"/>
      <w:bookmarkStart w:id="114" w:name="_PAR__16_f719ba36_4ed6_4626_9083_c71aaca"/>
      <w:bookmarkStart w:id="115" w:name="_STATUTE_P__e5510828_03de_4913_900d_54d5"/>
      <w:bookmarkStart w:id="116" w:name="_LINE__26_ff9ed7db_e4f2_4532_8bce_2a929e"/>
      <w:bookmarkStart w:id="117" w:name="_STATUTE_NUMBER__ea4c01ae_86d0_457c_8514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u w:val="single"/>
        </w:rPr>
        <w:t>B</w:t>
      </w:r>
      <w:bookmarkEnd w:id="117"/>
      <w:r>
        <w:rPr>
          <w:rFonts w:eastAsia="Arial" w:cs="Arial" w:ascii="Arial" w:hAnsi="Arial"/>
          <w:u w:val="single"/>
        </w:rPr>
        <w:t xml:space="preserve">. </w:t>
      </w:r>
      <w:bookmarkStart w:id="118" w:name="_STATUTE_CONTENT__fc0801f4_c2f0_4739_a52"/>
      <w:r>
        <w:rPr>
          <w:rFonts w:eastAsia="Arial" w:cs="Arial" w:ascii="Arial" w:hAnsi="Arial"/>
          <w:u w:val="single"/>
        </w:rPr>
        <w:t xml:space="preserve">Exclude a mandatory fee from the advertised price of a ticket or short-term lodging </w:t>
      </w:r>
      <w:bookmarkStart w:id="119" w:name="_LINE__27_6878d09b_e835_49a4_b969_8b4778"/>
      <w:bookmarkEnd w:id="116"/>
      <w:r>
        <w:rPr>
          <w:rFonts w:eastAsia="Arial" w:cs="Arial" w:ascii="Arial" w:hAnsi="Arial"/>
          <w:u w:val="single"/>
        </w:rPr>
        <w:t xml:space="preserve">without clearly and conspicuously disclosing the nature, purpose and amount of the </w:t>
      </w:r>
      <w:bookmarkStart w:id="120" w:name="_LINE__28_70f48501_7167_46bc_82fa_e1dcc5"/>
      <w:bookmarkEnd w:id="119"/>
      <w:r>
        <w:rPr>
          <w:rFonts w:eastAsia="Arial" w:cs="Arial" w:ascii="Arial" w:hAnsi="Arial"/>
          <w:u w:val="single"/>
        </w:rPr>
        <w:t xml:space="preserve">mandatory fee prior to a consumer's consenting to pay for the ticket or short-term </w:t>
      </w:r>
      <w:bookmarkStart w:id="121" w:name="_LINE__29_e98482ed_ffb5_49a7_bae1_7b2492"/>
      <w:bookmarkEnd w:id="120"/>
      <w:r>
        <w:rPr>
          <w:rFonts w:eastAsia="Arial" w:cs="Arial" w:ascii="Arial" w:hAnsi="Arial"/>
          <w:u w:val="single"/>
        </w:rPr>
        <w:t>lodging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STATUTE_SS__ca3ccf14_6bb8_4598_b0de_4ef"/>
      <w:bookmarkStart w:id="123" w:name="_PAR__16_f719ba36_4ed6_4626_9083_c71aaca"/>
      <w:bookmarkStart w:id="124" w:name="_STATUTE_P__e5510828_03de_4913_900d_54d5"/>
      <w:bookmarkStart w:id="125" w:name="_PAR__17_71e8570b_717b_48f0_a701_a8d51f3"/>
      <w:bookmarkStart w:id="126" w:name="_STATUTE_SS__f94ed63a_8057_4bbf_8af1_c3a"/>
      <w:bookmarkStart w:id="127" w:name="_LINE__30_e180aed7_a6ee_4441_bcec_5597b2"/>
      <w:bookmarkStart w:id="128" w:name="_STATUTE_NUMBER__047d6b88_2e98_42e4_a062"/>
      <w:bookmarkEnd w:id="122"/>
      <w:bookmarkEnd w:id="123"/>
      <w:bookmarkEnd w:id="124"/>
      <w:bookmarkEnd w:id="118"/>
      <w:bookmarkEnd w:id="125"/>
      <w:bookmarkEnd w:id="126"/>
      <w:r>
        <w:rPr>
          <w:rFonts w:eastAsia="Arial" w:cs="Arial" w:ascii="Arial" w:hAnsi="Arial"/>
          <w:b/>
          <w:u w:val="single"/>
        </w:rPr>
        <w:t>4</w:t>
      </w:r>
      <w:bookmarkEnd w:id="128"/>
      <w:r>
        <w:rPr>
          <w:rFonts w:eastAsia="Arial" w:cs="Arial" w:ascii="Arial" w:hAnsi="Arial"/>
          <w:b/>
          <w:u w:val="single"/>
        </w:rPr>
        <w:t xml:space="preserve">. </w:t>
      </w:r>
      <w:bookmarkStart w:id="129" w:name="_STATUTE_HEADNOTE__1553b420_0f8f_40f7_96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130" w:name="_STATUTE_CONTENT__c24a3eed_219f_4f10_8e0"/>
      <w:bookmarkEnd w:id="129"/>
      <w:r>
        <w:rPr>
          <w:rFonts w:eastAsia="Arial" w:cs="Arial" w:ascii="Arial" w:hAnsi="Arial"/>
          <w:u w:val="single"/>
        </w:rPr>
        <w:t>The Attorney General shall enforce this section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7_71e8570b_717b_48f0_a701_a8d51f3"/>
      <w:bookmarkStart w:id="132" w:name="_STATUTE_SS__f94ed63a_8057_4bbf_8af1_c3a"/>
      <w:bookmarkStart w:id="133" w:name="_PAR__18_1f83c45a_8fe3_40d2_a8e2_37c89cf"/>
      <w:bookmarkStart w:id="134" w:name="_STATUTE_SS__c90f1939_ef23_43e7_8547_27c"/>
      <w:bookmarkStart w:id="135" w:name="_LINE__31_96c1f084_ebb4_4803_99e0_4ff124"/>
      <w:bookmarkStart w:id="136" w:name="_STATUTE_NUMBER__88cf2f1d_4992_46c8_85a8"/>
      <w:bookmarkEnd w:id="131"/>
      <w:bookmarkEnd w:id="132"/>
      <w:bookmarkEnd w:id="130"/>
      <w:bookmarkEnd w:id="133"/>
      <w:bookmarkEnd w:id="134"/>
      <w:r>
        <w:rPr>
          <w:rFonts w:eastAsia="Arial" w:cs="Arial" w:ascii="Arial" w:hAnsi="Arial"/>
          <w:b/>
          <w:u w:val="single"/>
        </w:rPr>
        <w:t>5</w:t>
      </w:r>
      <w:bookmarkEnd w:id="136"/>
      <w:r>
        <w:rPr>
          <w:rFonts w:eastAsia="Arial" w:cs="Arial" w:ascii="Arial" w:hAnsi="Arial"/>
          <w:b/>
          <w:u w:val="single"/>
        </w:rPr>
        <w:t xml:space="preserve">. </w:t>
      </w:r>
      <w:bookmarkStart w:id="137" w:name="_STATUTE_HEADNOTE__1ac5259d_807c_4744_b3"/>
      <w:r>
        <w:rPr>
          <w:rFonts w:eastAsia="Arial" w:cs="Arial" w:ascii="Arial" w:hAnsi="Arial"/>
          <w:b/>
          <w:u w:val="single"/>
        </w:rPr>
        <w:t>Private cause of action.</w:t>
      </w:r>
      <w:r>
        <w:rPr>
          <w:rFonts w:eastAsia="Arial" w:cs="Arial" w:ascii="Arial" w:hAnsi="Arial"/>
          <w:u w:val="single"/>
        </w:rPr>
        <w:t xml:space="preserve"> </w:t>
      </w:r>
      <w:bookmarkStart w:id="138" w:name="_STATUTE_CONTENT__678abf34_a688_4bc2_a23"/>
      <w:bookmarkEnd w:id="137"/>
      <w:r>
        <w:rPr>
          <w:rFonts w:eastAsia="Arial" w:cs="Arial" w:ascii="Arial" w:hAnsi="Arial"/>
          <w:u w:val="single"/>
        </w:rPr>
        <w:t xml:space="preserve">A consumer harmed by a violation of this section may bring </w:t>
      </w:r>
      <w:bookmarkStart w:id="139" w:name="_LINE__32_675d6d70_dc8c_4981_b077_4856d8"/>
      <w:bookmarkEnd w:id="135"/>
      <w:r>
        <w:rPr>
          <w:rFonts w:eastAsia="Arial" w:cs="Arial" w:ascii="Arial" w:hAnsi="Arial"/>
          <w:u w:val="single"/>
        </w:rPr>
        <w:t>an action in court against the person in violation of this section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18_1f83c45a_8fe3_40d2_a8e2_37c89cf"/>
      <w:bookmarkStart w:id="141" w:name="_STATUTE_SS__c90f1939_ef23_43e7_8547_27c"/>
      <w:bookmarkStart w:id="142" w:name="_PAR__19_bf7392bf_ec5f_4fb0_8623_008c6d1"/>
      <w:bookmarkStart w:id="143" w:name="_STATUTE_SS__3ccb4f68_bcc5_4059_87e6_877"/>
      <w:bookmarkStart w:id="144" w:name="_LINE__33_eb8ccafb_86e9_4203_bf89_c7f629"/>
      <w:bookmarkStart w:id="145" w:name="_STATUTE_NUMBER__0a484b00_d3a8_4597_8bb4"/>
      <w:bookmarkEnd w:id="140"/>
      <w:bookmarkEnd w:id="141"/>
      <w:bookmarkEnd w:id="138"/>
      <w:bookmarkEnd w:id="142"/>
      <w:bookmarkEnd w:id="143"/>
      <w:r>
        <w:rPr>
          <w:rFonts w:eastAsia="Arial" w:cs="Arial" w:ascii="Arial" w:hAnsi="Arial"/>
          <w:b/>
          <w:u w:val="single"/>
        </w:rPr>
        <w:t>6</w:t>
      </w:r>
      <w:bookmarkEnd w:id="145"/>
      <w:r>
        <w:rPr>
          <w:rFonts w:eastAsia="Arial" w:cs="Arial" w:ascii="Arial" w:hAnsi="Arial"/>
          <w:b/>
          <w:u w:val="single"/>
        </w:rPr>
        <w:t xml:space="preserve">. </w:t>
      </w:r>
      <w:bookmarkStart w:id="146" w:name="_STATUTE_HEADNOTE__842fd24d_c5ff_4965_ad"/>
      <w:r>
        <w:rPr>
          <w:rFonts w:eastAsia="Arial" w:cs="Arial" w:ascii="Arial" w:hAnsi="Arial"/>
          <w:b/>
          <w:u w:val="single"/>
        </w:rPr>
        <w:t>Violation.</w:t>
      </w:r>
      <w:r>
        <w:rPr>
          <w:rFonts w:eastAsia="Arial" w:cs="Arial" w:ascii="Arial" w:hAnsi="Arial"/>
          <w:u w:val="single"/>
        </w:rPr>
        <w:t xml:space="preserve">  </w:t>
      </w:r>
      <w:bookmarkStart w:id="147" w:name="_STATUTE_CONTENT__b8fa0338_f013_404d_b7a"/>
      <w:bookmarkEnd w:id="146"/>
      <w:r>
        <w:rPr>
          <w:rFonts w:eastAsia="Arial" w:cs="Arial" w:ascii="Arial" w:hAnsi="Arial"/>
          <w:u w:val="single"/>
        </w:rPr>
        <w:t xml:space="preserve">A person that violates this section is subject to treble damages and a </w:t>
      </w:r>
      <w:bookmarkStart w:id="148" w:name="_LINE__34_2061faab_1db0_4ed5_ac72_f7e34c"/>
      <w:bookmarkEnd w:id="144"/>
      <w:r>
        <w:rPr>
          <w:rFonts w:eastAsia="Arial" w:cs="Arial" w:ascii="Arial" w:hAnsi="Arial"/>
          <w:u w:val="single"/>
        </w:rPr>
        <w:t>penalty not to exceed $5,000 per occurrence.</w:t>
      </w:r>
      <w:bookmarkEnd w:id="1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9" w:name="_PAGE__1_465c7901_5220_4523_b117_6702b53"/>
      <w:bookmarkStart w:id="150" w:name="_DOC_BODY_CONTENT__60a0dc45_bb48_48b4_bf"/>
      <w:bookmarkStart w:id="151" w:name="_BILL_SECTION__988d54ca_484c_493c_8ebb_2"/>
      <w:bookmarkStart w:id="152" w:name="_PROCESSED_CHANGE__47222990_5ee8_41fb_ad"/>
      <w:bookmarkStart w:id="153" w:name="_STATUTE_C__3600a2a9_1bc7_46af_83c7_6dae"/>
      <w:bookmarkStart w:id="154" w:name="_STATUTE_S__836cb693_c400_470c_90d8_f9a2"/>
      <w:bookmarkStart w:id="155" w:name="_PAR__19_bf7392bf_ec5f_4fb0_8623_008c6d1"/>
      <w:bookmarkStart w:id="156" w:name="_STATUTE_SS__3ccb4f68_bcc5_4059_87e6_877"/>
      <w:bookmarkStart w:id="157" w:name="_PAGE__2_8094bf29_b949_42a4_887f_746942d"/>
      <w:bookmarkStart w:id="158" w:name="_SUMMARY__0a433cc5_aa17_4bce_b57b_2caf68"/>
      <w:bookmarkStart w:id="159" w:name="_PAR__1_306e6eda_dca6_4b90_b594_060422c6"/>
      <w:bookmarkStart w:id="160" w:name="_LINE__1_86a08500_7f93_49bd_82b2_3978bf3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47"/>
      <w:bookmarkEnd w:id="159"/>
      <w:r>
        <w:rPr>
          <w:rFonts w:eastAsia="Arial" w:cs="Arial" w:ascii="Arial" w:hAnsi="Arial"/>
          <w:b/>
          <w:sz w:val="24"/>
        </w:rPr>
        <w:t>SUMMARY</w:t>
      </w:r>
      <w:bookmarkEnd w:id="1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1" w:name="_PAR__1_306e6eda_dca6_4b90_b594_060422c6"/>
      <w:bookmarkStart w:id="162" w:name="_PAR__2_290d91ee_e831_433e_baf2_2028833e"/>
      <w:bookmarkStart w:id="163" w:name="_LINE__2_cfe820d7_9fd4_4536_968f_f6f1b01"/>
      <w:bookmarkEnd w:id="161"/>
      <w:r>
        <w:rPr>
          <w:rFonts w:eastAsia="Arial" w:cs="Arial" w:ascii="Arial" w:hAnsi="Arial"/>
        </w:rPr>
        <w:t xml:space="preserve">This bill requires persons selling tickets to entertainment events and renting short-term </w:t>
      </w:r>
      <w:bookmarkStart w:id="164" w:name="_LINE__3_590e18d8_cb79_4447_bafd_1a47038"/>
      <w:bookmarkEnd w:id="163"/>
      <w:r>
        <w:rPr>
          <w:rFonts w:eastAsia="Arial" w:cs="Arial" w:ascii="Arial" w:hAnsi="Arial"/>
        </w:rPr>
        <w:t xml:space="preserve">lodging to fully disclose all mandatory fees and display the total price of the ticket or </w:t>
      </w:r>
      <w:bookmarkStart w:id="165" w:name="_LINE__4_7f2596cf_3d4d_4f98_a754_f0ebe7a"/>
      <w:bookmarkEnd w:id="164"/>
      <w:r>
        <w:rPr>
          <w:rFonts w:eastAsia="Arial" w:cs="Arial" w:ascii="Arial" w:hAnsi="Arial"/>
        </w:rPr>
        <w:t xml:space="preserve">lodging more prominently than other pricing information. The bill requires enforcement by </w:t>
      </w:r>
      <w:bookmarkStart w:id="166" w:name="_LINE__5_4d8f5888_59de_4198_81a8_4d280b0"/>
      <w:bookmarkEnd w:id="165"/>
      <w:r>
        <w:rPr>
          <w:rFonts w:eastAsia="Arial" w:cs="Arial" w:ascii="Arial" w:hAnsi="Arial"/>
        </w:rPr>
        <w:t xml:space="preserve">the Attorney General, allows for a private cause of action by a consumer harmed by a </w:t>
      </w:r>
      <w:bookmarkStart w:id="167" w:name="_LINE__6_a55ddd76_c82d_416c_a942_9181481"/>
      <w:bookmarkEnd w:id="166"/>
      <w:r>
        <w:rPr>
          <w:rFonts w:eastAsia="Arial" w:cs="Arial" w:ascii="Arial" w:hAnsi="Arial"/>
        </w:rPr>
        <w:t xml:space="preserve">violation of the prize disclosure requirements and provides that a person who violates the </w:t>
      </w:r>
      <w:bookmarkStart w:id="168" w:name="_LINE__7_b1c896d4_b131_409a_89bb_b3a7d67"/>
      <w:bookmarkEnd w:id="167"/>
      <w:r>
        <w:rPr>
          <w:rFonts w:eastAsia="Arial" w:cs="Arial" w:ascii="Arial" w:hAnsi="Arial"/>
        </w:rPr>
        <w:t xml:space="preserve">price disclosure requirements is subject to treble damages and a penalty not to exceed </w:t>
      </w:r>
      <w:bookmarkStart w:id="169" w:name="_LINE__8_b914d5b5_a0e0_486d_bd31_4729341"/>
      <w:bookmarkEnd w:id="168"/>
      <w:r>
        <w:rPr>
          <w:rFonts w:eastAsia="Arial" w:cs="Arial" w:ascii="Arial" w:hAnsi="Arial"/>
        </w:rPr>
        <w:t>$5,000 for each violation.</w:t>
      </w:r>
      <w:bookmarkEnd w:id="0"/>
      <w:bookmarkEnd w:id="1"/>
      <w:bookmarkEnd w:id="157"/>
      <w:bookmarkEnd w:id="158"/>
      <w:bookmarkEnd w:id="162"/>
      <w:bookmarkEnd w:id="1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Consumers from Hidden Fees and Ensure Transparent Pricing for Live Event Tickets and Short-term Lodg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83</ItemId>
    <LRId>75164</LRId>
    <LRNumber>150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Consumers from Hidden Fees and Ensure Transparent Pricing for Live Event Tickets and Short-term Lodging</LRTitle>
    <ItemTitle>An Act to Protect Consumers from Hidden Fees and Ensure Transparent Pricing for Live Event Tickets and Short-term Lodging</ItemTitle>
    <ShortTitle1>PROTECT CONSUMERS FROM HIDDEN</ShortTitle1>
    <ShortTitle2>FEES AND ENSURE TRANSPARENT</ShortTitle2>
    <SponsorFirstName>Tim</SponsorFirstName>
    <SponsorLastName>Nangle</SponsorLastName>
    <SponsorChamberPrefix>Sen.</SponsorChamberPrefix>
    <SponsorFrom>Cumberland</SponsorFrom>
    <DraftingCycleCount>1</DraftingCycleCount>
    <LatestDraftingActionId>130</LatestDraftingActionId>
    <LatestDraftingActionDate>2025-02-27T14:35:50</LatestDraftingActionDate>
    <LatestDrafterName>wmilliken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586B" w:rsidRDefault="00DB586B" w:rsidP="00DB586B"&amp;gt;&amp;lt;w:pPr&amp;gt;&amp;lt;w:ind w:left="360" /&amp;gt;&amp;lt;/w:pPr&amp;gt;&amp;lt;w:bookmarkStart w:id="0" w:name="_ENACTING_CLAUSE__94b3a302_7a03_4e00_b33" /&amp;gt;&amp;lt;w:bookmarkStart w:id="1" w:name="_DOC_BODY__65f18491_8be4_4e3f_9c3f_6bc8f" /&amp;gt;&amp;lt;w:bookmarkStart w:id="2" w:name="_DOC_BODY_CONTAINER__a68a0506_e2c6_4f8c_" /&amp;gt;&amp;lt;w:bookmarkStart w:id="3" w:name="_PAGE__1_465c7901_5220_4523_b117_6702b53" /&amp;gt;&amp;lt;w:bookmarkStart w:id="4" w:name="_PAR__1_37c8ead2_090f_4cd2_baee_77391183" /&amp;gt;&amp;lt;w:bookmarkStart w:id="5" w:name="_LINE__1_4cc474c7_078f_41ee_a7f4_35e039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B586B" w:rsidRDefault="00DB586B" w:rsidP="00DB586B"&amp;gt;&amp;lt;w:pPr&amp;gt;&amp;lt;w:ind w:left="360" w:firstLine="360" /&amp;gt;&amp;lt;/w:pPr&amp;gt;&amp;lt;w:bookmarkStart w:id="6" w:name="_BILL_SECTION_HEADER__bda5eab9_0585_4a42" /&amp;gt;&amp;lt;w:bookmarkStart w:id="7" w:name="_BILL_SECTION__988d54ca_484c_493c_8ebb_2" /&amp;gt;&amp;lt;w:bookmarkStart w:id="8" w:name="_DOC_BODY_CONTENT__60a0dc45_bb48_48b4_bf" /&amp;gt;&amp;lt;w:bookmarkStart w:id="9" w:name="_PAR__2_70d84296_9367_4824_a788_75d7051f" /&amp;gt;&amp;lt;w:bookmarkStart w:id="10" w:name="_LINE__2_abc7b846_252b_4c5b_889f_782062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b6e414c_13e0_4ca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239&amp;lt;/w:t&amp;gt;&amp;lt;/w:r&amp;gt;&amp;lt;w:r&amp;gt;&amp;lt;w:t xml:space="preserve"&amp;gt; is enacted to read:&amp;lt;/w:t&amp;gt;&amp;lt;/w:r&amp;gt;&amp;lt;w:bookmarkEnd w:id="10" /&amp;gt;&amp;lt;/w:p&amp;gt;&amp;lt;w:p w:rsidR="00DB586B" w:rsidRDefault="00DB586B" w:rsidP="00DB586B"&amp;gt;&amp;lt;w:pPr&amp;gt;&amp;lt;w:spacing w:before="300" w:after="300" /&amp;gt;&amp;lt;w:ind w:left="360" /&amp;gt;&amp;lt;w:jc w:val="center" /&amp;gt;&amp;lt;w:rPr&amp;gt;&amp;lt;w:ins w:id="12" w:author="BPS" w:date="2025-02-20T16:58:00Z" /&amp;gt;&amp;lt;/w:rPr&amp;gt;&amp;lt;/w:pPr&amp;gt;&amp;lt;w:bookmarkStart w:id="13" w:name="_STATUTE_C__3600a2a9_1bc7_46af_83c7_6dae" /&amp;gt;&amp;lt;w:bookmarkStart w:id="14" w:name="_PAR__3_47ae8f30_866e_4bba_8edc_1aad3756" /&amp;gt;&amp;lt;w:bookmarkStart w:id="15" w:name="_LINE__3_e08baed6_dd67_43db_9412_de4a3fa" /&amp;gt;&amp;lt;w:bookmarkStart w:id="16" w:name="_PROCESSED_CHANGE__47222990_5ee8_41fb_ad" /&amp;gt;&amp;lt;w:bookmarkEnd w:id="6" /&amp;gt;&amp;lt;w:bookmarkEnd w:id="9" /&amp;gt;&amp;lt;w:ins w:id="17" w:author="BPS" w:date="2025-02-20T16:58:00Z"&amp;gt;&amp;lt;w:r&amp;gt;&amp;lt;w:rPr&amp;gt;&amp;lt;w:b /&amp;gt;&amp;lt;/w:rPr&amp;gt;&amp;lt;w:t xml:space="preserve"&amp;gt;CHAPTER &amp;lt;/w:t&amp;gt;&amp;lt;/w:r&amp;gt;&amp;lt;w:bookmarkStart w:id="18" w:name="_STATUTE_NUMBER__e4e45995_c70f_4dc7_a0be" /&amp;gt;&amp;lt;w:r&amp;gt;&amp;lt;w:rPr&amp;gt;&amp;lt;w:b /&amp;gt;&amp;lt;/w:rPr&amp;gt;&amp;lt;w:t&amp;gt;239&amp;lt;/w:t&amp;gt;&amp;lt;/w:r&amp;gt;&amp;lt;w:bookmarkEnd w:id="15" /&amp;gt;&amp;lt;w:bookmarkEnd w:id="18" /&amp;gt;&amp;lt;/w:ins&amp;gt;&amp;lt;/w:p&amp;gt;&amp;lt;w:p w:rsidR="00DB586B" w:rsidRDefault="00DB586B" w:rsidP="00DB586B"&amp;gt;&amp;lt;w:pPr&amp;gt;&amp;lt;w:spacing w:before="300" w:after="300" /&amp;gt;&amp;lt;w:ind w:left="360" /&amp;gt;&amp;lt;w:jc w:val="center" /&amp;gt;&amp;lt;w:rPr&amp;gt;&amp;lt;w:ins w:id="19" w:author="BPS" w:date="2025-02-20T16:58:00Z" /&amp;gt;&amp;lt;/w:rPr&amp;gt;&amp;lt;/w:pPr&amp;gt;&amp;lt;w:bookmarkStart w:id="20" w:name="_STATUTE_HEADNOTE__82c4e954_2c14_4280_a0" /&amp;gt;&amp;lt;w:bookmarkStart w:id="21" w:name="_PAR__4_5a23d48f_e25e_4b93_b256_1988069a" /&amp;gt;&amp;lt;w:bookmarkStart w:id="22" w:name="_LINE__4_e76000aa_e4b6_4365_9b90_a50e5ec" /&amp;gt;&amp;lt;w:bookmarkEnd w:id="14" /&amp;gt;&amp;lt;w:ins w:id="23" w:author="BPS" w:date="2025-02-20T16:58:00Z"&amp;gt;&amp;lt;w:r&amp;gt;&amp;lt;w:rPr&amp;gt;&amp;lt;w:b /&amp;gt;&amp;lt;/w:rPr&amp;gt;&amp;lt;w:t&amp;gt;FEE TRANSPARENCY&amp;lt;/w:t&amp;gt;&amp;lt;/w:r&amp;gt;&amp;lt;w:bookmarkEnd w:id="20" /&amp;gt;&amp;lt;w:bookmarkEnd w:id="22" /&amp;gt;&amp;lt;/w:ins&amp;gt;&amp;lt;/w:p&amp;gt;&amp;lt;w:p w:rsidR="00DB586B" w:rsidRPr="00D67677" w:rsidRDefault="00DB586B" w:rsidP="00DB586B"&amp;gt;&amp;lt;w:pPr&amp;gt;&amp;lt;w:ind w:left="1080" w:hanging="720" /&amp;gt;&amp;lt;w:rPr&amp;gt;&amp;lt;w:ins w:id="24" w:author="BPS" w:date="2025-02-20T16:58:00Z" /&amp;gt;&amp;lt;/w:rPr&amp;gt;&amp;lt;/w:pPr&amp;gt;&amp;lt;w:bookmarkStart w:id="25" w:name="_STATUTE_S__836cb693_c400_470c_90d8_f9a2" /&amp;gt;&amp;lt;w:bookmarkStart w:id="26" w:name="_PAR__5_a1a88054_ab36_4916_9ccd_528a6911" /&amp;gt;&amp;lt;w:bookmarkStart w:id="27" w:name="_LINE__5_aeaca1ca_c2a2_4fd5_975e_9e63a05" /&amp;gt;&amp;lt;w:bookmarkEnd w:id="21" /&amp;gt;&amp;lt;w:ins w:id="28" w:author="BPS" w:date="2025-02-20T16:58:00Z"&amp;gt;&amp;lt;w:r w:rsidRPr="00D67677"&amp;gt;&amp;lt;w:rPr&amp;gt;&amp;lt;w:b /&amp;gt;&amp;lt;/w:rPr&amp;gt;&amp;lt;w:t&amp;gt;§&amp;lt;/w:t&amp;gt;&amp;lt;/w:r&amp;gt;&amp;lt;w:bookmarkStart w:id="29" w:name="_STATUTE_NUMBER__035db8fd_7174_4ad7_8f4a" /&amp;gt;&amp;lt;w:r w:rsidRPr="00D67677"&amp;gt;&amp;lt;w:rPr&amp;gt;&amp;lt;w:b /&amp;gt;&amp;lt;/w:rPr&amp;gt;&amp;lt;w:t&amp;gt;1500-&amp;lt;/w:t&amp;gt;&amp;lt;/w:r&amp;gt;&amp;lt;w:r&amp;gt;&amp;lt;w:rPr&amp;gt;&amp;lt;w:b /&amp;gt;&amp;lt;/w:rPr&amp;gt;&amp;lt;w:t&amp;gt;Z&amp;lt;/w:t&amp;gt;&amp;lt;/w:r&amp;gt;&amp;lt;w:bookmarkEnd w:id="29" /&amp;gt;&amp;lt;w:r w:rsidRPr="00D67677"&amp;gt;&amp;lt;w:rPr&amp;gt;&amp;lt;w:b /&amp;gt;&amp;lt;/w:rPr&amp;gt;&amp;lt;w:t xml:space="preserve"&amp;gt;. &amp;lt;/w:t&amp;gt;&amp;lt;/w:r&amp;gt;&amp;lt;w:bookmarkStart w:id="30" w:name="_STATUTE_HEADNOTE__b23255ef_6bfd_4e8a_b6" /&amp;gt;&amp;lt;w:r w:rsidRPr="00D67677"&amp;gt;&amp;lt;w:rPr&amp;gt;&amp;lt;w:b /&amp;gt;&amp;lt;/w:rPr&amp;gt;&amp;lt;w:t&amp;gt;Fee transparency&amp;lt;/w:t&amp;gt;&amp;lt;/w:r&amp;gt;&amp;lt;w:bookmarkEnd w:id="27" /&amp;gt;&amp;lt;w:bookmarkEnd w:id="30" /&amp;gt;&amp;lt;/w:ins&amp;gt;&amp;lt;/w:p&amp;gt;&amp;lt;w:p w:rsidR="00DB586B" w:rsidRPr="00D67677" w:rsidRDefault="00DB586B" w:rsidP="00DB586B"&amp;gt;&amp;lt;w:pPr&amp;gt;&amp;lt;w:ind w:left="360" w:firstLine="360" /&amp;gt;&amp;lt;w:rPr&amp;gt;&amp;lt;w:ins w:id="31" w:author="BPS" w:date="2025-02-20T16:58:00Z" /&amp;gt;&amp;lt;/w:rPr&amp;gt;&amp;lt;/w:pPr&amp;gt;&amp;lt;w:bookmarkStart w:id="32" w:name="_STATUTE_NUMBER__a9b8aeaf_8c22_479c_8de8" /&amp;gt;&amp;lt;w:bookmarkStart w:id="33" w:name="_STATUTE_SS__e54e7f29_3119_44f5_a446_022" /&amp;gt;&amp;lt;w:bookmarkStart w:id="34" w:name="_PAR__6_075f8cda_b0e2_41b3_ae21_08c666da" /&amp;gt;&amp;lt;w:bookmarkStart w:id="35" w:name="_LINE__6_bff17694_eeaa_459c_8bfd_6ff804f" /&amp;gt;&amp;lt;w:bookmarkEnd w:id="26" /&amp;gt;&amp;lt;w:ins w:id="36" w:author="BPS" w:date="2025-02-20T16:58:00Z"&amp;gt;&amp;lt;w:r w:rsidRPr="00D67677"&amp;gt;&amp;lt;w:rPr&amp;gt;&amp;lt;w:b /&amp;gt;&amp;lt;/w:rPr&amp;gt;&amp;lt;w:t&amp;gt;1&amp;lt;/w:t&amp;gt;&amp;lt;/w:r&amp;gt;&amp;lt;w:bookmarkEnd w:id="32" /&amp;gt;&amp;lt;w:r w:rsidRPr="00D67677"&amp;gt;&amp;lt;w:rPr&amp;gt;&amp;lt;w:b /&amp;gt;&amp;lt;/w:rPr&amp;gt;&amp;lt;w:t xml:space="preserve"&amp;gt;.  &amp;lt;/w:t&amp;gt;&amp;lt;/w:r&amp;gt;&amp;lt;w:bookmarkStart w:id="37" w:name="_STATUTE_HEADNOTE__4acfa6cb_25cd_4265_b3" /&amp;gt;&amp;lt;w:r w:rsidRPr="00D67677"&amp;gt;&amp;lt;w:rPr&amp;gt;&amp;lt;w:b /&amp;gt;&amp;lt;/w:rPr&amp;gt;&amp;lt;w:t&amp;gt;Definitions.&amp;lt;/w:t&amp;gt;&amp;lt;/w:r&amp;gt;&amp;lt;w:r w:rsidRPr="00D67677"&amp;gt;&amp;lt;w:t xml:space="preserve"&amp;gt;  &amp;lt;/w:t&amp;gt;&amp;lt;/w:r&amp;gt;&amp;lt;w:bookmarkStart w:id="38" w:name="_STATUTE_CONTENT__f1f3b880_6594_4701_bee" /&amp;gt;&amp;lt;w:bookmarkEnd w:id="37" /&amp;gt;&amp;lt;w:r w:rsidRPr="00D67677"&amp;gt;&amp;lt;w:t xml:space="preserve"&amp;gt;As used in this chapter, unless the context otherwise indicates, the &amp;lt;/w:t&amp;gt;&amp;lt;/w:r&amp;gt;&amp;lt;w:bookmarkStart w:id="39" w:name="_LINE__7_4b60fcb3_c49a_4de5_b3a8_3251519" /&amp;gt;&amp;lt;w:bookmarkEnd w:id="35" /&amp;gt;&amp;lt;w:r w:rsidRPr="00D67677"&amp;gt;&amp;lt;w:t&amp;gt;following terms have the following meanings&amp;lt;/w:t&amp;gt;&amp;lt;/w:r&amp;gt;&amp;lt;w:r&amp;gt;&amp;lt;w:t&amp;gt;.&amp;lt;/w:t&amp;gt;&amp;lt;/w:r&amp;gt;&amp;lt;w:bookmarkEnd w:id="39" /&amp;gt;&amp;lt;/w:ins&amp;gt;&amp;lt;/w:p&amp;gt;&amp;lt;w:p w:rsidR="00DB586B" w:rsidRPr="00D67677" w:rsidRDefault="00DB586B" w:rsidP="00DB586B"&amp;gt;&amp;lt;w:pPr&amp;gt;&amp;lt;w:ind w:left="720" /&amp;gt;&amp;lt;w:rPr&amp;gt;&amp;lt;w:ins w:id="40" w:author="BPS" w:date="2025-02-20T16:58:00Z" /&amp;gt;&amp;lt;/w:rPr&amp;gt;&amp;lt;/w:pPr&amp;gt;&amp;lt;w:bookmarkStart w:id="41" w:name="_STATUTE_NUMBER__126082d4_01a4_448c_bbfe" /&amp;gt;&amp;lt;w:bookmarkStart w:id="42" w:name="_STATUTE_P__7a6fda4f_eba2_4c1c_8b74_e3bc" /&amp;gt;&amp;lt;w:bookmarkStart w:id="43" w:name="_PAR__7_afa8ed66_1ceb_4552_a291_79c63aae" /&amp;gt;&amp;lt;w:bookmarkStart w:id="44" w:name="_LINE__8_3fe03b33_ff0b_428f_89a9_6a67298" /&amp;gt;&amp;lt;w:bookmarkEnd w:id="34" /&amp;gt;&amp;lt;w:bookmarkEnd w:id="38" /&amp;gt;&amp;lt;w:ins w:id="45" w:author="BPS" w:date="2025-02-20T16:58:00Z"&amp;gt;&amp;lt;w:r&amp;gt;&amp;lt;w:t&amp;gt;A&amp;lt;/w:t&amp;gt;&amp;lt;/w:r&amp;gt;&amp;lt;w:bookmarkEnd w:id="41" /&amp;gt;&amp;lt;w:r w:rsidRPr="00D67677"&amp;gt;&amp;lt;w:t xml:space="preserve"&amp;gt;. &amp;lt;/w:t&amp;gt;&amp;lt;/w:r&amp;gt;&amp;lt;w:bookmarkStart w:id="46" w:name="_STATUTE_CONTENT__d2107ad8_fd2b_4b3c_ba5" /&amp;gt;&amp;lt;w:r&amp;gt;&amp;lt;w:t&amp;gt;"&amp;lt;/w:t&amp;gt;&amp;lt;/w:r&amp;gt;&amp;lt;w:r w:rsidRPr="00D67677"&amp;gt;&amp;lt;w:t&amp;gt;Mandatory fee&amp;lt;/w:t&amp;gt;&amp;lt;/w:r&amp;gt;&amp;lt;w:r&amp;gt;&amp;lt;w:t&amp;gt;"&amp;lt;/w:t&amp;gt;&amp;lt;/w:r&amp;gt;&amp;lt;w:r w:rsidRPr="00D67677"&amp;gt;&amp;lt;w:t xml:space="preserve"&amp;gt; means a fee or charge required as part of the advertised price, &amp;lt;/w:t&amp;gt;&amp;lt;/w:r&amp;gt;&amp;lt;w:bookmarkStart w:id="47" w:name="_LINE__9_be3d13c3_be29_473e_8ac0_4649981" /&amp;gt;&amp;lt;w:bookmarkEnd w:id="44" /&amp;gt;&amp;lt;w:r w:rsidRPr="00D67677"&amp;gt;&amp;lt;w:t&amp;gt;including&amp;lt;/w:t&amp;gt;&amp;lt;/w:r&amp;gt;&amp;lt;w:r&amp;gt;&amp;lt;w:t&amp;gt;,&amp;lt;/w:t&amp;gt;&amp;lt;/w:r&amp;gt;&amp;lt;w:r w:rsidRPr="00D67677"&amp;gt;&amp;lt;w:t xml:space="preserve"&amp;gt; but not limited to&amp;lt;/w:t&amp;gt;&amp;lt;/w:r&amp;gt;&amp;lt;w:r&amp;gt;&amp;lt;w:t&amp;gt;,&amp;lt;/w:t&amp;gt;&amp;lt;/w:r&amp;gt;&amp;lt;w:r w:rsidRPr="00D67677"&amp;gt;&amp;lt;w:t xml:space="preserve"&amp;gt; a resort fee, service charge or convenience fee. &amp;lt;/w:t&amp;gt;&amp;lt;/w:r&amp;gt;&amp;lt;w:bookmarkEnd w:id="47" /&amp;gt;&amp;lt;/w:ins&amp;gt;&amp;lt;/w:p&amp;gt;&amp;lt;w:p w:rsidR="00DB586B" w:rsidRPr="00D67677" w:rsidRDefault="00DB586B" w:rsidP="00DB586B"&amp;gt;&amp;lt;w:pPr&amp;gt;&amp;lt;w:ind w:left="720" /&amp;gt;&amp;lt;w:rPr&amp;gt;&amp;lt;w:ins w:id="48" w:author="BPS" w:date="2025-02-20T16:58:00Z" /&amp;gt;&amp;lt;/w:rPr&amp;gt;&amp;lt;/w:pPr&amp;gt;&amp;lt;w:bookmarkStart w:id="49" w:name="_STATUTE_NUMBER__40fa78fc_0680_4479_9711" /&amp;gt;&amp;lt;w:bookmarkStart w:id="50" w:name="_STATUTE_P__f63fb344_8774_4ec7_8789_b3e3" /&amp;gt;&amp;lt;w:bookmarkStart w:id="51" w:name="_PAR__8_c54d6225_06f6_4da7_b63f_9fcfe39a" /&amp;gt;&amp;lt;w:bookmarkStart w:id="52" w:name="_LINE__10_b3df6366_bec8_4b5c_aa69_8326ff" /&amp;gt;&amp;lt;w:bookmarkEnd w:id="42" /&amp;gt;&amp;lt;w:bookmarkEnd w:id="43" /&amp;gt;&amp;lt;w:bookmarkEnd w:id="46" /&amp;gt;&amp;lt;w:ins w:id="53" w:author="BPS" w:date="2025-02-20T16:58:00Z"&amp;gt;&amp;lt;w:r&amp;gt;&amp;lt;w:t&amp;gt;B&amp;lt;/w:t&amp;gt;&amp;lt;/w:r&amp;gt;&amp;lt;w:bookmarkEnd w:id="49" /&amp;gt;&amp;lt;w:r w:rsidRPr="00D67677"&amp;gt;&amp;lt;w:t xml:space="preserve"&amp;gt;. &amp;lt;/w:t&amp;gt;&amp;lt;/w:r&amp;gt;&amp;lt;w:bookmarkStart w:id="54" w:name="_STATUTE_CONTENT__c0fc624d_bb3e_439f_894" /&amp;gt;&amp;lt;w:r&amp;gt;&amp;lt;w:t&amp;gt;"&amp;lt;/w:t&amp;gt;&amp;lt;/w:r&amp;gt;&amp;lt;w:r w:rsidRPr="00D67677"&amp;gt;&amp;lt;w:t&amp;gt;Short-term lodging&amp;lt;/w:t&amp;gt;&amp;lt;/w:r&amp;gt;&amp;lt;w:r&amp;gt;&amp;lt;w:t&amp;gt;"&amp;lt;/w:t&amp;gt;&amp;lt;/w:r&amp;gt;&amp;lt;w:r w:rsidRPr="00D67677"&amp;gt;&amp;lt;w:t xml:space="preserve"&amp;gt; means an accommodation for transient occupancy in a hotel, &amp;lt;/w:t&amp;gt;&amp;lt;/w:r&amp;gt;&amp;lt;w:bookmarkStart w:id="55" w:name="_LINE__11_a418007e_8dd7_4845_8fff_756a62" /&amp;gt;&amp;lt;w:bookmarkEnd w:id="52" /&amp;gt;&amp;lt;w:r w:rsidRPr="00D67677"&amp;gt;&amp;lt;w:t&amp;gt;motel, vacation rental or similar establishment, typically for under 30 days.&amp;lt;/w:t&amp;gt;&amp;lt;/w:r&amp;gt;&amp;lt;w:bookmarkEnd w:id="55" /&amp;gt;&amp;lt;/w:ins&amp;gt;&amp;lt;/w:p&amp;gt;&amp;lt;w:p w:rsidR="00DB586B" w:rsidRPr="00D67677" w:rsidRDefault="00DB586B" w:rsidP="00DB586B"&amp;gt;&amp;lt;w:pPr&amp;gt;&amp;lt;w:ind w:left="720" /&amp;gt;&amp;lt;w:rPr&amp;gt;&amp;lt;w:ins w:id="56" w:author="BPS" w:date="2025-02-20T16:58:00Z" /&amp;gt;&amp;lt;/w:rPr&amp;gt;&amp;lt;/w:pPr&amp;gt;&amp;lt;w:bookmarkStart w:id="57" w:name="_STATUTE_NUMBER__2558da57_fbe5_4b69_903d" /&amp;gt;&amp;lt;w:bookmarkStart w:id="58" w:name="_STATUTE_P__a7c1d057_1036_4b48_838a_1f40" /&amp;gt;&amp;lt;w:bookmarkStart w:id="59" w:name="_PAR__9_86c905a6_6df0_4ad1_9ebc_40677db5" /&amp;gt;&amp;lt;w:bookmarkStart w:id="60" w:name="_LINE__12_d27b50de_51b4_42eb_9222_9753df" /&amp;gt;&amp;lt;w:bookmarkEnd w:id="50" /&amp;gt;&amp;lt;w:bookmarkEnd w:id="51" /&amp;gt;&amp;lt;w:bookmarkEnd w:id="54" /&amp;gt;&amp;lt;w:ins w:id="61" w:author="BPS" w:date="2025-02-20T16:58:00Z"&amp;gt;&amp;lt;w:r&amp;gt;&amp;lt;w:t&amp;gt;C&amp;lt;/w:t&amp;gt;&amp;lt;/w:r&amp;gt;&amp;lt;w:bookmarkEnd w:id="57" /&amp;gt;&amp;lt;w:r w:rsidRPr="00D67677"&amp;gt;&amp;lt;w:t xml:space="preserve"&amp;gt;. &amp;lt;/w:t&amp;gt;&amp;lt;/w:r&amp;gt;&amp;lt;w:bookmarkStart w:id="62" w:name="_STATUTE_CONTENT__907a7163_297e_4b35_869" /&amp;gt;&amp;lt;w:r&amp;gt;&amp;lt;w:t&amp;gt;"&amp;lt;/w:t&amp;gt;&amp;lt;/w:r&amp;gt;&amp;lt;w:r w:rsidRPr="00D67677"&amp;gt;&amp;lt;w:t&amp;gt;Ticket&amp;lt;/w:t&amp;gt;&amp;lt;/w:r&amp;gt;&amp;lt;w:r&amp;gt;&amp;lt;w:t&amp;gt;"&amp;lt;/w:t&amp;gt;&amp;lt;/w:r&amp;gt;&amp;lt;w:r w:rsidRPr="00D67677"&amp;gt;&amp;lt;w:t xml:space="preserve"&amp;gt; has the same meaning as in Title 8, section 1301, subsection 1, paragraph &amp;lt;/w:t&amp;gt;&amp;lt;/w:r&amp;gt;&amp;lt;w:bookmarkStart w:id="63" w:name="_LINE__13_ca458153_39d2_4d32_95f8_18a991" /&amp;gt;&amp;lt;w:bookmarkEnd w:id="60" /&amp;gt;&amp;lt;w:r w:rsidRPr="00D67677"&amp;gt;&amp;lt;w:t&amp;gt;C.&amp;lt;/w:t&amp;gt;&amp;lt;/w:r&amp;gt;&amp;lt;w:bookmarkEnd w:id="63" /&amp;gt;&amp;lt;/w:ins&amp;gt;&amp;lt;/w:p&amp;gt;&amp;lt;w:p w:rsidR="00DB586B" w:rsidRPr="00D67677" w:rsidRDefault="00DB586B" w:rsidP="00DB586B"&amp;gt;&amp;lt;w:pPr&amp;gt;&amp;lt;w:ind w:left="360" w:firstLine="360" /&amp;gt;&amp;lt;w:rPr&amp;gt;&amp;lt;w:ins w:id="64" w:author="BPS" w:date="2025-02-20T16:58:00Z" /&amp;gt;&amp;lt;/w:rPr&amp;gt;&amp;lt;/w:pPr&amp;gt;&amp;lt;w:bookmarkStart w:id="65" w:name="_STATUTE_NUMBER__a841aae3_f23f_497b_8fc2" /&amp;gt;&amp;lt;w:bookmarkStart w:id="66" w:name="_STATUTE_SS__c6ccfb40_3f8d_47e9_bd36_55a" /&amp;gt;&amp;lt;w:bookmarkStart w:id="67" w:name="_PAR__10_d9f44fd5_75ad_417b_80d7_8901a47" /&amp;gt;&amp;lt;w:bookmarkStart w:id="68" w:name="_LINE__14_717ba1a5_d87b_417a_91df_a7086e" /&amp;gt;&amp;lt;w:bookmarkEnd w:id="33" /&amp;gt;&amp;lt;w:bookmarkEnd w:id="58" /&amp;gt;&amp;lt;w:bookmarkEnd w:id="59" /&amp;gt;&amp;lt;w:bookmarkEnd w:id="62" /&amp;gt;&amp;lt;w:ins w:id="69" w:author="BPS" w:date="2025-02-20T16:58:00Z"&amp;gt;&amp;lt;w:r w:rsidRPr="00D67677"&amp;gt;&amp;lt;w:rPr&amp;gt;&amp;lt;w:b /&amp;gt;&amp;lt;/w:rPr&amp;gt;&amp;lt;w:t&amp;gt;2&amp;lt;/w:t&amp;gt;&amp;lt;/w:r&amp;gt;&amp;lt;w:bookmarkEnd w:id="65" /&amp;gt;&amp;lt;w:r w:rsidRPr="00D67677"&amp;gt;&amp;lt;w:rPr&amp;gt;&amp;lt;w:b /&amp;gt;&amp;lt;/w:rPr&amp;gt;&amp;lt;w:t xml:space="preserve"&amp;gt;. &amp;lt;/w:t&amp;gt;&amp;lt;/w:r&amp;gt;&amp;lt;w:bookmarkStart w:id="70" w:name="_STATUTE_HEADNOTE__f5057395_f03c_4e49_9d" /&amp;gt;&amp;lt;w:r w:rsidRPr="00D67677"&amp;gt;&amp;lt;w:rPr&amp;gt;&amp;lt;w:b /&amp;gt;&amp;lt;/w:rPr&amp;gt;&amp;lt;w:t&amp;gt;Total price disclosure.&amp;lt;/w:t&amp;gt;&amp;lt;/w:r&amp;gt;&amp;lt;w:r w:rsidRPr="00D67677"&amp;gt;&amp;lt;w:t xml:space="preserve"&amp;gt; &amp;lt;/w:t&amp;gt;&amp;lt;/w:r&amp;gt;&amp;lt;w:bookmarkStart w:id="71" w:name="_STATUTE_CONTENT__2f1aa109_aa2f_4c29_b77" /&amp;gt;&amp;lt;w:bookmarkEnd w:id="70" /&amp;gt;&amp;lt;w:r w:rsidRPr="00D67677"&amp;gt;&amp;lt;w:t&amp;gt;A person advertising&amp;lt;/w:t&amp;gt;&amp;lt;/w:r&amp;gt;&amp;lt;/w:ins&amp;gt;&amp;lt;w:ins w:id="72" w:author="BPS" w:date="2025-02-25T10:58:00Z"&amp;gt;&amp;lt;w:r&amp;gt;&amp;lt;w:t xml:space="preserve"&amp;gt; or&amp;lt;/w:t&amp;gt;&amp;lt;/w:r&amp;gt;&amp;lt;/w:ins&amp;gt;&amp;lt;w:ins w:id="73" w:author="BPS" w:date="2025-02-20T16:58:00Z"&amp;gt;&amp;lt;w:r w:rsidRPr="00D67677"&amp;gt;&amp;lt;w:t xml:space="preserve"&amp;gt; offering&amp;lt;/w:t&amp;gt;&amp;lt;/w:r&amp;gt;&amp;lt;/w:ins&amp;gt;&amp;lt;w:ins w:id="74" w:author="BPS" w:date="2025-02-25T10:58:00Z"&amp;gt;&amp;lt;w:r&amp;gt;&amp;lt;w:t xml:space="preserve"&amp;gt; for rent&amp;lt;/w:t&amp;gt;&amp;lt;/w:r&amp;gt;&amp;lt;/w:ins&amp;gt;&amp;lt;w:ins w:id="75" w:author="BPS" w:date="2025-02-20T16:58:00Z"&amp;gt;&amp;lt;w:r w:rsidRPr="00D67677"&amp;gt;&amp;lt;w:t xml:space="preserve"&amp;gt; or renting &amp;lt;/w:t&amp;gt;&amp;lt;/w:r&amp;gt;&amp;lt;w:r&amp;gt;&amp;lt;w:t&amp;gt;a short-&amp;lt;/w:t&amp;gt;&amp;lt;/w:r&amp;gt;&amp;lt;w:bookmarkStart w:id="76" w:name="_LINE__15_02ca607a_0a2e_491f_a9b3_502470" /&amp;gt;&amp;lt;w:bookmarkEnd w:id="68" /&amp;gt;&amp;lt;w:r&amp;gt;&amp;lt;w:t&amp;gt;term lodging or a person advertising&amp;lt;/w:t&amp;gt;&amp;lt;/w:r&amp;gt;&amp;lt;/w:ins&amp;gt;&amp;lt;w:ins w:id="77" w:author="BPS" w:date="2025-02-25T10:59:00Z"&amp;gt;&amp;lt;w:r&amp;gt;&amp;lt;w:t xml:space="preserve"&amp;gt; or&amp;lt;/w:t&amp;gt;&amp;lt;/w:r&amp;gt;&amp;lt;/w:ins&amp;gt;&amp;lt;w:ins w:id="78" w:author="BPS" w:date="2025-02-20T16:58:00Z"&amp;gt;&amp;lt;w:r&amp;gt;&amp;lt;w:t xml:space="preserve"&amp;gt; offering&amp;lt;/w:t&amp;gt;&amp;lt;/w:r&amp;gt;&amp;lt;/w:ins&amp;gt;&amp;lt;w:ins w:id="79" w:author="BPS" w:date="2025-02-25T10:59:00Z"&amp;gt;&amp;lt;w:r&amp;gt;&amp;lt;w:t xml:space="preserve"&amp;gt; for sale&amp;lt;/w:t&amp;gt;&amp;lt;/w:r&amp;gt;&amp;lt;/w:ins&amp;gt;&amp;lt;w:ins w:id="80" w:author="BPS" w:date="2025-02-20T16:58:00Z"&amp;gt;&amp;lt;w:r&amp;gt;&amp;lt;w:t xml:space="preserve"&amp;gt; or selling &amp;lt;/w:t&amp;gt;&amp;lt;/w:r&amp;gt;&amp;lt;w:r w:rsidRPr="00D67677"&amp;gt;&amp;lt;w:t&amp;gt;a ticket shall:&amp;lt;/w:t&amp;gt;&amp;lt;/w:r&amp;gt;&amp;lt;w:bookmarkEnd w:id="76" /&amp;gt;&amp;lt;/w:ins&amp;gt;&amp;lt;/w:p&amp;gt;&amp;lt;w:p w:rsidR="00DB586B" w:rsidRPr="00D67677" w:rsidRDefault="00DB586B" w:rsidP="00DB586B"&amp;gt;&amp;lt;w:pPr&amp;gt;&amp;lt;w:ind w:left="720" /&amp;gt;&amp;lt;w:rPr&amp;gt;&amp;lt;w:ins w:id="81" w:author="BPS" w:date="2025-02-20T16:58:00Z" /&amp;gt;&amp;lt;/w:rPr&amp;gt;&amp;lt;/w:pPr&amp;gt;&amp;lt;w:bookmarkStart w:id="82" w:name="_STATUTE_NUMBER__8ec0cb2a_f0f7_4fe3_ad05" /&amp;gt;&amp;lt;w:bookmarkStart w:id="83" w:name="_STATUTE_P__03a24f88_6116_46ff_82fb_a802" /&amp;gt;&amp;lt;w:bookmarkStart w:id="84" w:name="_PAR__11_7208a434_c345_4a66_92bf_b6dd634" /&amp;gt;&amp;lt;w:bookmarkStart w:id="85" w:name="_LINE__16_5d0275ba_485e_4c41_bfd2_4595a5" /&amp;gt;&amp;lt;w:bookmarkEnd w:id="67" /&amp;gt;&amp;lt;w:bookmarkEnd w:id="71" /&amp;gt;&amp;lt;w:ins w:id="86" w:author="BPS" w:date="2025-02-20T16:58:00Z"&amp;gt;&amp;lt;w:r w:rsidRPr="00D67677"&amp;gt;&amp;lt;w:t&amp;gt;A&amp;lt;/w:t&amp;gt;&amp;lt;/w:r&amp;gt;&amp;lt;w:bookmarkEnd w:id="82" /&amp;gt;&amp;lt;w:r w:rsidRPr="00D67677"&amp;gt;&amp;lt;w:t xml:space="preserve"&amp;gt;. &amp;lt;/w:t&amp;gt;&amp;lt;/w:r&amp;gt;&amp;lt;w:bookmarkStart w:id="87" w:name="_STATUTE_CONTENT__e2b6f372_e0f9_4963_904" /&amp;gt;&amp;lt;w:r w:rsidRPr="00D67677"&amp;gt;&amp;lt;w:t xml:space="preserve"&amp;gt;Clearly and conspicuously disclose the total price of the ticket or &amp;lt;/w:t&amp;gt;&amp;lt;/w:r&amp;gt;&amp;lt;w:r&amp;gt;&amp;lt;w:t xml:space="preserve"&amp;gt;short-term &amp;lt;/w:t&amp;gt;&amp;lt;/w:r&amp;gt;&amp;lt;w:r w:rsidRPr="00D67677"&amp;gt;&amp;lt;w:t&amp;gt;lodging&amp;lt;/w:t&amp;gt;&amp;lt;/w:r&amp;gt;&amp;lt;w:r&amp;gt;&amp;lt;w:t&amp;gt;,&amp;lt;/w:t&amp;gt;&amp;lt;/w:r&amp;gt;&amp;lt;w:r w:rsidRPr="00D67677"&amp;gt;&amp;lt;w:t xml:space="preserve"&amp;gt; &amp;lt;/w:t&amp;gt;&amp;lt;/w:r&amp;gt;&amp;lt;w:bookmarkStart w:id="88" w:name="_LINE__17_2454c0fc_1881_4e9c_b4d6_824837" /&amp;gt;&amp;lt;w:bookmarkEnd w:id="85" /&amp;gt;&amp;lt;w:r w:rsidRPr="00D67677"&amp;gt;&amp;lt;w:t&amp;gt;inclu&amp;lt;/w:t&amp;gt;&amp;lt;/w:r&amp;gt;&amp;lt;w:r&amp;gt;&amp;lt;w:t&amp;gt;ding any&amp;lt;/w:t&amp;gt;&amp;lt;/w:r&amp;gt;&amp;lt;w:r w:rsidRPr="00D67677"&amp;gt;&amp;lt;w:t xml:space="preserve"&amp;gt; mandatory fee&amp;lt;/w:t&amp;gt;&amp;lt;/w:r&amp;gt;&amp;lt;w:r&amp;gt;&amp;lt;w:t&amp;gt;,&amp;lt;/w:t&amp;gt;&amp;lt;/w:r&amp;gt;&amp;lt;w:r w:rsidRPr="00D67677"&amp;gt;&amp;lt;w:t xml:space="preserve"&amp;gt; whenever the price is advertised or displayed;&amp;lt;/w:t&amp;gt;&amp;lt;/w:r&amp;gt;&amp;lt;w:bookmarkEnd w:id="88" /&amp;gt;&amp;lt;/w:ins&amp;gt;&amp;lt;/w:p&amp;gt;&amp;lt;w:p w:rsidR="00DB586B" w:rsidRPr="00D67677" w:rsidRDefault="00DB586B" w:rsidP="00DB586B"&amp;gt;&amp;lt;w:pPr&amp;gt;&amp;lt;w:ind w:left="720" /&amp;gt;&amp;lt;w:rPr&amp;gt;&amp;lt;w:ins w:id="89" w:author="BPS" w:date="2025-02-20T16:58:00Z" /&amp;gt;&amp;lt;/w:rPr&amp;gt;&amp;lt;/w:pPr&amp;gt;&amp;lt;w:bookmarkStart w:id="90" w:name="_STATUTE_NUMBER__c7aae2d1_e820_4cb2_9faa" /&amp;gt;&amp;lt;w:bookmarkStart w:id="91" w:name="_STATUTE_P__220e0ced_be8d_4fa1_a78d_6d82" /&amp;gt;&amp;lt;w:bookmarkStart w:id="92" w:name="_PAR__12_750052e8_cf1a_4a7e_b8e2_d11f1c0" /&amp;gt;&amp;lt;w:bookmarkStart w:id="93" w:name="_LINE__18_f65b4530_b530_44ee_ba16_9b555f" /&amp;gt;&amp;lt;w:bookmarkEnd w:id="83" /&amp;gt;&amp;lt;w:bookmarkEnd w:id="84" /&amp;gt;&amp;lt;w:bookmarkEnd w:id="87" /&amp;gt;&amp;lt;w:ins w:id="94" w:author="BPS" w:date="2025-02-20T16:58:00Z"&amp;gt;&amp;lt;w:r w:rsidRPr="00D67677"&amp;gt;&amp;lt;w:t&amp;gt;B&amp;lt;/w:t&amp;gt;&amp;lt;/w:r&amp;gt;&amp;lt;w:bookmarkEnd w:id="90" /&amp;gt;&amp;lt;w:r w:rsidRPr="00D67677"&amp;gt;&amp;lt;w:t xml:space="preserve"&amp;gt;. &amp;lt;/w:t&amp;gt;&amp;lt;/w:r&amp;gt;&amp;lt;w:bookmarkStart w:id="95" w:name="_STATUTE_CONTENT__753e4578_76e4_4688_8bf" /&amp;gt;&amp;lt;w:r w:rsidRPr="00D67677"&amp;gt;&amp;lt;w:t&amp;gt;Display the total price&amp;lt;/w:t&amp;gt;&amp;lt;/w:r&amp;gt;&amp;lt;/w:ins&amp;gt;&amp;lt;w:ins w:id="96" w:author="BPS" w:date="2025-02-25T10:59:00Z"&amp;gt;&amp;lt;w:r&amp;gt;&amp;lt;w:t xml:space="preserve"&amp;gt; of the ticket or short-term lodging&amp;lt;/w:t&amp;gt;&amp;lt;/w:r&amp;gt;&amp;lt;/w:ins&amp;gt;&amp;lt;w:ins w:id="97" w:author="BPS" w:date="2025-02-20T16:58:00Z"&amp;gt;&amp;lt;w:r w:rsidRPr="00D67677"&amp;gt;&amp;lt;w:t xml:space="preserve"&amp;gt; more prominently than &amp;lt;/w:t&amp;gt;&amp;lt;/w:r&amp;gt;&amp;lt;w:bookmarkStart w:id="98" w:name="_LINE__19_46b83e71_afa2_4161_ac92_ab453a" /&amp;gt;&amp;lt;w:bookmarkEnd w:id="93" /&amp;gt;&amp;lt;w:r w:rsidRPr="00D67677"&amp;gt;&amp;lt;w:t&amp;gt;other pricing information in all advertisements, offers or displays; and&amp;lt;/w:t&amp;gt;&amp;lt;/w:r&amp;gt;&amp;lt;w:bookmarkEnd w:id="98" /&amp;gt;&amp;lt;/w:ins&amp;gt;&amp;lt;/w:p&amp;gt;&amp;lt;w:p w:rsidR="00DB586B" w:rsidRPr="00D67677" w:rsidRDefault="00DB586B" w:rsidP="00DB586B"&amp;gt;&amp;lt;w:pPr&amp;gt;&amp;lt;w:ind w:left="720" /&amp;gt;&amp;lt;w:rPr&amp;gt;&amp;lt;w:ins w:id="99" w:author="BPS" w:date="2025-02-20T16:58:00Z" /&amp;gt;&amp;lt;/w:rPr&amp;gt;&amp;lt;/w:pPr&amp;gt;&amp;lt;w:bookmarkStart w:id="100" w:name="_STATUTE_NUMBER__b9c69d19_f06b_4070_bbe4" /&amp;gt;&amp;lt;w:bookmarkStart w:id="101" w:name="_STATUTE_P__7a0fc6df_c5a8_4c0a_8c91_7916" /&amp;gt;&amp;lt;w:bookmarkStart w:id="102" w:name="_PAR__13_30cc4bd2_69f5_4637_bcc1_aeeed08" /&amp;gt;&amp;lt;w:bookmarkStart w:id="103" w:name="_LINE__20_f64a58e6_7694_44d4_96ef_8a109f" /&amp;gt;&amp;lt;w:bookmarkEnd w:id="91" /&amp;gt;&amp;lt;w:bookmarkEnd w:id="92" /&amp;gt;&amp;lt;w:bookmarkEnd w:id="95" /&amp;gt;&amp;lt;w:ins w:id="104" w:author="BPS" w:date="2025-02-20T16:58:00Z"&amp;gt;&amp;lt;w:r w:rsidRPr="00D67677"&amp;gt;&amp;lt;w:t&amp;gt;C&amp;lt;/w:t&amp;gt;&amp;lt;/w:r&amp;gt;&amp;lt;w:bookmarkEnd w:id="100" /&amp;gt;&amp;lt;w:r w:rsidRPr="00D67677"&amp;gt;&amp;lt;w:t xml:space="preserve"&amp;gt;. &amp;lt;/w:t&amp;gt;&amp;lt;/w:r&amp;gt;&amp;lt;w:bookmarkStart w:id="105" w:name="_STATUTE_CONTENT__0d7098a1_c4b2_44d5_8af" /&amp;gt;&amp;lt;w:r w:rsidRPr="00D67677"&amp;gt;&amp;lt;w:t xml:space="preserve"&amp;gt;Provide a complete itemization of the total price &amp;lt;/w:t&amp;gt;&amp;lt;/w:r&amp;gt;&amp;lt;/w:ins&amp;gt;&amp;lt;w:ins w:id="106" w:author="BPS" w:date="2025-02-25T10:59:00Z"&amp;gt;&amp;lt;w:r&amp;gt;&amp;lt;w:t xml:space="preserve"&amp;gt;of the ticket or short-term lodging &amp;lt;/w:t&amp;gt;&amp;lt;/w:r&amp;gt;&amp;lt;/w:ins&amp;gt;&amp;lt;w:bookmarkStart w:id="107" w:name="_LINE__21_268cca87_5e69_42f3_8989_dd4340" /&amp;gt;&amp;lt;w:bookmarkEnd w:id="103" /&amp;gt;&amp;lt;w:ins w:id="108" w:author="BPS" w:date="2025-02-20T16:58:00Z"&amp;gt;&amp;lt;w:r w:rsidRPr="00D67677"&amp;gt;&amp;lt;w:t&amp;gt;that includes the nature, purpose and amount of any mandatory fee in&amp;lt;/w:t&amp;gt;&amp;lt;/w:r&amp;gt;&amp;lt;w:r&amp;gt;&amp;lt;w:t xml:space="preserve"&amp;gt; a&amp;lt;/w:t&amp;gt;&amp;lt;/w:r&amp;gt;&amp;lt;w:r w:rsidRPr="00D67677"&amp;gt;&amp;lt;w:t xml:space="preserve"&amp;gt; font&amp;lt;/w:t&amp;gt;&amp;lt;/w:r&amp;gt;&amp;lt;w:r&amp;gt;&amp;lt;w:t xml:space="preserve"&amp;gt; size&amp;lt;/w:t&amp;gt;&amp;lt;/w:r&amp;gt;&amp;lt;w:r w:rsidRPr="00D67677"&amp;gt;&amp;lt;w:t xml:space="preserve"&amp;gt; smaller &amp;lt;/w:t&amp;gt;&amp;lt;/w:r&amp;gt;&amp;lt;w:bookmarkStart w:id="109" w:name="_LINE__22_39106d3d_7c98_49b3_8de4_7b9373" /&amp;gt;&amp;lt;w:bookmarkEnd w:id="107" /&amp;gt;&amp;lt;w:r w:rsidRPr="00D67677"&amp;gt;&amp;lt;w:t xml:space="preserve"&amp;gt;than &amp;lt;/w:t&amp;gt;&amp;lt;/w:r&amp;gt;&amp;lt;/w:ins&amp;gt;&amp;lt;w:ins w:id="110" w:author="BPS" w:date="2025-02-25T11:00:00Z"&amp;gt;&amp;lt;w:r&amp;gt;&amp;lt;w:t xml:space="preserve"&amp;gt;that of &amp;lt;/w:t&amp;gt;&amp;lt;/w:r&amp;gt;&amp;lt;/w:ins&amp;gt;&amp;lt;w:ins w:id="111" w:author="BPS" w:date="2025-02-20T16:58:00Z"&amp;gt;&amp;lt;w:r w:rsidRPr="00D67677"&amp;gt;&amp;lt;w:t xml:space="preserve"&amp;gt;the total price. &amp;lt;/w:t&amp;gt;&amp;lt;/w:r&amp;gt;&amp;lt;w:bookmarkEnd w:id="109" /&amp;gt;&amp;lt;/w:ins&amp;gt;&amp;lt;/w:p&amp;gt;&amp;lt;w:p w:rsidR="00DB586B" w:rsidRPr="00D67677" w:rsidRDefault="00DB586B" w:rsidP="00DB586B"&amp;gt;&amp;lt;w:pPr&amp;gt;&amp;lt;w:ind w:left="360" w:firstLine="360" /&amp;gt;&amp;lt;w:rPr&amp;gt;&amp;lt;w:ins w:id="112" w:author="BPS" w:date="2025-02-20T16:58:00Z" /&amp;gt;&amp;lt;/w:rPr&amp;gt;&amp;lt;/w:pPr&amp;gt;&amp;lt;w:bookmarkStart w:id="113" w:name="_STATUTE_NUMBER__71a6aba2_eb4a_4f8f_9801" /&amp;gt;&amp;lt;w:bookmarkStart w:id="114" w:name="_STATUTE_SS__ca3ccf14_6bb8_4598_b0de_4ef" /&amp;gt;&amp;lt;w:bookmarkStart w:id="115" w:name="_PAR__14_da5d38b9_59bd_4cdf_957e_a0d381e" /&amp;gt;&amp;lt;w:bookmarkStart w:id="116" w:name="_LINE__23_15678b08_7606_40e0_b204_b3fc3f" /&amp;gt;&amp;lt;w:bookmarkEnd w:id="66" /&amp;gt;&amp;lt;w:bookmarkEnd w:id="101" /&amp;gt;&amp;lt;w:bookmarkEnd w:id="102" /&amp;gt;&amp;lt;w:bookmarkEnd w:id="105" /&amp;gt;&amp;lt;w:ins w:id="117" w:author="BPS" w:date="2025-02-20T16:58:00Z"&amp;gt;&amp;lt;w:r w:rsidRPr="00D67677"&amp;gt;&amp;lt;w:rPr&amp;gt;&amp;lt;w:b /&amp;gt;&amp;lt;/w:rPr&amp;gt;&amp;lt;w:t&amp;gt;3&amp;lt;/w:t&amp;gt;&amp;lt;/w:r&amp;gt;&amp;lt;w:bookmarkEnd w:id="113" /&amp;gt;&amp;lt;w:r w:rsidRPr="00D67677"&amp;gt;&amp;lt;w:rPr&amp;gt;&amp;lt;w:b /&amp;gt;&amp;lt;/w:rPr&amp;gt;&amp;lt;w:t xml:space="preserve"&amp;gt;. &amp;lt;/w:t&amp;gt;&amp;lt;/w:r&amp;gt;&amp;lt;w:bookmarkStart w:id="118" w:name="_STATUTE_HEADNOTE__121720f8_df9b_435f_b0" /&amp;gt;&amp;lt;w:r w:rsidRPr="00D67677"&amp;gt;&amp;lt;w:rPr&amp;gt;&amp;lt;w:b /&amp;gt;&amp;lt;/w:rPr&amp;gt;&amp;lt;w:t&amp;gt;Prohibited practices.&amp;lt;/w:t&amp;gt;&amp;lt;/w:r&amp;gt;&amp;lt;w:r w:rsidRPr="00D67677"&amp;gt;&amp;lt;w:t xml:space="preserve"&amp;gt; &amp;lt;/w:t&amp;gt;&amp;lt;/w:r&amp;gt;&amp;lt;w:bookmarkStart w:id="119" w:name="_STATUTE_CONTENT__40da688d_8cbe_476e_b40" /&amp;gt;&amp;lt;w:bookmarkEnd w:id="118" /&amp;gt;&amp;lt;w:r w:rsidRPr="00D67677"&amp;gt;&amp;lt;w:t&amp;gt;A person may not:&amp;lt;/w:t&amp;gt;&amp;lt;/w:r&amp;gt;&amp;lt;w:bookmarkEnd w:id="116" /&amp;gt;&amp;lt;/w:ins&amp;gt;&amp;lt;/w:p&amp;gt;&amp;lt;w:p w:rsidR="00DB586B" w:rsidRPr="00D67677" w:rsidRDefault="00DB586B" w:rsidP="00DB586B"&amp;gt;&amp;lt;w:pPr&amp;gt;&amp;lt;w:ind w:left="720" /&amp;gt;&amp;lt;w:rPr&amp;gt;&amp;lt;w:ins w:id="120" w:author="BPS" w:date="2025-02-20T16:58:00Z" /&amp;gt;&amp;lt;/w:rPr&amp;gt;&amp;lt;/w:pPr&amp;gt;&amp;lt;w:bookmarkStart w:id="121" w:name="_STATUTE_NUMBER__acb09fdd_0d5c_43f7_a780" /&amp;gt;&amp;lt;w:bookmarkStart w:id="122" w:name="_STATUTE_P__1c71b957_5cd5_4aa3_89cd_b671" /&amp;gt;&amp;lt;w:bookmarkStart w:id="123" w:name="_PAR__15_3d054296_5440_4fe0_aecb_d7f68a2" /&amp;gt;&amp;lt;w:bookmarkStart w:id="124" w:name="_LINE__24_4483eac5_9f00_4516_906e_065db4" /&amp;gt;&amp;lt;w:bookmarkEnd w:id="115" /&amp;gt;&amp;lt;w:bookmarkEnd w:id="119" /&amp;gt;&amp;lt;w:ins w:id="125" w:author="BPS" w:date="2025-02-20T16:58:00Z"&amp;gt;&amp;lt;w:r w:rsidRPr="00D67677"&amp;gt;&amp;lt;w:t&amp;gt;A&amp;lt;/w:t&amp;gt;&amp;lt;/w:r&amp;gt;&amp;lt;w:bookmarkEnd w:id="121" /&amp;gt;&amp;lt;w:r w:rsidRPr="00D67677"&amp;gt;&amp;lt;w:t xml:space="preserve"&amp;gt;. &amp;lt;/w:t&amp;gt;&amp;lt;/w:r&amp;gt;&amp;lt;w:bookmarkStart w:id="126" w:name="_STATUTE_CONTENT__5ddc05d5_1292_4e55_b63" /&amp;gt;&amp;lt;w:r w:rsidRPr="00D67677"&amp;gt;&amp;lt;w:t xml:space="preserve"&amp;gt;Misrepresent any fee or charge associated with a ticket or short-term lodging in any &amp;lt;/w:t&amp;gt;&amp;lt;/w:r&amp;gt;&amp;lt;w:bookmarkStart w:id="127" w:name="_LINE__25_de58b645_23e9_45c3_9bef_75a2f0" /&amp;gt;&amp;lt;w:bookmarkEnd w:id="124" /&amp;gt;&amp;lt;w:r w:rsidRPr="00D67677"&amp;gt;&amp;lt;w:t&amp;gt;advertisement, offer or display; or&amp;lt;/w:t&amp;gt;&amp;lt;/w:r&amp;gt;&amp;lt;w:bookmarkEnd w:id="127" /&amp;gt;&amp;lt;/w:ins&amp;gt;&amp;lt;/w:p&amp;gt;&amp;lt;w:p w:rsidR="00DB586B" w:rsidRPr="00D67677" w:rsidRDefault="00DB586B" w:rsidP="00DB586B"&amp;gt;&amp;lt;w:pPr&amp;gt;&amp;lt;w:ind w:left="720" /&amp;gt;&amp;lt;w:rPr&amp;gt;&amp;lt;w:ins w:id="128" w:author="BPS" w:date="2025-02-20T16:58:00Z" /&amp;gt;&amp;lt;/w:rPr&amp;gt;&amp;lt;/w:pPr&amp;gt;&amp;lt;w:bookmarkStart w:id="129" w:name="_STATUTE_NUMBER__ea4c01ae_86d0_457c_8514" /&amp;gt;&amp;lt;w:bookmarkStart w:id="130" w:name="_STATUTE_P__e5510828_03de_4913_900d_54d5" /&amp;gt;&amp;lt;w:bookmarkStart w:id="131" w:name="_PAR__16_f719ba36_4ed6_4626_9083_c71aaca" /&amp;gt;&amp;lt;w:bookmarkStart w:id="132" w:name="_LINE__26_ff9ed7db_e4f2_4532_8bce_2a929e" /&amp;gt;&amp;lt;w:bookmarkEnd w:id="122" /&amp;gt;&amp;lt;w:bookmarkEnd w:id="123" /&amp;gt;&amp;lt;w:bookmarkEnd w:id="126" /&amp;gt;&amp;lt;w:ins w:id="133" w:author="BPS" w:date="2025-02-20T16:58:00Z"&amp;gt;&amp;lt;w:r w:rsidRPr="00D67677"&amp;gt;&amp;lt;w:t&amp;gt;B&amp;lt;/w:t&amp;gt;&amp;lt;/w:r&amp;gt;&amp;lt;w:bookmarkEnd w:id="129" /&amp;gt;&amp;lt;w:r w:rsidRPr="00D67677"&amp;gt;&amp;lt;w:t xml:space="preserve"&amp;gt;. &amp;lt;/w:t&amp;gt;&amp;lt;/w:r&amp;gt;&amp;lt;w:bookmarkStart w:id="134" w:name="_STATUTE_CONTENT__fc0801f4_c2f0_4739_a52" /&amp;gt;&amp;lt;w:r w:rsidRPr="00D67677"&amp;gt;&amp;lt;w:t xml:space="preserve"&amp;gt;Exclude a mandatory fee from the advertised price of a ticket or short-term lodging &amp;lt;/w:t&amp;gt;&amp;lt;/w:r&amp;gt;&amp;lt;w:bookmarkStart w:id="135" w:name="_LINE__27_6878d09b_e835_49a4_b969_8b4778" /&amp;gt;&amp;lt;w:bookmarkEnd w:id="132" /&amp;gt;&amp;lt;w:r w:rsidRPr="00D67677"&amp;gt;&amp;lt;w:t xml:space="preserve"&amp;gt;without clearly and conspicuously disclosing the nature, purpose and amount of the &amp;lt;/w:t&amp;gt;&amp;lt;/w:r&amp;gt;&amp;lt;w:bookmarkStart w:id="136" w:name="_LINE__28_70f48501_7167_46bc_82fa_e1dcc5" /&amp;gt;&amp;lt;w:bookmarkEnd w:id="135" /&amp;gt;&amp;lt;w:r w:rsidRPr="00D67677"&amp;gt;&amp;lt;w:t&amp;gt;mandatory fee prior to a consumer&amp;lt;/w:t&amp;gt;&amp;lt;/w:r&amp;gt;&amp;lt;w:r&amp;gt;&amp;lt;w:t&amp;gt;'s&amp;lt;/w:t&amp;gt;&amp;lt;/w:r&amp;gt;&amp;lt;w:r w:rsidRPr="00D67677"&amp;gt;&amp;lt;w:t xml:space="preserve"&amp;gt; consenting to pay for the ticket or short-term &amp;lt;/w:t&amp;gt;&amp;lt;/w:r&amp;gt;&amp;lt;w:bookmarkStart w:id="137" w:name="_LINE__29_e98482ed_ffb5_49a7_bae1_7b2492" /&amp;gt;&amp;lt;w:bookmarkEnd w:id="136" /&amp;gt;&amp;lt;w:r w:rsidRPr="00D67677"&amp;gt;&amp;lt;w:t&amp;gt;lodging.&amp;lt;/w:t&amp;gt;&amp;lt;/w:r&amp;gt;&amp;lt;w:bookmarkEnd w:id="137" /&amp;gt;&amp;lt;/w:ins&amp;gt;&amp;lt;/w:p&amp;gt;&amp;lt;w:p w:rsidR="00DB586B" w:rsidRPr="00D67677" w:rsidRDefault="00DB586B" w:rsidP="00DB586B"&amp;gt;&amp;lt;w:pPr&amp;gt;&amp;lt;w:ind w:left="360" w:firstLine="360" /&amp;gt;&amp;lt;w:rPr&amp;gt;&amp;lt;w:ins w:id="138" w:author="BPS" w:date="2025-02-20T16:58:00Z" /&amp;gt;&amp;lt;/w:rPr&amp;gt;&amp;lt;/w:pPr&amp;gt;&amp;lt;w:bookmarkStart w:id="139" w:name="_STATUTE_NUMBER__047d6b88_2e98_42e4_a062" /&amp;gt;&amp;lt;w:bookmarkStart w:id="140" w:name="_STATUTE_SS__f94ed63a_8057_4bbf_8af1_c3a" /&amp;gt;&amp;lt;w:bookmarkStart w:id="141" w:name="_PAR__17_71e8570b_717b_48f0_a701_a8d51f3" /&amp;gt;&amp;lt;w:bookmarkStart w:id="142" w:name="_LINE__30_e180aed7_a6ee_4441_bcec_5597b2" /&amp;gt;&amp;lt;w:bookmarkEnd w:id="114" /&amp;gt;&amp;lt;w:bookmarkEnd w:id="130" /&amp;gt;&amp;lt;w:bookmarkEnd w:id="131" /&amp;gt;&amp;lt;w:bookmarkEnd w:id="134" /&amp;gt;&amp;lt;w:ins w:id="143" w:author="BPS" w:date="2025-02-20T16:58:00Z"&amp;gt;&amp;lt;w:r w:rsidRPr="00D67677"&amp;gt;&amp;lt;w:rPr&amp;gt;&amp;lt;w:b /&amp;gt;&amp;lt;/w:rPr&amp;gt;&amp;lt;w:t&amp;gt;4&amp;lt;/w:t&amp;gt;&amp;lt;/w:r&amp;gt;&amp;lt;w:bookmarkEnd w:id="139" /&amp;gt;&amp;lt;w:r w:rsidRPr="00D67677"&amp;gt;&amp;lt;w:rPr&amp;gt;&amp;lt;w:b /&amp;gt;&amp;lt;/w:rPr&amp;gt;&amp;lt;w:t xml:space="preserve"&amp;gt;. &amp;lt;/w:t&amp;gt;&amp;lt;/w:r&amp;gt;&amp;lt;w:bookmarkStart w:id="144" w:name="_STATUTE_HEADNOTE__1553b420_0f8f_40f7_96" /&amp;gt;&amp;lt;w:r w:rsidRPr="00D67677"&amp;gt;&amp;lt;w:rPr&amp;gt;&amp;lt;w:b /&amp;gt;&amp;lt;/w:rPr&amp;gt;&amp;lt;w:t&amp;gt;Enforcement.&amp;lt;/w:t&amp;gt;&amp;lt;/w:r&amp;gt;&amp;lt;w:r w:rsidRPr="00D67677"&amp;gt;&amp;lt;w:t xml:space="preserve"&amp;gt;  &amp;lt;/w:t&amp;gt;&amp;lt;/w:r&amp;gt;&amp;lt;w:bookmarkStart w:id="145" w:name="_STATUTE_CONTENT__c24a3eed_219f_4f10_8e0" /&amp;gt;&amp;lt;w:bookmarkEnd w:id="144" /&amp;gt;&amp;lt;w:r w:rsidRPr="00D67677"&amp;gt;&amp;lt;w:t&amp;gt;The Attorney General shall enforce this section.&amp;lt;/w:t&amp;gt;&amp;lt;/w:r&amp;gt;&amp;lt;w:bookmarkEnd w:id="142" /&amp;gt;&amp;lt;/w:ins&amp;gt;&amp;lt;/w:p&amp;gt;&amp;lt;w:p w:rsidR="00DB586B" w:rsidRPr="00D67677" w:rsidRDefault="00DB586B" w:rsidP="00DB586B"&amp;gt;&amp;lt;w:pPr&amp;gt;&amp;lt;w:ind w:left="360" w:firstLine="360" /&amp;gt;&amp;lt;w:rPr&amp;gt;&amp;lt;w:ins w:id="146" w:author="BPS" w:date="2025-02-20T16:58:00Z" /&amp;gt;&amp;lt;/w:rPr&amp;gt;&amp;lt;/w:pPr&amp;gt;&amp;lt;w:bookmarkStart w:id="147" w:name="_STATUTE_NUMBER__88cf2f1d_4992_46c8_85a8" /&amp;gt;&amp;lt;w:bookmarkStart w:id="148" w:name="_STATUTE_SS__c90f1939_ef23_43e7_8547_27c" /&amp;gt;&amp;lt;w:bookmarkStart w:id="149" w:name="_PAR__18_1f83c45a_8fe3_40d2_a8e2_37c89cf" /&amp;gt;&amp;lt;w:bookmarkStart w:id="150" w:name="_LINE__31_96c1f084_ebb4_4803_99e0_4ff124" /&amp;gt;&amp;lt;w:bookmarkEnd w:id="140" /&amp;gt;&amp;lt;w:bookmarkEnd w:id="141" /&amp;gt;&amp;lt;w:bookmarkEnd w:id="145" /&amp;gt;&amp;lt;w:ins w:id="151" w:author="BPS" w:date="2025-02-20T16:58:00Z"&amp;gt;&amp;lt;w:r w:rsidRPr="00D67677"&amp;gt;&amp;lt;w:rPr&amp;gt;&amp;lt;w:b /&amp;gt;&amp;lt;/w:rPr&amp;gt;&amp;lt;w:t&amp;gt;5&amp;lt;/w:t&amp;gt;&amp;lt;/w:r&amp;gt;&amp;lt;w:bookmarkEnd w:id="147" /&amp;gt;&amp;lt;w:r w:rsidRPr="00D67677"&amp;gt;&amp;lt;w:rPr&amp;gt;&amp;lt;w:b /&amp;gt;&amp;lt;/w:rPr&amp;gt;&amp;lt;w:t xml:space="preserve"&amp;gt;. &amp;lt;/w:t&amp;gt;&amp;lt;/w:r&amp;gt;&amp;lt;w:bookmarkStart w:id="152" w:name="_STATUTE_HEADNOTE__1ac5259d_807c_4744_b3" /&amp;gt;&amp;lt;w:r w:rsidRPr="00D67677"&amp;gt;&amp;lt;w:rPr&amp;gt;&amp;lt;w:b /&amp;gt;&amp;lt;/w:rPr&amp;gt;&amp;lt;w:t&amp;gt;Private cause of action.&amp;lt;/w:t&amp;gt;&amp;lt;/w:r&amp;gt;&amp;lt;w:r w:rsidRPr="00D67677"&amp;gt;&amp;lt;w:t xml:space="preserve"&amp;gt; &amp;lt;/w:t&amp;gt;&amp;lt;/w:r&amp;gt;&amp;lt;w:bookmarkStart w:id="153" w:name="_STATUTE_CONTENT__678abf34_a688_4bc2_a23" /&amp;gt;&amp;lt;w:bookmarkEnd w:id="152" /&amp;gt;&amp;lt;w:r w:rsidRPr="00D67677"&amp;gt;&amp;lt;w:t xml:space="preserve"&amp;gt;A consumer harmed by a violation of this section may bring &amp;lt;/w:t&amp;gt;&amp;lt;/w:r&amp;gt;&amp;lt;w:bookmarkStart w:id="154" w:name="_LINE__32_675d6d70_dc8c_4981_b077_4856d8" /&amp;gt;&amp;lt;w:bookmarkEnd w:id="150" /&amp;gt;&amp;lt;w:r w:rsidRPr="00D67677"&amp;gt;&amp;lt;w:t&amp;gt;a&amp;lt;/w:t&amp;gt;&amp;lt;/w:r&amp;gt;&amp;lt;w:r&amp;gt;&amp;lt;w:t xml:space="preserve"&amp;gt;n &amp;lt;/w:t&amp;gt;&amp;lt;/w:r&amp;gt;&amp;lt;w:r w:rsidRPr="00D67677"&amp;gt;&amp;lt;w:t&amp;gt;action in court against the person in violation of this section.&amp;lt;/w:t&amp;gt;&amp;lt;/w:r&amp;gt;&amp;lt;w:bookmarkEnd w:id="154" /&amp;gt;&amp;lt;/w:ins&amp;gt;&amp;lt;/w:p&amp;gt;&amp;lt;w:p w:rsidR="00DB586B" w:rsidRDefault="00DB586B" w:rsidP="00DB586B"&amp;gt;&amp;lt;w:pPr&amp;gt;&amp;lt;w:ind w:left="360" w:firstLine="360" /&amp;gt;&amp;lt;/w:pPr&amp;gt;&amp;lt;w:bookmarkStart w:id="155" w:name="_STATUTE_NUMBER__0a484b00_d3a8_4597_8bb4" /&amp;gt;&amp;lt;w:bookmarkStart w:id="156" w:name="_STATUTE_SS__3ccb4f68_bcc5_4059_87e6_877" /&amp;gt;&amp;lt;w:bookmarkStart w:id="157" w:name="_PAR__19_bf7392bf_ec5f_4fb0_8623_008c6d1" /&amp;gt;&amp;lt;w:bookmarkStart w:id="158" w:name="_LINE__33_eb8ccafb_86e9_4203_bf89_c7f629" /&amp;gt;&amp;lt;w:bookmarkEnd w:id="148" /&amp;gt;&amp;lt;w:bookmarkEnd w:id="149" /&amp;gt;&amp;lt;w:bookmarkEnd w:id="153" /&amp;gt;&amp;lt;w:ins w:id="159" w:author="BPS" w:date="2025-02-20T16:58:00Z"&amp;gt;&amp;lt;w:r w:rsidRPr="00D67677"&amp;gt;&amp;lt;w:rPr&amp;gt;&amp;lt;w:b /&amp;gt;&amp;lt;/w:rPr&amp;gt;&amp;lt;w:t&amp;gt;6&amp;lt;/w:t&amp;gt;&amp;lt;/w:r&amp;gt;&amp;lt;w:bookmarkEnd w:id="155" /&amp;gt;&amp;lt;w:r w:rsidRPr="00D67677"&amp;gt;&amp;lt;w:rPr&amp;gt;&amp;lt;w:b /&amp;gt;&amp;lt;/w:rPr&amp;gt;&amp;lt;w:t xml:space="preserve"&amp;gt;. &amp;lt;/w:t&amp;gt;&amp;lt;/w:r&amp;gt;&amp;lt;w:bookmarkStart w:id="160" w:name="_STATUTE_HEADNOTE__842fd24d_c5ff_4965_ad" /&amp;gt;&amp;lt;w:r w:rsidRPr="00D67677"&amp;gt;&amp;lt;w:rPr&amp;gt;&amp;lt;w:b /&amp;gt;&amp;lt;/w:rPr&amp;gt;&amp;lt;w:t&amp;gt;Violation.&amp;lt;/w:t&amp;gt;&amp;lt;/w:r&amp;gt;&amp;lt;w:r w:rsidRPr="00D67677"&amp;gt;&amp;lt;w:t xml:space="preserve"&amp;gt;  &amp;lt;/w:t&amp;gt;&amp;lt;/w:r&amp;gt;&amp;lt;w:bookmarkStart w:id="161" w:name="_STATUTE_CONTENT__b8fa0338_f013_404d_b7a" /&amp;gt;&amp;lt;w:bookmarkEnd w:id="160" /&amp;gt;&amp;lt;w:r w:rsidRPr="00D67677"&amp;gt;&amp;lt;w:t xml:space="preserve"&amp;gt;A person &amp;lt;/w:t&amp;gt;&amp;lt;/w:r&amp;gt;&amp;lt;w:r&amp;gt;&amp;lt;w:t&amp;gt;that&amp;lt;/w:t&amp;gt;&amp;lt;/w:r&amp;gt;&amp;lt;w:r w:rsidRPr="00D67677"&amp;gt;&amp;lt;w:t xml:space="preserve"&amp;gt; violates this section is subject to treble damages and a &amp;lt;/w:t&amp;gt;&amp;lt;/w:r&amp;gt;&amp;lt;w:bookmarkStart w:id="162" w:name="_LINE__34_2061faab_1db0_4ed5_ac72_f7e34c" /&amp;gt;&amp;lt;w:bookmarkEnd w:id="158" /&amp;gt;&amp;lt;w:r w:rsidRPr="00D67677"&amp;gt;&amp;lt;w:t&amp;gt;penalty not to exceed $5,000 per occurrence.&amp;lt;/w:t&amp;gt;&amp;lt;/w:r&amp;gt;&amp;lt;/w:ins&amp;gt;&amp;lt;w:bookmarkEnd w:id="162" /&amp;gt;&amp;lt;/w:p&amp;gt;&amp;lt;w:p w:rsidR="00DB586B" w:rsidRDefault="00DB586B" w:rsidP="00DB586B"&amp;gt;&amp;lt;w:pPr&amp;gt;&amp;lt;w:keepNext /&amp;gt;&amp;lt;w:spacing w:before="240" /&amp;gt;&amp;lt;w:ind w:left="360" /&amp;gt;&amp;lt;w:jc w:val="center" /&amp;gt;&amp;lt;/w:pPr&amp;gt;&amp;lt;w:bookmarkStart w:id="163" w:name="_SUMMARY__0a433cc5_aa17_4bce_b57b_2caf68" /&amp;gt;&amp;lt;w:bookmarkStart w:id="164" w:name="_PAGE__2_8094bf29_b949_42a4_887f_746942d" /&amp;gt;&amp;lt;w:bookmarkStart w:id="165" w:name="_PAR__1_306e6eda_dca6_4b90_b594_060422c6" /&amp;gt;&amp;lt;w:bookmarkStart w:id="166" w:name="_LINE__1_86a08500_7f93_49bd_82b2_3978bf3" /&amp;gt;&amp;lt;w:bookmarkEnd w:id="3" /&amp;gt;&amp;lt;w:bookmarkEnd w:id="7" /&amp;gt;&amp;lt;w:bookmarkEnd w:id="8" /&amp;gt;&amp;lt;w:bookmarkEnd w:id="13" /&amp;gt;&amp;lt;w:bookmarkEnd w:id="16" /&amp;gt;&amp;lt;w:bookmarkEnd w:id="25" /&amp;gt;&amp;lt;w:bookmarkEnd w:id="156" /&amp;gt;&amp;lt;w:bookmarkEnd w:id="157" /&amp;gt;&amp;lt;w:bookmarkEnd w:id="161" /&amp;gt;&amp;lt;w:r&amp;gt;&amp;lt;w:rPr&amp;gt;&amp;lt;w:b /&amp;gt;&amp;lt;w:sz w:val="24" /&amp;gt;&amp;lt;/w:rPr&amp;gt;&amp;lt;w:t&amp;gt;SUMMARY&amp;lt;/w:t&amp;gt;&amp;lt;/w:r&amp;gt;&amp;lt;w:bookmarkEnd w:id="166" /&amp;gt;&amp;lt;/w:p&amp;gt;&amp;lt;w:p w:rsidR="00DB586B" w:rsidRDefault="00DB586B" w:rsidP="00DB586B"&amp;gt;&amp;lt;w:pPr&amp;gt;&amp;lt;w:ind w:left="360" w:firstLine="360" /&amp;gt;&amp;lt;/w:pPr&amp;gt;&amp;lt;w:bookmarkStart w:id="167" w:name="_PAR__2_290d91ee_e831_433e_baf2_2028833e" /&amp;gt;&amp;lt;w:bookmarkStart w:id="168" w:name="_LINE__2_cfe820d7_9fd4_4536_968f_f6f1b01" /&amp;gt;&amp;lt;w:bookmarkEnd w:id="165" /&amp;gt;&amp;lt;w:r w:rsidRPr="003669B4"&amp;gt;&amp;lt;w:t&amp;gt;This bill requires persons selling tickets to entertainment events and&amp;lt;/w:t&amp;gt;&amp;lt;/w:r&amp;gt;&amp;lt;w:r&amp;gt;&amp;lt;w:t xml:space="preserve"&amp;gt; renting&amp;lt;/w:t&amp;gt;&amp;lt;/w:r&amp;gt;&amp;lt;w:r w:rsidRPr="003669B4"&amp;gt;&amp;lt;w:t xml:space="preserve"&amp;gt; short-term &amp;lt;/w:t&amp;gt;&amp;lt;/w:r&amp;gt;&amp;lt;w:bookmarkStart w:id="169" w:name="_LINE__3_590e18d8_cb79_4447_bafd_1a47038" /&amp;gt;&amp;lt;w:bookmarkEnd w:id="168" /&amp;gt;&amp;lt;w:r w:rsidRPr="003669B4"&amp;gt;&amp;lt;w:t xml:space="preserve"&amp;gt;lodging to fully disclose all mandatory fees and display the total price of the ticket or &amp;lt;/w:t&amp;gt;&amp;lt;/w:r&amp;gt;&amp;lt;w:bookmarkStart w:id="170" w:name="_LINE__4_7f2596cf_3d4d_4f98_a754_f0ebe7a" /&amp;gt;&amp;lt;w:bookmarkEnd w:id="169" /&amp;gt;&amp;lt;w:r w:rsidRPr="003669B4"&amp;gt;&amp;lt;w:t xml:space="preserve"&amp;gt;lodging more prominently than other pricing information. &amp;lt;/w:t&amp;gt;&amp;lt;/w:r&amp;gt;&amp;lt;w:r&amp;gt;&amp;lt;w:t&amp;gt;The&amp;lt;/w:t&amp;gt;&amp;lt;/w:r&amp;gt;&amp;lt;w:r w:rsidRPr="003669B4"&amp;gt;&amp;lt;w:t xml:space="preserve"&amp;gt; bill &amp;lt;/w:t&amp;gt;&amp;lt;/w:r&amp;gt;&amp;lt;w:r&amp;gt;&amp;lt;w:t&amp;gt;requires&amp;lt;/w:t&amp;gt;&amp;lt;/w:r&amp;gt;&amp;lt;w:r w:rsidRPr="003669B4"&amp;gt;&amp;lt;w:t xml:space="preserve"&amp;gt; &amp;lt;/w:t&amp;gt;&amp;lt;/w:r&amp;gt;&amp;lt;w:r w:rsidRPr="003669B4"&amp;gt;&amp;lt;w:t xml:space="preserve"&amp;gt;enforcement by &amp;lt;/w:t&amp;gt;&amp;lt;/w:r&amp;gt;&amp;lt;w:bookmarkStart w:id="171" w:name="_LINE__5_4d8f5888_59de_4198_81a8_4d280b0" /&amp;gt;&amp;lt;w:bookmarkEnd w:id="170" /&amp;gt;&amp;lt;w:r w:rsidRPr="003669B4"&amp;gt;&amp;lt;w:t&amp;gt;the Attorney General&amp;lt;/w:t&amp;gt;&amp;lt;/w:r&amp;gt;&amp;lt;w:r&amp;gt;&amp;lt;w:t xml:space="preserve"&amp;gt;, allows for a &amp;lt;/w:t&amp;gt;&amp;lt;/w:r&amp;gt;&amp;lt;w:r w:rsidRPr="003669B4"&amp;gt;&amp;lt;w:t xml:space="preserve"&amp;gt;private &amp;lt;/w:t&amp;gt;&amp;lt;/w:r&amp;gt;&amp;lt;w:r&amp;gt;&amp;lt;w:t&amp;gt;cause&amp;lt;/w:t&amp;gt;&amp;lt;/w:r&amp;gt;&amp;lt;w:r w:rsidRPr="003669B4"&amp;gt;&amp;lt;w:t xml:space="preserve"&amp;gt; of action&amp;lt;/w:t&amp;gt;&amp;lt;/w:r&amp;gt;&amp;lt;w:r&amp;gt;&amp;lt;w:t xml:space="preserve"&amp;gt; by a consumer harmed by a &amp;lt;/w:t&amp;gt;&amp;lt;/w:r&amp;gt;&amp;lt;w:bookmarkStart w:id="172" w:name="_LINE__6_a55ddd76_c82d_416c_a942_9181481" /&amp;gt;&amp;lt;w:bookmarkEnd w:id="171" /&amp;gt;&amp;lt;w:r&amp;gt;&amp;lt;w:t&amp;gt;violation of the prize disclosure requirements&amp;lt;/w:t&amp;gt;&amp;lt;/w:r&amp;gt;&amp;lt;w:r w:rsidRPr="003669B4"&amp;gt;&amp;lt;w:t xml:space="preserve"&amp;gt; and provides &amp;lt;/w:t&amp;gt;&amp;lt;/w:r&amp;gt;&amp;lt;w:r&amp;gt;&amp;lt;w:t xml:space="preserve"&amp;gt;that a person who violates the &amp;lt;/w:t&amp;gt;&amp;lt;/w:r&amp;gt;&amp;lt;w:bookmarkStart w:id="173" w:name="_LINE__7_b1c896d4_b131_409a_89bb_b3a7d67" /&amp;gt;&amp;lt;w:bookmarkEnd w:id="172" /&amp;gt;&amp;lt;w:r&amp;gt;&amp;lt;w:t&amp;gt;price disclosure requirements is subject to&amp;lt;/w:t&amp;gt;&amp;lt;/w:r&amp;gt;&amp;lt;w:r w:rsidRPr="003669B4"&amp;gt;&amp;lt;w:t xml:space="preserve"&amp;gt; &amp;lt;/w:t&amp;gt;&amp;lt;/w:r&amp;gt;&amp;lt;w:r w:rsidRPr="003669B4"&amp;gt;&amp;lt;w:t xml:space="preserve"&amp;gt;treble damages and a penalty not to exceed &amp;lt;/w:t&amp;gt;&amp;lt;/w:r&amp;gt;&amp;lt;w:bookmarkStart w:id="174" w:name="_LINE__8_b914d5b5_a0e0_486d_bd31_4729341" /&amp;gt;&amp;lt;w:bookmarkEnd w:id="173" /&amp;gt;&amp;lt;w:r w:rsidRPr="003669B4"&amp;gt;&amp;lt;w:t&amp;gt;$5,000 for each violation.&amp;lt;/w:t&amp;gt;&amp;lt;/w:r&amp;gt;&amp;lt;w:bookmarkEnd w:id="174" /&amp;gt;&amp;lt;/w:p&amp;gt;&amp;lt;w:bookmarkEnd w:id="1" /&amp;gt;&amp;lt;w:bookmarkEnd w:id="2" /&amp;gt;&amp;lt;w:bookmarkEnd w:id="163" /&amp;gt;&amp;lt;w:bookmarkEnd w:id="164" /&amp;gt;&amp;lt;w:bookmarkEnd w:id="167" /&amp;gt;&amp;lt;w:p w:rsidR="00000000" w:rsidRDefault="00DB586B"&amp;gt;&amp;lt;w:r&amp;gt;&amp;lt;w:t xml:space="preserve"&amp;gt; &amp;lt;/w:t&amp;gt;&amp;lt;/w:r&amp;gt;&amp;lt;/w:p&amp;gt;&amp;lt;w:sectPr w:rsidR="00000000" w:rsidSect="00DB58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73B2" w:rsidRDefault="00DB58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65c7901_5220_4523_b117_6702b53&lt;/BookmarkName&gt;&lt;Tables /&gt;&lt;/ProcessedCheckInPage&gt;&lt;ProcessedCheckInPage&gt;&lt;PageNumber&gt;2&lt;/PageNumber&gt;&lt;BookmarkName&gt;_PAGE__2_8094bf29_b949_42a4_887f_746942d&lt;/BookmarkName&gt;&lt;Tables /&gt;&lt;/ProcessedCheckInPage&gt;&lt;/Pages&gt;&lt;Paragraphs&gt;&lt;CheckInParagraphs&gt;&lt;PageNumber&gt;1&lt;/PageNumber&gt;&lt;BookmarkName&gt;_PAR__1_37c8ead2_090f_4cd2_baee_7739118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d84296_9367_4824_a788_75d7051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ae8f30_866e_4bba_8edc_1aad375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a23d48f_e25e_4b93_b256_1988069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1a88054_ab36_4916_9ccd_528a691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5f8cda_b0e2_41b3_ae21_08c666d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fa8ed66_1ceb_4552_a291_79c63aa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54d6225_06f6_4da7_b63f_9fcfe39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6c905a6_6df0_4ad1_9ebc_40677db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9f44fd5_75ad_417b_80d7_8901a4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208a434_c345_4a66_92bf_b6dd63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50052e8_cf1a_4a7e_b8e2_d11f1c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0cc4bd2_69f5_4637_bcc1_aeeed0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a5d38b9_59bd_4cdf_957e_a0d381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d054296_5440_4fe0_aecb_d7f68a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719ba36_4ed6_4626_9083_c71aaca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1e8570b_717b_48f0_a701_a8d51f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f83c45a_8fe3_40d2_a8e2_37c89c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bf7392bf_ec5f_4fb0_8623_008c6d1&lt;/BookmarkName&gt;&lt;StartingLineNumber&gt;33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06e6eda_dca6_4b90_b594_060422c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90d91ee_e831_433e_baf2_2028833e&lt;/BookmarkName&gt;&lt;StartingLineNumber&gt;2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