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onsumer Protections in the Residential Building Sector by Requiring Contractors and Subcontractors to Supply Evidence of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0db920_9a18_4881_"/>
      <w:bookmarkStart w:id="1" w:name="_DOC_BODY__ad06af7d_082b_4ba6_817a_2b782"/>
      <w:bookmarkStart w:id="2" w:name="_PAGE__1_8cefbc95_ab08_4883_94f1_02a681a"/>
      <w:bookmarkStart w:id="3" w:name="_PAR__1_15b68650_1d13_49a7_9c27_699f7b45"/>
      <w:bookmarkStart w:id="4" w:name="_ENACTING_CLAUSE__7fde7ea5_b1a8_4579_a28"/>
      <w:bookmarkStart w:id="5" w:name="_LINE__1_39f30dc7_570c_43c2_a2c7_5b817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b68650_1d13_49a7_9c27_699f7b45"/>
      <w:bookmarkStart w:id="7" w:name="_ENACTING_CLAUSE__7fde7ea5_b1a8_4579_a28"/>
      <w:bookmarkStart w:id="8" w:name="_DOC_BODY_CONTENT__58f60674_f5e8_4d1f_a4"/>
      <w:bookmarkStart w:id="9" w:name="_BILL_SECTION__130cbace_2d83_400e_9316_c"/>
      <w:bookmarkStart w:id="10" w:name="_PAR__2_7eb7e282_5df3_4812_bfb0_7010eb8c"/>
      <w:bookmarkStart w:id="11" w:name="_BILL_SECTION_HEADER__b450374b_19d1_44cc"/>
      <w:bookmarkStart w:id="12" w:name="_LINE__2_55253c62_203c_4c41_9e62_be3af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1c047f_3e83_47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48,</w:t>
      </w:r>
      <w:r>
        <w:rPr>
          <w:rFonts w:eastAsia="Arial" w:cs="Arial" w:ascii="Arial" w:hAnsi="Arial"/>
        </w:rPr>
        <w:t xml:space="preserve"> as amended by PL 2009, c. 364, §1, is repealed and the </w:t>
      </w:r>
      <w:bookmarkStart w:id="14" w:name="_LINE__3_62eab492_0f04_4209_a863_76e8411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" w:name="_PAR__2_7eb7e282_5df3_4812_bfb0_7010eb8c"/>
      <w:bookmarkStart w:id="16" w:name="_BILL_SECTION_HEADER__b450374b_19d1_44cc"/>
      <w:bookmarkStart w:id="17" w:name="_PROCESSED_CHANGE__aa4628ab_3c52_4f9c_85"/>
      <w:bookmarkStart w:id="18" w:name="_STATUTE_S__c8e16d74_63d5_4ed0_bec8_0b55"/>
      <w:bookmarkStart w:id="19" w:name="_PAR__3_985c19e8_fcea_44d3_bf01_876bb058"/>
      <w:bookmarkStart w:id="20" w:name="_LINE__4_7db1d552_4964_490d_bd15_7ac31b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7766014a_496f_4f55_bc42"/>
      <w:r>
        <w:rPr>
          <w:rFonts w:eastAsia="Arial" w:cs="Arial" w:ascii="Arial" w:hAnsi="Arial"/>
          <w:b/>
          <w:u w:val="single"/>
        </w:rPr>
        <w:t>2448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595bae62_4cf3_42ed_a3"/>
      <w:r>
        <w:rPr>
          <w:rFonts w:eastAsia="Arial" w:cs="Arial" w:ascii="Arial" w:hAnsi="Arial"/>
          <w:b/>
          <w:u w:val="single"/>
        </w:rPr>
        <w:t>Construction permit; when required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85c19e8_fcea_44d3_bf01_876bb058"/>
      <w:bookmarkStart w:id="24" w:name="_STATUTE_SS__745e8f0a_223b_4a44_af63_b0b"/>
      <w:bookmarkStart w:id="25" w:name="_PAR__4_f4371cf8_3424_47fa_9a6d_bdbe0668"/>
      <w:bookmarkStart w:id="26" w:name="_LINE__5_fd0e0656_e9cd_48d4_a40f_c5a9cc4"/>
      <w:bookmarkStart w:id="27" w:name="_STATUTE_NUMBER__4478b4ca_c5ba_479a_a246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b0cfe416_d031_4966_a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5ff3a6ce_2f8a_440e_810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e6ffb92e_8e59_4a9b_a6f6_597cbcd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f4371cf8_3424_47fa_9a6d_bdbe0668"/>
      <w:bookmarkStart w:id="32" w:name="_STATUTE_P__b4009cef_09ff_4894_a0f4_0c6d"/>
      <w:bookmarkStart w:id="33" w:name="_PAR__5_c450e80c_c217_43f8_a02a_bb964ed3"/>
      <w:bookmarkStart w:id="34" w:name="_LINE__7_17608a12_1965_416b_a531_0a760ec"/>
      <w:bookmarkStart w:id="35" w:name="_STATUTE_NUMBER__2ebebaa1_7058_4ab1_a49c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50a01816_2acf_46a2_8ed"/>
      <w:r>
        <w:rPr>
          <w:rFonts w:eastAsia="Arial" w:cs="Arial" w:ascii="Arial" w:hAnsi="Arial"/>
          <w:u w:val="single"/>
        </w:rPr>
        <w:t xml:space="preserve">"Public building" includes any building or structure constructed, operated or </w:t>
      </w:r>
      <w:bookmarkStart w:id="37" w:name="_LINE__8_738179cf_6cc6_4511_b7ea_1a0883a"/>
      <w:bookmarkEnd w:id="34"/>
      <w:r>
        <w:rPr>
          <w:rFonts w:eastAsia="Arial" w:cs="Arial" w:ascii="Arial" w:hAnsi="Arial"/>
          <w:u w:val="single"/>
        </w:rPr>
        <w:t xml:space="preserve">maintained for use by the general public, including, but not limited to, all buildings or </w:t>
      </w:r>
      <w:bookmarkStart w:id="38" w:name="_LINE__9_806652bd_712e_437e_af76_1955dfd"/>
      <w:bookmarkEnd w:id="37"/>
      <w:r>
        <w:rPr>
          <w:rFonts w:eastAsia="Arial" w:cs="Arial" w:ascii="Arial" w:hAnsi="Arial"/>
          <w:u w:val="single"/>
        </w:rPr>
        <w:t xml:space="preserve">portions of buildings used for: 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c450e80c_c217_43f8_a02a_bb964ed3"/>
      <w:bookmarkStart w:id="40" w:name="_PAR__6_624e472d_2ffe_4240_9d84_7eab4823"/>
      <w:bookmarkStart w:id="41" w:name="_STATUTE_SP__61ca5575_dc90_43be_b92c_4c3"/>
      <w:bookmarkStart w:id="42" w:name="_LINE__10_fef9310d_347d_4c56_a3a8_94962f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fc234e91_5928_4051_8093"/>
      <w:r>
        <w:rPr>
          <w:rFonts w:eastAsia="Arial" w:cs="Arial" w:ascii="Arial" w:hAnsi="Arial"/>
          <w:u w:val="single"/>
        </w:rPr>
        <w:t>1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981e4a42_2745_4167_908"/>
      <w:r>
        <w:rPr>
          <w:rFonts w:eastAsia="Arial" w:cs="Arial" w:ascii="Arial" w:hAnsi="Arial"/>
          <w:u w:val="single"/>
        </w:rPr>
        <w:t xml:space="preserve">A schoolhouse, hospital, convalescent home, nursing home or boarding home </w:t>
      </w:r>
      <w:bookmarkStart w:id="45" w:name="_LINE__11_4537a992_f69f_4ed7_93f3_2c071f"/>
      <w:bookmarkEnd w:id="42"/>
      <w:r>
        <w:rPr>
          <w:rFonts w:eastAsia="Arial" w:cs="Arial" w:ascii="Arial" w:hAnsi="Arial"/>
          <w:u w:val="single"/>
        </w:rPr>
        <w:t xml:space="preserve">to be licensed by the Department of Health and Human Services, Division of </w:t>
      </w:r>
      <w:bookmarkStart w:id="46" w:name="_LINE__12_b4681d1f_9abd_4fae_9d24_913d42"/>
      <w:bookmarkEnd w:id="45"/>
      <w:r>
        <w:rPr>
          <w:rFonts w:eastAsia="Arial" w:cs="Arial" w:ascii="Arial" w:hAnsi="Arial"/>
          <w:u w:val="single"/>
        </w:rPr>
        <w:t>Licensing and Regulatory Services;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624e472d_2ffe_4240_9d84_7eab4823"/>
      <w:bookmarkStart w:id="48" w:name="_STATUTE_SP__61ca5575_dc90_43be_b92c_4c3"/>
      <w:bookmarkStart w:id="49" w:name="_PAR__7_cdf7bde2_7985_4500_8064_a8374348"/>
      <w:bookmarkStart w:id="50" w:name="_STATUTE_SP__603d20cb_97fc_474a_af1d_faa"/>
      <w:bookmarkStart w:id="51" w:name="_LINE__13_ecea1774_db95_4ce4_b218_ded582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4cc891f9_052c_4ab5_91fc"/>
      <w:r>
        <w:rPr>
          <w:rFonts w:eastAsia="Arial" w:cs="Arial" w:ascii="Arial" w:hAnsi="Arial"/>
          <w:u w:val="single"/>
        </w:rPr>
        <w:t>2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f6a0ccdb_46e8_436c_b57"/>
      <w:r>
        <w:rPr>
          <w:rFonts w:eastAsia="Arial" w:cs="Arial" w:ascii="Arial" w:hAnsi="Arial"/>
          <w:u w:val="single"/>
        </w:rPr>
        <w:t xml:space="preserve">A theater or other place of public assembly, mercantile occupancy over 3,000 </w:t>
      </w:r>
      <w:bookmarkStart w:id="54" w:name="_LINE__14_ca9bb77b_0663_4b73_be77_1ae58c"/>
      <w:bookmarkEnd w:id="51"/>
      <w:r>
        <w:rPr>
          <w:rFonts w:eastAsia="Arial" w:cs="Arial" w:ascii="Arial" w:hAnsi="Arial"/>
          <w:u w:val="single"/>
        </w:rPr>
        <w:t>square feet, hotel, motel or business occupancy of 2 or more stories; or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cdf7bde2_7985_4500_8064_a8374348"/>
      <w:bookmarkStart w:id="56" w:name="_STATUTE_SP__603d20cb_97fc_474a_af1d_faa"/>
      <w:bookmarkStart w:id="57" w:name="_PAR__8_37bf6da2_3e11_4cf4_9475_a0a80a20"/>
      <w:bookmarkStart w:id="58" w:name="_STATUTE_SP__573c283a_ee5b_47ee_9c01_f01"/>
      <w:bookmarkStart w:id="59" w:name="_LINE__15_17dfd3a6_39d2_4eaa_8c9f_c3c9c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d5863fe3_cdc9_4128_a3ad"/>
      <w:r>
        <w:rPr>
          <w:rFonts w:eastAsia="Arial" w:cs="Arial" w:ascii="Arial" w:hAnsi="Arial"/>
          <w:u w:val="single"/>
        </w:rPr>
        <w:t>3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0350ab06_9acf_488c_bdb"/>
      <w:r>
        <w:rPr>
          <w:rFonts w:eastAsia="Arial" w:cs="Arial" w:ascii="Arial" w:hAnsi="Arial"/>
          <w:u w:val="single"/>
        </w:rPr>
        <w:t>Any building to be state-owned or state-operated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STATUTE_P__b4009cef_09ff_4894_a0f4_0c6d"/>
      <w:bookmarkStart w:id="63" w:name="_PAR__8_37bf6da2_3e11_4cf4_9475_a0a80a20"/>
      <w:bookmarkStart w:id="64" w:name="_STATUTE_SP__573c283a_ee5b_47ee_9c01_f01"/>
      <w:bookmarkStart w:id="65" w:name="_PAR__9_03afc8a7_7650_4a48_bad9_86285481"/>
      <w:bookmarkStart w:id="66" w:name="_STATUTE_P__e23c5569_b78d_433b_9d4c_bc04"/>
      <w:bookmarkStart w:id="67" w:name="_LINE__16_5d8a31a0_eb43_4bd3_8a13_8365d7"/>
      <w:bookmarkStart w:id="68" w:name="_STATUTE_NUMBER__af4aecc4_b005_492a_93a9"/>
      <w:bookmarkEnd w:id="62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d3548736_ea12_4168_85a"/>
      <w:r>
        <w:rPr>
          <w:rFonts w:eastAsia="Arial" w:cs="Arial" w:ascii="Arial" w:hAnsi="Arial"/>
          <w:u w:val="single"/>
        </w:rPr>
        <w:t xml:space="preserve">"True copy" means an accurate representation by dimensioned plans and </w:t>
      </w:r>
      <w:bookmarkStart w:id="70" w:name="_LINE__17_609dc7bc_e19a_42dd_8f8c_bb6abf"/>
      <w:bookmarkEnd w:id="67"/>
      <w:r>
        <w:rPr>
          <w:rFonts w:eastAsia="Arial" w:cs="Arial" w:ascii="Arial" w:hAnsi="Arial"/>
          <w:u w:val="single"/>
        </w:rPr>
        <w:t xml:space="preserve">specifications of the final construction documents. 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745e8f0a_223b_4a44_af63_b0b"/>
      <w:bookmarkStart w:id="72" w:name="_PAR__9_03afc8a7_7650_4a48_bad9_86285481"/>
      <w:bookmarkStart w:id="73" w:name="_STATUTE_P__e23c5569_b78d_433b_9d4c_bc04"/>
      <w:bookmarkStart w:id="74" w:name="_STATUTE_SS__26170758_65be_43a6_9c3a_044"/>
      <w:bookmarkStart w:id="75" w:name="_PAR__10_b28c66d6_940d_4890_97b6_c30d9bf"/>
      <w:bookmarkStart w:id="76" w:name="_LINE__18_e3b29d5b_b160_4023_a90e_c70a9d"/>
      <w:bookmarkStart w:id="77" w:name="_STATUTE_NUMBER__5b1def4a_0ef8_4d9c_b052"/>
      <w:bookmarkEnd w:id="71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cdc49c6e_c9e4_48b2_95"/>
      <w:r>
        <w:rPr>
          <w:rFonts w:eastAsia="Arial" w:cs="Arial" w:ascii="Arial" w:hAnsi="Arial"/>
          <w:b/>
          <w:u w:val="single"/>
        </w:rPr>
        <w:t>Permit required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89c068d6_ff9c_4826_a94"/>
      <w:bookmarkEnd w:id="78"/>
      <w:r>
        <w:rPr>
          <w:rFonts w:eastAsia="Arial" w:cs="Arial" w:ascii="Arial" w:hAnsi="Arial"/>
          <w:u w:val="single"/>
        </w:rPr>
        <w:t>A property owner, agent or representative of the owner may not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b28c66d6_940d_4890_97b6_c30d9bf"/>
      <w:bookmarkStart w:id="81" w:name="_PAR__11_8b1face7_e3d2_4e4e_a82f_2509cdd"/>
      <w:bookmarkStart w:id="82" w:name="_STATUTE_P__b1ea987b_490c_434f_9c79_9330"/>
      <w:bookmarkStart w:id="83" w:name="_LINE__19_10a0f19c_f082_46e8_9dac_b7c695"/>
      <w:bookmarkStart w:id="84" w:name="_STATUTE_NUMBER__5fa3f89f_1e4d_4f37_914c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ecc9dc1_ee84_4204_a3d"/>
      <w:r>
        <w:rPr>
          <w:rFonts w:eastAsia="Arial" w:cs="Arial" w:ascii="Arial" w:hAnsi="Arial"/>
          <w:u w:val="single"/>
        </w:rPr>
        <w:t xml:space="preserve">Construct, alter or change the use of any structure to become a public building </w:t>
      </w:r>
      <w:bookmarkStart w:id="86" w:name="_LINE__20_77ac02dc_725b_483f_997b_752b5a"/>
      <w:bookmarkEnd w:id="83"/>
      <w:r>
        <w:rPr>
          <w:rFonts w:eastAsia="Arial" w:cs="Arial" w:ascii="Arial" w:hAnsi="Arial"/>
          <w:u w:val="single"/>
        </w:rPr>
        <w:t xml:space="preserve">without first obtaining from the Commissioner of Public Safety or from a municipality </w:t>
      </w:r>
      <w:bookmarkStart w:id="87" w:name="_LINE__21_190e0c37_e7bb_48e6_8c91_cedcfd"/>
      <w:bookmarkEnd w:id="86"/>
      <w:r>
        <w:rPr>
          <w:rFonts w:eastAsia="Arial" w:cs="Arial" w:ascii="Arial" w:hAnsi="Arial"/>
          <w:u w:val="single"/>
        </w:rPr>
        <w:t>designated pursuant to section 2448</w:t>
        <w:noBreakHyphen/>
        <w:t xml:space="preserve">A a permit for that purpose. A request for a permit </w:t>
      </w:r>
      <w:bookmarkStart w:id="88" w:name="_LINE__22_22f17694_0d8a_4660_8d61_18c83b"/>
      <w:bookmarkEnd w:id="87"/>
      <w:r>
        <w:rPr>
          <w:rFonts w:eastAsia="Arial" w:cs="Arial" w:ascii="Arial" w:hAnsi="Arial"/>
          <w:u w:val="single"/>
        </w:rPr>
        <w:t xml:space="preserve">must be accompanied by a true copy of the plans and specifications for that </w:t>
      </w:r>
      <w:bookmarkStart w:id="89" w:name="_LINE__23_93aadbdb_b7d1_4886_813d_7d29bc"/>
      <w:bookmarkEnd w:id="88"/>
      <w:r>
        <w:rPr>
          <w:rFonts w:eastAsia="Arial" w:cs="Arial" w:ascii="Arial" w:hAnsi="Arial"/>
          <w:u w:val="single"/>
        </w:rPr>
        <w:t>construction, alteration or change of use; or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8b1face7_e3d2_4e4e_a82f_2509cdd"/>
      <w:bookmarkStart w:id="91" w:name="_STATUTE_P__b1ea987b_490c_434f_9c79_9330"/>
      <w:bookmarkStart w:id="92" w:name="_STATUTE_P__7cd6deae_9da9_4973_835e_646e"/>
      <w:bookmarkStart w:id="93" w:name="_PAR__12_df0fd0d0_7499_4980_af8a_3fe069c"/>
      <w:bookmarkStart w:id="94" w:name="_LINE__24_7aa17ee1_e147_45ea_baf6_389849"/>
      <w:bookmarkStart w:id="95" w:name="_STATUTE_NUMBER__b7f27f38_7c19_4e0d_bf82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f9e0f268_d98f_4d5a_8ef"/>
      <w:r>
        <w:rPr>
          <w:rFonts w:eastAsia="Arial" w:cs="Arial" w:ascii="Arial" w:hAnsi="Arial"/>
          <w:u w:val="single"/>
        </w:rPr>
        <w:t xml:space="preserve">Construct or alter a residential building without first obtaining from the </w:t>
      </w:r>
      <w:bookmarkStart w:id="97" w:name="_LINE__25_4e6afa8e_d015_4c92_bc81_4c9d2c"/>
      <w:bookmarkEnd w:id="94"/>
      <w:r>
        <w:rPr>
          <w:rFonts w:eastAsia="Arial" w:cs="Arial" w:ascii="Arial" w:hAnsi="Arial"/>
          <w:u w:val="single"/>
        </w:rPr>
        <w:t xml:space="preserve">Commissioner of Public Safety or from a municipality designated pursuant to section </w:t>
      </w:r>
      <w:bookmarkStart w:id="98" w:name="_LINE__26_9ac92bf8_7e56_486c_a108_27f0f2"/>
      <w:bookmarkEnd w:id="97"/>
      <w:r>
        <w:rPr>
          <w:rFonts w:eastAsia="Arial" w:cs="Arial" w:ascii="Arial" w:hAnsi="Arial"/>
          <w:u w:val="single"/>
        </w:rPr>
        <w:t xml:space="preserve">2448-A a permit for that purpose.  A request for a permit must be accompanied by </w:t>
      </w:r>
      <w:bookmarkStart w:id="99" w:name="_LINE__27_16203051_6f59_4809_af4e_006ee1"/>
      <w:bookmarkEnd w:id="98"/>
      <w:r>
        <w:rPr>
          <w:rFonts w:eastAsia="Arial" w:cs="Arial" w:ascii="Arial" w:hAnsi="Arial"/>
          <w:u w:val="single"/>
        </w:rPr>
        <w:t>either: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df0fd0d0_7499_4980_af8a_3fe069c"/>
      <w:bookmarkStart w:id="101" w:name="_PAR__13_4b298a53_48e7_4a6b_86d3_7fe9097"/>
      <w:bookmarkStart w:id="102" w:name="_STATUTE_SP__a0dc1969_3e80_4111_b3b7_1d3"/>
      <w:bookmarkStart w:id="103" w:name="_LINE__28_ae0e8a98_0bdd_4445_b2ed_7e15f0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50c53b3a_bc97_4a2d_98a3"/>
      <w:r>
        <w:rPr>
          <w:rFonts w:eastAsia="Arial" w:cs="Arial" w:ascii="Arial" w:hAnsi="Arial"/>
          <w:u w:val="single"/>
        </w:rPr>
        <w:t>1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8433eb74_1e91_4c88_97d"/>
      <w:r>
        <w:rPr>
          <w:rFonts w:eastAsia="Arial" w:cs="Arial" w:ascii="Arial" w:hAnsi="Arial"/>
          <w:u w:val="single"/>
        </w:rPr>
        <w:t xml:space="preserve">A certificate of insurance or other proof that the contractor and any </w:t>
      </w:r>
      <w:bookmarkStart w:id="106" w:name="_LINE__29_374c0469_1441_40a1_971f_b5c428"/>
      <w:bookmarkEnd w:id="103"/>
      <w:r>
        <w:rPr>
          <w:rFonts w:eastAsia="Arial" w:cs="Arial" w:ascii="Arial" w:hAnsi="Arial"/>
          <w:u w:val="single"/>
        </w:rPr>
        <w:t xml:space="preserve">subcontractor performing the work has contractor liability insurance and workers' </w:t>
      </w:r>
      <w:bookmarkStart w:id="107" w:name="_LINE__30_a4524817_4ace_4246_ad8d_546cdd"/>
      <w:bookmarkEnd w:id="106"/>
      <w:r>
        <w:rPr>
          <w:rFonts w:eastAsia="Arial" w:cs="Arial" w:ascii="Arial" w:hAnsi="Arial"/>
          <w:u w:val="single"/>
        </w:rPr>
        <w:t>compensation insurance; or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4b298a53_48e7_4a6b_86d3_7fe9097"/>
      <w:bookmarkStart w:id="109" w:name="_STATUTE_SP__a0dc1969_3e80_4111_b3b7_1d3"/>
      <w:bookmarkStart w:id="110" w:name="_PAR__14_da49aea2_2142_4d20_a22a_8745905"/>
      <w:bookmarkStart w:id="111" w:name="_STATUTE_SP__c9b02d1c_1d44_49dc_b704_deb"/>
      <w:bookmarkStart w:id="112" w:name="_LINE__31_7449c4c3_409e_4633_a1d7_2bb5b9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1ab96e00_13a4_4d28_b47e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9925a549_ac66_4377_948"/>
      <w:r>
        <w:rPr>
          <w:rFonts w:eastAsia="Arial" w:cs="Arial" w:ascii="Arial" w:hAnsi="Arial"/>
          <w:u w:val="single"/>
        </w:rPr>
        <w:t xml:space="preserve">A waiver signed by the property owner, agent or representative of the owner </w:t>
      </w:r>
      <w:bookmarkStart w:id="115" w:name="_LINE__32_3b5a9a05_7b48_42cb_a29b_6a3aaf"/>
      <w:bookmarkEnd w:id="112"/>
      <w:r>
        <w:rPr>
          <w:rFonts w:eastAsia="Arial" w:cs="Arial" w:ascii="Arial" w:hAnsi="Arial"/>
          <w:u w:val="single"/>
        </w:rPr>
        <w:t xml:space="preserve">stating that the owner accepts responsibility for the increased risk of engaging a </w:t>
      </w:r>
      <w:bookmarkStart w:id="116" w:name="_LINE__33_443dac73_8793_4995_a6e2_bd1388"/>
      <w:bookmarkEnd w:id="115"/>
      <w:r>
        <w:rPr>
          <w:rFonts w:eastAsia="Arial" w:cs="Arial" w:ascii="Arial" w:hAnsi="Arial"/>
          <w:u w:val="single"/>
        </w:rPr>
        <w:t>contractor or subcontractor without the insurance described in subparagraph (1).</w:t>
      </w:r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STATUTE_P__7cd6deae_9da9_4973_835e_646e"/>
      <w:bookmarkStart w:id="118" w:name="_PAR__14_da49aea2_2142_4d20_a22a_8745905"/>
      <w:bookmarkStart w:id="119" w:name="_STATUTE_SP__c9b02d1c_1d44_49dc_b704_deb"/>
      <w:bookmarkStart w:id="120" w:name="_PAR__15_b2071e8a_f4eb_4347_b036_04c1a60"/>
      <w:bookmarkStart w:id="121" w:name="_STATUTE_P__64b4453b_7e69_41fc_9cdf_04b2"/>
      <w:bookmarkStart w:id="122" w:name="_STATUTE_CONTENT__6b629faf_f4b6_4533_896"/>
      <w:bookmarkStart w:id="123" w:name="_LINE__34_c282f5d4_68c3_4296_a06c_b83269"/>
      <w:bookmarkEnd w:id="117"/>
      <w:bookmarkEnd w:id="11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The commissioner must issue a permit only if the plans comply with statutes and lawful </w:t>
      </w:r>
      <w:bookmarkStart w:id="124" w:name="_LINE__35_2f1ea944_e392_43ce_b1c2_d4a27a"/>
      <w:bookmarkEnd w:id="123"/>
      <w:r>
        <w:rPr>
          <w:rFonts w:eastAsia="Arial" w:cs="Arial" w:ascii="Arial" w:hAnsi="Arial"/>
          <w:u w:val="single"/>
        </w:rPr>
        <w:t xml:space="preserve">rules adopted to reduce fire hazards and are accompanied by the documents required by </w:t>
      </w:r>
      <w:bookmarkStart w:id="125" w:name="_LINE__36_c91eca76_4325_4c67_9b03_ebadbd"/>
      <w:bookmarkEnd w:id="124"/>
      <w:r>
        <w:rPr>
          <w:rFonts w:eastAsia="Arial" w:cs="Arial" w:ascii="Arial" w:hAnsi="Arial"/>
          <w:u w:val="single"/>
        </w:rPr>
        <w:t>paragraph B.</w:t>
      </w:r>
      <w:r>
        <w:rPr>
          <w:rFonts w:eastAsia="Arial" w:cs="Arial" w:ascii="Arial" w:hAnsi="Arial"/>
        </w:rPr>
        <w:t xml:space="preserve">  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58f60674_f5e8_4d1f_a4"/>
      <w:bookmarkStart w:id="127" w:name="_BILL_SECTION__130cbace_2d83_400e_9316_c"/>
      <w:bookmarkStart w:id="128" w:name="_PROCESSED_CHANGE__aa4628ab_3c52_4f9c_85"/>
      <w:bookmarkStart w:id="129" w:name="_STATUTE_S__c8e16d74_63d5_4ed0_bec8_0b55"/>
      <w:bookmarkStart w:id="130" w:name="_STATUTE_SS__26170758_65be_43a6_9c3a_044"/>
      <w:bookmarkStart w:id="131" w:name="_PAR__15_b2071e8a_f4eb_4347_b036_04c1a60"/>
      <w:bookmarkStart w:id="132" w:name="_STATUTE_P__64b4453b_7e69_41fc_9cdf_04b2"/>
      <w:bookmarkStart w:id="133" w:name="_STATUTE_CONTENT__6b629faf_f4b6_4533_896"/>
      <w:bookmarkStart w:id="134" w:name="_SUMMARY__60b12002_6d67_4f05_878a_094ec5"/>
      <w:bookmarkStart w:id="135" w:name="_PAR__16_a4d5f51c_3566_49ff_b179_8303001"/>
      <w:bookmarkStart w:id="136" w:name="_LINE__37_ec30d1d0_9908_4601_b516_31a70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6_a4d5f51c_3566_49ff_b179_8303001"/>
      <w:bookmarkStart w:id="138" w:name="_PAR__17_992c6822_7817_4f01_a005_5d47df6"/>
      <w:bookmarkStart w:id="139" w:name="_LINE__38_a6c1a347_4f76_432f_99b3_5815eb"/>
      <w:bookmarkEnd w:id="137"/>
      <w:r>
        <w:rPr>
          <w:rFonts w:eastAsia="Arial" w:cs="Arial" w:ascii="Arial" w:hAnsi="Arial"/>
        </w:rPr>
        <w:t xml:space="preserve">This bill requires a request for a permit for a residential building to be accompanied by </w:t>
      </w:r>
      <w:bookmarkStart w:id="140" w:name="_LINE__39_b956c3e9_c1be_4757_bc55_e7f007"/>
      <w:bookmarkEnd w:id="139"/>
      <w:r>
        <w:rPr>
          <w:rFonts w:eastAsia="Arial" w:cs="Arial" w:ascii="Arial" w:hAnsi="Arial"/>
        </w:rPr>
        <w:t xml:space="preserve">either a certificate of insurance or other proof that the contractor and any subcontractor </w:t>
      </w:r>
      <w:bookmarkStart w:id="141" w:name="_LINE__40_a3234709_2bf9_4d1b_b435_fb7b89"/>
      <w:bookmarkEnd w:id="140"/>
      <w:r>
        <w:rPr>
          <w:rFonts w:eastAsia="Arial" w:cs="Arial" w:ascii="Arial" w:hAnsi="Arial"/>
        </w:rPr>
        <w:t xml:space="preserve">performing the work has contractor liability insurance and workers' compensation </w:t>
      </w:r>
      <w:bookmarkStart w:id="142" w:name="_PAR__1_63cd2460_e0a1_4502_b953_2d9baf19"/>
      <w:bookmarkStart w:id="143" w:name="_PAGE__2_612924e3_f605_4d9b_a042_1b93738"/>
      <w:bookmarkStart w:id="144" w:name="_LINE__1_6973c2b7_1db5_488d_b1ee_2432723"/>
      <w:bookmarkStart w:id="145" w:name="_PAGE_SPLIT__e5358f03_201c_43bc_b7bb_c89"/>
      <w:bookmarkEnd w:id="2"/>
      <w:bookmarkEnd w:id="138"/>
      <w:bookmarkEnd w:id="141"/>
      <w:r>
        <w:rPr>
          <w:rFonts w:eastAsia="Arial" w:cs="Arial" w:ascii="Arial" w:hAnsi="Arial"/>
        </w:rPr>
        <w:t>i</w:t>
      </w:r>
      <w:bookmarkEnd w:id="145"/>
      <w:r>
        <w:rPr>
          <w:rFonts w:eastAsia="Arial" w:cs="Arial" w:ascii="Arial" w:hAnsi="Arial"/>
        </w:rPr>
        <w:t xml:space="preserve">nsurance or a waiver that indicates the property owner accepts responsibility for the </w:t>
      </w:r>
      <w:bookmarkStart w:id="146" w:name="_LINE__2_0a42aed3_d9d0_4f86_b671_8e11017"/>
      <w:bookmarkEnd w:id="144"/>
      <w:r>
        <w:rPr>
          <w:rFonts w:eastAsia="Arial" w:cs="Arial" w:ascii="Arial" w:hAnsi="Arial"/>
        </w:rPr>
        <w:t xml:space="preserve">increased risk of engaging a contractor or subcontractor without proof of liability or </w:t>
      </w:r>
      <w:bookmarkStart w:id="147" w:name="_LINE__3_c3817105_0c92_4750_aece_3d56782"/>
      <w:bookmarkEnd w:id="146"/>
      <w:r>
        <w:rPr>
          <w:rFonts w:eastAsia="Arial" w:cs="Arial" w:ascii="Arial" w:hAnsi="Arial"/>
        </w:rPr>
        <w:t>workers' compensation insurance.</w:t>
      </w:r>
      <w:bookmarkEnd w:id="0"/>
      <w:bookmarkEnd w:id="1"/>
      <w:bookmarkEnd w:id="134"/>
      <w:bookmarkEnd w:id="142"/>
      <w:bookmarkEnd w:id="143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onsumer Protections in the Residential Building Sector by Requiring Contractors and Subcontractors to Supply Evidence of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5</ItemId>
    <LRId>71277</LRId>
    <LRNumber>14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Consumer Protections in the Residential Building Sector by Requiring Contractors and Subcontractors to Supply Evidence of Insurance</LRTitle>
    <ItemTitle>An Act to Promote Consumer Protections in the Residential Building Sector by Requiring Contractors and Subcontractors to Supply Evidence of Insurance</ItemTitle>
    <ShortTitle1>PROMOTE CONSUMER PROTECTIONS</ShortTitle1>
    <ShortTitle2>IN THE RESIDENTIAL BUILDING</ShortTitle2>
    <SponsorFirstName>Chip</SponsorFirstName>
    <SponsorLastName>Curry</SponsorLastName>
    <SponsorChamberPrefix>Sen.</SponsorChamberPrefix>
    <SponsorFrom>Waldo</SponsorFrom>
    <DraftingCycleCount>2</DraftingCycleCount>
    <LatestDraftingActionId>130</LatestDraftingActionId>
    <LatestDraftingActionDate>2023-02-21T09:37:12</LatestDraftingActionDate>
    <LatestDrafterName>sbergendah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3665" w:rsidRDefault="00DB3665" w:rsidP="00DB3665"&amp;gt;&amp;lt;w:pPr&amp;gt;&amp;lt;w:ind w:left="360" /&amp;gt;&amp;lt;/w:pPr&amp;gt;&amp;lt;w:bookmarkStart w:id="0" w:name="_ENACTING_CLAUSE__7fde7ea5_b1a8_4579_a28" /&amp;gt;&amp;lt;w:bookmarkStart w:id="1" w:name="_DOC_BODY__ad06af7d_082b_4ba6_817a_2b782" /&amp;gt;&amp;lt;w:bookmarkStart w:id="2" w:name="_DOC_BODY_CONTAINER__aa0db920_9a18_4881_" /&amp;gt;&amp;lt;w:bookmarkStart w:id="3" w:name="_PAGE__1_8cefbc95_ab08_4883_94f1_02a681a" /&amp;gt;&amp;lt;w:bookmarkStart w:id="4" w:name="_PAR__1_15b68650_1d13_49a7_9c27_699f7b45" /&amp;gt;&amp;lt;w:bookmarkStart w:id="5" w:name="_LINE__1_39f30dc7_570c_43c2_a2c7_5b817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3665" w:rsidRDefault="00DB3665" w:rsidP="00DB3665"&amp;gt;&amp;lt;w:pPr&amp;gt;&amp;lt;w:ind w:left="360" w:firstLine="360" /&amp;gt;&amp;lt;/w:pPr&amp;gt;&amp;lt;w:bookmarkStart w:id="6" w:name="_BILL_SECTION_HEADER__b450374b_19d1_44cc" /&amp;gt;&amp;lt;w:bookmarkStart w:id="7" w:name="_BILL_SECTION__130cbace_2d83_400e_9316_c" /&amp;gt;&amp;lt;w:bookmarkStart w:id="8" w:name="_DOC_BODY_CONTENT__58f60674_f5e8_4d1f_a4" /&amp;gt;&amp;lt;w:bookmarkStart w:id="9" w:name="_PAR__2_7eb7e282_5df3_4812_bfb0_7010eb8c" /&amp;gt;&amp;lt;w:bookmarkStart w:id="10" w:name="_LINE__2_55253c62_203c_4c41_9e62_be3af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1c047f_3e83_47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48,&amp;lt;/w:t&amp;gt;&amp;lt;/w:r&amp;gt;&amp;lt;w:r&amp;gt;&amp;lt;w:t xml:space="preserve"&amp;gt; as amended by PL 2009, c. 364, §1, is repealed and the &amp;lt;/w:t&amp;gt;&amp;lt;/w:r&amp;gt;&amp;lt;w:bookmarkStart w:id="12" w:name="_LINE__3_62eab492_0f04_4209_a863_76e8411" /&amp;gt;&amp;lt;w:bookmarkEnd w:id="10" /&amp;gt;&amp;lt;w:r&amp;gt;&amp;lt;w:t&amp;gt;following enacted in its place:&amp;lt;/w:t&amp;gt;&amp;lt;/w:r&amp;gt;&amp;lt;w:bookmarkEnd w:id="12" /&amp;gt;&amp;lt;/w:p&amp;gt;&amp;lt;w:p w:rsidR="00DB3665" w:rsidRDefault="00DB3665" w:rsidP="00DB3665"&amp;gt;&amp;lt;w:pPr&amp;gt;&amp;lt;w:ind w:left="1080" w:hanging="720" /&amp;gt;&amp;lt;w:rPr&amp;gt;&amp;lt;w:ins w:id="13" w:author="BPS" w:date="2023-01-13T09:32:00Z" /&amp;gt;&amp;lt;w:b /&amp;gt;&amp;lt;/w:rPr&amp;gt;&amp;lt;/w:pPr&amp;gt;&amp;lt;w:bookmarkStart w:id="14" w:name="_STATUTE_S__c8e16d74_63d5_4ed0_bec8_0b55" /&amp;gt;&amp;lt;w:bookmarkStart w:id="15" w:name="_PAR__3_985c19e8_fcea_44d3_bf01_876bb058" /&amp;gt;&amp;lt;w:bookmarkStart w:id="16" w:name="_LINE__4_7db1d552_4964_490d_bd15_7ac31b1" /&amp;gt;&amp;lt;w:bookmarkStart w:id="17" w:name="_PROCESSED_CHANGE__aa4628ab_3c52_4f9c_85" /&amp;gt;&amp;lt;w:bookmarkEnd w:id="6" /&amp;gt;&amp;lt;w:bookmarkEnd w:id="9" /&amp;gt;&amp;lt;w:ins w:id="18" w:author="BPS" w:date="2023-01-13T09:32:00Z"&amp;gt;&amp;lt;w:r&amp;gt;&amp;lt;w:rPr&amp;gt;&amp;lt;w:b /&amp;gt;&amp;lt;/w:rPr&amp;gt;&amp;lt;w:t&amp;gt;§&amp;lt;/w:t&amp;gt;&amp;lt;/w:r&amp;gt;&amp;lt;w:bookmarkStart w:id="19" w:name="_STATUTE_NUMBER__7766014a_496f_4f55_bc42" /&amp;gt;&amp;lt;w:r&amp;gt;&amp;lt;w:rPr&amp;gt;&amp;lt;w:b /&amp;gt;&amp;lt;/w:rPr&amp;gt;&amp;lt;w:t&amp;gt;2448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595bae62_4cf3_42ed_a3" /&amp;gt;&amp;lt;w:r&amp;gt;&amp;lt;w:rPr&amp;gt;&amp;lt;w:b /&amp;gt;&amp;lt;/w:rPr&amp;gt;&amp;lt;w:t&amp;gt;Construction permit; when required&amp;lt;/w:t&amp;gt;&amp;lt;/w:r&amp;gt;&amp;lt;w:bookmarkEnd w:id="16" /&amp;gt;&amp;lt;w:bookmarkEnd w:id="20" /&amp;gt;&amp;lt;/w:ins&amp;gt;&amp;lt;/w:p&amp;gt;&amp;lt;w:p w:rsidR="00DB3665" w:rsidRDefault="00DB3665" w:rsidP="00DB3665"&amp;gt;&amp;lt;w:pPr&amp;gt;&amp;lt;w:ind w:left="360" w:firstLine="360" /&amp;gt;&amp;lt;w:rPr&amp;gt;&amp;lt;w:ins w:id="21" w:author="BPS" w:date="2023-01-13T09:32:00Z" /&amp;gt;&amp;lt;/w:rPr&amp;gt;&amp;lt;/w:pPr&amp;gt;&amp;lt;w:bookmarkStart w:id="22" w:name="_STATUTE_NUMBER__4478b4ca_c5ba_479a_a246" /&amp;gt;&amp;lt;w:bookmarkStart w:id="23" w:name="_STATUTE_SS__745e8f0a_223b_4a44_af63_b0b" /&amp;gt;&amp;lt;w:bookmarkStart w:id="24" w:name="_PAR__4_f4371cf8_3424_47fa_9a6d_bdbe0668" /&amp;gt;&amp;lt;w:bookmarkStart w:id="25" w:name="_LINE__5_fd0e0656_e9cd_48d4_a40f_c5a9cc4" /&amp;gt;&amp;lt;w:bookmarkEnd w:id="15" /&amp;gt;&amp;lt;w:ins w:id="26" w:author="BPS" w:date="2023-01-13T09:32:00Z"&amp;gt;&amp;lt;w:r w:rsidRPr="00D46D66"&amp;gt;&amp;lt;w:rPr&amp;gt;&amp;lt;w:b /&amp;gt;&amp;lt;/w:rPr&amp;gt;&amp;lt;w:t&amp;gt;1&amp;lt;/w:t&amp;gt;&amp;lt;/w:r&amp;gt;&amp;lt;w:bookmarkEnd w:id="22" /&amp;gt;&amp;lt;w:r w:rsidRPr="00D46D66"&amp;gt;&amp;lt;w:rPr&amp;gt;&amp;lt;w:b /&amp;gt;&amp;lt;/w:rPr&amp;gt;&amp;lt;w:t xml:space="preserve"&amp;gt;.  &amp;lt;/w:t&amp;gt;&amp;lt;/w:r&amp;gt;&amp;lt;w:bookmarkStart w:id="27" w:name="_STATUTE_HEADNOTE__b0cfe416_d031_4966_a4" /&amp;gt;&amp;lt;w:r w:rsidRPr="00D46D66"&amp;gt;&amp;lt;w:rPr&amp;gt;&amp;lt;w:b /&amp;gt;&amp;lt;/w:rPr&amp;gt;&amp;lt;w:t&amp;gt;Definitions.&amp;lt;/w:t&amp;gt;&amp;lt;/w:r&amp;gt;&amp;lt;w:r&amp;gt;&amp;lt;w:t xml:space="preserve"&amp;gt;  &amp;lt;/w:t&amp;gt;&amp;lt;/w:r&amp;gt;&amp;lt;w:bookmarkStart w:id="28" w:name="_STATUTE_CONTENT__5ff3a6ce_2f8a_440e_810" /&amp;gt;&amp;lt;w:bookmarkEnd w:id="27" /&amp;gt;&amp;lt;w:r&amp;gt;&amp;lt;w:t xml:space="preserve"&amp;gt;As used in this section, unless the context otherwise indicates, the &amp;lt;/w:t&amp;gt;&amp;lt;/w:r&amp;gt;&amp;lt;w:bookmarkStart w:id="29" w:name="_LINE__6_e6ffb92e_8e59_4a9b_a6f6_597cbcd" /&amp;gt;&amp;lt;w:bookmarkEnd w:id="25" /&amp;gt;&amp;lt;w:r&amp;gt;&amp;lt;w:t&amp;gt;following terms have the following meanings.&amp;lt;/w:t&amp;gt;&amp;lt;/w:r&amp;gt;&amp;lt;w:bookmarkEnd w:id="29" /&amp;gt;&amp;lt;/w:ins&amp;gt;&amp;lt;/w:p&amp;gt;&amp;lt;w:p w:rsidR="00DB3665" w:rsidRDefault="00DB3665" w:rsidP="00DB3665"&amp;gt;&amp;lt;w:pPr&amp;gt;&amp;lt;w:ind w:left="720" /&amp;gt;&amp;lt;w:rPr&amp;gt;&amp;lt;w:ins w:id="30" w:author="BPS" w:date="2023-01-13T09:32:00Z" /&amp;gt;&amp;lt;/w:rPr&amp;gt;&amp;lt;/w:pPr&amp;gt;&amp;lt;w:bookmarkStart w:id="31" w:name="_STATUTE_NUMBER__2ebebaa1_7058_4ab1_a49c" /&amp;gt;&amp;lt;w:bookmarkStart w:id="32" w:name="_STATUTE_P__b4009cef_09ff_4894_a0f4_0c6d" /&amp;gt;&amp;lt;w:bookmarkStart w:id="33" w:name="_PAR__5_c450e80c_c217_43f8_a02a_bb964ed3" /&amp;gt;&amp;lt;w:bookmarkStart w:id="34" w:name="_LINE__7_17608a12_1965_416b_a531_0a760ec" /&amp;gt;&amp;lt;w:bookmarkEnd w:id="24" /&amp;gt;&amp;lt;w:bookmarkEnd w:id="28" /&amp;gt;&amp;lt;w:ins w:id="35" w:author="BPS" w:date="2023-01-13T09:32:00Z"&amp;gt;&amp;lt;w:r&amp;gt;&amp;lt;w:t&amp;gt;A&amp;lt;/w:t&amp;gt;&amp;lt;/w:r&amp;gt;&amp;lt;w:bookmarkEnd w:id="31" /&amp;gt;&amp;lt;w:r&amp;gt;&amp;lt;w:t&amp;gt;.&amp;lt;/w:t&amp;gt;&amp;lt;/w:r&amp;gt;&amp;lt;w:r w:rsidRPr="00D46D66"&amp;gt;&amp;lt;w:t xml:space="preserve"&amp;gt; &amp;lt;/w:t&amp;gt;&amp;lt;/w:r&amp;gt;&amp;lt;w:r&amp;gt;&amp;lt;w:t xml:space="preserve"&amp;gt; &amp;lt;/w:t&amp;gt;&amp;lt;/w:r&amp;gt;&amp;lt;w:bookmarkStart w:id="36" w:name="_STATUTE_CONTENT__50a01816_2acf_46a2_8ed" /&amp;gt;&amp;lt;w:r w:rsidRPr="00D46D66"&amp;gt;&amp;lt;w:t&amp;gt;"&amp;lt;/w:t&amp;gt;&amp;lt;/w:r&amp;gt;&amp;lt;w:r&amp;gt;&amp;lt;w:t&amp;gt;P&amp;lt;/w:t&amp;gt;&amp;lt;/w:r&amp;gt;&amp;lt;w:r w:rsidRPr="00D46D66"&amp;gt;&amp;lt;w:t xml:space="preserve"&amp;gt;ublic building" includes any building or structure constructed, operated or &amp;lt;/w:t&amp;gt;&amp;lt;/w:r&amp;gt;&amp;lt;w:bookmarkStart w:id="37" w:name="_LINE__8_738179cf_6cc6_4511_b7ea_1a0883a" /&amp;gt;&amp;lt;w:bookmarkEnd w:id="34" /&amp;gt;&amp;lt;w:r w:rsidRPr="00D46D66"&amp;gt;&amp;lt;w:t xml:space="preserve"&amp;gt;maintained for use by the general public, &amp;lt;/w:t&amp;gt;&amp;lt;/w:r&amp;gt;&amp;lt;/w:ins&amp;gt;&amp;lt;w:ins w:id="38" w:author="BPS" w:date="2023-02-02T11:19:00Z"&amp;gt;&amp;lt;w:r&amp;gt;&amp;lt;w:t&amp;gt;including&amp;lt;/w:t&amp;gt;&amp;lt;/w:r&amp;gt;&amp;lt;/w:ins&amp;gt;&amp;lt;w:ins w:id="39" w:author="BPS" w:date="2023-01-13T09:32:00Z"&amp;gt;&amp;lt;w:r w:rsidRPr="00D46D66"&amp;gt;&amp;lt;w:t xml:space="preserve"&amp;gt;, but not limited to, all buildings or &amp;lt;/w:t&amp;gt;&amp;lt;/w:r&amp;gt;&amp;lt;w:bookmarkStart w:id="40" w:name="_LINE__9_806652bd_712e_437e_af76_1955dfd" /&amp;gt;&amp;lt;w:bookmarkEnd w:id="37" /&amp;gt;&amp;lt;w:r w:rsidRPr="00D46D66"&amp;gt;&amp;lt;w:t&amp;gt;portions of buildings used for&amp;lt;/w:t&amp;gt;&amp;lt;/w:r&amp;gt;&amp;lt;/w:ins&amp;gt;&amp;lt;w:ins w:id="41" w:author="BPS" w:date="2023-02-02T11:19:00Z"&amp;gt;&amp;lt;w:r&amp;gt;&amp;lt;w:t&amp;gt;:&amp;lt;/w:t&amp;gt;&amp;lt;/w:r&amp;gt;&amp;lt;/w:ins&amp;gt;&amp;lt;w:ins w:id="42" w:author="BPS" w:date="2023-01-13T09:32:00Z"&amp;gt;&amp;lt;w:r w:rsidRPr="00D46D66"&amp;gt;&amp;lt;w:t xml:space="preserve"&amp;gt; &amp;lt;/w:t&amp;gt;&amp;lt;/w:r&amp;gt;&amp;lt;w:bookmarkEnd w:id="40" /&amp;gt;&amp;lt;/w:ins&amp;gt;&amp;lt;/w:p&amp;gt;&amp;lt;w:p w:rsidR="00DB3665" w:rsidRDefault="00DB3665" w:rsidP="00DB3665"&amp;gt;&amp;lt;w:pPr&amp;gt;&amp;lt;w:ind w:left="1080" /&amp;gt;&amp;lt;w:rPr&amp;gt;&amp;lt;w:ins w:id="43" w:author="BPS" w:date="2023-02-02T11:19:00Z" /&amp;gt;&amp;lt;/w:rPr&amp;gt;&amp;lt;/w:pPr&amp;gt;&amp;lt;w:bookmarkStart w:id="44" w:name="_STATUTE_SP__61ca5575_dc90_43be_b92c_4c3" /&amp;gt;&amp;lt;w:bookmarkStart w:id="45" w:name="_PAR__6_624e472d_2ffe_4240_9d84_7eab4823" /&amp;gt;&amp;lt;w:bookmarkStart w:id="46" w:name="_LINE__10_fef9310d_347d_4c56_a3a8_94962f" /&amp;gt;&amp;lt;w:bookmarkEnd w:id="33" /&amp;gt;&amp;lt;w:bookmarkEnd w:id="36" /&amp;gt;&amp;lt;w:ins w:id="47" w:author="BPS" w:date="2023-02-02T11:19:00Z"&amp;gt;&amp;lt;w:r&amp;gt;&amp;lt;w:t&amp;gt;(&amp;lt;/w:t&amp;gt;&amp;lt;/w:r&amp;gt;&amp;lt;w:bookmarkStart w:id="48" w:name="_STATUTE_NUMBER__fc234e91_5928_4051_8093" /&amp;gt;&amp;lt;w:r&amp;gt;&amp;lt;w:t&amp;gt;1&amp;lt;/w:t&amp;gt;&amp;lt;/w:r&amp;gt;&amp;lt;w:bookmarkEnd w:id="48" /&amp;gt;&amp;lt;w:r&amp;gt;&amp;lt;w:t xml:space="preserve"&amp;gt;)  &amp;lt;/w:t&amp;gt;&amp;lt;/w:r&amp;gt;&amp;lt;/w:ins&amp;gt;&amp;lt;w:bookmarkStart w:id="49" w:name="_STATUTE_CONTENT__981e4a42_2745_4167_908" /&amp;gt;&amp;lt;w:ins w:id="50" w:author="BPS" w:date="2023-02-02T11:21:00Z"&amp;gt;&amp;lt;w:r&amp;gt;&amp;lt;w:t&amp;gt;A&amp;lt;/w:t&amp;gt;&amp;lt;/w:r&amp;gt;&amp;lt;/w:ins&amp;gt;&amp;lt;w:ins w:id="51" w:author="BPS" w:date="2023-02-02T11:19:00Z"&amp;gt;&amp;lt;w:r w:rsidRPr="00B70057"&amp;gt;&amp;lt;w:t xml:space="preserve"&amp;gt; schoolhouse, hospital, convalescent&amp;lt;/w:t&amp;gt;&amp;lt;/w:r&amp;gt;&amp;lt;/w:ins&amp;gt;&amp;lt;w:ins w:id="52" w:author="BPS" w:date="2023-02-02T11:21:00Z"&amp;gt;&amp;lt;w:r&amp;gt;&amp;lt;w:t xml:space="preserve"&amp;gt; home&amp;lt;/w:t&amp;gt;&amp;lt;/w:r&amp;gt;&amp;lt;/w:ins&amp;gt;&amp;lt;w:ins w:id="53" w:author="BPS" w:date="2023-02-02T11:19:00Z"&amp;gt;&amp;lt;w:r w:rsidRPr="00B70057"&amp;gt;&amp;lt;w:t xml:space="preserve"&amp;gt;, nursing &amp;lt;/w:t&amp;gt;&amp;lt;/w:r&amp;gt;&amp;lt;/w:ins&amp;gt;&amp;lt;w:ins w:id="54" w:author="BPS" w:date="2023-02-03T16:39:00Z"&amp;gt;&amp;lt;w:r&amp;gt;&amp;lt;w:t xml:space="preserve"&amp;gt;home &amp;lt;/w:t&amp;gt;&amp;lt;/w:r&amp;gt;&amp;lt;/w:ins&amp;gt;&amp;lt;w:ins w:id="55" w:author="BPS" w:date="2023-02-02T11:19:00Z"&amp;gt;&amp;lt;w:r w:rsidRPr="00B70057"&amp;gt;&amp;lt;w:t xml:space="preserve"&amp;gt;or boarding home &amp;lt;/w:t&amp;gt;&amp;lt;/w:r&amp;gt;&amp;lt;w:bookmarkStart w:id="56" w:name="_LINE__11_4537a992_f69f_4ed7_93f3_2c071f" /&amp;gt;&amp;lt;w:bookmarkEnd w:id="46" /&amp;gt;&amp;lt;w:r w:rsidRPr="00B70057"&amp;gt;&amp;lt;w:t xml:space="preserve"&amp;gt;to be licensed by the Department of Health and Human Services, Division of &amp;lt;/w:t&amp;gt;&amp;lt;/w:r&amp;gt;&amp;lt;w:bookmarkStart w:id="57" w:name="_LINE__12_b4681d1f_9abd_4fae_9d24_913d42" /&amp;gt;&amp;lt;w:bookmarkEnd w:id="56" /&amp;gt;&amp;lt;w:r w:rsidRPr="00B70057"&amp;gt;&amp;lt;w:t&amp;gt;Licensing and Regulatory Services;&amp;lt;/w:t&amp;gt;&amp;lt;/w:r&amp;gt;&amp;lt;w:bookmarkEnd w:id="57" /&amp;gt;&amp;lt;/w:ins&amp;gt;&amp;lt;/w:p&amp;gt;&amp;lt;w:p w:rsidR="00DB3665" w:rsidRDefault="00DB3665" w:rsidP="00DB3665"&amp;gt;&amp;lt;w:pPr&amp;gt;&amp;lt;w:ind w:left="1080" /&amp;gt;&amp;lt;w:rPr&amp;gt;&amp;lt;w:ins w:id="58" w:author="BPS" w:date="2023-02-02T11:19:00Z" /&amp;gt;&amp;lt;/w:rPr&amp;gt;&amp;lt;/w:pPr&amp;gt;&amp;lt;w:bookmarkStart w:id="59" w:name="_STATUTE_SP__603d20cb_97fc_474a_af1d_faa" /&amp;gt;&amp;lt;w:bookmarkStart w:id="60" w:name="_PAR__7_cdf7bde2_7985_4500_8064_a8374348" /&amp;gt;&amp;lt;w:bookmarkStart w:id="61" w:name="_LINE__13_ecea1774_db95_4ce4_b218_ded582" /&amp;gt;&amp;lt;w:bookmarkEnd w:id="44" /&amp;gt;&amp;lt;w:bookmarkEnd w:id="45" /&amp;gt;&amp;lt;w:bookmarkEnd w:id="49" /&amp;gt;&amp;lt;w:ins w:id="62" w:author="BPS" w:date="2023-02-02T11:19:00Z"&amp;gt;&amp;lt;w:r&amp;gt;&amp;lt;w:t&amp;gt;(&amp;lt;/w:t&amp;gt;&amp;lt;/w:r&amp;gt;&amp;lt;w:bookmarkStart w:id="63" w:name="_STATUTE_NUMBER__4cc891f9_052c_4ab5_91fc" /&amp;gt;&amp;lt;w:r&amp;gt;&amp;lt;w:t&amp;gt;2&amp;lt;/w:t&amp;gt;&amp;lt;/w:r&amp;gt;&amp;lt;w:bookmarkEnd w:id="63" /&amp;gt;&amp;lt;w:r&amp;gt;&amp;lt;w:t xml:space="preserve"&amp;gt;)  &amp;lt;/w:t&amp;gt;&amp;lt;/w:r&amp;gt;&amp;lt;/w:ins&amp;gt;&amp;lt;w:bookmarkStart w:id="64" w:name="_STATUTE_CONTENT__f6a0ccdb_46e8_436c_b57" /&amp;gt;&amp;lt;w:ins w:id="65" w:author="BPS" w:date="2023-02-02T11:21:00Z"&amp;gt;&amp;lt;w:r&amp;gt;&amp;lt;w:t xml:space="preserve"&amp;gt;A &amp;lt;/w:t&amp;gt;&amp;lt;/w:r&amp;gt;&amp;lt;/w:ins&amp;gt;&amp;lt;w:ins w:id="66" w:author="BPS" w:date="2023-02-02T11:20:00Z"&amp;gt;&amp;lt;w:r w:rsidRPr="00B70057"&amp;gt;&amp;lt;w:t xml:space="preserve"&amp;gt;theater or other place of public assembly, mercantile occupancy over 3,000 &amp;lt;/w:t&amp;gt;&amp;lt;/w:r&amp;gt;&amp;lt;w:bookmarkStart w:id="67" w:name="_LINE__14_ca9bb77b_0663_4b73_be77_1ae58c" /&amp;gt;&amp;lt;w:bookmarkEnd w:id="61" /&amp;gt;&amp;lt;w:r w:rsidRPr="00B70057"&amp;gt;&amp;lt;w:t xml:space="preserve"&amp;gt;square feet, hotel, motel or business occupancy of 2 or more stories; &amp;lt;/w:t&amp;gt;&amp;lt;/w:r&amp;gt;&amp;lt;/w:ins&amp;gt;&amp;lt;w:ins w:id="68" w:author="BPS" w:date="2023-02-02T11:22:00Z"&amp;gt;&amp;lt;w:r&amp;gt;&amp;lt;w:t&amp;gt;or&amp;lt;/w:t&amp;gt;&amp;lt;/w:r&amp;gt;&amp;lt;/w:ins&amp;gt;&amp;lt;w:bookmarkEnd w:id="67" /&amp;gt;&amp;lt;/w:p&amp;gt;&amp;lt;w:p w:rsidR="00DB3665" w:rsidRDefault="00DB3665" w:rsidP="00DB3665"&amp;gt;&amp;lt;w:pPr&amp;gt;&amp;lt;w:ind w:left="1080" /&amp;gt;&amp;lt;w:rPr&amp;gt;&amp;lt;w:ins w:id="69" w:author="BPS" w:date="2023-02-02T11:19:00Z" /&amp;gt;&amp;lt;/w:rPr&amp;gt;&amp;lt;/w:pPr&amp;gt;&amp;lt;w:bookmarkStart w:id="70" w:name="_STATUTE_SP__573c283a_ee5b_47ee_9c01_f01" /&amp;gt;&amp;lt;w:bookmarkStart w:id="71" w:name="_PAR__8_37bf6da2_3e11_4cf4_9475_a0a80a20" /&amp;gt;&amp;lt;w:bookmarkStart w:id="72" w:name="_LINE__15_17dfd3a6_39d2_4eaa_8c9f_c3c9c4" /&amp;gt;&amp;lt;w:bookmarkEnd w:id="59" /&amp;gt;&amp;lt;w:bookmarkEnd w:id="60" /&amp;gt;&amp;lt;w:bookmarkEnd w:id="64" /&amp;gt;&amp;lt;w:ins w:id="73" w:author="BPS" w:date="2023-02-02T11:19:00Z"&amp;gt;&amp;lt;w:r&amp;gt;&amp;lt;w:t&amp;gt;(&amp;lt;/w:t&amp;gt;&amp;lt;/w:r&amp;gt;&amp;lt;w:bookmarkStart w:id="74" w:name="_STATUTE_NUMBER__d5863fe3_cdc9_4128_a3ad" /&amp;gt;&amp;lt;w:r&amp;gt;&amp;lt;w:t&amp;gt;3&amp;lt;/w:t&amp;gt;&amp;lt;/w:r&amp;gt;&amp;lt;w:bookmarkEnd w:id="74" /&amp;gt;&amp;lt;w:r&amp;gt;&amp;lt;w:t xml:space="preserve"&amp;gt;)  &amp;lt;/w:t&amp;gt;&amp;lt;/w:r&amp;gt;&amp;lt;/w:ins&amp;gt;&amp;lt;w:bookmarkStart w:id="75" w:name="_STATUTE_CONTENT__0350ab06_9acf_488c_bdb" /&amp;gt;&amp;lt;w:ins w:id="76" w:author="BPS" w:date="2023-02-02T11:22:00Z"&amp;gt;&amp;lt;w:r&amp;gt;&amp;lt;w:t&amp;gt;A&amp;lt;/w:t&amp;gt;&amp;lt;/w:r&amp;gt;&amp;lt;/w:ins&amp;gt;&amp;lt;w:ins w:id="77" w:author="BPS" w:date="2023-02-02T11:20:00Z"&amp;gt;&amp;lt;w:r w:rsidRPr="00B70057"&amp;gt;&amp;lt;w:t&amp;gt;ny building to be state-owned or state-operated.&amp;lt;/w:t&amp;gt;&amp;lt;/w:r&amp;gt;&amp;lt;/w:ins&amp;gt;&amp;lt;w:bookmarkEnd w:id="72" /&amp;gt;&amp;lt;/w:p&amp;gt;&amp;lt;w:p w:rsidR="00DB3665" w:rsidRDefault="00DB3665" w:rsidP="00DB3665"&amp;gt;&amp;lt;w:pPr&amp;gt;&amp;lt;w:ind w:left="720" /&amp;gt;&amp;lt;w:rPr&amp;gt;&amp;lt;w:ins w:id="78" w:author="BPS" w:date="2023-01-13T09:32:00Z" /&amp;gt;&amp;lt;/w:rPr&amp;gt;&amp;lt;/w:pPr&amp;gt;&amp;lt;w:bookmarkStart w:id="79" w:name="_STATUTE_NUMBER__af4aecc4_b005_492a_93a9" /&amp;gt;&amp;lt;w:bookmarkStart w:id="80" w:name="_STATUTE_P__e23c5569_b78d_433b_9d4c_bc04" /&amp;gt;&amp;lt;w:bookmarkStart w:id="81" w:name="_PAR__9_03afc8a7_7650_4a48_bad9_86285481" /&amp;gt;&amp;lt;w:bookmarkStart w:id="82" w:name="_LINE__16_5d8a31a0_eb43_4bd3_8a13_8365d7" /&amp;gt;&amp;lt;w:bookmarkEnd w:id="32" /&amp;gt;&amp;lt;w:bookmarkEnd w:id="70" /&amp;gt;&amp;lt;w:bookmarkEnd w:id="71" /&amp;gt;&amp;lt;w:bookmarkEnd w:id="75" /&amp;gt;&amp;lt;w:ins w:id="83" w:author="BPS" w:date="2023-01-13T09:32:00Z"&amp;gt;&amp;lt;w:r&amp;gt;&amp;lt;w:t&amp;gt;B&amp;lt;/w:t&amp;gt;&amp;lt;/w:r&amp;gt;&amp;lt;w:bookmarkEnd w:id="79" /&amp;gt;&amp;lt;w:r&amp;gt;&amp;lt;w:t xml:space="preserve"&amp;gt;.  &amp;lt;/w:t&amp;gt;&amp;lt;/w:r&amp;gt;&amp;lt;w:bookmarkStart w:id="84" w:name="_STATUTE_CONTENT__d3548736_ea12_4168_85a" /&amp;gt;&amp;lt;w:r w:rsidRPr="00D46D66"&amp;gt;&amp;lt;w:t&amp;gt;"&amp;lt;/w:t&amp;gt;&amp;lt;/w:r&amp;gt;&amp;lt;w:r&amp;gt;&amp;lt;w:t&amp;gt;T&amp;lt;/w:t&amp;gt;&amp;lt;/w:r&amp;gt;&amp;lt;w:r w:rsidRPr="00D46D66"&amp;gt;&amp;lt;w:t xml:space="preserve"&amp;gt;rue copy" means an accurate representation by dimensioned plans and &amp;lt;/w:t&amp;gt;&amp;lt;/w:r&amp;gt;&amp;lt;w:bookmarkStart w:id="85" w:name="_LINE__17_609dc7bc_e19a_42dd_8f8c_bb6abf" /&amp;gt;&amp;lt;w:bookmarkEnd w:id="82" /&amp;gt;&amp;lt;w:r w:rsidRPr="00D46D66"&amp;gt;&amp;lt;w:t xml:space="preserve"&amp;gt;specifications of the final construction documents.  &amp;lt;/w:t&amp;gt;&amp;lt;/w:r&amp;gt;&amp;lt;w:bookmarkEnd w:id="85" /&amp;gt;&amp;lt;/w:ins&amp;gt;&amp;lt;/w:p&amp;gt;&amp;lt;w:p w:rsidR="00DB3665" w:rsidRDefault="00DB3665" w:rsidP="00DB3665"&amp;gt;&amp;lt;w:pPr&amp;gt;&amp;lt;w:ind w:left="360" w:firstLine="360" /&amp;gt;&amp;lt;w:rPr&amp;gt;&amp;lt;w:ins w:id="86" w:author="BPS" w:date="2023-01-13T09:32:00Z" /&amp;gt;&amp;lt;/w:rPr&amp;gt;&amp;lt;/w:pPr&amp;gt;&amp;lt;w:bookmarkStart w:id="87" w:name="_STATUTE_NUMBER__5b1def4a_0ef8_4d9c_b052" /&amp;gt;&amp;lt;w:bookmarkStart w:id="88" w:name="_STATUTE_SS__26170758_65be_43a6_9c3a_044" /&amp;gt;&amp;lt;w:bookmarkStart w:id="89" w:name="_PAR__10_b28c66d6_940d_4890_97b6_c30d9bf" /&amp;gt;&amp;lt;w:bookmarkStart w:id="90" w:name="_LINE__18_e3b29d5b_b160_4023_a90e_c70a9d" /&amp;gt;&amp;lt;w:bookmarkEnd w:id="23" /&amp;gt;&amp;lt;w:bookmarkEnd w:id="80" /&amp;gt;&amp;lt;w:bookmarkEnd w:id="81" /&amp;gt;&amp;lt;w:bookmarkEnd w:id="84" /&amp;gt;&amp;lt;w:ins w:id="91" w:author="BPS" w:date="2023-01-13T09:32:00Z"&amp;gt;&amp;lt;w:r w:rsidRPr="00D46D66"&amp;gt;&amp;lt;w:rPr&amp;gt;&amp;lt;w:b /&amp;gt;&amp;lt;/w:rPr&amp;gt;&amp;lt;w:t&amp;gt;2&amp;lt;/w:t&amp;gt;&amp;lt;/w:r&amp;gt;&amp;lt;w:bookmarkEnd w:id="87" /&amp;gt;&amp;lt;w:r w:rsidRPr="00D46D66"&amp;gt;&amp;lt;w:rPr&amp;gt;&amp;lt;w:b /&amp;gt;&amp;lt;/w:rPr&amp;gt;&amp;lt;w:t xml:space="preserve"&amp;gt;.  &amp;lt;/w:t&amp;gt;&amp;lt;/w:r&amp;gt;&amp;lt;w:bookmarkStart w:id="92" w:name="_STATUTE_HEADNOTE__cdc49c6e_c9e4_48b2_95" /&amp;gt;&amp;lt;w:r w:rsidRPr="00D46D66"&amp;gt;&amp;lt;w:rPr&amp;gt;&amp;lt;w:b /&amp;gt;&amp;lt;/w:rPr&amp;gt;&amp;lt;w:t&amp;gt;Permit required.&amp;lt;/w:t&amp;gt;&amp;lt;/w:r&amp;gt;&amp;lt;w:r&amp;gt;&amp;lt;w:t xml:space="preserve"&amp;gt;  &amp;lt;/w:t&amp;gt;&amp;lt;/w:r&amp;gt;&amp;lt;w:bookmarkStart w:id="93" w:name="_STATUTE_CONTENT__89c068d6_ff9c_4826_a94" /&amp;gt;&amp;lt;w:bookmarkEnd w:id="92" /&amp;gt;&amp;lt;w:r w:rsidRPr="00D46D66"&amp;gt;&amp;lt;w:t&amp;gt;A property owner, agent or representative of the owner may not&amp;lt;/w:t&amp;gt;&amp;lt;/w:r&amp;gt;&amp;lt;w:r&amp;gt;&amp;lt;w:t&amp;gt;:&amp;lt;/w:t&amp;gt;&amp;lt;/w:r&amp;gt;&amp;lt;w:bookmarkEnd w:id="90" /&amp;gt;&amp;lt;/w:ins&amp;gt;&amp;lt;/w:p&amp;gt;&amp;lt;w:p w:rsidR="00DB3665" w:rsidRDefault="00DB3665" w:rsidP="00DB3665"&amp;gt;&amp;lt;w:pPr&amp;gt;&amp;lt;w:ind w:left="720" /&amp;gt;&amp;lt;w:rPr&amp;gt;&amp;lt;w:ins w:id="94" w:author="BPS" w:date="2023-01-13T09:32:00Z" /&amp;gt;&amp;lt;/w:rPr&amp;gt;&amp;lt;/w:pPr&amp;gt;&amp;lt;w:bookmarkStart w:id="95" w:name="_STATUTE_NUMBER__5fa3f89f_1e4d_4f37_914c" /&amp;gt;&amp;lt;w:bookmarkStart w:id="96" w:name="_STATUTE_P__b1ea987b_490c_434f_9c79_9330" /&amp;gt;&amp;lt;w:bookmarkStart w:id="97" w:name="_PAR__11_8b1face7_e3d2_4e4e_a82f_2509cdd" /&amp;gt;&amp;lt;w:bookmarkStart w:id="98" w:name="_LINE__19_10a0f19c_f082_46e8_9dac_b7c695" /&amp;gt;&amp;lt;w:bookmarkEnd w:id="89" /&amp;gt;&amp;lt;w:bookmarkEnd w:id="93" /&amp;gt;&amp;lt;w:ins w:id="99" w:author="BPS" w:date="2023-01-13T09:32:00Z"&amp;gt;&amp;lt;w:r&amp;gt;&amp;lt;w:t&amp;gt;A&amp;lt;/w:t&amp;gt;&amp;lt;/w:r&amp;gt;&amp;lt;w:bookmarkEnd w:id="95" /&amp;gt;&amp;lt;w:r&amp;gt;&amp;lt;w:t xml:space="preserve"&amp;gt;.  &amp;lt;/w:t&amp;gt;&amp;lt;/w:r&amp;gt;&amp;lt;/w:ins&amp;gt;&amp;lt;w:bookmarkStart w:id="100" w:name="_STATUTE_CONTENT__2ecc9dc1_ee84_4204_a3d" /&amp;gt;&amp;lt;w:ins w:id="101" w:author="BPS" w:date="2023-02-02T11:25:00Z"&amp;gt;&amp;lt;w:r&amp;gt;&amp;lt;w:t&amp;gt;C&amp;lt;/w:t&amp;gt;&amp;lt;/w:r&amp;gt;&amp;lt;w:r w:rsidRPr="00B70057"&amp;gt;&amp;lt;w:t xml:space="preserve"&amp;gt;onstruct, alter or change the use of any structure to become a public building &amp;lt;/w:t&amp;gt;&amp;lt;/w:r&amp;gt;&amp;lt;w:bookmarkStart w:id="102" w:name="_LINE__20_77ac02dc_725b_483f_997b_752b5a" /&amp;gt;&amp;lt;w:bookmarkEnd w:id="98" /&amp;gt;&amp;lt;w:r w:rsidRPr="00B70057"&amp;gt;&amp;lt;w:t xml:space="preserve"&amp;gt;without first obtaining from the Commissioner of Public Safety or from a municipality &amp;lt;/w:t&amp;gt;&amp;lt;/w:r&amp;gt;&amp;lt;w:bookmarkStart w:id="103" w:name="_LINE__21_190e0c37_e7bb_48e6_8c91_cedcfd" /&amp;gt;&amp;lt;w:bookmarkEnd w:id="102" /&amp;gt;&amp;lt;w:r w:rsidRPr="00B70057"&amp;gt;&amp;lt;w:t xml:space="preserve"&amp;gt;designated pursuant to section 2448‑A a permit for that purpose. A request for a permit &amp;lt;/w:t&amp;gt;&amp;lt;/w:r&amp;gt;&amp;lt;w:bookmarkStart w:id="104" w:name="_LINE__22_22f17694_0d8a_4660_8d61_18c83b" /&amp;gt;&amp;lt;w:bookmarkEnd w:id="103" /&amp;gt;&amp;lt;w:r w:rsidRPr="00B70057"&amp;gt;&amp;lt;w:t&amp;gt;must be accompanied by&amp;lt;/w:t&amp;gt;&amp;lt;/w:r&amp;gt;&amp;lt;w:r&amp;gt;&amp;lt;w:t xml:space="preserve"&amp;gt; a&amp;lt;/w:t&amp;gt;&amp;lt;/w:r&amp;gt;&amp;lt;/w:ins&amp;gt;&amp;lt;w:ins w:id="105" w:author="BPS" w:date="2023-01-13T09:32:00Z"&amp;gt;&amp;lt;w:r&amp;gt;&amp;lt;w:t xml:space="preserve"&amp;gt; t&amp;lt;/w:t&amp;gt;&amp;lt;/w:r&amp;gt;&amp;lt;w:r w:rsidRPr="00D46D66"&amp;gt;&amp;lt;w:t xml:space="preserve"&amp;gt;rue copy of the plans and specifications for that &amp;lt;/w:t&amp;gt;&amp;lt;/w:r&amp;gt;&amp;lt;w:bookmarkStart w:id="106" w:name="_LINE__23_93aadbdb_b7d1_4886_813d_7d29bc" /&amp;gt;&amp;lt;w:bookmarkEnd w:id="104" /&amp;gt;&amp;lt;w:r w:rsidRPr="00D46D66"&amp;gt;&amp;lt;w:t xml:space="preserve"&amp;gt;construction, &amp;lt;/w:t&amp;gt;&amp;lt;/w:r&amp;gt;&amp;lt;/w:ins&amp;gt;&amp;lt;w:ins w:id="107" w:author="BPS" w:date="2023-02-02T11:26:00Z"&amp;gt;&amp;lt;w:r&amp;gt;&amp;lt;w:t&amp;gt;alteration&amp;lt;/w:t&amp;gt;&amp;lt;/w:r&amp;gt;&amp;lt;/w:ins&amp;gt;&amp;lt;w:ins w:id="108" w:author="BPS" w:date="2023-01-13T09:32:00Z"&amp;gt;&amp;lt;w:r w:rsidRPr="00D46D66"&amp;gt;&amp;lt;w:t xml:space="preserve"&amp;gt; or change of use&amp;lt;/w:t&amp;gt;&amp;lt;/w:r&amp;gt;&amp;lt;/w:ins&amp;gt;&amp;lt;w:ins w:id="109" w:author="BPS" w:date="2023-02-02T11:26:00Z"&amp;gt;&amp;lt;w:r&amp;gt;&amp;lt;w:t&amp;gt;; or&amp;lt;/w:t&amp;gt;&amp;lt;/w:r&amp;gt;&amp;lt;/w:ins&amp;gt;&amp;lt;w:bookmarkEnd w:id="106" /&amp;gt;&amp;lt;/w:p&amp;gt;&amp;lt;w:p w:rsidR="00DB3665" w:rsidRDefault="00DB3665" w:rsidP="00DB3665"&amp;gt;&amp;lt;w:pPr&amp;gt;&amp;lt;w:ind w:left="720" /&amp;gt;&amp;lt;w:rPr&amp;gt;&amp;lt;w:ins w:id="110" w:author="BPS" w:date="2023-01-13T09:32:00Z" /&amp;gt;&amp;lt;/w:rPr&amp;gt;&amp;lt;/w:pPr&amp;gt;&amp;lt;w:bookmarkStart w:id="111" w:name="_STATUTE_NUMBER__b7f27f38_7c19_4e0d_bf82" /&amp;gt;&amp;lt;w:bookmarkStart w:id="112" w:name="_STATUTE_P__7cd6deae_9da9_4973_835e_646e" /&amp;gt;&amp;lt;w:bookmarkStart w:id="113" w:name="_PAR__12_df0fd0d0_7499_4980_af8a_3fe069c" /&amp;gt;&amp;lt;w:bookmarkStart w:id="114" w:name="_LINE__24_7aa17ee1_e147_45ea_baf6_389849" /&amp;gt;&amp;lt;w:bookmarkEnd w:id="96" /&amp;gt;&amp;lt;w:bookmarkEnd w:id="97" /&amp;gt;&amp;lt;w:bookmarkEnd w:id="100" /&amp;gt;&amp;lt;w:ins w:id="115" w:author="BPS" w:date="2023-01-13T09:32:00Z"&amp;gt;&amp;lt;w:r&amp;gt;&amp;lt;w:t&amp;gt;B&amp;lt;/w:t&amp;gt;&amp;lt;/w:r&amp;gt;&amp;lt;w:bookmarkEnd w:id="111" /&amp;gt;&amp;lt;w:r&amp;gt;&amp;lt;w:t xml:space="preserve"&amp;gt;.  &amp;lt;/w:t&amp;gt;&amp;lt;/w:r&amp;gt;&amp;lt;/w:ins&amp;gt;&amp;lt;w:bookmarkStart w:id="116" w:name="_STATUTE_CONTENT__f9e0f268_d98f_4d5a_8ef" /&amp;gt;&amp;lt;w:ins w:id="117" w:author="BPS" w:date="2023-02-02T11:26:00Z"&amp;gt;&amp;lt;w:r&amp;gt;&amp;lt;w:t xml:space="preserve"&amp;gt;Construct or alter a residential building without first obtaining from the &amp;lt;/w:t&amp;gt;&amp;lt;/w:r&amp;gt;&amp;lt;w:bookmarkStart w:id="118" w:name="_LINE__25_4e6afa8e_d015_4c92_bc81_4c9d2c" /&amp;gt;&amp;lt;w:bookmarkEnd w:id="114" /&amp;gt;&amp;lt;w:r&amp;gt;&amp;lt;w:t&amp;gt;Commissioner of Public Safety or from a municipality designated p&amp;lt;/w:t&amp;gt;&amp;lt;/w:r&amp;gt;&amp;lt;/w:ins&amp;gt;&amp;lt;w:ins w:id="119" w:author="BPS" w:date="2023-02-02T11:27:00Z"&amp;gt;&amp;lt;w:r&amp;gt;&amp;lt;w:t xml:space="preserve"&amp;gt;ursuant to section &amp;lt;/w:t&amp;gt;&amp;lt;/w:r&amp;gt;&amp;lt;w:bookmarkStart w:id="120" w:name="_LINE__26_9ac92bf8_7e56_486c_a108_27f0f2" /&amp;gt;&amp;lt;w:bookmarkEnd w:id="118" /&amp;gt;&amp;lt;w:r&amp;gt;&amp;lt;w:t&amp;gt;2448-A a permit for that purpose.  A request for a permit must be accompanied by&amp;lt;/w:t&amp;gt;&amp;lt;/w:r&amp;gt;&amp;lt;/w:ins&amp;gt;&amp;lt;w:ins w:id="121" w:author="BPS" w:date="2023-01-13T09:32:00Z"&amp;gt;&amp;lt;w:r&amp;gt;&amp;lt;w:t xml:space="preserve"&amp;gt; &amp;lt;/w:t&amp;gt;&amp;lt;/w:r&amp;gt;&amp;lt;w:bookmarkStart w:id="122" w:name="_LINE__27_16203051_6f59_4809_af4e_006ee1" /&amp;gt;&amp;lt;w:bookmarkEnd w:id="120" /&amp;gt;&amp;lt;w:r&amp;gt;&amp;lt;w:t&amp;gt;either:&amp;lt;/w:t&amp;gt;&amp;lt;/w:r&amp;gt;&amp;lt;w:bookmarkEnd w:id="122" /&amp;gt;&amp;lt;/w:ins&amp;gt;&amp;lt;/w:p&amp;gt;&amp;lt;w:p w:rsidR="00DB3665" w:rsidRDefault="00DB3665" w:rsidP="00DB3665"&amp;gt;&amp;lt;w:pPr&amp;gt;&amp;lt;w:ind w:left="1080" /&amp;gt;&amp;lt;w:rPr&amp;gt;&amp;lt;w:ins w:id="123" w:author="BPS" w:date="2023-01-13T09:32:00Z" /&amp;gt;&amp;lt;/w:rPr&amp;gt;&amp;lt;/w:pPr&amp;gt;&amp;lt;w:bookmarkStart w:id="124" w:name="_STATUTE_SP__a0dc1969_3e80_4111_b3b7_1d3" /&amp;gt;&amp;lt;w:bookmarkStart w:id="125" w:name="_PAR__13_4b298a53_48e7_4a6b_86d3_7fe9097" /&amp;gt;&amp;lt;w:bookmarkStart w:id="126" w:name="_LINE__28_ae0e8a98_0bdd_4445_b2ed_7e15f0" /&amp;gt;&amp;lt;w:bookmarkEnd w:id="113" /&amp;gt;&amp;lt;w:bookmarkEnd w:id="116" /&amp;gt;&amp;lt;w:ins w:id="127" w:author="BPS" w:date="2023-01-13T09:32:00Z"&amp;gt;&amp;lt;w:r&amp;gt;&amp;lt;w:t&amp;gt;(&amp;lt;/w:t&amp;gt;&amp;lt;/w:r&amp;gt;&amp;lt;w:bookmarkStart w:id="128" w:name="_STATUTE_NUMBER__50c53b3a_bc97_4a2d_98a3" /&amp;gt;&amp;lt;w:r&amp;gt;&amp;lt;w:t&amp;gt;1&amp;lt;/w:t&amp;gt;&amp;lt;/w:r&amp;gt;&amp;lt;w:bookmarkEnd w:id="128" /&amp;gt;&amp;lt;w:r&amp;gt;&amp;lt;w:t xml:space="preserve"&amp;gt;)  &amp;lt;/w:t&amp;gt;&amp;lt;/w:r&amp;gt;&amp;lt;w:bookmarkStart w:id="129" w:name="_STATUTE_CONTENT__8433eb74_1e91_4c88_97d" /&amp;gt;&amp;lt;w:r&amp;gt;&amp;lt;w:t xml:space="preserve"&amp;gt;A certificate of insurance or other proof that the contractor &amp;lt;/w:t&amp;gt;&amp;lt;/w:r&amp;gt;&amp;lt;/w:ins&amp;gt;&amp;lt;w:ins w:id="130" w:author="BPS" w:date="2023-02-16T09:05:00Z"&amp;gt;&amp;lt;w:r&amp;gt;&amp;lt;w:t xml:space="preserve"&amp;gt;and any &amp;lt;/w:t&amp;gt;&amp;lt;/w:r&amp;gt;&amp;lt;w:bookmarkStart w:id="131" w:name="_LINE__29_374c0469_1441_40a1_971f_b5c428" /&amp;gt;&amp;lt;w:bookmarkEnd w:id="126" /&amp;gt;&amp;lt;w:r&amp;gt;&amp;lt;w:t xml:space="preserve"&amp;gt;subcontractor &amp;lt;/w:t&amp;gt;&amp;lt;/w:r&amp;gt;&amp;lt;/w:ins&amp;gt;&amp;lt;w:ins w:id="132" w:author="BPS" w:date="2023-01-13T09:32:00Z"&amp;gt;&amp;lt;w:r&amp;gt;&amp;lt;w:t&amp;gt;performing the work has contractor liability insurance and workers&amp;lt;/w:t&amp;gt;&amp;lt;/w:r&amp;gt;&amp;lt;/w:ins&amp;gt;&amp;lt;w:ins w:id="133" w:author="BPS" w:date="2023-02-02T11:27:00Z"&amp;gt;&amp;lt;w:r&amp;gt;&amp;lt;w:t&amp;gt;'&amp;lt;/w:t&amp;gt;&amp;lt;/w:r&amp;gt;&amp;lt;/w:ins&amp;gt;&amp;lt;w:ins w:id="134" w:author="BPS" w:date="2023-01-13T09:32:00Z"&amp;gt;&amp;lt;w:r&amp;gt;&amp;lt;w:t xml:space="preserve"&amp;gt; &amp;lt;/w:t&amp;gt;&amp;lt;/w:r&amp;gt;&amp;lt;w:bookmarkStart w:id="135" w:name="_LINE__30_a4524817_4ace_4246_ad8d_546cdd" /&amp;gt;&amp;lt;w:bookmarkEnd w:id="131" /&amp;gt;&amp;lt;w:r&amp;gt;&amp;lt;w:t&amp;gt;compensation insurance; or&amp;lt;/w:t&amp;gt;&amp;lt;/w:r&amp;gt;&amp;lt;w:bookmarkEnd w:id="135" /&amp;gt;&amp;lt;/w:ins&amp;gt;&amp;lt;/w:p&amp;gt;&amp;lt;w:p w:rsidR="00DB3665" w:rsidRDefault="00DB3665" w:rsidP="00DB3665"&amp;gt;&amp;lt;w:pPr&amp;gt;&amp;lt;w:ind w:left="1080" /&amp;gt;&amp;lt;w:rPr&amp;gt;&amp;lt;w:ins w:id="136" w:author="BPS" w:date="2023-01-13T09:32:00Z" /&amp;gt;&amp;lt;/w:rPr&amp;gt;&amp;lt;/w:pPr&amp;gt;&amp;lt;w:bookmarkStart w:id="137" w:name="_STATUTE_SP__c9b02d1c_1d44_49dc_b704_deb" /&amp;gt;&amp;lt;w:bookmarkStart w:id="138" w:name="_PAR__14_da49aea2_2142_4d20_a22a_8745905" /&amp;gt;&amp;lt;w:bookmarkStart w:id="139" w:name="_LINE__31_7449c4c3_409e_4633_a1d7_2bb5b9" /&amp;gt;&amp;lt;w:bookmarkEnd w:id="124" /&amp;gt;&amp;lt;w:bookmarkEnd w:id="125" /&amp;gt;&amp;lt;w:bookmarkEnd w:id="129" /&amp;gt;&amp;lt;w:ins w:id="140" w:author="BPS" w:date="2023-01-13T09:32:00Z"&amp;gt;&amp;lt;w:r&amp;gt;&amp;lt;w:t&amp;gt;(&amp;lt;/w:t&amp;gt;&amp;lt;/w:r&amp;gt;&amp;lt;w:bookmarkStart w:id="141" w:name="_STATUTE_NUMBER__1ab96e00_13a4_4d28_b47e" /&amp;gt;&amp;lt;w:r&amp;gt;&amp;lt;w:t&amp;gt;2&amp;lt;/w:t&amp;gt;&amp;lt;/w:r&amp;gt;&amp;lt;w:bookmarkEnd w:id="141" /&amp;gt;&amp;lt;w:r&amp;gt;&amp;lt;w:t xml:space="preserve"&amp;gt;)  &amp;lt;/w:t&amp;gt;&amp;lt;/w:r&amp;gt;&amp;lt;w:bookmarkStart w:id="142" w:name="_STATUTE_CONTENT__9925a549_ac66_4377_948" /&amp;gt;&amp;lt;w:r&amp;gt;&amp;lt;w:t xml:space="preserve"&amp;gt;A waiver signed by the property owner, agent or representative of the owner &amp;lt;/w:t&amp;gt;&amp;lt;/w:r&amp;gt;&amp;lt;w:bookmarkStart w:id="143" w:name="_LINE__32_3b5a9a05_7b48_42cb_a29b_6a3aaf" /&amp;gt;&amp;lt;w:bookmarkEnd w:id="139" /&amp;gt;&amp;lt;w:r&amp;gt;&amp;lt;w:t xml:space="preserve"&amp;gt;stating that the owner accepts responsibility for the increased risk of engaging a &amp;lt;/w:t&amp;gt;&amp;lt;/w:r&amp;gt;&amp;lt;w:bookmarkStart w:id="144" w:name="_LINE__33_443dac73_8793_4995_a6e2_bd1388" /&amp;gt;&amp;lt;w:bookmarkEnd w:id="143" /&amp;gt;&amp;lt;w:r&amp;gt;&amp;lt;w:t xml:space="preserve"&amp;gt;contractor &amp;lt;/w:t&amp;gt;&amp;lt;/w:r&amp;gt;&amp;lt;/w:ins&amp;gt;&amp;lt;w:ins w:id="145" w:author="BPS" w:date="2023-02-16T09:05:00Z"&amp;gt;&amp;lt;w:r&amp;gt;&amp;lt;w:t xml:space="preserve"&amp;gt;or subcontractor &amp;lt;/w:t&amp;gt;&amp;lt;/w:r&amp;gt;&amp;lt;/w:ins&amp;gt;&amp;lt;w:ins w:id="146" w:author="BPS" w:date="2023-01-13T09:32:00Z"&amp;gt;&amp;lt;w:r&amp;gt;&amp;lt;w:t&amp;gt;without the insurance described in subparagraph (1).&amp;lt;/w:t&amp;gt;&amp;lt;/w:r&amp;gt;&amp;lt;w:bookmarkEnd w:id="144" /&amp;gt;&amp;lt;/w:ins&amp;gt;&amp;lt;/w:p&amp;gt;&amp;lt;w:p w:rsidR="00DB3665" w:rsidRDefault="00DB3665" w:rsidP="00DB3665"&amp;gt;&amp;lt;w:pPr&amp;gt;&amp;lt;w:ind w:left="360" /&amp;gt;&amp;lt;/w:pPr&amp;gt;&amp;lt;w:bookmarkStart w:id="147" w:name="_STATUTE_CONTENT__6b629faf_f4b6_4533_896" /&amp;gt;&amp;lt;w:bookmarkStart w:id="148" w:name="_STATUTE_P__64b4453b_7e69_41fc_9cdf_04b2" /&amp;gt;&amp;lt;w:bookmarkStart w:id="149" w:name="_PAR__15_b2071e8a_f4eb_4347_b036_04c1a60" /&amp;gt;&amp;lt;w:bookmarkStart w:id="150" w:name="_LINE__34_c282f5d4_68c3_4296_a06c_b83269" /&amp;gt;&amp;lt;w:bookmarkEnd w:id="112" /&amp;gt;&amp;lt;w:bookmarkEnd w:id="137" /&amp;gt;&amp;lt;w:bookmarkEnd w:id="138" /&amp;gt;&amp;lt;w:bookmarkEnd w:id="142" /&amp;gt;&amp;lt;w:ins w:id="151" w:author="BPS" w:date="2023-01-13T09:32:00Z"&amp;gt;&amp;lt;w:r w:rsidRPr="00D46D66"&amp;gt;&amp;lt;w:t xml:space="preserve"&amp;gt;The commissioner &amp;lt;/w:t&amp;gt;&amp;lt;/w:r&amp;gt;&amp;lt;/w:ins&amp;gt;&amp;lt;w:ins w:id="152" w:author="BPS" w:date="2023-02-02T11:28:00Z"&amp;gt;&amp;lt;w:r&amp;gt;&amp;lt;w:t&amp;gt;must&amp;lt;/w:t&amp;gt;&amp;lt;/w:r&amp;gt;&amp;lt;/w:ins&amp;gt;&amp;lt;w:ins w:id="153" w:author="BPS" w:date="2023-01-13T09:32:00Z"&amp;gt;&amp;lt;w:r w:rsidRPr="00D46D66"&amp;gt;&amp;lt;w:t xml:space="preserve"&amp;gt; issue a permit only if the plans comply with statutes and lawful &amp;lt;/w:t&amp;gt;&amp;lt;/w:r&amp;gt;&amp;lt;w:bookmarkStart w:id="154" w:name="_LINE__35_2f1ea944_e392_43ce_b1c2_d4a27a" /&amp;gt;&amp;lt;w:bookmarkEnd w:id="150" /&amp;gt;&amp;lt;w:r w:rsidRPr="00D46D66"&amp;gt;&amp;lt;w:t&amp;gt;rules adopted to reduce fire hazards&amp;lt;/w:t&amp;gt;&amp;lt;/w:r&amp;gt;&amp;lt;w:r&amp;gt;&amp;lt;w:t xml:space="preserve"&amp;gt; and are accompanied by the documents required by &amp;lt;/w:t&amp;gt;&amp;lt;/w:r&amp;gt;&amp;lt;w:bookmarkStart w:id="155" w:name="_LINE__36_c91eca76_4325_4c67_9b03_ebadbd" /&amp;gt;&amp;lt;w:bookmarkEnd w:id="154" /&amp;gt;&amp;lt;w:r&amp;gt;&amp;lt;w:t&amp;gt;paragraph B&amp;lt;/w:t&amp;gt;&amp;lt;/w:r&amp;gt;&amp;lt;w:r w:rsidRPr="00D46D66"&amp;gt;&amp;lt;w:t&amp;gt;.&amp;lt;/w:t&amp;gt;&amp;lt;/w:r&amp;gt;&amp;lt;/w:ins&amp;gt;&amp;lt;w:r w:rsidRPr="00D46D66"&amp;gt;&amp;lt;w:t xml:space="preserve"&amp;gt;  &amp;lt;/w:t&amp;gt;&amp;lt;/w:r&amp;gt;&amp;lt;w:bookmarkEnd w:id="155" /&amp;gt;&amp;lt;/w:p&amp;gt;&amp;lt;w:p w:rsidR="00DB3665" w:rsidRDefault="00DB3665" w:rsidP="00DB3665"&amp;gt;&amp;lt;w:pPr&amp;gt;&amp;lt;w:keepNext /&amp;gt;&amp;lt;w:spacing w:before="240" /&amp;gt;&amp;lt;w:ind w:left="360" /&amp;gt;&amp;lt;w:jc w:val="center" /&amp;gt;&amp;lt;/w:pPr&amp;gt;&amp;lt;w:bookmarkStart w:id="156" w:name="_SUMMARY__60b12002_6d67_4f05_878a_094ec5" /&amp;gt;&amp;lt;w:bookmarkStart w:id="157" w:name="_PAR__16_a4d5f51c_3566_49ff_b179_8303001" /&amp;gt;&amp;lt;w:bookmarkStart w:id="158" w:name="_LINE__37_ec30d1d0_9908_4601_b516_31a705" /&amp;gt;&amp;lt;w:bookmarkEnd w:id="7" /&amp;gt;&amp;lt;w:bookmarkEnd w:id="8" /&amp;gt;&amp;lt;w:bookmarkEnd w:id="14" /&amp;gt;&amp;lt;w:bookmarkEnd w:id="17" /&amp;gt;&amp;lt;w:bookmarkEnd w:id="88" /&amp;gt;&amp;lt;w:bookmarkEnd w:id="147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58" /&amp;gt;&amp;lt;/w:p&amp;gt;&amp;lt;w:p w:rsidR="00DB3665" w:rsidRDefault="00DB3665" w:rsidP="00DB3665"&amp;gt;&amp;lt;w:pPr&amp;gt;&amp;lt;w:ind w:left="360" w:firstLine="360" /&amp;gt;&amp;lt;/w:pPr&amp;gt;&amp;lt;w:bookmarkStart w:id="159" w:name="_PAR__17_992c6822_7817_4f01_a005_5d47df6" /&amp;gt;&amp;lt;w:bookmarkStart w:id="160" w:name="_LINE__38_a6c1a347_4f76_432f_99b3_5815eb" /&amp;gt;&amp;lt;w:bookmarkEnd w:id="157" /&amp;gt;&amp;lt;w:r w:rsidRPr="007622A2"&amp;gt;&amp;lt;w:t xml:space="preserve"&amp;gt;This bill requires a request for a permit for a residential building to be accompanied by &amp;lt;/w:t&amp;gt;&amp;lt;/w:r&amp;gt;&amp;lt;w:bookmarkStart w:id="161" w:name="_LINE__39_b956c3e9_c1be_4757_bc55_e7f007" /&amp;gt;&amp;lt;w:bookmarkEnd w:id="160" /&amp;gt;&amp;lt;w:r w:rsidRPr="007622A2"&amp;gt;&amp;lt;w:t xml:space="preserve"&amp;gt;either a certificate of insurance or other proof that the contractor &amp;lt;/w:t&amp;gt;&amp;lt;/w:r&amp;gt;&amp;lt;w:r&amp;gt;&amp;lt;w:t xml:space="preserve"&amp;gt;and any subcontractor &amp;lt;/w:t&amp;gt;&amp;lt;/w:r&amp;gt;&amp;lt;w:bookmarkStart w:id="162" w:name="_LINE__40_a3234709_2bf9_4d1b_b435_fb7b89" /&amp;gt;&amp;lt;w:bookmarkEnd w:id="161" /&amp;gt;&amp;lt;w:r w:rsidRPr="007622A2"&amp;gt;&amp;lt;w:t xml:space="preserve"&amp;gt;performing the work has contractor liability insurance and workers' compensation &amp;lt;/w:t&amp;gt;&amp;lt;/w:r&amp;gt;&amp;lt;w:bookmarkStart w:id="163" w:name="_PAGE_SPLIT__e5358f03_201c_43bc_b7bb_c89" /&amp;gt;&amp;lt;w:bookmarkStart w:id="164" w:name="_PAGE__2_612924e3_f605_4d9b_a042_1b93738" /&amp;gt;&amp;lt;w:bookmarkStart w:id="165" w:name="_PAR__1_63cd2460_e0a1_4502_b953_2d9baf19" /&amp;gt;&amp;lt;w:bookmarkStart w:id="166" w:name="_LINE__1_6973c2b7_1db5_488d_b1ee_2432723" /&amp;gt;&amp;lt;w:bookmarkEnd w:id="3" /&amp;gt;&amp;lt;w:bookmarkEnd w:id="159" /&amp;gt;&amp;lt;w:bookmarkEnd w:id="162" /&amp;gt;&amp;lt;w:r w:rsidRPr="007622A2"&amp;gt;&amp;lt;w:t&amp;gt;i&amp;lt;/w:t&amp;gt;&amp;lt;/w:r&amp;gt;&amp;lt;w:bookmarkEnd w:id="163" /&amp;gt;&amp;lt;w:r w:rsidRPr="007622A2"&amp;gt;&amp;lt;w:t xml:space="preserve"&amp;gt;nsurance or a waiver that indicates the property owner accepts responsibility for the &amp;lt;/w:t&amp;gt;&amp;lt;/w:r&amp;gt;&amp;lt;w:bookmarkStart w:id="167" w:name="_LINE__2_0a42aed3_d9d0_4f86_b671_8e11017" /&amp;gt;&amp;lt;w:bookmarkEnd w:id="166" /&amp;gt;&amp;lt;w:r w:rsidRPr="007622A2"&amp;gt;&amp;lt;w:t xml:space="preserve"&amp;gt;increased risk of engaging a contractor &amp;lt;/w:t&amp;gt;&amp;lt;/w:r&amp;gt;&amp;lt;w:r&amp;gt;&amp;lt;w:t xml:space="preserve"&amp;gt;or subcontractor &amp;lt;/w:t&amp;gt;&amp;lt;/w:r&amp;gt;&amp;lt;w:r w:rsidRPr="007622A2"&amp;gt;&amp;lt;w:t xml:space="preserve"&amp;gt;without proof of liability or &amp;lt;/w:t&amp;gt;&amp;lt;/w:r&amp;gt;&amp;lt;w:bookmarkStart w:id="168" w:name="_LINE__3_c3817105_0c92_4750_aece_3d56782" /&amp;gt;&amp;lt;w:bookmarkEnd w:id="167" /&amp;gt;&amp;lt;w:r w:rsidRPr="007622A2"&amp;gt;&amp;lt;w:t&amp;gt;workers' compensation insurance.&amp;lt;/w:t&amp;gt;&amp;lt;/w:r&amp;gt;&amp;lt;w:bookmarkEnd w:id="168" /&amp;gt;&amp;lt;/w:p&amp;gt;&amp;lt;w:bookmarkEnd w:id="1" /&amp;gt;&amp;lt;w:bookmarkEnd w:id="2" /&amp;gt;&amp;lt;w:bookmarkEnd w:id="156" /&amp;gt;&amp;lt;w:bookmarkEnd w:id="164" /&amp;gt;&amp;lt;w:bookmarkEnd w:id="165" /&amp;gt;&amp;lt;w:p w:rsidR="00000000" w:rsidRDefault="00DB3665"&amp;gt;&amp;lt;w:r&amp;gt;&amp;lt;w:t xml:space="preserve"&amp;gt; &amp;lt;/w:t&amp;gt;&amp;lt;/w:r&amp;gt;&amp;lt;/w:p&amp;gt;&amp;lt;w:sectPr w:rsidR="00000000" w:rsidSect="00DB36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32CD" w:rsidRDefault="00DB36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efbc95_ab08_4883_94f1_02a681a&lt;/BookmarkName&gt;&lt;Tables /&gt;&lt;/ProcessedCheckInPage&gt;&lt;ProcessedCheckInPage&gt;&lt;PageNumber&gt;2&lt;/PageNumber&gt;&lt;BookmarkName&gt;_PAGE__2_612924e3_f605_4d9b_a042_1b93738&lt;/BookmarkName&gt;&lt;Tables /&gt;&lt;/ProcessedCheckInPage&gt;&lt;/Pages&gt;&lt;Paragraphs&gt;&lt;CheckInParagraphs&gt;&lt;PageNumber&gt;1&lt;/PageNumber&gt;&lt;BookmarkName&gt;_PAR__1_15b68650_1d13_49a7_9c27_699f7b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b7e282_5df3_4812_bfb0_7010eb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5c19e8_fcea_44d3_bf01_876bb05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371cf8_3424_47fa_9a6d_bdbe066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50e80c_c217_43f8_a02a_bb964ed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4e472d_2ffe_4240_9d84_7eab482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f7bde2_7985_4500_8064_a837434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bf6da2_3e11_4cf4_9475_a0a80a2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afc8a7_7650_4a48_bad9_8628548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8c66d6_940d_4890_97b6_c30d9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1face7_e3d2_4e4e_a82f_2509cd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0fd0d0_7499_4980_af8a_3fe069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298a53_48e7_4a6b_86d3_7fe909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49aea2_2142_4d20_a22a_874590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071e8a_f4eb_4347_b036_04c1a6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d5f51c_3566_49ff_b179_830300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92c6822_7817_4f01_a005_5d47df6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3cd2460_e0a1_4502_b953_2d9baf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