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aine Shareholders of Banks and Members and Corporators of Credit Unions To Hold Virtual Mee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0557118_df5a_44fa_"/>
      <w:bookmarkStart w:id="1" w:name="_DOC_BODY__05232d17_48e8_4e56_8391_2804e"/>
      <w:bookmarkStart w:id="2" w:name="_PAGE__1_621829a4_3455_42ce_9ca7_402ca76"/>
      <w:bookmarkStart w:id="3" w:name="_PAR__1_0be515c0_f544_4dbe_a41d_a8c1b2b4"/>
      <w:bookmarkStart w:id="4" w:name="_ENACTING_CLAUSE__62f35542_b2a8_4dcc_bf4"/>
      <w:bookmarkStart w:id="5" w:name="_LINE__1_cbc9dd3d_e8b0_4dc6_95f2_6f8a1d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e515c0_f544_4dbe_a41d_a8c1b2b4"/>
      <w:bookmarkStart w:id="7" w:name="_ENACTING_CLAUSE__62f35542_b2a8_4dcc_bf4"/>
      <w:bookmarkStart w:id="8" w:name="_DOC_BODY_CONTENT__1254b425_042d_430c_bd"/>
      <w:bookmarkStart w:id="9" w:name="_BILL_SECTION__4605587a_185a_4666_99eb_f"/>
      <w:bookmarkStart w:id="10" w:name="_PAR__2_1294ae32_7d58_4e80_9647_669d94b7"/>
      <w:bookmarkStart w:id="11" w:name="_BILL_SECTION_HEADER__78bdb241_41aa_484c"/>
      <w:bookmarkStart w:id="12" w:name="_LINE__2_d1a92eef_4a67_4829_8f73_2f5211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f4f09be_fd1d_4a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325, sub-§3, ¶E,</w:t>
      </w:r>
      <w:r>
        <w:rPr>
          <w:rFonts w:eastAsia="Arial" w:cs="Arial" w:ascii="Arial" w:hAnsi="Arial"/>
        </w:rPr>
        <w:t xml:space="preserve"> as enacted by PL 1975, c. 500, §1, is </w:t>
      </w:r>
      <w:bookmarkStart w:id="14" w:name="_LINE__3_d8dd4b36_57a7_4477_a912_7f2f27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294ae32_7d58_4e80_9647_669d94b7"/>
      <w:bookmarkStart w:id="16" w:name="_BILL_SECTION_HEADER__78bdb241_41aa_484c"/>
      <w:bookmarkStart w:id="17" w:name="_PAR__3_ea15143d_9487_42af_a275_9c1e03a3"/>
      <w:bookmarkStart w:id="18" w:name="_STATUTE_P__61ea9daf_ed8b_49ea_89c2_0296"/>
      <w:bookmarkStart w:id="19" w:name="_LINE__4_579e7e56_e6e0_4415_a032_b08618d"/>
      <w:bookmarkStart w:id="20" w:name="_STATUTE_NUMBER__7f78c0aa_ba30_43be_b37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f57b6a1_1844_48f4_8e9"/>
      <w:r>
        <w:rPr>
          <w:rFonts w:eastAsia="Arial" w:cs="Arial" w:ascii="Arial" w:hAnsi="Arial"/>
        </w:rPr>
        <w:t xml:space="preserve">Meetings of the corporators or members </w:t>
      </w:r>
      <w:bookmarkStart w:id="22" w:name="_PROCESSED_CHANGE__eda81f7f_b5d4_48d4_b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3" w:name="_PROCESSED_CHANGE__44cb9886_caf8_46f0_b3"/>
      <w:bookmarkEnd w:id="2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be held at the institution's </w:t>
      </w:r>
      <w:bookmarkStart w:id="24" w:name="_LINE__5_4eef5234_ce11_4452_ae1a_575f90c"/>
      <w:bookmarkEnd w:id="19"/>
      <w:r>
        <w:rPr>
          <w:rFonts w:eastAsia="Arial" w:cs="Arial" w:ascii="Arial" w:hAnsi="Arial"/>
        </w:rPr>
        <w:t xml:space="preserve">principal office, </w:t>
      </w:r>
      <w:bookmarkStart w:id="25" w:name="_PROCESSED_CHANGE__ba5bc2e4_3024_4e57_a9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at such other place in the area of this State served by the institution </w:t>
      </w:r>
      <w:bookmarkStart w:id="26" w:name="_LINE__6_105b82ff_a38c_454f_95e0_92d66b2"/>
      <w:bookmarkEnd w:id="24"/>
      <w:r>
        <w:rPr>
          <w:rFonts w:eastAsia="Arial" w:cs="Arial" w:ascii="Arial" w:hAnsi="Arial"/>
        </w:rPr>
        <w:t>as the notice</w:t>
      </w:r>
      <w:bookmarkStart w:id="27" w:name="_PROCESSED_CHANGE__37f942bb_2d9e_4130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designate</w:t>
      </w:r>
      <w:bookmarkStart w:id="28" w:name="_PROCESSED_CHANGE__1573d6a1_4318_4a8a_9e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signates or by means of remote communication under </w:t>
      </w:r>
      <w:bookmarkStart w:id="29" w:name="_LINE__7_74c93e0b_6e96_47e0_9dbb_8e0867b"/>
      <w:bookmarkEnd w:id="26"/>
      <w:r>
        <w:rPr>
          <w:rFonts w:eastAsia="Arial" w:cs="Arial" w:ascii="Arial" w:hAnsi="Arial"/>
          <w:u w:val="single"/>
        </w:rPr>
        <w:t>paragraph F</w:t>
      </w:r>
      <w:bookmarkEnd w:id="28"/>
      <w:r>
        <w:rPr>
          <w:rFonts w:eastAsia="Arial" w:cs="Arial" w:ascii="Arial" w:hAnsi="Arial"/>
        </w:rPr>
        <w:t>.</w:t>
      </w:r>
      <w:bookmarkEnd w:id="21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4605587a_185a_4666_99eb_f"/>
      <w:bookmarkStart w:id="31" w:name="_PAR__3_ea15143d_9487_42af_a275_9c1e03a3"/>
      <w:bookmarkStart w:id="32" w:name="_STATUTE_P__61ea9daf_ed8b_49ea_89c2_0296"/>
      <w:bookmarkStart w:id="33" w:name="_BILL_SECTION__98924288_9c69_4960_b963_2"/>
      <w:bookmarkStart w:id="34" w:name="_PAR__4_5b7e22a7_42f2_42cb_b814_ff67bb1b"/>
      <w:bookmarkStart w:id="35" w:name="_BILL_SECTION_HEADER__a8b3dc5b_1a41_420e"/>
      <w:bookmarkStart w:id="36" w:name="_LINE__8_b4b559b7_2827_4a6b_86f0_d6de201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a46ac8f6_6d3b_43c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9-B MRSA §325, sub-§3, ¶F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5b7e22a7_42f2_42cb_b814_ff67bb1b"/>
      <w:bookmarkStart w:id="39" w:name="_BILL_SECTION_HEADER__a8b3dc5b_1a41_420e"/>
      <w:bookmarkStart w:id="40" w:name="_PROCESSED_CHANGE__6abcc511_b2ea_4ca0_80"/>
      <w:bookmarkStart w:id="41" w:name="_STATUTE_P__b502534e_2311_44cf_858f_2ce6"/>
      <w:bookmarkStart w:id="42" w:name="_PAR__5_fced2402_82a2_48c6_9dcf_d55028a9"/>
      <w:bookmarkStart w:id="43" w:name="_LINE__9_576341bf_8f8e_4a78_a22a_c1443c6"/>
      <w:bookmarkStart w:id="44" w:name="_STATUTE_NUMBER__341b01bb_e7f9_473b_afb3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F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e3bb5c16_a11a_41aa_ab9"/>
      <w:r>
        <w:rPr>
          <w:rFonts w:eastAsia="Arial" w:cs="Arial" w:ascii="Arial" w:hAnsi="Arial"/>
          <w:u w:val="single"/>
        </w:rPr>
        <w:t xml:space="preserve">The board of directors may authorize, subject to guidelines and procedures as the </w:t>
      </w:r>
      <w:bookmarkStart w:id="46" w:name="_LINE__10_b3cd9de8_91a5_4f67_b3fb_ec7f88"/>
      <w:bookmarkEnd w:id="43"/>
      <w:r>
        <w:rPr>
          <w:rFonts w:eastAsia="Arial" w:cs="Arial" w:ascii="Arial" w:hAnsi="Arial"/>
          <w:u w:val="single"/>
        </w:rPr>
        <w:t xml:space="preserve">board may adopt, a meeting of corporators or members to be conducted by means of </w:t>
      </w:r>
      <w:bookmarkStart w:id="47" w:name="_LINE__11_f6ab14cd_5eca_49da_b12c_723dc3"/>
      <w:bookmarkEnd w:id="46"/>
      <w:r>
        <w:rPr>
          <w:rFonts w:eastAsia="Arial" w:cs="Arial" w:ascii="Arial" w:hAnsi="Arial"/>
          <w:u w:val="single"/>
        </w:rPr>
        <w:t xml:space="preserve">remote communication with no fixed place or may authorize a corporator or member </w:t>
      </w:r>
      <w:bookmarkStart w:id="48" w:name="_LINE__12_1358ff97_5e6f_4b5c_bb7f_d9bee1"/>
      <w:bookmarkEnd w:id="47"/>
      <w:r>
        <w:rPr>
          <w:rFonts w:eastAsia="Arial" w:cs="Arial" w:ascii="Arial" w:hAnsi="Arial"/>
          <w:u w:val="single"/>
        </w:rPr>
        <w:t xml:space="preserve">or holder of a proxy of a corporator or member who is not physically present at a </w:t>
      </w:r>
      <w:bookmarkStart w:id="49" w:name="_LINE__13_575fac24_3a1a_4651_b588_bce439"/>
      <w:bookmarkEnd w:id="48"/>
      <w:r>
        <w:rPr>
          <w:rFonts w:eastAsia="Arial" w:cs="Arial" w:ascii="Arial" w:hAnsi="Arial"/>
          <w:u w:val="single"/>
        </w:rPr>
        <w:t xml:space="preserve">meeting of corporators or members to join the meeting by means of remote </w:t>
      </w:r>
      <w:bookmarkStart w:id="50" w:name="_LINE__14_3a234478_91ad_499c_9562_5522f1"/>
      <w:bookmarkEnd w:id="49"/>
      <w:r>
        <w:rPr>
          <w:rFonts w:eastAsia="Arial" w:cs="Arial" w:ascii="Arial" w:hAnsi="Arial"/>
          <w:u w:val="single"/>
        </w:rPr>
        <w:t xml:space="preserve">communication. A corporator or member or holder of a proxy of a corporator or </w:t>
      </w:r>
      <w:bookmarkStart w:id="51" w:name="_LINE__15_904f97f9_3d54_4929_9987_660a4e"/>
      <w:bookmarkEnd w:id="50"/>
      <w:r>
        <w:rPr>
          <w:rFonts w:eastAsia="Arial" w:cs="Arial" w:ascii="Arial" w:hAnsi="Arial"/>
          <w:u w:val="single"/>
        </w:rPr>
        <w:t xml:space="preserve">member in a meeting of corporators or members held remotely or who joins a meeting </w:t>
      </w:r>
      <w:bookmarkStart w:id="52" w:name="_LINE__16_fe257cac_03eb_4945_accc_15179d"/>
      <w:bookmarkEnd w:id="51"/>
      <w:r>
        <w:rPr>
          <w:rFonts w:eastAsia="Arial" w:cs="Arial" w:ascii="Arial" w:hAnsi="Arial"/>
          <w:u w:val="single"/>
        </w:rPr>
        <w:t>of corporators or members by means of remote communication may: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5_fced2402_82a2_48c6_9dcf_d55028a9"/>
      <w:bookmarkStart w:id="54" w:name="_PAR__6_ea30aeef_9b30_4701_a8eb_834ac9d9"/>
      <w:bookmarkStart w:id="55" w:name="_STATUTE_SP__85d059d6_39f1_4d85_b97e_f72"/>
      <w:bookmarkStart w:id="56" w:name="_LINE__17_a0e5ced2_53b0_4d0e_9822_2ab548"/>
      <w:bookmarkEnd w:id="53"/>
      <w:bookmarkEnd w:id="45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3da2caa2_a229_4751_af99"/>
      <w:r>
        <w:rPr>
          <w:rFonts w:eastAsia="Arial" w:cs="Arial" w:ascii="Arial" w:hAnsi="Arial"/>
          <w:u w:val="single"/>
        </w:rPr>
        <w:t>1</w:t>
      </w:r>
      <w:bookmarkEnd w:id="57"/>
      <w:r>
        <w:rPr>
          <w:rFonts w:eastAsia="Arial" w:cs="Arial" w:ascii="Arial" w:hAnsi="Arial"/>
          <w:u w:val="single"/>
        </w:rPr>
        <w:t xml:space="preserve">) </w:t>
      </w:r>
      <w:bookmarkStart w:id="58" w:name="_STATUTE_CONTENT__0316d7d6_8d50_4831_a12"/>
      <w:r>
        <w:rPr>
          <w:rFonts w:eastAsia="Arial" w:cs="Arial" w:ascii="Arial" w:hAnsi="Arial"/>
          <w:u w:val="single"/>
        </w:rPr>
        <w:t xml:space="preserve"> Participate in the meeting; 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6_ea30aeef_9b30_4701_a8eb_834ac9d9"/>
      <w:bookmarkStart w:id="60" w:name="_STATUTE_SP__85d059d6_39f1_4d85_b97e_f72"/>
      <w:bookmarkStart w:id="61" w:name="_PAR__7_464e4630_c7e4_4842_8822_ec2ce1ab"/>
      <w:bookmarkStart w:id="62" w:name="_STATUTE_SP__430d5948_233f_44f7_bed7_96f"/>
      <w:bookmarkStart w:id="63" w:name="_LINE__18_bd62e4ab_86da_4004_8742_53d97c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192cc714_2810_46fe_a43d"/>
      <w:r>
        <w:rPr>
          <w:rFonts w:eastAsia="Arial" w:cs="Arial" w:ascii="Arial" w:hAnsi="Arial"/>
          <w:u w:val="single"/>
        </w:rPr>
        <w:t>2</w:t>
      </w:r>
      <w:bookmarkEnd w:id="64"/>
      <w:r>
        <w:rPr>
          <w:rFonts w:eastAsia="Arial" w:cs="Arial" w:ascii="Arial" w:hAnsi="Arial"/>
          <w:u w:val="single"/>
        </w:rPr>
        <w:t xml:space="preserve">) </w:t>
      </w:r>
      <w:bookmarkStart w:id="65" w:name="_STATUTE_CONTENT__bd4823aa_f72a_412a_98e"/>
      <w:r>
        <w:rPr>
          <w:rFonts w:eastAsia="Arial" w:cs="Arial" w:ascii="Arial" w:hAnsi="Arial"/>
          <w:u w:val="single"/>
        </w:rPr>
        <w:t xml:space="preserve"> Be deemed present in person at the meeting; and 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7_464e4630_c7e4_4842_8822_ec2ce1ab"/>
      <w:bookmarkStart w:id="67" w:name="_STATUTE_SP__430d5948_233f_44f7_bed7_96f"/>
      <w:bookmarkStart w:id="68" w:name="_STATUTE_SP__18320f68_803e_4ebc_a72e_1b7"/>
      <w:bookmarkStart w:id="69" w:name="_PAR__8_b770cc70_fda8_4e8e_8475_4dfce9ca"/>
      <w:bookmarkStart w:id="70" w:name="_LINE__19_deebe055_bb80_4a76_8c2a_f4ef54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bba624b6_9648_4a60_811b"/>
      <w:r>
        <w:rPr>
          <w:rFonts w:eastAsia="Arial" w:cs="Arial" w:ascii="Arial" w:hAnsi="Arial"/>
          <w:u w:val="single"/>
        </w:rPr>
        <w:t>3</w:t>
      </w:r>
      <w:bookmarkEnd w:id="71"/>
      <w:r>
        <w:rPr>
          <w:rFonts w:eastAsia="Arial" w:cs="Arial" w:ascii="Arial" w:hAnsi="Arial"/>
          <w:u w:val="single"/>
        </w:rPr>
        <w:t xml:space="preserve">) </w:t>
      </w:r>
      <w:bookmarkStart w:id="72" w:name="_STATUTE_CONTENT__a4947b61_41c5_44c9_90a"/>
      <w:r>
        <w:rPr>
          <w:rFonts w:eastAsia="Arial" w:cs="Arial" w:ascii="Arial" w:hAnsi="Arial"/>
          <w:u w:val="single"/>
        </w:rPr>
        <w:t xml:space="preserve"> Vote at the meeting if the institution has implemented reasonable measures:</w:t>
      </w:r>
      <w:bookmarkEnd w:id="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" w:name="_PAR__8_b770cc70_fda8_4e8e_8475_4dfce9ca"/>
      <w:bookmarkStart w:id="74" w:name="_PAR__9_3af0e33f_4f12_4085_be01_70d324e2"/>
      <w:bookmarkStart w:id="75" w:name="_STATUTE_D__467a2e9b_77e4_4ec5_b5f5_7616"/>
      <w:bookmarkStart w:id="76" w:name="_LINE__20_f8744343_4c48_4bc0_9340_7f198a"/>
      <w:bookmarkEnd w:id="73"/>
      <w:bookmarkEnd w:id="72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f0c3f650_b33a_4e3f_8ba8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) </w:t>
      </w:r>
      <w:bookmarkStart w:id="78" w:name="_STATUTE_CONTENT__add3556d_1547_4505_953"/>
      <w:r>
        <w:rPr>
          <w:rFonts w:eastAsia="Arial" w:cs="Arial" w:ascii="Arial" w:hAnsi="Arial"/>
          <w:u w:val="single"/>
        </w:rPr>
        <w:t xml:space="preserve"> To verify that a person who has joined by means of remote communication </w:t>
      </w:r>
      <w:bookmarkStart w:id="79" w:name="_LINE__21_5f76afea_ff45_4deb_9759_d13816"/>
      <w:bookmarkEnd w:id="76"/>
      <w:r>
        <w:rPr>
          <w:rFonts w:eastAsia="Arial" w:cs="Arial" w:ascii="Arial" w:hAnsi="Arial"/>
          <w:u w:val="single"/>
        </w:rPr>
        <w:t xml:space="preserve">a meeting of corporators or members is a corporator, member or holder of a </w:t>
      </w:r>
      <w:bookmarkStart w:id="80" w:name="_LINE__22_3ef47779_3829_4acf_9731_cc6247"/>
      <w:bookmarkEnd w:id="79"/>
      <w:r>
        <w:rPr>
          <w:rFonts w:eastAsia="Arial" w:cs="Arial" w:ascii="Arial" w:hAnsi="Arial"/>
          <w:u w:val="single"/>
        </w:rPr>
        <w:t xml:space="preserve">proxy of a corporator or member; </w:t>
      </w:r>
      <w:bookmarkEnd w:id="80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81" w:name="_PAR__9_3af0e33f_4f12_4085_be01_70d324e2"/>
      <w:bookmarkStart w:id="82" w:name="_STATUTE_D__467a2e9b_77e4_4ec5_b5f5_7616"/>
      <w:bookmarkStart w:id="83" w:name="_PAR__10_9029cc21_4b13_4e61_bdc1_6858fdf"/>
      <w:bookmarkStart w:id="84" w:name="_STATUTE_D__d407b088_0a63_4960_b7d2_cb66"/>
      <w:bookmarkStart w:id="85" w:name="_LINE__23_7542459d_b91c_4742_98c2_e1ff10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0898e1c6_896b_447a_8a9c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) </w:t>
      </w:r>
      <w:bookmarkStart w:id="87" w:name="_STATUTE_CONTENT__d18eaefd_1cf0_4e89_8f8"/>
      <w:r>
        <w:rPr>
          <w:rFonts w:eastAsia="Arial" w:cs="Arial" w:ascii="Arial" w:hAnsi="Arial"/>
          <w:u w:val="single"/>
        </w:rPr>
        <w:t xml:space="preserve"> To provide a corporator, member or holder of a proxy of a corporator or </w:t>
      </w:r>
      <w:bookmarkStart w:id="88" w:name="_LINE__24_3a57379a_b502_4799_a44e_4e03b9"/>
      <w:bookmarkEnd w:id="85"/>
      <w:r>
        <w:rPr>
          <w:rFonts w:eastAsia="Arial" w:cs="Arial" w:ascii="Arial" w:hAnsi="Arial"/>
          <w:u w:val="single"/>
        </w:rPr>
        <w:t xml:space="preserve">member who has joined by means of remote communication a meeting of </w:t>
      </w:r>
      <w:bookmarkStart w:id="89" w:name="_LINE__25_634ef1e7_f7a1_42c5_aa99_675513"/>
      <w:bookmarkEnd w:id="88"/>
      <w:r>
        <w:rPr>
          <w:rFonts w:eastAsia="Arial" w:cs="Arial" w:ascii="Arial" w:hAnsi="Arial"/>
          <w:u w:val="single"/>
        </w:rPr>
        <w:t xml:space="preserve">corporators or members a reasonable opportunity to participate in the meeting </w:t>
      </w:r>
      <w:bookmarkStart w:id="90" w:name="_LINE__26_7651ae34_98e4_49af_b00b_3caf8e"/>
      <w:bookmarkEnd w:id="89"/>
      <w:r>
        <w:rPr>
          <w:rFonts w:eastAsia="Arial" w:cs="Arial" w:ascii="Arial" w:hAnsi="Arial"/>
          <w:u w:val="single"/>
        </w:rPr>
        <w:t xml:space="preserve">and to vote on matters submitted to the corporators and members, including an </w:t>
      </w:r>
      <w:bookmarkStart w:id="91" w:name="_LINE__27_bb34ed30_998a_42d7_ac1b_26beea"/>
      <w:bookmarkEnd w:id="90"/>
      <w:r>
        <w:rPr>
          <w:rFonts w:eastAsia="Arial" w:cs="Arial" w:ascii="Arial" w:hAnsi="Arial"/>
          <w:u w:val="single"/>
        </w:rPr>
        <w:t xml:space="preserve">opportunity to communicate with, read and hear the proceedings, substantially </w:t>
      </w:r>
      <w:bookmarkStart w:id="92" w:name="_LINE__28_b5cd7ab9_9486_43d8_857d_8b8766"/>
      <w:bookmarkEnd w:id="91"/>
      <w:r>
        <w:rPr>
          <w:rFonts w:eastAsia="Arial" w:cs="Arial" w:ascii="Arial" w:hAnsi="Arial"/>
          <w:u w:val="single"/>
        </w:rPr>
        <w:t>concurrently with the proceedings; and</w:t>
      </w:r>
      <w:bookmarkEnd w:id="92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93" w:name="_PAR__10_9029cc21_4b13_4e61_bdc1_6858fdf"/>
      <w:bookmarkStart w:id="94" w:name="_STATUTE_D__d407b088_0a63_4960_b7d2_cb66"/>
      <w:bookmarkStart w:id="95" w:name="_PAR__11_c802f393_c2bf_4324_afd2_ae58fa0"/>
      <w:bookmarkStart w:id="96" w:name="_STATUTE_D__f9a5c29a_33f4_4365_9dcb_dfc8"/>
      <w:bookmarkStart w:id="97" w:name="_LINE__29_77d2f17d_b0cb_4b93_a316_35143e"/>
      <w:bookmarkEnd w:id="93"/>
      <w:bookmarkEnd w:id="94"/>
      <w:bookmarkEnd w:id="87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d0513456_851f_4ddd_9073"/>
      <w:r>
        <w:rPr>
          <w:rFonts w:eastAsia="Arial" w:cs="Arial" w:ascii="Arial" w:hAnsi="Arial"/>
          <w:u w:val="single"/>
        </w:rPr>
        <w:t>c</w:t>
      </w:r>
      <w:bookmarkEnd w:id="98"/>
      <w:r>
        <w:rPr>
          <w:rFonts w:eastAsia="Arial" w:cs="Arial" w:ascii="Arial" w:hAnsi="Arial"/>
          <w:u w:val="single"/>
        </w:rPr>
        <w:t xml:space="preserve">) </w:t>
      </w:r>
      <w:bookmarkStart w:id="99" w:name="_STATUTE_CONTENT__a40defd7_0bb8_483c_94a"/>
      <w:r>
        <w:rPr>
          <w:rFonts w:eastAsia="Arial" w:cs="Arial" w:ascii="Arial" w:hAnsi="Arial"/>
          <w:u w:val="single"/>
        </w:rPr>
        <w:t xml:space="preserve"> To maintain a record of the presence of and a vote or any other action taken </w:t>
      </w:r>
      <w:bookmarkStart w:id="100" w:name="_LINE__30_dc8b9f32_cb50_40ce_b91a_43716c"/>
      <w:bookmarkEnd w:id="97"/>
      <w:r>
        <w:rPr>
          <w:rFonts w:eastAsia="Arial" w:cs="Arial" w:ascii="Arial" w:hAnsi="Arial"/>
          <w:u w:val="single"/>
        </w:rPr>
        <w:t xml:space="preserve">by a corporator, member or holder of a proxy of a corporator or a member who </w:t>
      </w:r>
      <w:bookmarkStart w:id="101" w:name="_LINE__31_71168949_6cd3_43e8_886d_6d614a"/>
      <w:bookmarkEnd w:id="100"/>
      <w:r>
        <w:rPr>
          <w:rFonts w:eastAsia="Arial" w:cs="Arial" w:ascii="Arial" w:hAnsi="Arial"/>
          <w:u w:val="single"/>
        </w:rPr>
        <w:t xml:space="preserve">has joined by means of remote communication a meeting of corporators and </w:t>
      </w:r>
      <w:bookmarkStart w:id="102" w:name="_LINE__32_4df4e878_e399_4868_9147_ec4e71"/>
      <w:bookmarkEnd w:id="101"/>
      <w:r>
        <w:rPr>
          <w:rFonts w:eastAsia="Arial" w:cs="Arial" w:ascii="Arial" w:hAnsi="Arial"/>
          <w:u w:val="single"/>
        </w:rPr>
        <w:t>member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98924288_9c69_4960_b963_2"/>
      <w:bookmarkStart w:id="104" w:name="_PROCESSED_CHANGE__6abcc511_b2ea_4ca0_80"/>
      <w:bookmarkStart w:id="105" w:name="_STATUTE_P__b502534e_2311_44cf_858f_2ce6"/>
      <w:bookmarkStart w:id="106" w:name="_STATUTE_SP__18320f68_803e_4ebc_a72e_1b7"/>
      <w:bookmarkStart w:id="107" w:name="_PAR__11_c802f393_c2bf_4324_afd2_ae58fa0"/>
      <w:bookmarkStart w:id="108" w:name="_STATUTE_D__f9a5c29a_33f4_4365_9dcb_dfc8"/>
      <w:bookmarkStart w:id="109" w:name="_BILL_SECTION__63d26432_271b_4da5_a082_0"/>
      <w:bookmarkStart w:id="110" w:name="_PAR__12_8a61cccf_da3f_4d63_90b6_c5cd239"/>
      <w:bookmarkStart w:id="111" w:name="_BILL_SECTION_HEADER__a9212911_c0c4_40ac"/>
      <w:bookmarkStart w:id="112" w:name="_LINE__33_af2228b1_24c8_4f46_8c07_4d91a3"/>
      <w:bookmarkEnd w:id="103"/>
      <w:bookmarkEnd w:id="104"/>
      <w:bookmarkEnd w:id="105"/>
      <w:bookmarkEnd w:id="106"/>
      <w:bookmarkEnd w:id="107"/>
      <w:bookmarkEnd w:id="108"/>
      <w:bookmarkEnd w:id="99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05085b98_1472_43b2"/>
      <w:r>
        <w:rPr>
          <w:rFonts w:eastAsia="Arial" w:cs="Arial" w:ascii="Arial" w:hAnsi="Arial"/>
          <w:b/>
          <w:sz w:val="24"/>
        </w:rPr>
        <w:t>3</w:t>
      </w:r>
      <w:bookmarkEnd w:id="113"/>
      <w:r>
        <w:rPr>
          <w:rFonts w:eastAsia="Arial" w:cs="Arial" w:ascii="Arial" w:hAnsi="Arial"/>
          <w:b/>
          <w:sz w:val="24"/>
        </w:rPr>
        <w:t>.  13-C MRSA §701, sub-§2,</w:t>
      </w:r>
      <w:r>
        <w:rPr>
          <w:rFonts w:eastAsia="Arial" w:cs="Arial" w:ascii="Arial" w:hAnsi="Arial"/>
        </w:rPr>
        <w:t xml:space="preserve"> as enacted by PL 2001, c. 640, Pt. A, §2 and </w:t>
      </w:r>
      <w:bookmarkStart w:id="114" w:name="_LINE__34_c159f58d_1854_4504_84ab_3ae955"/>
      <w:bookmarkEnd w:id="112"/>
      <w:r>
        <w:rPr>
          <w:rFonts w:eastAsia="Arial" w:cs="Arial" w:ascii="Arial" w:hAnsi="Arial"/>
        </w:rPr>
        <w:t>affected by Pt. B, §7, is amended 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2_8a61cccf_da3f_4d63_90b6_c5cd239"/>
      <w:bookmarkStart w:id="116" w:name="_BILL_SECTION_HEADER__a9212911_c0c4_40ac"/>
      <w:bookmarkStart w:id="117" w:name="_PAR__13_b9f2ddbe_e7d0_4154_b275_3f4b79c"/>
      <w:bookmarkStart w:id="118" w:name="_STATUTE_SS__01e9f4b6_f4d1_4240_b3b6_275"/>
      <w:bookmarkStart w:id="119" w:name="_LINE__35_a68240d3_6954_4c27_adce_f9511b"/>
      <w:bookmarkStart w:id="120" w:name="_STATUTE_NUMBER__2c899bc6_4ceb_43a8_9e88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2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bcdd2c6d_3f4b_4094_94"/>
      <w:r>
        <w:rPr>
          <w:rFonts w:eastAsia="Arial" w:cs="Arial" w:ascii="Arial" w:hAnsi="Arial"/>
          <w:b/>
        </w:rPr>
        <w:t>Place.</w:t>
      </w:r>
      <w:bookmarkEnd w:id="1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" w:name="_STATUTE_CONTENT__38846c53_4ede_4bf7_925"/>
      <w:r>
        <w:rPr>
          <w:rFonts w:eastAsia="Arial" w:cs="Arial" w:ascii="Arial" w:hAnsi="Arial"/>
        </w:rPr>
        <w:t xml:space="preserve">Annual shareholders' meetings may be held in or out of the State at the place </w:t>
      </w:r>
      <w:bookmarkStart w:id="123" w:name="_LINE__36_cc06d542_a204_431c_abaa_e3076b"/>
      <w:bookmarkEnd w:id="119"/>
      <w:r>
        <w:rPr>
          <w:rFonts w:eastAsia="Arial" w:cs="Arial" w:ascii="Arial" w:hAnsi="Arial"/>
        </w:rPr>
        <w:t xml:space="preserve">stated in or fixed in accordance with a corporation's bylaws.  If no place is stated in or fixed </w:t>
      </w:r>
      <w:bookmarkStart w:id="124" w:name="_LINE__37_815a1c5f_185b_4c4e_98e8_757728"/>
      <w:bookmarkEnd w:id="123"/>
      <w:r>
        <w:rPr>
          <w:rFonts w:eastAsia="Arial" w:cs="Arial" w:ascii="Arial" w:hAnsi="Arial"/>
        </w:rPr>
        <w:t xml:space="preserve">in accordance with the bylaws, annual meetings must be held at the corporation's principal </w:t>
      </w:r>
      <w:bookmarkStart w:id="125" w:name="_LINE__38_ac276ce7_5b13_487a_ba0c_4d6ef8"/>
      <w:bookmarkEnd w:id="124"/>
      <w:r>
        <w:rPr>
          <w:rFonts w:eastAsia="Arial" w:cs="Arial" w:ascii="Arial" w:hAnsi="Arial"/>
        </w:rPr>
        <w:t>office</w:t>
      </w:r>
      <w:bookmarkStart w:id="126" w:name="_PROCESSED_CHANGE__3aa99140_82dd_4e65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f authorized by the board of directors, by means of remote communication </w:t>
      </w:r>
      <w:bookmarkStart w:id="127" w:name="_LINE__39_5e225bf8_f1e4_4910_9d80_6c3820"/>
      <w:bookmarkEnd w:id="125"/>
      <w:r>
        <w:rPr>
          <w:rFonts w:eastAsia="Arial" w:cs="Arial" w:ascii="Arial" w:hAnsi="Arial"/>
          <w:u w:val="single"/>
        </w:rPr>
        <w:t>pursuant to section 709</w:t>
      </w:r>
      <w:bookmarkEnd w:id="126"/>
      <w:r>
        <w:rPr>
          <w:rFonts w:eastAsia="Arial" w:cs="Arial" w:ascii="Arial" w:hAnsi="Arial"/>
        </w:rPr>
        <w:t>.</w:t>
      </w:r>
      <w:bookmarkEnd w:id="122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63d26432_271b_4da5_a082_0"/>
      <w:bookmarkStart w:id="129" w:name="_PAR__13_b9f2ddbe_e7d0_4154_b275_3f4b79c"/>
      <w:bookmarkStart w:id="130" w:name="_STATUTE_SS__01e9f4b6_f4d1_4240_b3b6_275"/>
      <w:bookmarkStart w:id="131" w:name="_BILL_SECTION__d07e9900_2479_4d59_a249_d"/>
      <w:bookmarkStart w:id="132" w:name="_PAR__14_14e43888_7eb9_4ec5_b01a_920e74d"/>
      <w:bookmarkStart w:id="133" w:name="_BILL_SECTION_HEADER__75fd1b23_e233_48a9"/>
      <w:bookmarkStart w:id="134" w:name="_LINE__40_be2740b4_4018_41de_8092_b24b8a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d655efb3_c0ce_4a60"/>
      <w:r>
        <w:rPr>
          <w:rFonts w:eastAsia="Arial" w:cs="Arial" w:ascii="Arial" w:hAnsi="Arial"/>
          <w:b/>
          <w:sz w:val="24"/>
        </w:rPr>
        <w:t>4</w:t>
      </w:r>
      <w:bookmarkEnd w:id="135"/>
      <w:r>
        <w:rPr>
          <w:rFonts w:eastAsia="Arial" w:cs="Arial" w:ascii="Arial" w:hAnsi="Arial"/>
          <w:b/>
          <w:sz w:val="24"/>
        </w:rPr>
        <w:t>.  13-C MRSA §709,</w:t>
      </w:r>
      <w:r>
        <w:rPr>
          <w:rFonts w:eastAsia="Arial" w:cs="Arial" w:ascii="Arial" w:hAnsi="Arial"/>
        </w:rPr>
        <w:t xml:space="preserve"> as enacted by PL 2011, c. 274, §26, is amended to read:</w:t>
      </w:r>
      <w:bookmarkEnd w:id="1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6" w:name="_PAR__14_14e43888_7eb9_4ec5_b01a_920e74d"/>
      <w:bookmarkStart w:id="137" w:name="_BILL_SECTION_HEADER__75fd1b23_e233_48a9"/>
      <w:bookmarkStart w:id="138" w:name="_STATUTE_S__512a52a9_de11_42cb_a517_67a2"/>
      <w:bookmarkStart w:id="139" w:name="_PAR__15_146968da_9600_41f0_8c0c_bccc1a7"/>
      <w:bookmarkStart w:id="140" w:name="_LINE__41_1195778a_5658_41a5_80b4_44078b"/>
      <w:bookmarkEnd w:id="136"/>
      <w:bookmarkEnd w:id="137"/>
      <w:bookmarkEnd w:id="138"/>
      <w:bookmarkEnd w:id="139"/>
      <w:r>
        <w:rPr>
          <w:rFonts w:eastAsia="Arial" w:cs="Arial" w:ascii="Arial" w:hAnsi="Arial"/>
          <w:b/>
        </w:rPr>
        <w:t>§</w:t>
      </w:r>
      <w:bookmarkStart w:id="141" w:name="_STATUTE_NUMBER__425a93ed_187f_4543_a289"/>
      <w:r>
        <w:rPr>
          <w:rFonts w:eastAsia="Arial" w:cs="Arial" w:ascii="Arial" w:hAnsi="Arial"/>
          <w:b/>
        </w:rPr>
        <w:t>709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7353b139_7769_4238_85"/>
      <w:r>
        <w:rPr>
          <w:rFonts w:eastAsia="Arial" w:cs="Arial" w:ascii="Arial" w:hAnsi="Arial"/>
          <w:b/>
        </w:rPr>
        <w:t>Remote participation in annual and special meetings</w:t>
      </w:r>
      <w:bookmarkEnd w:id="140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621829a4_3455_42ce_9ca7_402ca76"/>
      <w:bookmarkStart w:id="144" w:name="_PAR__15_146968da_9600_41f0_8c0c_bccc1a7"/>
      <w:bookmarkStart w:id="145" w:name="_PAGE__2_edafee88_56db_4dff_9c67_28eef01"/>
      <w:bookmarkStart w:id="146" w:name="_PAR__1_defd71bc_19da_4d05_9d28_625dc440"/>
      <w:bookmarkStart w:id="147" w:name="_STATUTE_SS__e52f2132_9768_4dd7_b1fb_0bc"/>
      <w:bookmarkStart w:id="148" w:name="_LINE__1_6c844d4a_00f8_4505_9585_3d694b0"/>
      <w:bookmarkStart w:id="149" w:name="_STATUTE_NUMBER__cbb53b4c_e5d3_4ebd_996e"/>
      <w:bookmarkEnd w:id="143"/>
      <w:bookmarkEnd w:id="144"/>
      <w:bookmarkEnd w:id="146"/>
      <w:bookmarkEnd w:id="147"/>
      <w:r>
        <w:rPr>
          <w:rFonts w:eastAsia="Arial" w:cs="Arial" w:ascii="Arial" w:hAnsi="Arial"/>
          <w:b/>
        </w:rPr>
        <w:t>1</w:t>
      </w:r>
      <w:bookmarkEnd w:id="149"/>
      <w:r>
        <w:rPr>
          <w:rFonts w:eastAsia="Arial" w:cs="Arial" w:ascii="Arial" w:hAnsi="Arial"/>
          <w:b/>
        </w:rPr>
        <w:t xml:space="preserve">.  </w:t>
      </w:r>
      <w:bookmarkStart w:id="150" w:name="_STATUTE_HEADNOTE__9da60e66_fe6a_4206_8c"/>
      <w:r>
        <w:rPr>
          <w:rFonts w:eastAsia="Arial" w:cs="Arial" w:ascii="Arial" w:hAnsi="Arial"/>
          <w:b/>
        </w:rPr>
        <w:t>Participation by means of remote communication.</w:t>
      </w:r>
      <w:bookmarkEnd w:id="1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1" w:name="_STATUTE_CONTENT__f1721e83_7b1b_4ee5_a24"/>
      <w:bookmarkStart w:id="152" w:name="_PROCESSED_CHANGE__f1321ffb_ed4c_46ea_bd"/>
      <w:r>
        <w:rPr>
          <w:rFonts w:eastAsia="Arial" w:cs="Arial" w:ascii="Arial" w:hAnsi="Arial"/>
          <w:strike/>
        </w:rPr>
        <w:t>Shareholders</w:t>
      </w:r>
      <w:r>
        <w:rPr>
          <w:rFonts w:eastAsia="Arial" w:cs="Arial" w:ascii="Arial" w:hAnsi="Arial"/>
        </w:rPr>
        <w:t xml:space="preserve"> </w:t>
      </w:r>
      <w:bookmarkStart w:id="153" w:name="_PROCESSED_CHANGE__d2ccd852_86b2_4d81_ab"/>
      <w:bookmarkEnd w:id="152"/>
      <w:r>
        <w:rPr>
          <w:rFonts w:eastAsia="Arial" w:cs="Arial" w:ascii="Arial" w:hAnsi="Arial"/>
          <w:u w:val="single"/>
        </w:rPr>
        <w:t xml:space="preserve">A meeting of </w:t>
      </w:r>
      <w:bookmarkStart w:id="154" w:name="_LINE__2_5a3ad632_406b_4161_b780_8fc2ddf"/>
      <w:bookmarkEnd w:id="148"/>
      <w:r>
        <w:rPr>
          <w:rFonts w:eastAsia="Arial" w:cs="Arial" w:ascii="Arial" w:hAnsi="Arial"/>
          <w:u w:val="single"/>
        </w:rPr>
        <w:t>shareholders may be held by means of remote communication and shareholders</w:t>
      </w:r>
      <w:r>
        <w:rPr>
          <w:rFonts w:eastAsia="Arial" w:cs="Arial" w:ascii="Arial" w:hAnsi="Arial"/>
        </w:rPr>
        <w:t xml:space="preserve"> </w:t>
      </w:r>
      <w:bookmarkEnd w:id="153"/>
      <w:r>
        <w:rPr>
          <w:rFonts w:eastAsia="Arial" w:cs="Arial" w:ascii="Arial" w:hAnsi="Arial"/>
        </w:rPr>
        <w:t xml:space="preserve">of any class </w:t>
      </w:r>
      <w:bookmarkStart w:id="155" w:name="_LINE__3_88141d40_81b1_42a0_886e_696ed27"/>
      <w:bookmarkEnd w:id="154"/>
      <w:r>
        <w:rPr>
          <w:rFonts w:eastAsia="Arial" w:cs="Arial" w:ascii="Arial" w:hAnsi="Arial"/>
        </w:rPr>
        <w:t xml:space="preserve">or series may participate in any meeting of shareholders by means of remote </w:t>
      </w:r>
      <w:bookmarkStart w:id="156" w:name="_LINE__4_f094dc1d_f5b9_47d4_9d6b_3676b16"/>
      <w:bookmarkEnd w:id="155"/>
      <w:r>
        <w:rPr>
          <w:rFonts w:eastAsia="Arial" w:cs="Arial" w:ascii="Arial" w:hAnsi="Arial"/>
        </w:rPr>
        <w:t xml:space="preserve">communication to the extent the board of directors authorizes participation for the class or </w:t>
      </w:r>
      <w:bookmarkStart w:id="157" w:name="_LINE__5_c84195ae_6631_4ccb_b545_293dfe1"/>
      <w:bookmarkEnd w:id="156"/>
      <w:r>
        <w:rPr>
          <w:rFonts w:eastAsia="Arial" w:cs="Arial" w:ascii="Arial" w:hAnsi="Arial"/>
        </w:rPr>
        <w:t xml:space="preserve">series.  Participation by means of remote communication is subject to guidelines and </w:t>
      </w:r>
      <w:bookmarkStart w:id="158" w:name="_LINE__6_7eb9ea04_5730_4d97_a3e8_1381934"/>
      <w:bookmarkEnd w:id="157"/>
      <w:r>
        <w:rPr>
          <w:rFonts w:eastAsia="Arial" w:cs="Arial" w:ascii="Arial" w:hAnsi="Arial"/>
        </w:rPr>
        <w:t>procedures adopted by the board of directors and must be in conformity with subsection 2.</w:t>
      </w:r>
      <w:bookmarkEnd w:id="151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_defd71bc_19da_4d05_9d28_625dc440"/>
      <w:bookmarkStart w:id="160" w:name="_STATUTE_SS__e52f2132_9768_4dd7_b1fb_0bc"/>
      <w:bookmarkStart w:id="161" w:name="_STATUTE_SS__1537064a_8527_4936_b241_3c0"/>
      <w:bookmarkStart w:id="162" w:name="_PAR__2_455a598b_9978_4f96_8af4_0142afef"/>
      <w:bookmarkStart w:id="163" w:name="_LINE__7_d7c5fe22_e94b_463f_b7ed_f48e59e"/>
      <w:bookmarkStart w:id="164" w:name="_STATUTE_NUMBER__d8d78949_8d45_4d43_9539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2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abad983f_539a_4fd4_ae"/>
      <w:r>
        <w:rPr>
          <w:rFonts w:eastAsia="Arial" w:cs="Arial" w:ascii="Arial" w:hAnsi="Arial"/>
          <w:b/>
        </w:rPr>
        <w:t>Shareholder presence and voting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d58ddb5b_f021_4200_995"/>
      <w:r>
        <w:rPr>
          <w:rFonts w:eastAsia="Arial" w:cs="Arial" w:ascii="Arial" w:hAnsi="Arial"/>
        </w:rPr>
        <w:t xml:space="preserve">Shareholders participating in a shareholders' </w:t>
      </w:r>
      <w:bookmarkStart w:id="167" w:name="_LINE__8_28d495ff_218f_4756_943b_151fab9"/>
      <w:bookmarkEnd w:id="163"/>
      <w:r>
        <w:rPr>
          <w:rFonts w:eastAsia="Arial" w:cs="Arial" w:ascii="Arial" w:hAnsi="Arial"/>
        </w:rPr>
        <w:t xml:space="preserve">meeting by means of remote communication are deemed present and may vote at the </w:t>
      </w:r>
      <w:bookmarkStart w:id="168" w:name="_LINE__9_97326987_8492_446b_98e9_3634815"/>
      <w:bookmarkEnd w:id="167"/>
      <w:r>
        <w:rPr>
          <w:rFonts w:eastAsia="Arial" w:cs="Arial" w:ascii="Arial" w:hAnsi="Arial"/>
        </w:rPr>
        <w:t>meeting if the corporation has implemented reasonable measures:</w:t>
      </w:r>
      <w:bookmarkEnd w:id="166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455a598b_9978_4f96_8af4_0142afef"/>
      <w:bookmarkStart w:id="170" w:name="_PAR__3_6a080fa9_fcf7_4039_a73b_9ea73add"/>
      <w:bookmarkStart w:id="171" w:name="_STATUTE_P__23f4fd63_fb4e_454e_b132_738f"/>
      <w:bookmarkStart w:id="172" w:name="_LINE__10_524ff052_ecee_4864_9cc1_173b91"/>
      <w:bookmarkStart w:id="173" w:name="_STATUTE_NUMBER__81315861_f417_46bb_a542"/>
      <w:bookmarkEnd w:id="169"/>
      <w:bookmarkEnd w:id="170"/>
      <w:bookmarkEnd w:id="171"/>
      <w:r>
        <w:rPr>
          <w:rFonts w:eastAsia="Arial" w:cs="Arial" w:ascii="Arial" w:hAnsi="Arial"/>
        </w:rPr>
        <w:t>A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dd13b0e3_f7bc_4ddf_9bf"/>
      <w:r>
        <w:rPr>
          <w:rFonts w:eastAsia="Arial" w:cs="Arial" w:ascii="Arial" w:hAnsi="Arial"/>
        </w:rPr>
        <w:t>To verify that each person participating remotely is a shareholder</w:t>
      </w:r>
      <w:bookmarkStart w:id="175" w:name="_PROCESSED_CHANGE__dc90e5fa_6e8e_4f3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older of a </w:t>
      </w:r>
      <w:bookmarkStart w:id="176" w:name="_LINE__11_7fa693b1_7318_4acc_83f8_8b5fea"/>
      <w:bookmarkEnd w:id="172"/>
      <w:r>
        <w:rPr>
          <w:rFonts w:eastAsia="Arial" w:cs="Arial" w:ascii="Arial" w:hAnsi="Arial"/>
          <w:u w:val="single"/>
        </w:rPr>
        <w:t>proxy of a shareholder</w:t>
      </w:r>
      <w:bookmarkEnd w:id="175"/>
      <w:r>
        <w:rPr>
          <w:rFonts w:eastAsia="Arial" w:cs="Arial" w:ascii="Arial" w:hAnsi="Arial"/>
        </w:rPr>
        <w:t xml:space="preserve">; </w:t>
      </w:r>
      <w:bookmarkStart w:id="177" w:name="_PROCESSED_CHANGE__1fd96e1d_7d9a_4e1c_89"/>
      <w:r>
        <w:rPr>
          <w:rFonts w:eastAsia="Arial" w:cs="Arial" w:ascii="Arial" w:hAnsi="Arial"/>
          <w:strike/>
        </w:rPr>
        <w:t>and</w:t>
      </w:r>
      <w:bookmarkEnd w:id="174"/>
      <w:bookmarkEnd w:id="176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3_6a080fa9_fcf7_4039_a73b_9ea73add"/>
      <w:bookmarkStart w:id="179" w:name="_STATUTE_P__23f4fd63_fb4e_454e_b132_738f"/>
      <w:bookmarkStart w:id="180" w:name="_PAR__4_01e3bbc7_f0cd_4f01_b10e_3310c967"/>
      <w:bookmarkStart w:id="181" w:name="_STATUTE_P__04fa8e5a_0c30_4d59_ac5c_f780"/>
      <w:bookmarkStart w:id="182" w:name="_LINE__12_54da7a90_7d9e_4ffe_8be7_929467"/>
      <w:bookmarkStart w:id="183" w:name="_STATUTE_NUMBER__5b091de3_1243_48ec_b8e1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B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f5457ffe_489b_41ea_950"/>
      <w:r>
        <w:rPr>
          <w:rFonts w:eastAsia="Arial" w:cs="Arial" w:ascii="Arial" w:hAnsi="Arial"/>
        </w:rPr>
        <w:t>To provide the shareholders</w:t>
      </w:r>
      <w:bookmarkStart w:id="185" w:name="_PROCESSED_CHANGE__2cd76bcf_7423_436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holders of a proxy of a shareholder</w:t>
      </w:r>
      <w:bookmarkEnd w:id="185"/>
      <w:r>
        <w:rPr>
          <w:rFonts w:eastAsia="Arial" w:cs="Arial" w:ascii="Arial" w:hAnsi="Arial"/>
        </w:rPr>
        <w:t xml:space="preserve"> a reasonable </w:t>
      </w:r>
      <w:bookmarkStart w:id="186" w:name="_LINE__13_14a1700f_68ce_4428_8d1f_0ebebf"/>
      <w:bookmarkEnd w:id="182"/>
      <w:r>
        <w:rPr>
          <w:rFonts w:eastAsia="Arial" w:cs="Arial" w:ascii="Arial" w:hAnsi="Arial"/>
        </w:rPr>
        <w:t xml:space="preserve">opportunity to participate in the meeting and to vote on matters submitted to the </w:t>
      </w:r>
      <w:bookmarkStart w:id="187" w:name="_LINE__14_d9fcff1a_3e35_41b7_9185_c96934"/>
      <w:bookmarkEnd w:id="186"/>
      <w:r>
        <w:rPr>
          <w:rFonts w:eastAsia="Arial" w:cs="Arial" w:ascii="Arial" w:hAnsi="Arial"/>
        </w:rPr>
        <w:t>shareholders</w:t>
      </w:r>
      <w:bookmarkStart w:id="188" w:name="_PROCESSED_CHANGE__d9531bb4_da82_4163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holders of a proxy of a shareholder</w:t>
      </w:r>
      <w:bookmarkEnd w:id="188"/>
      <w:r>
        <w:rPr>
          <w:rFonts w:eastAsia="Arial" w:cs="Arial" w:ascii="Arial" w:hAnsi="Arial"/>
        </w:rPr>
        <w:t xml:space="preserve">, including an opportunity to </w:t>
      </w:r>
      <w:bookmarkStart w:id="189" w:name="_LINE__15_b85e4b03_e674_492d_8ce2_00aaf1"/>
      <w:bookmarkEnd w:id="187"/>
      <w:r>
        <w:rPr>
          <w:rFonts w:eastAsia="Arial" w:cs="Arial" w:ascii="Arial" w:hAnsi="Arial"/>
        </w:rPr>
        <w:t xml:space="preserve">communicate and to read or hear the proceedings of the meeting, substantially </w:t>
      </w:r>
      <w:bookmarkStart w:id="190" w:name="_LINE__16_12669b6f_4e32_4c4d_8d02_3b24b9"/>
      <w:bookmarkEnd w:id="189"/>
      <w:r>
        <w:rPr>
          <w:rFonts w:eastAsia="Arial" w:cs="Arial" w:ascii="Arial" w:hAnsi="Arial"/>
        </w:rPr>
        <w:t>concurrently with the proceedings</w:t>
      </w:r>
      <w:bookmarkStart w:id="191" w:name="_PROCESSED_CHANGE__ad3361ce_c4fa_4b5c_87"/>
      <w:r>
        <w:rPr>
          <w:rFonts w:eastAsia="Arial" w:cs="Arial" w:ascii="Arial" w:hAnsi="Arial"/>
          <w:strike/>
        </w:rPr>
        <w:t>.</w:t>
      </w:r>
      <w:bookmarkStart w:id="192" w:name="_PROCESSED_CHANGE__2c000874_1cab_45e1_a3"/>
      <w:bookmarkEnd w:id="191"/>
      <w:r>
        <w:rPr>
          <w:rFonts w:eastAsia="Arial" w:cs="Arial" w:ascii="Arial" w:hAnsi="Arial"/>
          <w:u w:val="single"/>
        </w:rPr>
        <w:t>; and</w:t>
      </w:r>
      <w:bookmarkEnd w:id="184"/>
      <w:bookmarkEnd w:id="190"/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01e3bbc7_f0cd_4f01_b10e_3310c967"/>
      <w:bookmarkStart w:id="194" w:name="_STATUTE_P__04fa8e5a_0c30_4d59_ac5c_f780"/>
      <w:bookmarkStart w:id="195" w:name="_PROCESSED_CHANGE__d18f1d5b_4d3c_4ef9_a3"/>
      <w:bookmarkStart w:id="196" w:name="_PAR__5_b8cfd23d_faf5_4ba2_9397_762746f2"/>
      <w:bookmarkStart w:id="197" w:name="_STATUTE_P__ce7f8979_86f7_424b_a202_f830"/>
      <w:bookmarkStart w:id="198" w:name="_LINE__17_86cb96ab_aad2_4d7d_9649_d505dd"/>
      <w:bookmarkStart w:id="199" w:name="_STATUTE_NUMBER__fdbd5e5b_20b7_42e0_a04c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u w:val="single"/>
        </w:rPr>
        <w:t>C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a01016ad_48f2_4cb6_b70"/>
      <w:r>
        <w:rPr>
          <w:rFonts w:eastAsia="Arial" w:cs="Arial" w:ascii="Arial" w:hAnsi="Arial"/>
          <w:u w:val="single"/>
        </w:rPr>
        <w:t xml:space="preserve">To maintain a record of the presence of and a vote or any other action taken by a </w:t>
      </w:r>
      <w:bookmarkStart w:id="201" w:name="_LINE__18_5fd7cefc_fb73_4c09_901c_0a0607"/>
      <w:bookmarkEnd w:id="198"/>
      <w:r>
        <w:rPr>
          <w:rFonts w:eastAsia="Arial" w:cs="Arial" w:ascii="Arial" w:hAnsi="Arial"/>
          <w:u w:val="single"/>
        </w:rPr>
        <w:t xml:space="preserve">shareholder or holder of a proxy of a shareholder who has joined by means of remote </w:t>
      </w:r>
      <w:bookmarkStart w:id="202" w:name="_LINE__19_ee127c11_dbf3_4d81_bd96_fc709c"/>
      <w:bookmarkEnd w:id="201"/>
      <w:r>
        <w:rPr>
          <w:rFonts w:eastAsia="Arial" w:cs="Arial" w:ascii="Arial" w:hAnsi="Arial"/>
          <w:u w:val="single"/>
        </w:rPr>
        <w:t>communication a meeting of shareholders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1254b425_042d_430c_bd"/>
      <w:bookmarkStart w:id="204" w:name="_BILL_SECTION__d07e9900_2479_4d59_a249_d"/>
      <w:bookmarkStart w:id="205" w:name="_STATUTE_S__512a52a9_de11_42cb_a517_67a2"/>
      <w:bookmarkStart w:id="206" w:name="_STATUTE_SS__1537064a_8527_4936_b241_3c0"/>
      <w:bookmarkStart w:id="207" w:name="_PROCESSED_CHANGE__d18f1d5b_4d3c_4ef9_a3"/>
      <w:bookmarkStart w:id="208" w:name="_PAR__5_b8cfd23d_faf5_4ba2_9397_762746f2"/>
      <w:bookmarkStart w:id="209" w:name="_STATUTE_P__ce7f8979_86f7_424b_a202_f830"/>
      <w:bookmarkStart w:id="210" w:name="_SUMMARY__bd239499_88df_4610_b970_d19a90"/>
      <w:bookmarkStart w:id="211" w:name="_PAR__6_67326d4c_d190_493c_ba89_95453e0d"/>
      <w:bookmarkStart w:id="212" w:name="_LINE__20_d360ce2a_f183_4536_b711_eb2af0"/>
      <w:bookmarkEnd w:id="203"/>
      <w:bookmarkEnd w:id="204"/>
      <w:bookmarkEnd w:id="205"/>
      <w:bookmarkEnd w:id="206"/>
      <w:bookmarkEnd w:id="207"/>
      <w:bookmarkEnd w:id="208"/>
      <w:bookmarkEnd w:id="209"/>
      <w:bookmarkEnd w:id="200"/>
      <w:bookmarkEnd w:id="211"/>
      <w:r>
        <w:rPr>
          <w:rFonts w:eastAsia="Arial" w:cs="Arial" w:ascii="Arial" w:hAnsi="Arial"/>
          <w:b/>
          <w:sz w:val="24"/>
        </w:rPr>
        <w:t>SUMMARY</w:t>
      </w:r>
      <w:bookmarkEnd w:id="2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3" w:name="_PAR__6_67326d4c_d190_493c_ba89_95453e0d"/>
      <w:bookmarkStart w:id="214" w:name="_PAR__7_801c939d_03f6_4888_872e_b6cf8407"/>
      <w:bookmarkStart w:id="215" w:name="_LINE__21_d6aa93b8_4043_4ec5_b695_db6a12"/>
      <w:bookmarkEnd w:id="213"/>
      <w:r>
        <w:rPr>
          <w:rFonts w:eastAsia="Arial" w:cs="Arial" w:ascii="Arial" w:hAnsi="Arial"/>
        </w:rPr>
        <w:t xml:space="preserve">This bill allows corporators, members and holders of a proxy of a corporator or member </w:t>
      </w:r>
      <w:bookmarkStart w:id="216" w:name="_LINE__22_bd76a39a_90ab_4d4b_b659_fd2591"/>
      <w:bookmarkEnd w:id="215"/>
      <w:r>
        <w:rPr>
          <w:rFonts w:eastAsia="Arial" w:cs="Arial" w:ascii="Arial" w:hAnsi="Arial"/>
        </w:rPr>
        <w:t xml:space="preserve">of a mutual bank or holding company and shareholders and holders of a proxy of a </w:t>
      </w:r>
      <w:bookmarkStart w:id="217" w:name="_LINE__23_a2eb9ec6_3249_4bc1_8f10_3ebfdc"/>
      <w:bookmarkEnd w:id="216"/>
      <w:r>
        <w:rPr>
          <w:rFonts w:eastAsia="Arial" w:cs="Arial" w:ascii="Arial" w:hAnsi="Arial"/>
        </w:rPr>
        <w:t xml:space="preserve">shareholder of an investor-owned bank to hold meetings remotely and to participate in </w:t>
      </w:r>
      <w:bookmarkStart w:id="218" w:name="_LINE__24_d4e14790_c635_4b42_afea_cfea1a"/>
      <w:bookmarkEnd w:id="217"/>
      <w:r>
        <w:rPr>
          <w:rFonts w:eastAsia="Arial" w:cs="Arial" w:ascii="Arial" w:hAnsi="Arial"/>
        </w:rPr>
        <w:t>meetings by means of remote communication.</w:t>
      </w:r>
      <w:bookmarkEnd w:id="0"/>
      <w:bookmarkEnd w:id="1"/>
      <w:bookmarkEnd w:id="145"/>
      <w:bookmarkEnd w:id="210"/>
      <w:bookmarkEnd w:id="214"/>
      <w:bookmarkEnd w:id="2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aine Shareholders of Banks and Members and Corporators of Credit Unions To Hold Virtual Mee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85</ItemId>
    <LRId>66505</LRId>
    <LRNumber>42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aine Shareholders of Banks and Members and Corporators of Credit Unions To Hold Virtual Meetings</LRTitle>
    <ItemTitle>An Act To Allow Maine Shareholders of Banks and Members and Corporators of Credit Unions To Hold Virtual Meetings</ItemTitle>
    <ShortTitle1>ALLOW MAINE SHAREHOLDERS OF</ShortTitle1>
    <ShortTitle2>BANKS AND MEMBERS AND CORPORAT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3-20T11:11:08</LatestDraftingActionDate>
    <LatestDrafterName>wmillike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448D" w:rsidRDefault="0004448D" w:rsidP="0004448D"&amp;gt;&amp;lt;w:pPr&amp;gt;&amp;lt;w:ind w:left="360" /&amp;gt;&amp;lt;/w:pPr&amp;gt;&amp;lt;w:bookmarkStart w:id="0" w:name="_ENACTING_CLAUSE__62f35542_b2a8_4dcc_bf4" /&amp;gt;&amp;lt;w:bookmarkStart w:id="1" w:name="_DOC_BODY__05232d17_48e8_4e56_8391_2804e" /&amp;gt;&amp;lt;w:bookmarkStart w:id="2" w:name="_DOC_BODY_CONTAINER__00557118_df5a_44fa_" /&amp;gt;&amp;lt;w:bookmarkStart w:id="3" w:name="_PAGE__1_621829a4_3455_42ce_9ca7_402ca76" /&amp;gt;&amp;lt;w:bookmarkStart w:id="4" w:name="_PAR__1_0be515c0_f544_4dbe_a41d_a8c1b2b4" /&amp;gt;&amp;lt;w:bookmarkStart w:id="5" w:name="_LINE__1_cbc9dd3d_e8b0_4dc6_95f2_6f8a1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448D" w:rsidRDefault="0004448D" w:rsidP="0004448D"&amp;gt;&amp;lt;w:pPr&amp;gt;&amp;lt;w:ind w:left="360" w:firstLine="360" /&amp;gt;&amp;lt;/w:pPr&amp;gt;&amp;lt;w:bookmarkStart w:id="6" w:name="_BILL_SECTION_HEADER__78bdb241_41aa_484c" /&amp;gt;&amp;lt;w:bookmarkStart w:id="7" w:name="_BILL_SECTION__4605587a_185a_4666_99eb_f" /&amp;gt;&amp;lt;w:bookmarkStart w:id="8" w:name="_DOC_BODY_CONTENT__1254b425_042d_430c_bd" /&amp;gt;&amp;lt;w:bookmarkStart w:id="9" w:name="_PAR__2_1294ae32_7d58_4e80_9647_669d94b7" /&amp;gt;&amp;lt;w:bookmarkStart w:id="10" w:name="_LINE__2_d1a92eef_4a67_4829_8f73_2f5211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f4f09be_fd1d_4a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325, sub-§3, ¶E,&amp;lt;/w:t&amp;gt;&amp;lt;/w:r&amp;gt;&amp;lt;w:r&amp;gt;&amp;lt;w:t xml:space="preserve"&amp;gt; as enacted by PL 1975, c. 500, §1, is &amp;lt;/w:t&amp;gt;&amp;lt;/w:r&amp;gt;&amp;lt;w:bookmarkStart w:id="12" w:name="_LINE__3_d8dd4b36_57a7_4477_a912_7f2f27e" /&amp;gt;&amp;lt;w:bookmarkEnd w:id="10" /&amp;gt;&amp;lt;w:r&amp;gt;&amp;lt;w:t&amp;gt;amended to read:&amp;lt;/w:t&amp;gt;&amp;lt;/w:r&amp;gt;&amp;lt;w:bookmarkEnd w:id="12" /&amp;gt;&amp;lt;/w:p&amp;gt;&amp;lt;w:p w:rsidR="0004448D" w:rsidRDefault="0004448D" w:rsidP="0004448D"&amp;gt;&amp;lt;w:pPr&amp;gt;&amp;lt;w:ind w:left="720" /&amp;gt;&amp;lt;/w:pPr&amp;gt;&amp;lt;w:bookmarkStart w:id="13" w:name="_STATUTE_NUMBER__7f78c0aa_ba30_43be_b379" /&amp;gt;&amp;lt;w:bookmarkStart w:id="14" w:name="_STATUTE_P__61ea9daf_ed8b_49ea_89c2_0296" /&amp;gt;&amp;lt;w:bookmarkStart w:id="15" w:name="_PAR__3_ea15143d_9487_42af_a275_9c1e03a3" /&amp;gt;&amp;lt;w:bookmarkStart w:id="16" w:name="_LINE__4_579e7e56_e6e0_4415_a032_b08618d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2f57b6a1_1844_48f4_8e9" /&amp;gt;&amp;lt;w:r&amp;gt;&amp;lt;w:t xml:space="preserve"&amp;gt;Meetings of the corporators or members &amp;lt;/w:t&amp;gt;&amp;lt;/w:r&amp;gt;&amp;lt;w:bookmarkStart w:id="18" w:name="_PROCESSED_CHANGE__eda81f7f_b5d4_48d4_b3" /&amp;gt;&amp;lt;w:del w:id="19" w:author="BPS" w:date="2021-03-08T12:55:00Z"&amp;gt;&amp;lt;w:r w:rsidDel="009A50DE"&amp;gt;&amp;lt;w:delText&amp;gt;shall&amp;lt;/w:delText&amp;gt;&amp;lt;/w:r&amp;gt;&amp;lt;/w:del&amp;gt;&amp;lt;w:r&amp;gt;&amp;lt;w:t xml:space="preserve"&amp;gt; &amp;lt;/w:t&amp;gt;&amp;lt;/w:r&amp;gt;&amp;lt;w:bookmarkStart w:id="20" w:name="_PROCESSED_CHANGE__44cb9886_caf8_46f0_b3" /&amp;gt;&amp;lt;w:bookmarkEnd w:id="18" /&amp;gt;&amp;lt;w:ins w:id="21" w:author="BPS" w:date="2021-03-08T12:55:00Z"&amp;gt;&amp;lt;w:r&amp;gt;&amp;lt;w:t&amp;gt;must&amp;lt;/w:t&amp;gt;&amp;lt;/w:r&amp;gt;&amp;lt;/w:ins&amp;gt;&amp;lt;w:r&amp;gt;&amp;lt;w:t xml:space="preserve"&amp;gt; &amp;lt;/w:t&amp;gt;&amp;lt;/w:r&amp;gt;&amp;lt;w:bookmarkEnd w:id="20" /&amp;gt;&amp;lt;w:r&amp;gt;&amp;lt;w:t xml:space="preserve"&amp;gt;be held at the institution's &amp;lt;/w:t&amp;gt;&amp;lt;/w:r&amp;gt;&amp;lt;w:bookmarkStart w:id="22" w:name="_LINE__5_4eef5234_ce11_4452_ae1a_575f90c" /&amp;gt;&amp;lt;w:bookmarkEnd w:id="16" /&amp;gt;&amp;lt;w:r&amp;gt;&amp;lt;w:t xml:space="preserve"&amp;gt;principal office, &amp;lt;/w:t&amp;gt;&amp;lt;/w:r&amp;gt;&amp;lt;w:bookmarkStart w:id="23" w:name="_PROCESSED_CHANGE__ba5bc2e4_3024_4e57_a9" /&amp;gt;&amp;lt;w:del w:id="24" w:author="BPS" w:date="2021-03-08T12:55:00Z"&amp;gt;&amp;lt;w:r w:rsidDel="009A50DE"&amp;gt;&amp;lt;w:delText&amp;gt;or&amp;lt;/w:delText&amp;gt;&amp;lt;/w:r&amp;gt;&amp;lt;/w:del&amp;gt;&amp;lt;w:r&amp;gt;&amp;lt;w:t xml:space="preserve"&amp;gt; &amp;lt;/w:t&amp;gt;&amp;lt;/w:r&amp;gt;&amp;lt;w:bookmarkEnd w:id="23" /&amp;gt;&amp;lt;w:r&amp;gt;&amp;lt;w:t xml:space="preserve"&amp;gt;at such other place in the area of this State served by the institution &amp;lt;/w:t&amp;gt;&amp;lt;/w:r&amp;gt;&amp;lt;w:bookmarkStart w:id="25" w:name="_LINE__6_105b82ff_a38c_454f_95e0_92d66b2" /&amp;gt;&amp;lt;w:bookmarkEnd w:id="22" /&amp;gt;&amp;lt;w:r&amp;gt;&amp;lt;w:t&amp;gt;as the notice&amp;lt;/w:t&amp;gt;&amp;lt;/w:r&amp;gt;&amp;lt;w:bookmarkStart w:id="26" w:name="_PROCESSED_CHANGE__37f942bb_2d9e_4130_a2" /&amp;gt;&amp;lt;w:r&amp;gt;&amp;lt;w:t xml:space="preserve"&amp;gt; &amp;lt;/w:t&amp;gt;&amp;lt;/w:r&amp;gt;&amp;lt;w:del w:id="27" w:author="BPS" w:date="2021-03-08T12:55:00Z"&amp;gt;&amp;lt;w:r w:rsidDel="009A50DE"&amp;gt;&amp;lt;w:delText&amp;gt;shall designate&amp;lt;/w:delText&amp;gt;&amp;lt;/w:r&amp;gt;&amp;lt;/w:del&amp;gt;&amp;lt;w:bookmarkStart w:id="28" w:name="_PROCESSED_CHANGE__1573d6a1_4318_4a8a_9e" /&amp;gt;&amp;lt;w:bookmarkEnd w:id="26" /&amp;gt;&amp;lt;w:r&amp;gt;&amp;lt;w:t xml:space="preserve"&amp;gt; &amp;lt;/w:t&amp;gt;&amp;lt;/w:r&amp;gt;&amp;lt;w:ins w:id="29" w:author="BPS" w:date="2021-03-08T12:55:00Z"&amp;gt;&amp;lt;w:r w:rsidRPr="009A50DE"&amp;gt;&amp;lt;w:t xml:space="preserve"&amp;gt;designates or by means of remote communication under &amp;lt;/w:t&amp;gt;&amp;lt;/w:r&amp;gt;&amp;lt;w:bookmarkStart w:id="30" w:name="_LINE__7_74c93e0b_6e96_47e0_9dbb_8e0867b" /&amp;gt;&amp;lt;w:bookmarkEnd w:id="25" /&amp;gt;&amp;lt;w:r w:rsidRPr="009A50DE"&amp;gt;&amp;lt;w:t&amp;gt;paragraph F&amp;lt;/w:t&amp;gt;&amp;lt;/w:r&amp;gt;&amp;lt;/w:ins&amp;gt;&amp;lt;w:bookmarkEnd w:id="28" /&amp;gt;&amp;lt;w:r&amp;gt;&amp;lt;w:t&amp;gt;.&amp;lt;/w:t&amp;gt;&amp;lt;/w:r&amp;gt;&amp;lt;w:bookmarkEnd w:id="17" /&amp;gt;&amp;lt;w:bookmarkEnd w:id="30" /&amp;gt;&amp;lt;/w:p&amp;gt;&amp;lt;w:p w:rsidR="0004448D" w:rsidRDefault="0004448D" w:rsidP="0004448D"&amp;gt;&amp;lt;w:pPr&amp;gt;&amp;lt;w:ind w:left="360" w:firstLine="360" /&amp;gt;&amp;lt;/w:pPr&amp;gt;&amp;lt;w:bookmarkStart w:id="31" w:name="_BILL_SECTION_HEADER__a8b3dc5b_1a41_420e" /&amp;gt;&amp;lt;w:bookmarkStart w:id="32" w:name="_BILL_SECTION__98924288_9c69_4960_b963_2" /&amp;gt;&amp;lt;w:bookmarkStart w:id="33" w:name="_PAR__4_5b7e22a7_42f2_42cb_b814_ff67bb1b" /&amp;gt;&amp;lt;w:bookmarkStart w:id="34" w:name="_LINE__8_b4b559b7_2827_4a6b_86f0_d6de20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a46ac8f6_6d3b_43c1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9-B MRSA §325, sub-§3, ¶F&amp;lt;/w:t&amp;gt;&amp;lt;/w:r&amp;gt;&amp;lt;w:r&amp;gt;&amp;lt;w:t xml:space="preserve"&amp;gt; is enacted to read:&amp;lt;/w:t&amp;gt;&amp;lt;/w:r&amp;gt;&amp;lt;w:bookmarkEnd w:id="34" /&amp;gt;&amp;lt;/w:p&amp;gt;&amp;lt;w:p w:rsidR="0004448D" w:rsidRDefault="0004448D" w:rsidP="0004448D"&amp;gt;&amp;lt;w:pPr&amp;gt;&amp;lt;w:ind w:left="720" /&amp;gt;&amp;lt;w:rPr&amp;gt;&amp;lt;w:ins w:id="36" w:author="BPS" w:date="2021-03-08T13:00:00Z" /&amp;gt;&amp;lt;/w:rPr&amp;gt;&amp;lt;/w:pPr&amp;gt;&amp;lt;w:bookmarkStart w:id="37" w:name="_STATUTE_NUMBER__341b01bb_e7f9_473b_afb3" /&amp;gt;&amp;lt;w:bookmarkStart w:id="38" w:name="_STATUTE_P__b502534e_2311_44cf_858f_2ce6" /&amp;gt;&amp;lt;w:bookmarkStart w:id="39" w:name="_PAR__5_fced2402_82a2_48c6_9dcf_d55028a9" /&amp;gt;&amp;lt;w:bookmarkStart w:id="40" w:name="_LINE__9_576341bf_8f8e_4a78_a22a_c1443c6" /&amp;gt;&amp;lt;w:bookmarkStart w:id="41" w:name="_PROCESSED_CHANGE__6abcc511_b2ea_4ca0_80" /&amp;gt;&amp;lt;w:bookmarkEnd w:id="31" /&amp;gt;&amp;lt;w:bookmarkEnd w:id="33" /&amp;gt;&amp;lt;w:ins w:id="42" w:author="BPS" w:date="2021-03-08T13:00:00Z"&amp;gt;&amp;lt;w:r&amp;gt;&amp;lt;w:t&amp;gt;F&amp;lt;/w:t&amp;gt;&amp;lt;/w:r&amp;gt;&amp;lt;w:bookmarkEnd w:id="37" /&amp;gt;&amp;lt;w:r&amp;gt;&amp;lt;w:t xml:space="preserve"&amp;gt;.  &amp;lt;/w:t&amp;gt;&amp;lt;/w:r&amp;gt;&amp;lt;w:bookmarkStart w:id="43" w:name="_STATUTE_CONTENT__e3bb5c16_a11a_41aa_ab9" /&amp;gt;&amp;lt;w:r w:rsidRPr="009A50DE"&amp;gt;&amp;lt;w:t xml:space="preserve"&amp;gt;The board of directors may authorize, subject to guidelines and procedures as the &amp;lt;/w:t&amp;gt;&amp;lt;/w:r&amp;gt;&amp;lt;w:bookmarkStart w:id="44" w:name="_LINE__10_b3cd9de8_91a5_4f67_b3fb_ec7f88" /&amp;gt;&amp;lt;w:bookmarkEnd w:id="40" /&amp;gt;&amp;lt;w:r w:rsidRPr="009A50DE"&amp;gt;&amp;lt;w:t xml:space="preserve"&amp;gt;board may adopt, a meeting of corporators or members to be conducted by means of &amp;lt;/w:t&amp;gt;&amp;lt;/w:r&amp;gt;&amp;lt;w:bookmarkStart w:id="45" w:name="_LINE__11_f6ab14cd_5eca_49da_b12c_723dc3" /&amp;gt;&amp;lt;w:bookmarkEnd w:id="44" /&amp;gt;&amp;lt;w:r w:rsidRPr="009A50DE"&amp;gt;&amp;lt;w:t xml:space="preserve"&amp;gt;remote communication with no fixed place or &amp;lt;/w:t&amp;gt;&amp;lt;/w:r&amp;gt;&amp;lt;/w:ins&amp;gt;&amp;lt;w:ins w:id="46" w:author="BPS" w:date="2021-03-17T12:15:00Z"&amp;gt;&amp;lt;w:r&amp;gt;&amp;lt;w:t xml:space="preserve"&amp;gt;may authorize &amp;lt;/w:t&amp;gt;&amp;lt;/w:r&amp;gt;&amp;lt;/w:ins&amp;gt;&amp;lt;w:ins w:id="47" w:author="BPS" w:date="2021-03-08T13:00:00Z"&amp;gt;&amp;lt;w:r w:rsidRPr="009A50DE"&amp;gt;&amp;lt;w:t xml:space="preserve"&amp;gt;a corporator or member &amp;lt;/w:t&amp;gt;&amp;lt;/w:r&amp;gt;&amp;lt;w:bookmarkStart w:id="48" w:name="_LINE__12_1358ff97_5e6f_4b5c_bb7f_d9bee1" /&amp;gt;&amp;lt;w:bookmarkEnd w:id="45" /&amp;gt;&amp;lt;w:r w:rsidRPr="009A50DE"&amp;gt;&amp;lt;w:t xml:space="preserve"&amp;gt;or holder of a proxy of a corporator or member who is not physically present at a &amp;lt;/w:t&amp;gt;&amp;lt;/w:r&amp;gt;&amp;lt;w:bookmarkStart w:id="49" w:name="_LINE__13_575fac24_3a1a_4651_b588_bce439" /&amp;gt;&amp;lt;w:bookmarkEnd w:id="48" /&amp;gt;&amp;lt;w:r w:rsidRPr="009A50DE"&amp;gt;&amp;lt;w:t xml:space="preserve"&amp;gt;meeting of corporators or members to join the meeting by means of remote &amp;lt;/w:t&amp;gt;&amp;lt;/w:r&amp;gt;&amp;lt;w:bookmarkStart w:id="50" w:name="_LINE__14_3a234478_91ad_499c_9562_5522f1" /&amp;gt;&amp;lt;w:bookmarkEnd w:id="49" /&amp;gt;&amp;lt;w:r w:rsidRPr="009A50DE"&amp;gt;&amp;lt;w:t xml:space="preserve"&amp;gt;communication. A corporator or member or holder of a proxy of a corporator or &amp;lt;/w:t&amp;gt;&amp;lt;/w:r&amp;gt;&amp;lt;w:bookmarkStart w:id="51" w:name="_LINE__15_904f97f9_3d54_4929_9987_660a4e" /&amp;gt;&amp;lt;w:bookmarkEnd w:id="50" /&amp;gt;&amp;lt;w:r w:rsidRPr="009A50DE"&amp;gt;&amp;lt;w:t xml:space="preserve"&amp;gt;member in a meeting of corporators or members held remotely or who joins a meeting &amp;lt;/w:t&amp;gt;&amp;lt;/w:r&amp;gt;&amp;lt;w:bookmarkStart w:id="52" w:name="_LINE__16_fe257cac_03eb_4945_accc_15179d" /&amp;gt;&amp;lt;w:bookmarkEnd w:id="51" /&amp;gt;&amp;lt;w:r w:rsidRPr="009A50DE"&amp;gt;&amp;lt;w:t&amp;gt;of corporators or members by means of remote communication may:&amp;lt;/w:t&amp;gt;&amp;lt;/w:r&amp;gt;&amp;lt;w:bookmarkEnd w:id="52" /&amp;gt;&amp;lt;/w:ins&amp;gt;&amp;lt;/w:p&amp;gt;&amp;lt;w:p w:rsidR="0004448D" w:rsidRDefault="0004448D" w:rsidP="0004448D"&amp;gt;&amp;lt;w:pPr&amp;gt;&amp;lt;w:ind w:left="1080" /&amp;gt;&amp;lt;w:rPr&amp;gt;&amp;lt;w:ins w:id="53" w:author="BPS" w:date="2021-03-08T13:00:00Z" /&amp;gt;&amp;lt;/w:rPr&amp;gt;&amp;lt;/w:pPr&amp;gt;&amp;lt;w:bookmarkStart w:id="54" w:name="_STATUTE_SP__85d059d6_39f1_4d85_b97e_f72" /&amp;gt;&amp;lt;w:bookmarkStart w:id="55" w:name="_PAR__6_ea30aeef_9b30_4701_a8eb_834ac9d9" /&amp;gt;&amp;lt;w:bookmarkStart w:id="56" w:name="_LINE__17_a0e5ced2_53b0_4d0e_9822_2ab548" /&amp;gt;&amp;lt;w:bookmarkEnd w:id="39" /&amp;gt;&amp;lt;w:bookmarkEnd w:id="43" /&amp;gt;&amp;lt;w:ins w:id="57" w:author="BPS" w:date="2021-03-08T13:00:00Z"&amp;gt;&amp;lt;w:r&amp;gt;&amp;lt;w:t&amp;gt;(&amp;lt;/w:t&amp;gt;&amp;lt;/w:r&amp;gt;&amp;lt;w:bookmarkStart w:id="58" w:name="_STATUTE_NUMBER__3da2caa2_a229_4751_af99" /&amp;gt;&amp;lt;w:r&amp;gt;&amp;lt;w:t&amp;gt;1&amp;lt;/w:t&amp;gt;&amp;lt;/w:r&amp;gt;&amp;lt;w:bookmarkEnd w:id="58" /&amp;gt;&amp;lt;w:r&amp;gt;&amp;lt;w:t xml:space="preserve"&amp;gt;) &amp;lt;/w:t&amp;gt;&amp;lt;/w:r&amp;gt;&amp;lt;/w:ins&amp;gt;&amp;lt;w:bookmarkStart w:id="59" w:name="_STATUTE_CONTENT__0316d7d6_8d50_4831_a12" /&amp;gt;&amp;lt;w:ins w:id="60" w:author="BPS" w:date="2021-03-18T14:20:00Z"&amp;gt;&amp;lt;w:r&amp;gt;&amp;lt;w:t xml:space="preserve"&amp;gt; &amp;lt;/w:t&amp;gt;&amp;lt;/w:r&amp;gt;&amp;lt;/w:ins&amp;gt;&amp;lt;w:ins w:id="61" w:author="BPS" w:date="2021-03-08T13:00:00Z"&amp;gt;&amp;lt;w:r&amp;gt;&amp;lt;w:t xml:space="preserve"&amp;gt;Participate in the meeting; &amp;lt;/w:t&amp;gt;&amp;lt;/w:r&amp;gt;&amp;lt;w:bookmarkEnd w:id="56" /&amp;gt;&amp;lt;/w:ins&amp;gt;&amp;lt;/w:p&amp;gt;&amp;lt;w:p w:rsidR="0004448D" w:rsidRDefault="0004448D" w:rsidP="0004448D"&amp;gt;&amp;lt;w:pPr&amp;gt;&amp;lt;w:ind w:left="1080" /&amp;gt;&amp;lt;w:rPr&amp;gt;&amp;lt;w:ins w:id="62" w:author="BPS" w:date="2021-03-08T13:00:00Z" /&amp;gt;&amp;lt;/w:rPr&amp;gt;&amp;lt;/w:pPr&amp;gt;&amp;lt;w:bookmarkStart w:id="63" w:name="_STATUTE_SP__430d5948_233f_44f7_bed7_96f" /&amp;gt;&amp;lt;w:bookmarkStart w:id="64" w:name="_PAR__7_464e4630_c7e4_4842_8822_ec2ce1ab" /&amp;gt;&amp;lt;w:bookmarkStart w:id="65" w:name="_LINE__18_bd62e4ab_86da_4004_8742_53d97c" /&amp;gt;&amp;lt;w:bookmarkEnd w:id="54" /&amp;gt;&amp;lt;w:bookmarkEnd w:id="55" /&amp;gt;&amp;lt;w:bookmarkEnd w:id="59" /&amp;gt;&amp;lt;w:ins w:id="66" w:author="BPS" w:date="2021-03-08T13:00:00Z"&amp;gt;&amp;lt;w:r&amp;gt;&amp;lt;w:t&amp;gt;(&amp;lt;/w:t&amp;gt;&amp;lt;/w:r&amp;gt;&amp;lt;w:bookmarkStart w:id="67" w:name="_STATUTE_NUMBER__192cc714_2810_46fe_a43d" /&amp;gt;&amp;lt;w:r&amp;gt;&amp;lt;w:t&amp;gt;2&amp;lt;/w:t&amp;gt;&amp;lt;/w:r&amp;gt;&amp;lt;w:bookmarkEnd w:id="67" /&amp;gt;&amp;lt;w:r&amp;gt;&amp;lt;w:t xml:space="preserve"&amp;gt;) &amp;lt;/w:t&amp;gt;&amp;lt;/w:r&amp;gt;&amp;lt;/w:ins&amp;gt;&amp;lt;w:bookmarkStart w:id="68" w:name="_STATUTE_CONTENT__bd4823aa_f72a_412a_98e" /&amp;gt;&amp;lt;w:ins w:id="69" w:author="BPS" w:date="2021-03-18T14:20:00Z"&amp;gt;&amp;lt;w:r&amp;gt;&amp;lt;w:t xml:space="preserve"&amp;gt; &amp;lt;/w:t&amp;gt;&amp;lt;/w:r&amp;gt;&amp;lt;/w:ins&amp;gt;&amp;lt;w:ins w:id="70" w:author="BPS" w:date="2021-03-08T13:00:00Z"&amp;gt;&amp;lt;w:r&amp;gt;&amp;lt;w:t xml:space="preserve"&amp;gt;Be deemed present in person at the meeting; and &amp;lt;/w:t&amp;gt;&amp;lt;/w:r&amp;gt;&amp;lt;w:bookmarkEnd w:id="65" /&amp;gt;&amp;lt;/w:ins&amp;gt;&amp;lt;/w:p&amp;gt;&amp;lt;w:p w:rsidR="0004448D" w:rsidRDefault="0004448D" w:rsidP="0004448D"&amp;gt;&amp;lt;w:pPr&amp;gt;&amp;lt;w:ind w:left="1080" /&amp;gt;&amp;lt;w:rPr&amp;gt;&amp;lt;w:ins w:id="71" w:author="BPS" w:date="2021-03-08T13:00:00Z" /&amp;gt;&amp;lt;/w:rPr&amp;gt;&amp;lt;/w:pPr&amp;gt;&amp;lt;w:bookmarkStart w:id="72" w:name="_STATUTE_SP__18320f68_803e_4ebc_a72e_1b7" /&amp;gt;&amp;lt;w:bookmarkStart w:id="73" w:name="_PAR__8_b770cc70_fda8_4e8e_8475_4dfce9ca" /&amp;gt;&amp;lt;w:bookmarkStart w:id="74" w:name="_LINE__19_deebe055_bb80_4a76_8c2a_f4ef54" /&amp;gt;&amp;lt;w:bookmarkEnd w:id="63" /&amp;gt;&amp;lt;w:bookmarkEnd w:id="64" /&amp;gt;&amp;lt;w:bookmarkEnd w:id="68" /&amp;gt;&amp;lt;w:ins w:id="75" w:author="BPS" w:date="2021-03-08T13:00:00Z"&amp;gt;&amp;lt;w:r&amp;gt;&amp;lt;w:t&amp;gt;(&amp;lt;/w:t&amp;gt;&amp;lt;/w:r&amp;gt;&amp;lt;w:bookmarkStart w:id="76" w:name="_STATUTE_NUMBER__bba624b6_9648_4a60_811b" /&amp;gt;&amp;lt;w:r&amp;gt;&amp;lt;w:t&amp;gt;3&amp;lt;/w:t&amp;gt;&amp;lt;/w:r&amp;gt;&amp;lt;w:bookmarkEnd w:id="76" /&amp;gt;&amp;lt;w:r&amp;gt;&amp;lt;w:t xml:space="preserve"&amp;gt;) &amp;lt;/w:t&amp;gt;&amp;lt;/w:r&amp;gt;&amp;lt;/w:ins&amp;gt;&amp;lt;w:bookmarkStart w:id="77" w:name="_STATUTE_CONTENT__a4947b61_41c5_44c9_90a" /&amp;gt;&amp;lt;w:ins w:id="78" w:author="BPS" w:date="2021-03-18T14:20:00Z"&amp;gt;&amp;lt;w:r&amp;gt;&amp;lt;w:t xml:space="preserve"&amp;gt; &amp;lt;/w:t&amp;gt;&amp;lt;/w:r&amp;gt;&amp;lt;/w:ins&amp;gt;&amp;lt;w:ins w:id="79" w:author="BPS" w:date="2021-03-08T13:00:00Z"&amp;gt;&amp;lt;w:r&amp;gt;&amp;lt;w:t&amp;gt;Vote at the meeting if the institution has implemented reasonable measures:&amp;lt;/w:t&amp;gt;&amp;lt;/w:r&amp;gt;&amp;lt;w:bookmarkEnd w:id="74" /&amp;gt;&amp;lt;/w:ins&amp;gt;&amp;lt;/w:p&amp;gt;&amp;lt;w:p w:rsidR="0004448D" w:rsidRPr="00520918" w:rsidRDefault="0004448D" w:rsidP="0004448D"&amp;gt;&amp;lt;w:pPr&amp;gt;&amp;lt;w:ind w:left="1440" /&amp;gt;&amp;lt;w:rPr&amp;gt;&amp;lt;w:ins w:id="80" w:author="BPS" w:date="2021-03-08T13:00:00Z" /&amp;gt;&amp;lt;/w:rPr&amp;gt;&amp;lt;/w:pPr&amp;gt;&amp;lt;w:bookmarkStart w:id="81" w:name="_STATUTE_D__467a2e9b_77e4_4ec5_b5f5_7616" /&amp;gt;&amp;lt;w:bookmarkStart w:id="82" w:name="_PAR__9_3af0e33f_4f12_4085_be01_70d324e2" /&amp;gt;&amp;lt;w:bookmarkStart w:id="83" w:name="_LINE__20_f8744343_4c48_4bc0_9340_7f198a" /&amp;gt;&amp;lt;w:bookmarkEnd w:id="73" /&amp;gt;&amp;lt;w:bookmarkEnd w:id="77" /&amp;gt;&amp;lt;w:ins w:id="84" w:author="BPS" w:date="2021-03-08T13:00:00Z"&amp;gt;&amp;lt;w:r w:rsidRPr="00520918"&amp;gt;&amp;lt;w:t&amp;gt;(&amp;lt;/w:t&amp;gt;&amp;lt;/w:r&amp;gt;&amp;lt;w:bookmarkStart w:id="85" w:name="_STATUTE_NUMBER__f0c3f650_b33a_4e3f_8ba8" /&amp;gt;&amp;lt;w:r w:rsidRPr="00520918"&amp;gt;&amp;lt;w:t&amp;gt;a&amp;lt;/w:t&amp;gt;&amp;lt;/w:r&amp;gt;&amp;lt;w:bookmarkEnd w:id="85" /&amp;gt;&amp;lt;w:r w:rsidRPr="00520918"&amp;gt;&amp;lt;w:t xml:space="preserve"&amp;gt;) &amp;lt;/w:t&amp;gt;&amp;lt;/w:r&amp;gt;&amp;lt;/w:ins&amp;gt;&amp;lt;w:bookmarkStart w:id="86" w:name="_STATUTE_CONTENT__add3556d_1547_4505_953" /&amp;gt;&amp;lt;w:ins w:id="87" w:author="BPS" w:date="2021-03-18T14:20:00Z"&amp;gt;&amp;lt;w:r&amp;gt;&amp;lt;w:t xml:space="preserve"&amp;gt; &amp;lt;/w:t&amp;gt;&amp;lt;/w:r&amp;gt;&amp;lt;/w:ins&amp;gt;&amp;lt;w:ins w:id="88" w:author="BPS" w:date="2021-03-08T13:00:00Z"&amp;gt;&amp;lt;w:r w:rsidRPr="00520918"&amp;gt;&amp;lt;w:t xml:space="preserve"&amp;gt;To verify that a person who has joined by means of remote communication &amp;lt;/w:t&amp;gt;&amp;lt;/w:r&amp;gt;&amp;lt;w:bookmarkStart w:id="89" w:name="_LINE__21_5f76afea_ff45_4deb_9759_d13816" /&amp;gt;&amp;lt;w:bookmarkEnd w:id="83" /&amp;gt;&amp;lt;w:r w:rsidRPr="00520918"&amp;gt;&amp;lt;w:t xml:space="preserve"&amp;gt;a meeting of corporators or members is a corporator, member or holder of a &amp;lt;/w:t&amp;gt;&amp;lt;/w:r&amp;gt;&amp;lt;w:bookmarkStart w:id="90" w:name="_LINE__22_3ef47779_3829_4acf_9731_cc6247" /&amp;gt;&amp;lt;w:bookmarkEnd w:id="89" /&amp;gt;&amp;lt;w:r w:rsidRPr="00520918"&amp;gt;&amp;lt;w:t xml:space="preserve"&amp;gt;proxy of a corporator or member; &amp;lt;/w:t&amp;gt;&amp;lt;/w:r&amp;gt;&amp;lt;w:bookmarkEnd w:id="90" /&amp;gt;&amp;lt;/w:ins&amp;gt;&amp;lt;/w:p&amp;gt;&amp;lt;w:p w:rsidR="0004448D" w:rsidRPr="00520918" w:rsidRDefault="0004448D" w:rsidP="0004448D"&amp;gt;&amp;lt;w:pPr&amp;gt;&amp;lt;w:ind w:left="1440" /&amp;gt;&amp;lt;w:rPr&amp;gt;&amp;lt;w:ins w:id="91" w:author="BPS" w:date="2021-03-08T13:00:00Z" /&amp;gt;&amp;lt;w:rFonts w:eastAsia="Calibri" /&amp;gt;&amp;lt;w:u w:val="single" /&amp;gt;&amp;lt;/w:rPr&amp;gt;&amp;lt;/w:pPr&amp;gt;&amp;lt;w:bookmarkStart w:id="92" w:name="_STATUTE_D__d407b088_0a63_4960_b7d2_cb66" /&amp;gt;&amp;lt;w:bookmarkStart w:id="93" w:name="_PAR__10_9029cc21_4b13_4e61_bdc1_6858fdf" /&amp;gt;&amp;lt;w:bookmarkStart w:id="94" w:name="_LINE__23_7542459d_b91c_4742_98c2_e1ff10" /&amp;gt;&amp;lt;w:bookmarkEnd w:id="81" /&amp;gt;&amp;lt;w:bookmarkEnd w:id="82" /&amp;gt;&amp;lt;w:bookmarkEnd w:id="86" /&amp;gt;&amp;lt;w:ins w:id="95" w:author="BPS" w:date="2021-03-08T13:00:00Z"&amp;gt;&amp;lt;w:r w:rsidRPr="00520918"&amp;gt;&amp;lt;w:rPr&amp;gt;&amp;lt;w:rFonts w:eastAsia="Calibri" /&amp;gt;&amp;lt;w:u w:val="single" /&amp;gt;&amp;lt;/w:rPr&amp;gt;&amp;lt;w:t&amp;gt;(&amp;lt;/w:t&amp;gt;&amp;lt;/w:r&amp;gt;&amp;lt;w:bookmarkStart w:id="96" w:name="_STATUTE_NUMBER__0898e1c6_896b_447a_8a9c" /&amp;gt;&amp;lt;w:r w:rsidRPr="00520918"&amp;gt;&amp;lt;w:rPr&amp;gt;&amp;lt;w:rFonts w:eastAsia="Calibri" /&amp;gt;&amp;lt;w:u w:val="single" /&amp;gt;&amp;lt;/w:rPr&amp;gt;&amp;lt;w:t&amp;gt;b&amp;lt;/w:t&amp;gt;&amp;lt;/w:r&amp;gt;&amp;lt;w:bookmarkEnd w:id="96" /&amp;gt;&amp;lt;w:r w:rsidRPr="00520918"&amp;gt;&amp;lt;w:rPr&amp;gt;&amp;lt;w:rFonts w:eastAsia="Calibri" /&amp;gt;&amp;lt;w:u w:val="single" /&amp;gt;&amp;lt;/w:rPr&amp;gt;&amp;lt;w:t xml:space="preserve"&amp;gt;) &amp;lt;/w:t&amp;gt;&amp;lt;/w:r&amp;gt;&amp;lt;/w:ins&amp;gt;&amp;lt;w:bookmarkStart w:id="97" w:name="_STATUTE_CONTENT__d18eaefd_1cf0_4e89_8f8" /&amp;gt;&amp;lt;w:ins w:id="98" w:author="BPS" w:date="2021-03-18T14:20:00Z"&amp;gt;&amp;lt;w:r&amp;gt;&amp;lt;w:rPr&amp;gt;&amp;lt;w:rFonts w:eastAsia="Calibri" /&amp;gt;&amp;lt;w:u w:val="single" /&amp;gt;&amp;lt;/w:rPr&amp;gt;&amp;lt;w:t xml:space="preserve"&amp;gt; &amp;lt;/w:t&amp;gt;&amp;lt;/w:r&amp;gt;&amp;lt;/w:ins&amp;gt;&amp;lt;w:ins w:id="99" w:author="BPS" w:date="2021-03-08T13:00:00Z"&amp;gt;&amp;lt;w:r w:rsidRPr="00520918"&amp;gt;&amp;lt;w:rPr&amp;gt;&amp;lt;w:rFonts w:eastAsia="Calibri" /&amp;gt;&amp;lt;w:u w:val="single" /&amp;gt;&amp;lt;/w:rPr&amp;gt;&amp;lt;w:t xml:space="preserve"&amp;gt;To provide a corporator, member or holder of a proxy of a corporator or &amp;lt;/w:t&amp;gt;&amp;lt;/w:r&amp;gt;&amp;lt;w:bookmarkStart w:id="100" w:name="_LINE__24_3a57379a_b502_4799_a44e_4e03b9" /&amp;gt;&amp;lt;w:bookmarkEnd w:id="94" /&amp;gt;&amp;lt;w:r w:rsidRPr="00520918"&amp;gt;&amp;lt;w:t&amp;gt;member&amp;lt;/w:t&amp;gt;&amp;lt;/w:r&amp;gt;&amp;lt;w:r w:rsidRPr="00520918"&amp;gt;&amp;lt;w:rPr&amp;gt;&amp;lt;w:rFonts w:eastAsia="Calibri" /&amp;gt;&amp;lt;w:u w:val="single" /&amp;gt;&amp;lt;/w:rPr&amp;gt;&amp;lt;w:t xml:space="preserve"&amp;gt; who has joined by means of remote communication a meeting of &amp;lt;/w:t&amp;gt;&amp;lt;/w:r&amp;gt;&amp;lt;w:bookmarkStart w:id="101" w:name="_LINE__25_634ef1e7_f7a1_42c5_aa99_675513" /&amp;gt;&amp;lt;w:bookmarkEnd w:id="100" /&amp;gt;&amp;lt;w:r w:rsidRPr="00520918"&amp;gt;&amp;lt;w:rPr&amp;gt;&amp;lt;w:rFonts w:eastAsia="Calibri" /&amp;gt;&amp;lt;w:u w:val="single" /&amp;gt;&amp;lt;/w:rPr&amp;gt;&amp;lt;w:t xml:space="preserve"&amp;gt;corporators or members a reasonable opportunity to participate in the meeting &amp;lt;/w:t&amp;gt;&amp;lt;/w:r&amp;gt;&amp;lt;w:bookmarkStart w:id="102" w:name="_LINE__26_7651ae34_98e4_49af_b00b_3caf8e" /&amp;gt;&amp;lt;w:bookmarkEnd w:id="101" /&amp;gt;&amp;lt;w:r w:rsidRPr="00520918"&amp;gt;&amp;lt;w:rPr&amp;gt;&amp;lt;w:rFonts w:eastAsia="Calibri" /&amp;gt;&amp;lt;w:u w:val="single" /&amp;gt;&amp;lt;/w:rPr&amp;gt;&amp;lt;w:t xml:space="preserve"&amp;gt;and to vote on matters submitted to the corporators and members, including an &amp;lt;/w:t&amp;gt;&amp;lt;/w:r&amp;gt;&amp;lt;w:bookmarkStart w:id="103" w:name="_LINE__27_bb34ed30_998a_42d7_ac1b_26beea" /&amp;gt;&amp;lt;w:bookmarkEnd w:id="102" /&amp;gt;&amp;lt;w:r w:rsidRPr="00520918"&amp;gt;&amp;lt;w:rPr&amp;gt;&amp;lt;w:rFonts w:eastAsia="Calibri" /&amp;gt;&amp;lt;w:u w:val="single" /&amp;gt;&amp;lt;/w:rPr&amp;gt;&amp;lt;w:t xml:space="preserve"&amp;gt;opportunity to communicate with, read and hear the proceedings, substantially &amp;lt;/w:t&amp;gt;&amp;lt;/w:r&amp;gt;&amp;lt;w:bookmarkStart w:id="104" w:name="_LINE__28_b5cd7ab9_9486_43d8_857d_8b8766" /&amp;gt;&amp;lt;w:bookmarkEnd w:id="103" /&amp;gt;&amp;lt;w:r w:rsidRPr="00520918"&amp;gt;&amp;lt;w:rPr&amp;gt;&amp;lt;w:rFonts w:eastAsia="Calibri" /&amp;gt;&amp;lt;w:u w:val="single" /&amp;gt;&amp;lt;/w:rPr&amp;gt;&amp;lt;w:t&amp;gt;concurrently with the proceedings; and&amp;lt;/w:t&amp;gt;&amp;lt;/w:r&amp;gt;&amp;lt;w:bookmarkEnd w:id="104" /&amp;gt;&amp;lt;/w:ins&amp;gt;&amp;lt;/w:p&amp;gt;&amp;lt;w:p w:rsidR="0004448D" w:rsidRPr="00880FB2" w:rsidRDefault="0004448D" w:rsidP="0004448D"&amp;gt;&amp;lt;w:pPr&amp;gt;&amp;lt;w:ind w:left="1440" /&amp;gt;&amp;lt;w:rPr&amp;gt;&amp;lt;w:rFonts w:eastAsia="Calibri" /&amp;gt;&amp;lt;w:u w:val="single" /&amp;gt;&amp;lt;/w:rPr&amp;gt;&amp;lt;/w:pPr&amp;gt;&amp;lt;w:bookmarkStart w:id="105" w:name="_STATUTE_D__f9a5c29a_33f4_4365_9dcb_dfc8" /&amp;gt;&amp;lt;w:bookmarkStart w:id="106" w:name="_PAR__11_c802f393_c2bf_4324_afd2_ae58fa0" /&amp;gt;&amp;lt;w:bookmarkStart w:id="107" w:name="_LINE__29_77d2f17d_b0cb_4b93_a316_35143e" /&amp;gt;&amp;lt;w:bookmarkEnd w:id="92" /&amp;gt;&amp;lt;w:bookmarkEnd w:id="93" /&amp;gt;&amp;lt;w:bookmarkEnd w:id="97" /&amp;gt;&amp;lt;w:ins w:id="108" w:author="BPS" w:date="2021-03-08T13:00:00Z"&amp;gt;&amp;lt;w:r w:rsidRPr="00520918"&amp;gt;&amp;lt;w:rPr&amp;gt;&amp;lt;w:rFonts w:eastAsia="Calibri" /&amp;gt;&amp;lt;w:u w:val="single" /&amp;gt;&amp;lt;/w:rPr&amp;gt;&amp;lt;w:t&amp;gt;(&amp;lt;/w:t&amp;gt;&amp;lt;/w:r&amp;gt;&amp;lt;w:bookmarkStart w:id="109" w:name="_STATUTE_NUMBER__d0513456_851f_4ddd_9073" /&amp;gt;&amp;lt;w:r w:rsidRPr="00520918"&amp;gt;&amp;lt;w:rPr&amp;gt;&amp;lt;w:rFonts w:eastAsia="Calibri" /&amp;gt;&amp;lt;w:u w:val="single" /&amp;gt;&amp;lt;/w:rPr&amp;gt;&amp;lt;w:t&amp;gt;c&amp;lt;/w:t&amp;gt;&amp;lt;/w:r&amp;gt;&amp;lt;w:bookmarkEnd w:id="109" /&amp;gt;&amp;lt;w:r w:rsidRPr="00520918"&amp;gt;&amp;lt;w:rPr&amp;gt;&amp;lt;w:rFonts w:eastAsia="Calibri" /&amp;gt;&amp;lt;w:u w:val="single" /&amp;gt;&amp;lt;/w:rPr&amp;gt;&amp;lt;w:t xml:space="preserve"&amp;gt;) &amp;lt;/w:t&amp;gt;&amp;lt;/w:r&amp;gt;&amp;lt;/w:ins&amp;gt;&amp;lt;w:bookmarkStart w:id="110" w:name="_STATUTE_CONTENT__a40defd7_0bb8_483c_94a" /&amp;gt;&amp;lt;w:ins w:id="111" w:author="BPS" w:date="2021-03-18T14:21:00Z"&amp;gt;&amp;lt;w:r&amp;gt;&amp;lt;w:rPr&amp;gt;&amp;lt;w:rFonts w:eastAsia="Calibri" /&amp;gt;&amp;lt;w:u w:val="single" /&amp;gt;&amp;lt;/w:rPr&amp;gt;&amp;lt;w:t xml:space="preserve"&amp;gt; &amp;lt;/w:t&amp;gt;&amp;lt;/w:r&amp;gt;&amp;lt;/w:ins&amp;gt;&amp;lt;w:ins w:id="112" w:author="BPS" w:date="2021-03-08T13:00:00Z"&amp;gt;&amp;lt;w:r w:rsidRPr="00520918"&amp;gt;&amp;lt;w:rPr&amp;gt;&amp;lt;w:rFonts w:eastAsia="Calibri" /&amp;gt;&amp;lt;w:u w:val="single" /&amp;gt;&amp;lt;/w:rPr&amp;gt;&amp;lt;w:t xml:space="preserve"&amp;gt;To maintain a record of the presence of and a vote or any other action taken &amp;lt;/w:t&amp;gt;&amp;lt;/w:r&amp;gt;&amp;lt;w:bookmarkStart w:id="113" w:name="_LINE__30_dc8b9f32_cb50_40ce_b91a_43716c" /&amp;gt;&amp;lt;w:bookmarkEnd w:id="107" /&amp;gt;&amp;lt;w:r w:rsidRPr="00520918"&amp;gt;&amp;lt;w:rPr&amp;gt;&amp;lt;w:rFonts w:eastAsia="Calibri" /&amp;gt;&amp;lt;w:u w:val="single" /&amp;gt;&amp;lt;/w:rPr&amp;gt;&amp;lt;w:t xml:space="preserve"&amp;gt;by a corporator, member or holder of a proxy of a corporator or a member who &amp;lt;/w:t&amp;gt;&amp;lt;/w:r&amp;gt;&amp;lt;w:bookmarkStart w:id="114" w:name="_LINE__31_71168949_6cd3_43e8_886d_6d614a" /&amp;gt;&amp;lt;w:bookmarkEnd w:id="113" /&amp;gt;&amp;lt;w:r w:rsidRPr="00520918"&amp;gt;&amp;lt;w:rPr&amp;gt;&amp;lt;w:rFonts w:eastAsia="Calibri" /&amp;gt;&amp;lt;w:u w:val="single" /&amp;gt;&amp;lt;/w:rPr&amp;gt;&amp;lt;w:t xml:space="preserve"&amp;gt;has joined by means of remote communication a meeting of corporators and &amp;lt;/w:t&amp;gt;&amp;lt;/w:r&amp;gt;&amp;lt;w:bookmarkStart w:id="115" w:name="_LINE__32_4df4e878_e399_4868_9147_ec4e71" /&amp;gt;&amp;lt;w:bookmarkEnd w:id="114" /&amp;gt;&amp;lt;w:r w:rsidRPr="00520918"&amp;gt;&amp;lt;w:rPr&amp;gt;&amp;lt;w:rFonts w:eastAsia="Calibri" /&amp;gt;&amp;lt;w:u w:val="single" /&amp;gt;&amp;lt;/w:rPr&amp;gt;&amp;lt;w:t&amp;gt;members.&amp;lt;/w:t&amp;gt;&amp;lt;/w:r&amp;gt;&amp;lt;/w:ins&amp;gt;&amp;lt;w:bookmarkEnd w:id="115" /&amp;gt;&amp;lt;/w:p&amp;gt;&amp;lt;w:p w:rsidR="0004448D" w:rsidRDefault="0004448D" w:rsidP="0004448D"&amp;gt;&amp;lt;w:pPr&amp;gt;&amp;lt;w:ind w:left="360" w:firstLine="360" /&amp;gt;&amp;lt;/w:pPr&amp;gt;&amp;lt;w:bookmarkStart w:id="116" w:name="_BILL_SECTION_HEADER__a9212911_c0c4_40ac" /&amp;gt;&amp;lt;w:bookmarkStart w:id="117" w:name="_BILL_SECTION__63d26432_271b_4da5_a082_0" /&amp;gt;&amp;lt;w:bookmarkStart w:id="118" w:name="_PAR__12_8a61cccf_da3f_4d63_90b6_c5cd239" /&amp;gt;&amp;lt;w:bookmarkStart w:id="119" w:name="_LINE__33_af2228b1_24c8_4f46_8c07_4d91a3" /&amp;gt;&amp;lt;w:bookmarkEnd w:id="32" /&amp;gt;&amp;lt;w:bookmarkEnd w:id="38" /&amp;gt;&amp;lt;w:bookmarkEnd w:id="41" /&amp;gt;&amp;lt;w:bookmarkEnd w:id="72" /&amp;gt;&amp;lt;w:bookmarkEnd w:id="105" /&amp;gt;&amp;lt;w:bookmarkEnd w:id="106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0" w:name="_BILL_SECTION_NUMBER__05085b98_1472_43b2" /&amp;gt;&amp;lt;w:r&amp;gt;&amp;lt;w:rPr&amp;gt;&amp;lt;w:b /&amp;gt;&amp;lt;w:sz w:val="24" /&amp;gt;&amp;lt;/w:rPr&amp;gt;&amp;lt;w:t&amp;gt;3&amp;lt;/w:t&amp;gt;&amp;lt;/w:r&amp;gt;&amp;lt;w:bookmarkEnd w:id="120" /&amp;gt;&amp;lt;w:r&amp;gt;&amp;lt;w:rPr&amp;gt;&amp;lt;w:b /&amp;gt;&amp;lt;w:sz w:val="24" /&amp;gt;&amp;lt;/w:rPr&amp;gt;&amp;lt;w:t&amp;gt;.  13-C MRSA §701, sub-§2,&amp;lt;/w:t&amp;gt;&amp;lt;/w:r&amp;gt;&amp;lt;w:r&amp;gt;&amp;lt;w:t xml:space="preserve"&amp;gt; as enacted by PL 2001, c. 640, Pt. A, §2 and &amp;lt;/w:t&amp;gt;&amp;lt;/w:r&amp;gt;&amp;lt;w:bookmarkStart w:id="121" w:name="_LINE__34_c159f58d_1854_4504_84ab_3ae955" /&amp;gt;&amp;lt;w:bookmarkEnd w:id="119" /&amp;gt;&amp;lt;w:r&amp;gt;&amp;lt;w:t&amp;gt;affected by Pt. B, §7, is amended to read:&amp;lt;/w:t&amp;gt;&amp;lt;/w:r&amp;gt;&amp;lt;w:bookmarkEnd w:id="121" /&amp;gt;&amp;lt;/w:p&amp;gt;&amp;lt;w:p w:rsidR="0004448D" w:rsidRDefault="0004448D" w:rsidP="0004448D"&amp;gt;&amp;lt;w:pPr&amp;gt;&amp;lt;w:ind w:left="360" w:firstLine="360" /&amp;gt;&amp;lt;/w:pPr&amp;gt;&amp;lt;w:bookmarkStart w:id="122" w:name="_STATUTE_NUMBER__2c899bc6_4ceb_43a8_9e88" /&amp;gt;&amp;lt;w:bookmarkStart w:id="123" w:name="_STATUTE_SS__01e9f4b6_f4d1_4240_b3b6_275" /&amp;gt;&amp;lt;w:bookmarkStart w:id="124" w:name="_PAR__13_b9f2ddbe_e7d0_4154_b275_3f4b79c" /&amp;gt;&amp;lt;w:bookmarkStart w:id="125" w:name="_LINE__35_a68240d3_6954_4c27_adce_f9511b" /&amp;gt;&amp;lt;w:bookmarkEnd w:id="116" /&amp;gt;&amp;lt;w:bookmarkEnd w:id="118" /&amp;gt;&amp;lt;w:r&amp;gt;&amp;lt;w:rPr&amp;gt;&amp;lt;w:b /&amp;gt;&amp;lt;/w:rPr&amp;gt;&amp;lt;w:t&amp;gt;2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6" w:name="_STATUTE_HEADNOTE__bcdd2c6d_3f4b_4094_94" /&amp;gt;&amp;lt;w:r&amp;gt;&amp;lt;w:rPr&amp;gt;&amp;lt;w:b /&amp;gt;&amp;lt;/w:rPr&amp;gt;&amp;lt;w:t&amp;gt;Place.&amp;lt;/w:t&amp;gt;&amp;lt;/w:r&amp;gt;&amp;lt;w:bookmarkEnd w:id="1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" w:name="_STATUTE_CONTENT__38846c53_4ede_4bf7_925" /&amp;gt;&amp;lt;w:r&amp;gt;&amp;lt;w:t xml:space="preserve"&amp;gt;Annual shareholders' meetings may be held in or out of the State at the place &amp;lt;/w:t&amp;gt;&amp;lt;/w:r&amp;gt;&amp;lt;w:bookmarkStart w:id="128" w:name="_LINE__36_cc06d542_a204_431c_abaa_e3076b" /&amp;gt;&amp;lt;w:bookmarkEnd w:id="125" /&amp;gt;&amp;lt;w:r&amp;gt;&amp;lt;w:t xml:space="preserve"&amp;gt;stated in or fixed in accordance with a corporation's bylaws.  If no place is stated in or fixed &amp;lt;/w:t&amp;gt;&amp;lt;/w:r&amp;gt;&amp;lt;w:bookmarkStart w:id="129" w:name="_LINE__37_815a1c5f_185b_4c4e_98e8_757728" /&amp;gt;&amp;lt;w:bookmarkEnd w:id="128" /&amp;gt;&amp;lt;w:r&amp;gt;&amp;lt;w:t xml:space="preserve"&amp;gt;in accordance with the bylaws, annual meetings must be held at the corporation's principal &amp;lt;/w:t&amp;gt;&amp;lt;/w:r&amp;gt;&amp;lt;w:bookmarkStart w:id="130" w:name="_LINE__38_ac276ce7_5b13_487a_ba0c_4d6ef8" /&amp;gt;&amp;lt;w:bookmarkEnd w:id="129" /&amp;gt;&amp;lt;w:r&amp;gt;&amp;lt;w:t&amp;gt;office&amp;lt;/w:t&amp;gt;&amp;lt;/w:r&amp;gt;&amp;lt;w:bookmarkStart w:id="131" w:name="_PROCESSED_CHANGE__3aa99140_82dd_4e65_ad" /&amp;gt;&amp;lt;w:r w:rsidRPr="009A50DE"&amp;gt;&amp;lt;w:t xml:space="preserve"&amp;gt; &amp;lt;/w:t&amp;gt;&amp;lt;/w:r&amp;gt;&amp;lt;w:ins w:id="132" w:author="BPS" w:date="2021-03-08T13:01:00Z"&amp;gt;&amp;lt;w:r w:rsidRPr="009A50DE"&amp;gt;&amp;lt;w:t xml:space="preserve"&amp;gt;or, if authorized by the board of directors, by means of remote communication &amp;lt;/w:t&amp;gt;&amp;lt;/w:r&amp;gt;&amp;lt;w:bookmarkStart w:id="133" w:name="_LINE__39_5e225bf8_f1e4_4910_9d80_6c3820" /&amp;gt;&amp;lt;w:bookmarkEnd w:id="130" /&amp;gt;&amp;lt;w:r w:rsidRPr="009A50DE"&amp;gt;&amp;lt;w:t&amp;gt;pursuant to section 709&amp;lt;/w:t&amp;gt;&amp;lt;/w:r&amp;gt;&amp;lt;/w:ins&amp;gt;&amp;lt;w:bookmarkEnd w:id="131" /&amp;gt;&amp;lt;w:r&amp;gt;&amp;lt;w:t&amp;gt;.&amp;lt;/w:t&amp;gt;&amp;lt;/w:r&amp;gt;&amp;lt;w:bookmarkEnd w:id="127" /&amp;gt;&amp;lt;w:bookmarkEnd w:id="133" /&amp;gt;&amp;lt;/w:p&amp;gt;&amp;lt;w:p w:rsidR="0004448D" w:rsidRDefault="0004448D" w:rsidP="0004448D"&amp;gt;&amp;lt;w:pPr&amp;gt;&amp;lt;w:ind w:left="360" w:firstLine="360" /&amp;gt;&amp;lt;/w:pPr&amp;gt;&amp;lt;w:bookmarkStart w:id="134" w:name="_BILL_SECTION_HEADER__75fd1b23_e233_48a9" /&amp;gt;&amp;lt;w:bookmarkStart w:id="135" w:name="_BILL_SECTION__d07e9900_2479_4d59_a249_d" /&amp;gt;&amp;lt;w:bookmarkStart w:id="136" w:name="_PAR__14_14e43888_7eb9_4ec5_b01a_920e74d" /&amp;gt;&amp;lt;w:bookmarkStart w:id="137" w:name="_LINE__40_be2740b4_4018_41de_8092_b24b8a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8" w:name="_BILL_SECTION_NUMBER__d655efb3_c0ce_4a60" /&amp;gt;&amp;lt;w:r&amp;gt;&amp;lt;w:rPr&amp;gt;&amp;lt;w:b /&amp;gt;&amp;lt;w:sz w:val="24" /&amp;gt;&amp;lt;/w:rPr&amp;gt;&amp;lt;w:t&amp;gt;4&amp;lt;/w:t&amp;gt;&amp;lt;/w:r&amp;gt;&amp;lt;w:bookmarkEnd w:id="138" /&amp;gt;&amp;lt;w:r&amp;gt;&amp;lt;w:rPr&amp;gt;&amp;lt;w:b /&amp;gt;&amp;lt;w:sz w:val="24" /&amp;gt;&amp;lt;/w:rPr&amp;gt;&amp;lt;w:t&amp;gt;.  13-C MRSA §709,&amp;lt;/w:t&amp;gt;&amp;lt;/w:r&amp;gt;&amp;lt;w:r&amp;gt;&amp;lt;w:t xml:space="preserve"&amp;gt; as enacted by PL 2011, c. 274, §26, is amended to read:&amp;lt;/w:t&amp;gt;&amp;lt;/w:r&amp;gt;&amp;lt;w:bookmarkEnd w:id="137" /&amp;gt;&amp;lt;/w:p&amp;gt;&amp;lt;w:p w:rsidR="0004448D" w:rsidRDefault="0004448D" w:rsidP="0004448D"&amp;gt;&amp;lt;w:pPr&amp;gt;&amp;lt;w:ind w:left="1080" w:hanging="720" /&amp;gt;&amp;lt;/w:pPr&amp;gt;&amp;lt;w:bookmarkStart w:id="139" w:name="_STATUTE_S__512a52a9_de11_42cb_a517_67a2" /&amp;gt;&amp;lt;w:bookmarkStart w:id="140" w:name="_PAR__15_146968da_9600_41f0_8c0c_bccc1a7" /&amp;gt;&amp;lt;w:bookmarkStart w:id="141" w:name="_LINE__41_1195778a_5658_41a5_80b4_44078b" /&amp;gt;&amp;lt;w:bookmarkEnd w:id="134" /&amp;gt;&amp;lt;w:bookmarkEnd w:id="136" /&amp;gt;&amp;lt;w:r&amp;gt;&amp;lt;w:rPr&amp;gt;&amp;lt;w:b /&amp;gt;&amp;lt;/w:rPr&amp;gt;&amp;lt;w:t&amp;gt;§&amp;lt;/w:t&amp;gt;&amp;lt;/w:r&amp;gt;&amp;lt;w:bookmarkStart w:id="142" w:name="_STATUTE_NUMBER__425a93ed_187f_4543_a289" /&amp;gt;&amp;lt;w:r&amp;gt;&amp;lt;w:rPr&amp;gt;&amp;lt;w:b /&amp;gt;&amp;lt;/w:rPr&amp;gt;&amp;lt;w:t&amp;gt;709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3" w:name="_STATUTE_HEADNOTE__7353b139_7769_4238_85" /&amp;gt;&amp;lt;w:r&amp;gt;&amp;lt;w:rPr&amp;gt;&amp;lt;w:b /&amp;gt;&amp;lt;/w:rPr&amp;gt;&amp;lt;w:t&amp;gt;Remote participation in annual and special meetings&amp;lt;/w:t&amp;gt;&amp;lt;/w:r&amp;gt;&amp;lt;w:bookmarkEnd w:id="141" /&amp;gt;&amp;lt;w:bookmarkEnd w:id="143" /&amp;gt;&amp;lt;/w:p&amp;gt;&amp;lt;w:p w:rsidR="0004448D" w:rsidRDefault="0004448D" w:rsidP="0004448D"&amp;gt;&amp;lt;w:pPr&amp;gt;&amp;lt;w:ind w:left="360" w:firstLine="360" /&amp;gt;&amp;lt;/w:pPr&amp;gt;&amp;lt;w:bookmarkStart w:id="144" w:name="_STATUTE_NUMBER__cbb53b4c_e5d3_4ebd_996e" /&amp;gt;&amp;lt;w:bookmarkStart w:id="145" w:name="_STATUTE_SS__e52f2132_9768_4dd7_b1fb_0bc" /&amp;gt;&amp;lt;w:bookmarkStart w:id="146" w:name="_PAGE__2_edafee88_56db_4dff_9c67_28eef01" /&amp;gt;&amp;lt;w:bookmarkStart w:id="147" w:name="_PAR__1_defd71bc_19da_4d05_9d28_625dc440" /&amp;gt;&amp;lt;w:bookmarkStart w:id="148" w:name="_LINE__1_6c844d4a_00f8_4505_9585_3d694b0" /&amp;gt;&amp;lt;w:bookmarkEnd w:id="3" /&amp;gt;&amp;lt;w:bookmarkEnd w:id="140" /&amp;gt;&amp;lt;w:r&amp;gt;&amp;lt;w:rPr&amp;gt;&amp;lt;w:b /&amp;gt;&amp;lt;/w:rPr&amp;gt;&amp;lt;w:t&amp;gt;1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9" w:name="_STATUTE_HEADNOTE__9da60e66_fe6a_4206_8c" /&amp;gt;&amp;lt;w:r&amp;gt;&amp;lt;w:rPr&amp;gt;&amp;lt;w:b /&amp;gt;&amp;lt;/w:rPr&amp;gt;&amp;lt;w:t&amp;gt;Participation by means of remote communication.&amp;lt;/w:t&amp;gt;&amp;lt;/w:r&amp;gt;&amp;lt;w:bookmarkEnd w:id="1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0" w:name="_STATUTE_CONTENT__f1721e83_7b1b_4ee5_a24" /&amp;gt;&amp;lt;w:bookmarkStart w:id="151" w:name="_PROCESSED_CHANGE__f1321ffb_ed4c_46ea_bd" /&amp;gt;&amp;lt;w:del w:id="152" w:author="BPS" w:date="2021-03-08T13:02:00Z"&amp;gt;&amp;lt;w:r w:rsidDel="009A50DE"&amp;gt;&amp;lt;w:delText&amp;gt;Shareholders&amp;lt;/w:delText&amp;gt;&amp;lt;/w:r&amp;gt;&amp;lt;/w:del&amp;gt;&amp;lt;w:r&amp;gt;&amp;lt;w:t xml:space="preserve"&amp;gt; &amp;lt;/w:t&amp;gt;&amp;lt;/w:r&amp;gt;&amp;lt;w:bookmarkStart w:id="153" w:name="_PROCESSED_CHANGE__d2ccd852_86b2_4d81_ab" /&amp;gt;&amp;lt;w:bookmarkEnd w:id="151" /&amp;gt;&amp;lt;w:ins w:id="154" w:author="BPS" w:date="2021-03-08T13:02:00Z"&amp;gt;&amp;lt;w:r w:rsidRPr="009A50DE"&amp;gt;&amp;lt;w:t xml:space="preserve"&amp;gt;A meeting of &amp;lt;/w:t&amp;gt;&amp;lt;/w:r&amp;gt;&amp;lt;w:bookmarkStart w:id="155" w:name="_LINE__2_5a3ad632_406b_4161_b780_8fc2ddf" /&amp;gt;&amp;lt;w:bookmarkEnd w:id="148" /&amp;gt;&amp;lt;w:r w:rsidRPr="009A50DE"&amp;gt;&amp;lt;w:t xml:space="preserve"&amp;gt;shareholders may be held by means of remote communication &amp;lt;/w:t&amp;gt;&amp;lt;/w:r&amp;gt;&amp;lt;/w:ins&amp;gt;&amp;lt;w:ins w:id="156" w:author="BPS" w:date="2021-03-17T12:16:00Z"&amp;gt;&amp;lt;w:r&amp;gt;&amp;lt;w:t&amp;gt;and&amp;lt;/w:t&amp;gt;&amp;lt;/w:r&amp;gt;&amp;lt;/w:ins&amp;gt;&amp;lt;w:ins w:id="157" w:author="BPS" w:date="2021-03-08T13:02:00Z"&amp;gt;&amp;lt;w:r w:rsidRPr="009A50DE"&amp;gt;&amp;lt;w:t xml:space="preserve"&amp;gt; shareholders&amp;lt;/w:t&amp;gt;&amp;lt;/w:r&amp;gt;&amp;lt;/w:ins&amp;gt;&amp;lt;w:r w:rsidRPr="009A50DE"&amp;gt;&amp;lt;w:t xml:space="preserve"&amp;gt; &amp;lt;/w:t&amp;gt;&amp;lt;/w:r&amp;gt;&amp;lt;w:bookmarkEnd w:id="153" /&amp;gt;&amp;lt;w:r&amp;gt;&amp;lt;w:t xml:space="preserve"&amp;gt;of any class &amp;lt;/w:t&amp;gt;&amp;lt;/w:r&amp;gt;&amp;lt;w:bookmarkStart w:id="158" w:name="_LINE__3_88141d40_81b1_42a0_886e_696ed27" /&amp;gt;&amp;lt;w:bookmarkEnd w:id="155" /&amp;gt;&amp;lt;w:r&amp;gt;&amp;lt;w:t xml:space="preserve"&amp;gt;or series may participate in any meeting of shareholders by means of remote &amp;lt;/w:t&amp;gt;&amp;lt;/w:r&amp;gt;&amp;lt;w:bookmarkStart w:id="159" w:name="_LINE__4_f094dc1d_f5b9_47d4_9d6b_3676b16" /&amp;gt;&amp;lt;w:bookmarkEnd w:id="158" /&amp;gt;&amp;lt;w:r&amp;gt;&amp;lt;w:t xml:space="preserve"&amp;gt;communication to the extent the board of directors authorizes participation for the class or &amp;lt;/w:t&amp;gt;&amp;lt;/w:r&amp;gt;&amp;lt;w:bookmarkStart w:id="160" w:name="_LINE__5_c84195ae_6631_4ccb_b545_293dfe1" /&amp;gt;&amp;lt;w:bookmarkEnd w:id="159" /&amp;gt;&amp;lt;w:r&amp;gt;&amp;lt;w:t xml:space="preserve"&amp;gt;series.  Participation by means of remote communication is subject to guidelines and &amp;lt;/w:t&amp;gt;&amp;lt;/w:r&amp;gt;&amp;lt;w:bookmarkStart w:id="161" w:name="_LINE__6_7eb9ea04_5730_4d97_a3e8_1381934" /&amp;gt;&amp;lt;w:bookmarkEnd w:id="160" /&amp;gt;&amp;lt;w:r&amp;gt;&amp;lt;w:t&amp;gt;procedures adopted by the board of directors and must be in conformity with subsection 2.&amp;lt;/w:t&amp;gt;&amp;lt;/w:r&amp;gt;&amp;lt;w:bookmarkEnd w:id="150" /&amp;gt;&amp;lt;w:bookmarkEnd w:id="161" /&amp;gt;&amp;lt;/w:p&amp;gt;&amp;lt;w:p w:rsidR="0004448D" w:rsidRDefault="0004448D" w:rsidP="0004448D"&amp;gt;&amp;lt;w:pPr&amp;gt;&amp;lt;w:ind w:left="360" w:firstLine="360" /&amp;gt;&amp;lt;/w:pPr&amp;gt;&amp;lt;w:bookmarkStart w:id="162" w:name="_STATUTE_NUMBER__d8d78949_8d45_4d43_9539" /&amp;gt;&amp;lt;w:bookmarkStart w:id="163" w:name="_STATUTE_SS__1537064a_8527_4936_b241_3c0" /&amp;gt;&amp;lt;w:bookmarkStart w:id="164" w:name="_PAR__2_455a598b_9978_4f96_8af4_0142afef" /&amp;gt;&amp;lt;w:bookmarkStart w:id="165" w:name="_LINE__7_d7c5fe22_e94b_463f_b7ed_f48e59e" /&amp;gt;&amp;lt;w:bookmarkEnd w:id="145" /&amp;gt;&amp;lt;w:bookmarkEnd w:id="147" /&amp;gt;&amp;lt;w:r&amp;gt;&amp;lt;w:rPr&amp;gt;&amp;lt;w:b /&amp;gt;&amp;lt;/w:rPr&amp;gt;&amp;lt;w:t&amp;gt;2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6" w:name="_STATUTE_HEADNOTE__abad983f_539a_4fd4_ae" /&amp;gt;&amp;lt;w:r&amp;gt;&amp;lt;w:rPr&amp;gt;&amp;lt;w:b /&amp;gt;&amp;lt;/w:rPr&amp;gt;&amp;lt;w:t&amp;gt;Shareholder presence and voting.&amp;lt;/w:t&amp;gt;&amp;lt;/w:r&amp;gt;&amp;lt;w:bookmarkEnd w:id="1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" w:name="_STATUTE_CONTENT__d58ddb5b_f021_4200_995" /&amp;gt;&amp;lt;w:r&amp;gt;&amp;lt;w:t xml:space="preserve"&amp;gt;Shareholders participating in a shareholders' &amp;lt;/w:t&amp;gt;&amp;lt;/w:r&amp;gt;&amp;lt;w:bookmarkStart w:id="168" w:name="_LINE__8_28d495ff_218f_4756_943b_151fab9" /&amp;gt;&amp;lt;w:bookmarkEnd w:id="165" /&amp;gt;&amp;lt;w:r&amp;gt;&amp;lt;w:t xml:space="preserve"&amp;gt;meeting by means of remote communication are deemed present and may vote at the &amp;lt;/w:t&amp;gt;&amp;lt;/w:r&amp;gt;&amp;lt;w:bookmarkStart w:id="169" w:name="_LINE__9_97326987_8492_446b_98e9_3634815" /&amp;gt;&amp;lt;w:bookmarkEnd w:id="168" /&amp;gt;&amp;lt;w:r&amp;gt;&amp;lt;w:t&amp;gt;meeting if the corporation has implemented reasonable measures:&amp;lt;/w:t&amp;gt;&amp;lt;/w:r&amp;gt;&amp;lt;w:bookmarkEnd w:id="167" /&amp;gt;&amp;lt;w:bookmarkEnd w:id="169" /&amp;gt;&amp;lt;/w:p&amp;gt;&amp;lt;w:p w:rsidR="0004448D" w:rsidRDefault="0004448D" w:rsidP="0004448D"&amp;gt;&amp;lt;w:pPr&amp;gt;&amp;lt;w:ind w:left="720" /&amp;gt;&amp;lt;/w:pPr&amp;gt;&amp;lt;w:bookmarkStart w:id="170" w:name="_STATUTE_NUMBER__81315861_f417_46bb_a542" /&amp;gt;&amp;lt;w:bookmarkStart w:id="171" w:name="_STATUTE_P__23f4fd63_fb4e_454e_b132_738f" /&amp;gt;&amp;lt;w:bookmarkStart w:id="172" w:name="_PAR__3_6a080fa9_fcf7_4039_a73b_9ea73add" /&amp;gt;&amp;lt;w:bookmarkStart w:id="173" w:name="_LINE__10_524ff052_ecee_4864_9cc1_173b91" /&amp;gt;&amp;lt;w:bookmarkEnd w:id="164" /&amp;gt;&amp;lt;w:r&amp;gt;&amp;lt;w:t&amp;gt;A&amp;lt;/w:t&amp;gt;&amp;lt;/w:r&amp;gt;&amp;lt;w:bookmarkEnd w:id="170" /&amp;gt;&amp;lt;w:r&amp;gt;&amp;lt;w:t xml:space="preserve"&amp;gt;.  &amp;lt;/w:t&amp;gt;&amp;lt;/w:r&amp;gt;&amp;lt;w:bookmarkStart w:id="174" w:name="_STATUTE_CONTENT__dd13b0e3_f7bc_4ddf_9bf" /&amp;gt;&amp;lt;w:r&amp;gt;&amp;lt;w:t&amp;gt;To verify that each person participating remotely is a shareholder&amp;lt;/w:t&amp;gt;&amp;lt;/w:r&amp;gt;&amp;lt;w:bookmarkStart w:id="175" w:name="_PROCESSED_CHANGE__dc90e5fa_6e8e_4f30_89" /&amp;gt;&amp;lt;w:r w:rsidRPr="009A50DE"&amp;gt;&amp;lt;w:t xml:space="preserve"&amp;gt; &amp;lt;/w:t&amp;gt;&amp;lt;/w:r&amp;gt;&amp;lt;w:ins w:id="176" w:author="BPS" w:date="2021-03-08T13:03:00Z"&amp;gt;&amp;lt;w:r w:rsidRPr="009A50DE"&amp;gt;&amp;lt;w:t xml:space="preserve"&amp;gt;or holder of a &amp;lt;/w:t&amp;gt;&amp;lt;/w:r&amp;gt;&amp;lt;w:bookmarkStart w:id="177" w:name="_LINE__11_7fa693b1_7318_4acc_83f8_8b5fea" /&amp;gt;&amp;lt;w:bookmarkEnd w:id="173" /&amp;gt;&amp;lt;w:r w:rsidRPr="009A50DE"&amp;gt;&amp;lt;w:t&amp;gt;proxy of a shareholder&amp;lt;/w:t&amp;gt;&amp;lt;/w:r&amp;gt;&amp;lt;/w:ins&amp;gt;&amp;lt;w:bookmarkEnd w:id="175" /&amp;gt;&amp;lt;w:r&amp;gt;&amp;lt;w:t xml:space="preserve"&amp;gt;; &amp;lt;/w:t&amp;gt;&amp;lt;/w:r&amp;gt;&amp;lt;w:bookmarkStart w:id="178" w:name="_PROCESSED_CHANGE__1fd96e1d_7d9a_4e1c_89" /&amp;gt;&amp;lt;w:del w:id="179" w:author="BPS" w:date="2021-03-08T13:03:00Z"&amp;gt;&amp;lt;w:r w:rsidDel="009A50DE"&amp;gt;&amp;lt;w:delText&amp;gt;and&amp;lt;/w:delText&amp;gt;&amp;lt;/w:r&amp;gt;&amp;lt;/w:del&amp;gt;&amp;lt;w:bookmarkEnd w:id="174" /&amp;gt;&amp;lt;w:bookmarkEnd w:id="177" /&amp;gt;&amp;lt;w:bookmarkEnd w:id="178" /&amp;gt;&amp;lt;/w:p&amp;gt;&amp;lt;w:p w:rsidR="0004448D" w:rsidRDefault="0004448D" w:rsidP="0004448D"&amp;gt;&amp;lt;w:pPr&amp;gt;&amp;lt;w:ind w:left="720" /&amp;gt;&amp;lt;/w:pPr&amp;gt;&amp;lt;w:bookmarkStart w:id="180" w:name="_STATUTE_NUMBER__5b091de3_1243_48ec_b8e1" /&amp;gt;&amp;lt;w:bookmarkStart w:id="181" w:name="_STATUTE_P__04fa8e5a_0c30_4d59_ac5c_f780" /&amp;gt;&amp;lt;w:bookmarkStart w:id="182" w:name="_PAR__4_01e3bbc7_f0cd_4f01_b10e_3310c967" /&amp;gt;&amp;lt;w:bookmarkStart w:id="183" w:name="_LINE__12_54da7a90_7d9e_4ffe_8be7_929467" /&amp;gt;&amp;lt;w:bookmarkEnd w:id="171" /&amp;gt;&amp;lt;w:bookmarkEnd w:id="172" /&amp;gt;&amp;lt;w:r&amp;gt;&amp;lt;w:t&amp;gt;B&amp;lt;/w:t&amp;gt;&amp;lt;/w:r&amp;gt;&amp;lt;w:bookmarkEnd w:id="180" /&amp;gt;&amp;lt;w:r&amp;gt;&amp;lt;w:t xml:space="preserve"&amp;gt;.  &amp;lt;/w:t&amp;gt;&amp;lt;/w:r&amp;gt;&amp;lt;w:bookmarkStart w:id="184" w:name="_STATUTE_CONTENT__f5457ffe_489b_41ea_950" /&amp;gt;&amp;lt;w:r&amp;gt;&amp;lt;w:t&amp;gt;To provide the shareholders&amp;lt;/w:t&amp;gt;&amp;lt;/w:r&amp;gt;&amp;lt;w:bookmarkStart w:id="185" w:name="_PROCESSED_CHANGE__2cd76bcf_7423_4361_85" /&amp;gt;&amp;lt;w:r w:rsidRPr="009A50DE"&amp;gt;&amp;lt;w:t xml:space="preserve"&amp;gt; &amp;lt;/w:t&amp;gt;&amp;lt;/w:r&amp;gt;&amp;lt;w:ins w:id="186" w:author="BPS" w:date="2021-03-08T13:03:00Z"&amp;gt;&amp;lt;w:r w:rsidRPr="009A50DE"&amp;gt;&amp;lt;w:t&amp;gt;or holders of a proxy of a shareholder&amp;lt;/w:t&amp;gt;&amp;lt;/w:r&amp;gt;&amp;lt;/w:ins&amp;gt;&amp;lt;w:bookmarkEnd w:id="185" /&amp;gt;&amp;lt;w:r&amp;gt;&amp;lt;w:t xml:space="preserve"&amp;gt; a reasonable &amp;lt;/w:t&amp;gt;&amp;lt;/w:r&amp;gt;&amp;lt;w:bookmarkStart w:id="187" w:name="_LINE__13_14a1700f_68ce_4428_8d1f_0ebebf" /&amp;gt;&amp;lt;w:bookmarkEnd w:id="183" /&amp;gt;&amp;lt;w:r&amp;gt;&amp;lt;w:t xml:space="preserve"&amp;gt;opportunity to participate in the meeting and to vote on matters submitted to the &amp;lt;/w:t&amp;gt;&amp;lt;/w:r&amp;gt;&amp;lt;w:bookmarkStart w:id="188" w:name="_LINE__14_d9fcff1a_3e35_41b7_9185_c96934" /&amp;gt;&amp;lt;w:bookmarkEnd w:id="187" /&amp;gt;&amp;lt;w:r&amp;gt;&amp;lt;w:t&amp;gt;shareholders&amp;lt;/w:t&amp;gt;&amp;lt;/w:r&amp;gt;&amp;lt;w:bookmarkStart w:id="189" w:name="_PROCESSED_CHANGE__d9531bb4_da82_4163_b1" /&amp;gt;&amp;lt;w:r w:rsidRPr="009A50DE"&amp;gt;&amp;lt;w:t xml:space="preserve"&amp;gt; &amp;lt;/w:t&amp;gt;&amp;lt;/w:r&amp;gt;&amp;lt;w:ins w:id="190" w:author="BPS" w:date="2021-03-08T13:04:00Z"&amp;gt;&amp;lt;w:r w:rsidRPr="009A50DE"&amp;gt;&amp;lt;w:t&amp;gt;or holders of a proxy of a shareholder&amp;lt;/w:t&amp;gt;&amp;lt;/w:r&amp;gt;&amp;lt;/w:ins&amp;gt;&amp;lt;w:bookmarkEnd w:id="189" /&amp;gt;&amp;lt;w:r&amp;gt;&amp;lt;w:t xml:space="preserve"&amp;gt;, including an opportunity to &amp;lt;/w:t&amp;gt;&amp;lt;/w:r&amp;gt;&amp;lt;w:bookmarkStart w:id="191" w:name="_LINE__15_b85e4b03_e674_492d_8ce2_00aaf1" /&amp;gt;&amp;lt;w:bookmarkEnd w:id="188" /&amp;gt;&amp;lt;w:r&amp;gt;&amp;lt;w:t xml:space="preserve"&amp;gt;communicate and to read or hear the proceedings of the meeting, substantially &amp;lt;/w:t&amp;gt;&amp;lt;/w:r&amp;gt;&amp;lt;w:bookmarkStart w:id="192" w:name="_LINE__16_12669b6f_4e32_4c4d_8d02_3b24b9" /&amp;gt;&amp;lt;w:bookmarkEnd w:id="191" /&amp;gt;&amp;lt;w:r&amp;gt;&amp;lt;w:t&amp;gt;concurrently with the proceedings&amp;lt;/w:t&amp;gt;&amp;lt;/w:r&amp;gt;&amp;lt;w:bookmarkStart w:id="193" w:name="_PROCESSED_CHANGE__ad3361ce_c4fa_4b5c_87" /&amp;gt;&amp;lt;w:del w:id="194" w:author="BPS" w:date="2021-03-08T13:04:00Z"&amp;gt;&amp;lt;w:r w:rsidDel="009A50DE"&amp;gt;&amp;lt;w:delText&amp;gt;.&amp;lt;/w:delText&amp;gt;&amp;lt;/w:r&amp;gt;&amp;lt;/w:del&amp;gt;&amp;lt;w:bookmarkStart w:id="195" w:name="_PROCESSED_CHANGE__2c000874_1cab_45e1_a3" /&amp;gt;&amp;lt;w:bookmarkEnd w:id="193" /&amp;gt;&amp;lt;w:ins w:id="196" w:author="BPS" w:date="2021-03-08T13:04:00Z"&amp;gt;&amp;lt;w:r&amp;gt;&amp;lt;w:t&amp;gt;; and&amp;lt;/w:t&amp;gt;&amp;lt;/w:r&amp;gt;&amp;lt;/w:ins&amp;gt;&amp;lt;w:bookmarkEnd w:id="184" /&amp;gt;&amp;lt;w:bookmarkEnd w:id="192" /&amp;gt;&amp;lt;w:bookmarkEnd w:id="195" /&amp;gt;&amp;lt;/w:p&amp;gt;&amp;lt;w:p w:rsidR="0004448D" w:rsidRDefault="0004448D" w:rsidP="0004448D"&amp;gt;&amp;lt;w:pPr&amp;gt;&amp;lt;w:ind w:left="720" /&amp;gt;&amp;lt;/w:pPr&amp;gt;&amp;lt;w:bookmarkStart w:id="197" w:name="_STATUTE_NUMBER__fdbd5e5b_20b7_42e0_a04c" /&amp;gt;&amp;lt;w:bookmarkStart w:id="198" w:name="_STATUTE_P__ce7f8979_86f7_424b_a202_f830" /&amp;gt;&amp;lt;w:bookmarkStart w:id="199" w:name="_PAR__5_b8cfd23d_faf5_4ba2_9397_762746f2" /&amp;gt;&amp;lt;w:bookmarkStart w:id="200" w:name="_LINE__17_86cb96ab_aad2_4d7d_9649_d505dd" /&amp;gt;&amp;lt;w:bookmarkStart w:id="201" w:name="_PROCESSED_CHANGE__d18f1d5b_4d3c_4ef9_a3" /&amp;gt;&amp;lt;w:bookmarkEnd w:id="181" /&amp;gt;&amp;lt;w:bookmarkEnd w:id="182" /&amp;gt;&amp;lt;w:ins w:id="202" w:author="BPS" w:date="2021-03-08T13:04:00Z"&amp;gt;&amp;lt;w:r&amp;gt;&amp;lt;w:t&amp;gt;C&amp;lt;/w:t&amp;gt;&amp;lt;/w:r&amp;gt;&amp;lt;w:bookmarkEnd w:id="197" /&amp;gt;&amp;lt;w:r&amp;gt;&amp;lt;w:t xml:space="preserve"&amp;gt;.  &amp;lt;/w:t&amp;gt;&amp;lt;/w:r&amp;gt;&amp;lt;/w:ins&amp;gt;&amp;lt;w:bookmarkStart w:id="203" w:name="_STATUTE_CONTENT__a01016ad_48f2_4cb6_b70" /&amp;gt;&amp;lt;w:ins w:id="204" w:author="BPS" w:date="2021-03-08T13:05:00Z"&amp;gt;&amp;lt;w:r w:rsidRPr="009A50DE"&amp;gt;&amp;lt;w:t xml:space="preserve"&amp;gt;To maintain a record of the presence of and a vote or any other action taken by a &amp;lt;/w:t&amp;gt;&amp;lt;/w:r&amp;gt;&amp;lt;w:bookmarkStart w:id="205" w:name="_LINE__18_5fd7cefc_fb73_4c09_901c_0a0607" /&amp;gt;&amp;lt;w:bookmarkEnd w:id="200" /&amp;gt;&amp;lt;w:r w:rsidRPr="009A50DE"&amp;gt;&amp;lt;w:t xml:space="preserve"&amp;gt;shareholder or holder of a proxy of a shareholder who has joined by means of remote &amp;lt;/w:t&amp;gt;&amp;lt;/w:r&amp;gt;&amp;lt;w:bookmarkStart w:id="206" w:name="_LINE__19_ee127c11_dbf3_4d81_bd96_fc709c" /&amp;gt;&amp;lt;w:bookmarkEnd w:id="205" /&amp;gt;&amp;lt;w:r w:rsidRPr="009A50DE"&amp;gt;&amp;lt;w:t&amp;gt;communication a meeting of shareholders.&amp;lt;/w:t&amp;gt;&amp;lt;/w:r&amp;gt;&amp;lt;/w:ins&amp;gt;&amp;lt;w:bookmarkEnd w:id="206" /&amp;gt;&amp;lt;/w:p&amp;gt;&amp;lt;w:p w:rsidR="0004448D" w:rsidRDefault="0004448D" w:rsidP="0004448D"&amp;gt;&amp;lt;w:pPr&amp;gt;&amp;lt;w:keepNext /&amp;gt;&amp;lt;w:spacing w:before="240" /&amp;gt;&amp;lt;w:ind w:left="360" /&amp;gt;&amp;lt;w:jc w:val="center" /&amp;gt;&amp;lt;/w:pPr&amp;gt;&amp;lt;w:bookmarkStart w:id="207" w:name="_SUMMARY__bd239499_88df_4610_b970_d19a90" /&amp;gt;&amp;lt;w:bookmarkStart w:id="208" w:name="_PAR__6_67326d4c_d190_493c_ba89_95453e0d" /&amp;gt;&amp;lt;w:bookmarkStart w:id="209" w:name="_LINE__20_d360ce2a_f183_4536_b711_eb2af0" /&amp;gt;&amp;lt;w:bookmarkEnd w:id="8" /&amp;gt;&amp;lt;w:bookmarkEnd w:id="135" /&amp;gt;&amp;lt;w:bookmarkEnd w:id="139" /&amp;gt;&amp;lt;w:bookmarkEnd w:id="163" /&amp;gt;&amp;lt;w:bookmarkEnd w:id="198" /&amp;gt;&amp;lt;w:bookmarkEnd w:id="199" /&amp;gt;&amp;lt;w:bookmarkEnd w:id="201" /&amp;gt;&amp;lt;w:bookmarkEnd w:id="203" /&amp;gt;&amp;lt;w:r&amp;gt;&amp;lt;w:rPr&amp;gt;&amp;lt;w:b /&amp;gt;&amp;lt;w:sz w:val="24" /&amp;gt;&amp;lt;/w:rPr&amp;gt;&amp;lt;w:t&amp;gt;SUMMARY&amp;lt;/w:t&amp;gt;&amp;lt;/w:r&amp;gt;&amp;lt;w:bookmarkEnd w:id="209" /&amp;gt;&amp;lt;/w:p&amp;gt;&amp;lt;w:p w:rsidR="0004448D" w:rsidRDefault="0004448D" w:rsidP="0004448D"&amp;gt;&amp;lt;w:pPr&amp;gt;&amp;lt;w:ind w:left="360" w:firstLine="360" /&amp;gt;&amp;lt;/w:pPr&amp;gt;&amp;lt;w:bookmarkStart w:id="210" w:name="_PAR__7_801c939d_03f6_4888_872e_b6cf8407" /&amp;gt;&amp;lt;w:bookmarkStart w:id="211" w:name="_LINE__21_d6aa93b8_4043_4ec5_b695_db6a12" /&amp;gt;&amp;lt;w:bookmarkEnd w:id="208" /&amp;gt;&amp;lt;w:r w:rsidRPr="009A50DE"&amp;gt;&amp;lt;w:t xml:space="preserve"&amp;gt;This bill allows corporators, members and holders of &amp;lt;/w:t&amp;gt;&amp;lt;/w:r&amp;gt;&amp;lt;w:r&amp;gt;&amp;lt;w:t&amp;gt;a proxy&amp;lt;/w:t&amp;gt;&amp;lt;/w:r&amp;gt;&amp;lt;w:r w:rsidRPr="009A50DE"&amp;gt;&amp;lt;w:t xml:space="preserve"&amp;gt; of &amp;lt;/w:t&amp;gt;&amp;lt;/w:r&amp;gt;&amp;lt;w:r&amp;gt;&amp;lt;w:t xml:space="preserve"&amp;gt;a &amp;lt;/w:t&amp;gt;&amp;lt;/w:r&amp;gt;&amp;lt;w:r w:rsidRPr="009A50DE"&amp;gt;&amp;lt;w:t xml:space="preserve"&amp;gt;corporator &amp;lt;/w:t&amp;gt;&amp;lt;/w:r&amp;gt;&amp;lt;w:r&amp;gt;&amp;lt;w:t&amp;gt;or&amp;lt;/w:t&amp;gt;&amp;lt;/w:r&amp;gt;&amp;lt;w:r w:rsidRPr="009A50DE"&amp;gt;&amp;lt;w:t xml:space="preserve"&amp;gt; member &amp;lt;/w:t&amp;gt;&amp;lt;/w:r&amp;gt;&amp;lt;w:bookmarkStart w:id="212" w:name="_LINE__22_bd76a39a_90ab_4d4b_b659_fd2591" /&amp;gt;&amp;lt;w:bookmarkEnd w:id="211" /&amp;gt;&amp;lt;w:r w:rsidRPr="009A50DE"&amp;gt;&amp;lt;w:t&amp;gt;of&amp;lt;/w:t&amp;gt;&amp;lt;/w:r&amp;gt;&amp;lt;w:r&amp;gt;&amp;lt;w:t xml:space="preserve"&amp;gt; a&amp;lt;/w:t&amp;gt;&amp;lt;/w:r&amp;gt;&amp;lt;w:r w:rsidRPr="009A50DE"&amp;gt;&amp;lt;w:t xml:space="preserve"&amp;gt; mutual bank &amp;lt;/w:t&amp;gt;&amp;lt;/w:r&amp;gt;&amp;lt;w:r&amp;gt;&amp;lt;w:t&amp;gt;or&amp;lt;/w:t&amp;gt;&amp;lt;/w:r&amp;gt;&amp;lt;w:r w:rsidRPr="009A50DE"&amp;gt;&amp;lt;w:t xml:space="preserve"&amp;gt; holding compan&amp;lt;/w:t&amp;gt;&amp;lt;/w:r&amp;gt;&amp;lt;w:r&amp;gt;&amp;lt;w:t&amp;gt;y&amp;lt;/w:t&amp;gt;&amp;lt;/w:r&amp;gt;&amp;lt;w:r w:rsidRPr="009A50DE"&amp;gt;&amp;lt;w:t xml:space="preserve"&amp;gt; and shareholders and holders of a proxy of a &amp;lt;/w:t&amp;gt;&amp;lt;/w:r&amp;gt;&amp;lt;w:bookmarkStart w:id="213" w:name="_LINE__23_a2eb9ec6_3249_4bc1_8f10_3ebfdc" /&amp;gt;&amp;lt;w:bookmarkEnd w:id="212" /&amp;gt;&amp;lt;w:r w:rsidRPr="009A50DE"&amp;gt;&amp;lt;w:t xml:space="preserve"&amp;gt;shareholder of &amp;lt;/w:t&amp;gt;&amp;lt;/w:r&amp;gt;&amp;lt;w:r&amp;gt;&amp;lt;w:t xml:space="preserve"&amp;gt;an &amp;lt;/w:t&amp;gt;&amp;lt;/w:r&amp;gt;&amp;lt;w:r w:rsidRPr="009A50DE"&amp;gt;&amp;lt;w:t&amp;gt;investor&amp;lt;/w:t&amp;gt;&amp;lt;/w:r&amp;gt;&amp;lt;w:r&amp;gt;&amp;lt;w:t&amp;gt;-&amp;lt;/w:t&amp;gt;&amp;lt;/w:r&amp;gt;&amp;lt;w:r w:rsidRPr="009A50DE"&amp;gt;&amp;lt;w:t xml:space="preserve"&amp;gt;owned bank to hold meetings remotely and to participate in &amp;lt;/w:t&amp;gt;&amp;lt;/w:r&amp;gt;&amp;lt;w:bookmarkStart w:id="214" w:name="_LINE__24_d4e14790_c635_4b42_afea_cfea1a" /&amp;gt;&amp;lt;w:bookmarkEnd w:id="213" /&amp;gt;&amp;lt;w:r w:rsidRPr="009A50DE"&amp;gt;&amp;lt;w:t&amp;gt;meetings by means of remote communication.&amp;lt;/w:t&amp;gt;&amp;lt;/w:r&amp;gt;&amp;lt;w:bookmarkEnd w:id="214" /&amp;gt;&amp;lt;/w:p&amp;gt;&amp;lt;w:bookmarkEnd w:id="1" /&amp;gt;&amp;lt;w:bookmarkEnd w:id="2" /&amp;gt;&amp;lt;w:bookmarkEnd w:id="146" /&amp;gt;&amp;lt;w:bookmarkEnd w:id="207" /&amp;gt;&amp;lt;w:bookmarkEnd w:id="210" /&amp;gt;&amp;lt;w:p w:rsidR="00000000" w:rsidRDefault="0004448D"&amp;gt;&amp;lt;w:r&amp;gt;&amp;lt;w:t xml:space="preserve"&amp;gt; &amp;lt;/w:t&amp;gt;&amp;lt;/w:r&amp;gt;&amp;lt;/w:p&amp;gt;&amp;lt;w:sectPr w:rsidR="00000000" w:rsidSect="000444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51C2" w:rsidRDefault="000444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1829a4_3455_42ce_9ca7_402ca76&lt;/BookmarkName&gt;&lt;Tables /&gt;&lt;/ProcessedCheckInPage&gt;&lt;ProcessedCheckInPage&gt;&lt;PageNumber&gt;2&lt;/PageNumber&gt;&lt;BookmarkName&gt;_PAGE__2_edafee88_56db_4dff_9c67_28eef01&lt;/BookmarkName&gt;&lt;Tables /&gt;&lt;/ProcessedCheckInPage&gt;&lt;/Pages&gt;&lt;Paragraphs&gt;&lt;CheckInParagraphs&gt;&lt;PageNumber&gt;1&lt;/PageNumber&gt;&lt;BookmarkName&gt;_PAR__1_0be515c0_f544_4dbe_a41d_a8c1b2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94ae32_7d58_4e80_9647_669d94b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15143d_9487_42af_a275_9c1e03a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7e22a7_42f2_42cb_b814_ff67bb1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ed2402_82a2_48c6_9dcf_d55028a9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30aeef_9b30_4701_a8eb_834ac9d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4e4630_c7e4_4842_8822_ec2ce1a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70cc70_fda8_4e8e_8475_4dfce9c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f0e33f_4f12_4085_be01_70d324e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29cc21_4b13_4e61_bdc1_6858fdf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02f393_c2bf_4324_afd2_ae58fa0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a61cccf_da3f_4d63_90b6_c5cd23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f2ddbe_e7d0_4154_b275_3f4b79c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e43888_7eb9_4ec5_b01a_920e74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46968da_9600_41f0_8c0c_bccc1a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efd71bc_19da_4d05_9d28_625dc44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5a598b_9978_4f96_8af4_0142afe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a080fa9_fcf7_4039_a73b_9ea73ad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e3bbc7_f0cd_4f01_b10e_3310c96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8cfd23d_faf5_4ba2_9397_762746f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7326d4c_d190_493c_ba89_95453e0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01c939d_03f6_4888_872e_b6cf8407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