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Conflicts of Interest When Voting on Municipal Employee Compens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0d68dcb_1b24_4818_"/>
      <w:bookmarkStart w:id="1" w:name="_DOC_BODY__a728ae7a_c488_46c1_9f2f_69603"/>
      <w:bookmarkStart w:id="2" w:name="_PAGE__1_e2848be7_82a8_4752_8c30_912913f"/>
      <w:bookmarkStart w:id="3" w:name="_PAR__1_93fdcdae_ddad_4a50_a0bf_1c97cf95"/>
      <w:bookmarkStart w:id="4" w:name="_ENACTING_CLAUSE__639e423c_af33_4663_9de"/>
      <w:bookmarkStart w:id="5" w:name="_LINE__1_55021a6e_936d_4cb2_b1ca_bf3611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fdcdae_ddad_4a50_a0bf_1c97cf95"/>
      <w:bookmarkStart w:id="7" w:name="_ENACTING_CLAUSE__639e423c_af33_4663_9de"/>
      <w:bookmarkStart w:id="8" w:name="_DOC_BODY_CONTENT__27d4e795_55e3_43d7_bd"/>
      <w:bookmarkStart w:id="9" w:name="_BILL_SECTION__da0093a4_1ff6_44c0_9e36_e"/>
      <w:bookmarkStart w:id="10" w:name="_PAR__2_32f39324_30e1_440f_9782_a7c3193e"/>
      <w:bookmarkStart w:id="11" w:name="_BILL_SECTION_HEADER__ca28a8e2_9484_4bad"/>
      <w:bookmarkStart w:id="12" w:name="_LINE__2_66062bff_716c_4bcc_908e_dcf07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1c617d_817a_40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2f39324_30e1_440f_9782_a7c3193e"/>
      <w:bookmarkStart w:id="15" w:name="_BILL_SECTION_HEADER__ca28a8e2_9484_4bad"/>
      <w:bookmarkStart w:id="16" w:name="_PROCESSED_CHANGE__91b034ab_7a32_43d7_90"/>
      <w:bookmarkStart w:id="17" w:name="_STATUTE_S__3f4b4e49_d089_4093_b728_8744"/>
      <w:bookmarkStart w:id="18" w:name="_PAR__3_acb49219_144d_40cb_9422_90a64701"/>
      <w:bookmarkStart w:id="19" w:name="_LINE__3_327a40f3_7720_4c08_94a5_1ef2a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504a0ea_7985_41d7_8d06"/>
      <w:r>
        <w:rPr>
          <w:rFonts w:eastAsia="Arial" w:cs="Arial" w:ascii="Arial" w:hAnsi="Arial"/>
          <w:b/>
          <w:u w:val="single"/>
        </w:rPr>
        <w:t>6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325a44_c25d_4564_a5"/>
      <w:r>
        <w:rPr>
          <w:rFonts w:eastAsia="Arial" w:cs="Arial" w:ascii="Arial" w:hAnsi="Arial"/>
          <w:b/>
          <w:u w:val="single"/>
        </w:rPr>
        <w:t>Guidance to municipal clerk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cb49219_144d_40cb_9422_90a64701"/>
      <w:bookmarkStart w:id="23" w:name="_PAR__4_acb64e5e_a65f_4149_8be4_c1b2a580"/>
      <w:bookmarkStart w:id="24" w:name="_STATUTE_CONTENT__0d35ab1a_9991_48c9_bbc"/>
      <w:bookmarkStart w:id="25" w:name="_STATUTE_P__5aaa50a8_0016_433b_8718_3608"/>
      <w:bookmarkStart w:id="26" w:name="_LINE__4_f7c83ca1_ec65_41f1_91dc_a10c24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shall produce and publicly disseminate guidance to municipal </w:t>
      </w:r>
      <w:bookmarkStart w:id="27" w:name="_LINE__5_d4c0aec8_6578_45e0_b88a_46a7f34"/>
      <w:bookmarkEnd w:id="26"/>
      <w:r>
        <w:rPr>
          <w:rFonts w:eastAsia="Arial" w:cs="Arial" w:ascii="Arial" w:hAnsi="Arial"/>
          <w:u w:val="single"/>
        </w:rPr>
        <w:t xml:space="preserve">clerks for implementing the provisions of Title 30-A, section 2524, subsection 1-A; section </w:t>
      </w:r>
      <w:bookmarkStart w:id="28" w:name="_LINE__6_f575f96c_9e76_4e2d_b927_1005f55"/>
      <w:bookmarkEnd w:id="27"/>
      <w:r>
        <w:rPr>
          <w:rFonts w:eastAsia="Arial" w:cs="Arial" w:ascii="Arial" w:hAnsi="Arial"/>
          <w:u w:val="single"/>
        </w:rPr>
        <w:t xml:space="preserve">2528, subsection 5, paragraph D; and section 2554, subsection 4.  The guidance must </w:t>
      </w:r>
      <w:bookmarkStart w:id="29" w:name="_LINE__7_c888f863_fccf_4eea_8c53_58d66ef"/>
      <w:bookmarkEnd w:id="28"/>
      <w:r>
        <w:rPr>
          <w:rFonts w:eastAsia="Arial" w:cs="Arial" w:ascii="Arial" w:hAnsi="Arial"/>
          <w:u w:val="single"/>
        </w:rPr>
        <w:t>provide instructions for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acb64e5e_a65f_4149_8be4_c1b2a580"/>
      <w:bookmarkStart w:id="31" w:name="_STATUTE_CONTENT__0d35ab1a_9991_48c9_bbc"/>
      <w:bookmarkStart w:id="32" w:name="_STATUTE_P__5aaa50a8_0016_433b_8718_3608"/>
      <w:bookmarkStart w:id="33" w:name="_PAR__5_648cd44d_e8a5_4dcf_bcfe_9357012b"/>
      <w:bookmarkStart w:id="34" w:name="_STATUTE_SS__0913a1c6_aeb5_44a8_9329_bc3"/>
      <w:bookmarkStart w:id="35" w:name="_LINE__8_93edf5ad_f5a9_4d54_b368_c9aab1a"/>
      <w:bookmarkStart w:id="36" w:name="_STATUTE_NUMBER__0a7e7d7f_d414_481b_9ef1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e31aa4b4_e453_4d55_9d"/>
      <w:r>
        <w:rPr>
          <w:rFonts w:eastAsia="Arial" w:cs="Arial" w:ascii="Arial" w:hAnsi="Arial"/>
          <w:b/>
          <w:u w:val="single"/>
        </w:rPr>
        <w:t>Disqualified voters.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b0694011_9186_4375_892"/>
      <w:bookmarkEnd w:id="37"/>
      <w:r>
        <w:rPr>
          <w:rFonts w:eastAsia="Arial" w:cs="Arial" w:ascii="Arial" w:hAnsi="Arial"/>
          <w:u w:val="single"/>
        </w:rPr>
        <w:t xml:space="preserve">Identifying municipal voters who are disqualified from voting </w:t>
      </w:r>
      <w:bookmarkStart w:id="39" w:name="_LINE__9_659b6bfb_a442_4ab4_a803_865be61"/>
      <w:bookmarkEnd w:id="35"/>
      <w:r>
        <w:rPr>
          <w:rFonts w:eastAsia="Arial" w:cs="Arial" w:ascii="Arial" w:hAnsi="Arial"/>
          <w:u w:val="single"/>
        </w:rPr>
        <w:t xml:space="preserve">on specific articles or referendum questions or city referendum questions pursuant to Title </w:t>
      </w:r>
      <w:bookmarkStart w:id="40" w:name="_LINE__10_d867ba76_aefd_47a5_98e5_7d5b7e"/>
      <w:bookmarkEnd w:id="39"/>
      <w:r>
        <w:rPr>
          <w:rFonts w:eastAsia="Arial" w:cs="Arial" w:ascii="Arial" w:hAnsi="Arial"/>
          <w:u w:val="single"/>
        </w:rPr>
        <w:t>30-A, section 2524, subsection 1</w:t>
        <w:noBreakHyphen/>
        <w:t xml:space="preserve">A; section 2528, subsection 5, paragraph D; and section </w:t>
      </w:r>
      <w:bookmarkStart w:id="41" w:name="_LINE__11_294b7dec_dbd9_4b90_ad82_01bdc9"/>
      <w:bookmarkEnd w:id="40"/>
      <w:r>
        <w:rPr>
          <w:rFonts w:eastAsia="Arial" w:cs="Arial" w:ascii="Arial" w:hAnsi="Arial"/>
          <w:u w:val="single"/>
        </w:rPr>
        <w:t>2554, subsection 4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648cd44d_e8a5_4dcf_bcfe_9357012b"/>
      <w:bookmarkStart w:id="43" w:name="_STATUTE_SS__0913a1c6_aeb5_44a8_9329_bc3"/>
      <w:bookmarkStart w:id="44" w:name="_PAR__6_f1364c68_c886_4e3c_a90d_0eb0b249"/>
      <w:bookmarkStart w:id="45" w:name="_STATUTE_SS__936abf23_a30d_44be_83fb_349"/>
      <w:bookmarkStart w:id="46" w:name="_LINE__12_f08ae2bd_0828_4f15_90a9_0ea3a7"/>
      <w:bookmarkStart w:id="47" w:name="_STATUTE_NUMBER__4eaf62a1_a83b_4895_91ff"/>
      <w:bookmarkEnd w:id="42"/>
      <w:bookmarkEnd w:id="43"/>
      <w:bookmarkEnd w:id="38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</w:t>
      </w:r>
      <w:bookmarkStart w:id="48" w:name="_STATUTE_HEADNOTE__beebeb1c_cc3c_4924_af"/>
      <w:r>
        <w:rPr>
          <w:rFonts w:eastAsia="Arial" w:cs="Arial" w:ascii="Arial" w:hAnsi="Arial"/>
          <w:b/>
          <w:u w:val="single"/>
        </w:rPr>
        <w:t>Prohibition on voting.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257b7a34_4b25_4778_870"/>
      <w:bookmarkEnd w:id="48"/>
      <w:r>
        <w:rPr>
          <w:rFonts w:eastAsia="Arial" w:cs="Arial" w:ascii="Arial" w:hAnsi="Arial"/>
          <w:u w:val="single"/>
        </w:rPr>
        <w:t xml:space="preserve">Ensuring that a municipal voter identified in accordance with </w:t>
      </w:r>
      <w:bookmarkStart w:id="50" w:name="_LINE__13_f93343b6_718e_4bad_9b60_636efd"/>
      <w:bookmarkEnd w:id="46"/>
      <w:r>
        <w:rPr>
          <w:rFonts w:eastAsia="Arial" w:cs="Arial" w:ascii="Arial" w:hAnsi="Arial"/>
          <w:u w:val="single"/>
        </w:rPr>
        <w:t xml:space="preserve">paragraph A is not permitted to vote during a town meeting on an article or referendum </w:t>
      </w:r>
      <w:bookmarkStart w:id="51" w:name="_LINE__14_c21a5e8d_7fad_46ff_9301_eb1765"/>
      <w:bookmarkEnd w:id="50"/>
      <w:r>
        <w:rPr>
          <w:rFonts w:eastAsia="Arial" w:cs="Arial" w:ascii="Arial" w:hAnsi="Arial"/>
          <w:u w:val="single"/>
        </w:rPr>
        <w:t xml:space="preserve">question that the voter is disqualified from voting on pursuant to Title 30-A, section 2524, </w:t>
      </w:r>
      <w:bookmarkStart w:id="52" w:name="_LINE__15_67f5d718_a838_4e15_aca5_4f10ad"/>
      <w:bookmarkEnd w:id="51"/>
      <w:r>
        <w:rPr>
          <w:rFonts w:eastAsia="Arial" w:cs="Arial" w:ascii="Arial" w:hAnsi="Arial"/>
          <w:u w:val="single"/>
        </w:rPr>
        <w:t xml:space="preserve">subsection 1-A; section 2528, subsection 5, paragraph D; and section 2554, subsection 4 </w:t>
      </w:r>
      <w:bookmarkStart w:id="53" w:name="_LINE__16_6470f80c_2402_4cf5_888d_9d610d"/>
      <w:bookmarkEnd w:id="52"/>
      <w:r>
        <w:rPr>
          <w:rFonts w:eastAsia="Arial" w:cs="Arial" w:ascii="Arial" w:hAnsi="Arial"/>
          <w:u w:val="single"/>
        </w:rPr>
        <w:t xml:space="preserve">and is not given a ballot containing an article or referendum question that the voter is </w:t>
      </w:r>
      <w:bookmarkStart w:id="54" w:name="_LINE__17_b5d4b057_8538_4470_9632_f934d4"/>
      <w:bookmarkEnd w:id="53"/>
      <w:r>
        <w:rPr>
          <w:rFonts w:eastAsia="Arial" w:cs="Arial" w:ascii="Arial" w:hAnsi="Arial"/>
          <w:u w:val="single"/>
        </w:rPr>
        <w:t xml:space="preserve">disqualified from voting on pursuant to Title 30-A, section 2524, subsection 1-A; section </w:t>
      </w:r>
      <w:bookmarkStart w:id="55" w:name="_LINE__18_356cbae3_2230_474d_96b6_30e41c"/>
      <w:bookmarkEnd w:id="54"/>
      <w:r>
        <w:rPr>
          <w:rFonts w:eastAsia="Arial" w:cs="Arial" w:ascii="Arial" w:hAnsi="Arial"/>
          <w:u w:val="single"/>
        </w:rPr>
        <w:t>2528, subsection 5, paragraph D; and section 2554, subsection 4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da0093a4_1ff6_44c0_9e36_e"/>
      <w:bookmarkStart w:id="57" w:name="_PROCESSED_CHANGE__91b034ab_7a32_43d7_90"/>
      <w:bookmarkStart w:id="58" w:name="_STATUTE_S__3f4b4e49_d089_4093_b728_8744"/>
      <w:bookmarkStart w:id="59" w:name="_PAR__6_f1364c68_c886_4e3c_a90d_0eb0b249"/>
      <w:bookmarkStart w:id="60" w:name="_STATUTE_SS__936abf23_a30d_44be_83fb_349"/>
      <w:bookmarkStart w:id="61" w:name="_BILL_SECTION__f015d0e5_267a_4499_bd7c_a"/>
      <w:bookmarkStart w:id="62" w:name="_PAR__7_3706253b_1afa_4a06_b03c_cfa7a470"/>
      <w:bookmarkStart w:id="63" w:name="_BILL_SECTION_HEADER__ba786fa7_e60c_465b"/>
      <w:bookmarkStart w:id="64" w:name="_LINE__19_d3fec1cb_e07c_4eb0_b144_affc5d"/>
      <w:bookmarkEnd w:id="56"/>
      <w:bookmarkEnd w:id="57"/>
      <w:bookmarkEnd w:id="58"/>
      <w:bookmarkEnd w:id="59"/>
      <w:bookmarkEnd w:id="60"/>
      <w:bookmarkEnd w:id="49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4a447c6e_8449_4655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30-A MRSA §2501, sub-§2,</w:t>
      </w:r>
      <w:r>
        <w:rPr>
          <w:rFonts w:eastAsia="Arial" w:cs="Arial" w:ascii="Arial" w:hAnsi="Arial"/>
        </w:rPr>
        <w:t xml:space="preserve"> as enacted by PL 1989, c. 104, Pt. C, §10 and </w:t>
      </w:r>
      <w:bookmarkStart w:id="66" w:name="_LINE__20_abcb12a1_2e12_4748_864b_79a603"/>
      <w:bookmarkEnd w:id="64"/>
      <w:r>
        <w:rPr>
          <w:rFonts w:eastAsia="Arial" w:cs="Arial" w:ascii="Arial" w:hAnsi="Arial"/>
        </w:rPr>
        <w:t>Pt. D, §2, is 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3706253b_1afa_4a06_b03c_cfa7a470"/>
      <w:bookmarkStart w:id="68" w:name="_BILL_SECTION_HEADER__ba786fa7_e60c_465b"/>
      <w:bookmarkStart w:id="69" w:name="_PAR__8_5f84ed7a_e60c_4d8e_8960_7965d00f"/>
      <w:bookmarkStart w:id="70" w:name="_STATUTE_SS__becb8a44_36b6_48da_8c2e_b6d"/>
      <w:bookmarkStart w:id="71" w:name="_LINE__21_0c741db2_6640_43f7_95ea_eb09bd"/>
      <w:bookmarkStart w:id="72" w:name="_STATUTE_NUMBER__4dc74641_9577_4adf_a5c1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2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5a31d2f1_7df1_4705_93"/>
      <w:r>
        <w:rPr>
          <w:rFonts w:eastAsia="Arial" w:cs="Arial" w:ascii="Arial" w:hAnsi="Arial"/>
          <w:b/>
        </w:rPr>
        <w:t>Qualifications for voting.</w:t>
      </w:r>
      <w:bookmarkStart w:id="74" w:name="_PROCESSED_CHANGE__ac36215a_b725_452b_a6"/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33e334f9_f0d0_4c86_a5a"/>
      <w:r>
        <w:rPr>
          <w:rFonts w:eastAsia="Arial" w:cs="Arial" w:ascii="Arial" w:hAnsi="Arial"/>
          <w:strike/>
        </w:rPr>
        <w:t>The</w:t>
      </w:r>
      <w:bookmarkStart w:id="76" w:name="_PROCESSED_CHANGE__59d91b22_199d_4ffd_9b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ection 2524, subsection 1</w:t>
        <w:noBreakHyphen/>
        <w:t xml:space="preserve">A; </w:t>
      </w:r>
      <w:bookmarkStart w:id="77" w:name="_LINE__22_c965ac9a_7bea_4a57_a861_fc5f31"/>
      <w:bookmarkEnd w:id="71"/>
      <w:r>
        <w:rPr>
          <w:rFonts w:eastAsia="Arial" w:cs="Arial" w:ascii="Arial" w:hAnsi="Arial"/>
          <w:u w:val="single"/>
        </w:rPr>
        <w:t>section 2528, subsection 5, paragraph D; and section 2554, subsection 4,</w:t>
      </w:r>
      <w:bookmarkEnd w:id="76"/>
      <w:r>
        <w:rPr>
          <w:rFonts w:eastAsia="Arial" w:cs="Arial" w:ascii="Arial" w:hAnsi="Arial"/>
        </w:rPr>
        <w:t xml:space="preserve"> qualifications for </w:t>
      </w:r>
      <w:bookmarkStart w:id="78" w:name="_LINE__23_f4f4586e_2cdd_4432_b068_ec3fc7"/>
      <w:bookmarkEnd w:id="77"/>
      <w:r>
        <w:rPr>
          <w:rFonts w:eastAsia="Arial" w:cs="Arial" w:ascii="Arial" w:hAnsi="Arial"/>
        </w:rPr>
        <w:t xml:space="preserve">voting in a municipal election conducted under this Title are governed solely by </w:t>
      </w:r>
      <w:bookmarkStart w:id="79" w:name="_CROSS_REFERENCE__07f9aae8_8e81_44af_971"/>
      <w:r>
        <w:rPr>
          <w:rFonts w:eastAsia="Arial" w:cs="Arial" w:ascii="Arial" w:hAnsi="Arial"/>
        </w:rPr>
        <w:t>Title 21</w:t>
        <w:noBreakHyphen/>
        <w:t xml:space="preserve">A, </w:t>
      </w:r>
      <w:bookmarkStart w:id="80" w:name="_LINE__24_f2e54970_b133_4026_ae7f_69ceb4"/>
      <w:bookmarkEnd w:id="78"/>
      <w:r>
        <w:rPr>
          <w:rFonts w:eastAsia="Arial" w:cs="Arial" w:ascii="Arial" w:hAnsi="Arial"/>
        </w:rPr>
        <w:t>section 111</w:t>
      </w:r>
      <w:bookmarkEnd w:id="79"/>
      <w:r>
        <w:rPr>
          <w:rFonts w:eastAsia="Arial" w:cs="Arial" w:ascii="Arial" w:hAnsi="Arial"/>
        </w:rPr>
        <w:t>.</w:t>
      </w:r>
      <w:bookmarkEnd w:id="75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f015d0e5_267a_4499_bd7c_a"/>
      <w:bookmarkStart w:id="82" w:name="_PAR__8_5f84ed7a_e60c_4d8e_8960_7965d00f"/>
      <w:bookmarkStart w:id="83" w:name="_STATUTE_SS__becb8a44_36b6_48da_8c2e_b6d"/>
      <w:bookmarkStart w:id="84" w:name="_BILL_SECTION__9ef5656f_c47a_42c1_91ce_6"/>
      <w:bookmarkStart w:id="85" w:name="_PAR__9_7f1a1497_2a47_4fe2_803b_bff10d83"/>
      <w:bookmarkStart w:id="86" w:name="_BILL_SECTION_HEADER__f4019f24_4b68_4fde"/>
      <w:bookmarkStart w:id="87" w:name="_LINE__25_373feefb_f5f7_41da_8402_8807eb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e1f22d76_a259_46e9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  30-A MRSA §2524, sub-§1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89" w:name="_LINE__26_d761ac14_d3df_426c_b8a1_06cffa"/>
      <w:bookmarkEnd w:id="87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90" w:name="_LINE__27_82ce5d8d_ea29_4e0c_ae21_4b10c3"/>
      <w:bookmarkEnd w:id="89"/>
      <w:r>
        <w:rPr>
          <w:rFonts w:eastAsia="Arial" w:cs="Arial" w:ascii="Arial" w:hAnsi="Arial"/>
        </w:rPr>
        <w:t>amend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9_7f1a1497_2a47_4fe2_803b_bff10d83"/>
      <w:bookmarkStart w:id="92" w:name="_BILL_SECTION_HEADER__f4019f24_4b68_4fde"/>
      <w:bookmarkStart w:id="93" w:name="_PAR__10_18126b2e_9a54_4e88_b831_3a0204a"/>
      <w:bookmarkStart w:id="94" w:name="_STATUTE_SS__30cf1af6_5545_42f5_bfa9_02f"/>
      <w:bookmarkStart w:id="95" w:name="_LINE__28_3b22ae00_606a_4264_af03_558cab"/>
      <w:bookmarkStart w:id="96" w:name="_STATUTE_NUMBER__98d086bd_be34_4442_b334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1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e80c3b87_6628_43e2_90"/>
      <w:r>
        <w:rPr>
          <w:rFonts w:eastAsia="Arial" w:cs="Arial" w:ascii="Arial" w:hAnsi="Arial"/>
          <w:b/>
        </w:rPr>
        <w:t>Qualified voter</w:t>
      </w:r>
      <w:bookmarkStart w:id="98" w:name="_PROCESSED_CHANGE__92594f9c_5e6e_4c5d_af"/>
      <w:r>
        <w:rPr>
          <w:rFonts w:eastAsia="Arial" w:cs="Arial" w:ascii="Arial" w:hAnsi="Arial"/>
          <w:b/>
          <w:u w:val="single"/>
        </w:rPr>
        <w:t>; election of town officials</w:t>
      </w:r>
      <w:bookmarkEnd w:id="98"/>
      <w:r>
        <w:rPr>
          <w:rFonts w:eastAsia="Arial" w:cs="Arial" w:ascii="Arial" w:hAnsi="Arial"/>
          <w:b/>
        </w:rPr>
        <w:t>.</w:t>
      </w:r>
      <w:bookmarkStart w:id="99" w:name="_PROCESSED_CHANGE__d3f8eed4_de3d_4f9e_8e"/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" w:name="_STATUTE_CONTENT__1e897ab8_9e20_4b70_a80"/>
      <w:r>
        <w:rPr>
          <w:rFonts w:eastAsia="Arial" w:cs="Arial" w:ascii="Arial" w:hAnsi="Arial"/>
          <w:strike/>
        </w:rPr>
        <w:t>Every</w:t>
      </w:r>
      <w:bookmarkStart w:id="101" w:name="_PROCESSED_CHANGE__cf0efb66_b3cb_4c7b_91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subsection </w:t>
      </w:r>
      <w:bookmarkStart w:id="102" w:name="_LINE__29_4d94deed_d305_4763_b185_d937d8"/>
      <w:bookmarkEnd w:id="95"/>
      <w:r>
        <w:rPr>
          <w:rFonts w:eastAsia="Arial" w:cs="Arial" w:ascii="Arial" w:hAnsi="Arial"/>
          <w:u w:val="single"/>
        </w:rPr>
        <w:t>1-A, every</w:t>
      </w:r>
      <w:bookmarkEnd w:id="101"/>
      <w:r>
        <w:rPr>
          <w:rFonts w:eastAsia="Arial" w:cs="Arial" w:ascii="Arial" w:hAnsi="Arial"/>
        </w:rPr>
        <w:t xml:space="preserve"> voter in the town may vote in the election of all town officials and in all town </w:t>
      </w:r>
      <w:bookmarkStart w:id="103" w:name="_LINE__30_3f4d7fa6_f7f8_4c02_8131_0fde72"/>
      <w:bookmarkEnd w:id="102"/>
      <w:r>
        <w:rPr>
          <w:rFonts w:eastAsia="Arial" w:cs="Arial" w:ascii="Arial" w:hAnsi="Arial"/>
        </w:rPr>
        <w:t>affairs.</w:t>
      </w:r>
      <w:bookmarkEnd w:id="100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9ef5656f_c47a_42c1_91ce_6"/>
      <w:bookmarkStart w:id="105" w:name="_PAR__10_18126b2e_9a54_4e88_b831_3a0204a"/>
      <w:bookmarkStart w:id="106" w:name="_STATUTE_SS__30cf1af6_5545_42f5_bfa9_02f"/>
      <w:bookmarkStart w:id="107" w:name="_BILL_SECTION__016679be_19e2_4c45_a9ef_5"/>
      <w:bookmarkStart w:id="108" w:name="_PAR__11_2e2c1c8d_7502_4098_bd85_0085469"/>
      <w:bookmarkStart w:id="109" w:name="_BILL_SECTION_HEADER__3658e151_f33b_4d39"/>
      <w:bookmarkStart w:id="110" w:name="_LINE__31_e9a253f1_527c_4be2_988d_62fbe1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7f586dba_4ab8_4e49"/>
      <w:r>
        <w:rPr>
          <w:rFonts w:eastAsia="Arial" w:cs="Arial" w:ascii="Arial" w:hAnsi="Arial"/>
          <w:b/>
          <w:sz w:val="24"/>
        </w:rPr>
        <w:t>4</w:t>
      </w:r>
      <w:bookmarkEnd w:id="111"/>
      <w:r>
        <w:rPr>
          <w:rFonts w:eastAsia="Arial" w:cs="Arial" w:ascii="Arial" w:hAnsi="Arial"/>
          <w:b/>
          <w:sz w:val="24"/>
        </w:rPr>
        <w:t>.  30-A MRSA §2524, sub-§1-A</w:t>
      </w:r>
      <w:r>
        <w:rPr>
          <w:rFonts w:eastAsia="Arial" w:cs="Arial" w:ascii="Arial" w:hAnsi="Arial"/>
        </w:rPr>
        <w:t xml:space="preserve"> is enact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2e2c1c8d_7502_4098_bd85_0085469"/>
      <w:bookmarkStart w:id="113" w:name="_BILL_SECTION_HEADER__3658e151_f33b_4d39"/>
      <w:bookmarkStart w:id="114" w:name="_PROCESSED_CHANGE__8ee56ce3_7b36_404e_b6"/>
      <w:bookmarkStart w:id="115" w:name="_PAR__12_d5260b30_a3e6_4d0a_811c_58bf34f"/>
      <w:bookmarkStart w:id="116" w:name="_STATUTE_SS__0c527cc1_42da_4c64_9c29_40d"/>
      <w:bookmarkStart w:id="117" w:name="_LINE__32_4bcae3c7_9949_4bf3_92ac_179243"/>
      <w:bookmarkStart w:id="118" w:name="_STATUTE_NUMBER__35602068_ae85_41f4_afed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u w:val="single"/>
        </w:rPr>
        <w:t>1-A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6d0ade99_d3e3_4e2b_86"/>
      <w:r>
        <w:rPr>
          <w:rFonts w:eastAsia="Arial" w:cs="Arial" w:ascii="Arial" w:hAnsi="Arial"/>
          <w:b/>
          <w:u w:val="single"/>
        </w:rPr>
        <w:t xml:space="preserve">Disqualification based on direct pecuniary interest. 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16b0e576_69c1_4130_87b"/>
      <w:bookmarkEnd w:id="119"/>
      <w:r>
        <w:rPr>
          <w:rFonts w:eastAsia="Arial" w:cs="Arial" w:ascii="Arial" w:hAnsi="Arial"/>
          <w:u w:val="single"/>
        </w:rPr>
        <w:t xml:space="preserve">A voter who has a direct </w:t>
      </w:r>
      <w:bookmarkStart w:id="121" w:name="_LINE__33_181afc77_480f_4ce3_a246_204ec9"/>
      <w:bookmarkEnd w:id="117"/>
      <w:r>
        <w:rPr>
          <w:rFonts w:eastAsia="Arial" w:cs="Arial" w:ascii="Arial" w:hAnsi="Arial"/>
          <w:u w:val="single"/>
        </w:rPr>
        <w:t xml:space="preserve">pecuniary interest in an article or referendum question may not vote on that article or </w:t>
      </w:r>
      <w:bookmarkStart w:id="122" w:name="_LINE__34_2112da6b_caa0_4bdb_a42f_87c709"/>
      <w:bookmarkEnd w:id="121"/>
      <w:r>
        <w:rPr>
          <w:rFonts w:eastAsia="Arial" w:cs="Arial" w:ascii="Arial" w:hAnsi="Arial"/>
          <w:u w:val="single"/>
        </w:rPr>
        <w:t xml:space="preserve">referendum question at the town meeting or by secret ballot pursuant to section 2528.  For </w:t>
      </w:r>
      <w:bookmarkStart w:id="123" w:name="_LINE__35_dff71c04_8689_4171_9e2a_f850ba"/>
      <w:bookmarkEnd w:id="122"/>
      <w:r>
        <w:rPr>
          <w:rFonts w:eastAsia="Arial" w:cs="Arial" w:ascii="Arial" w:hAnsi="Arial"/>
          <w:u w:val="single"/>
        </w:rPr>
        <w:t xml:space="preserve">purposes of this subsection, a voter has a direct pecuniary interest in an article or a </w:t>
      </w:r>
      <w:bookmarkStart w:id="124" w:name="_LINE__36_2857e9c9_02db_4651_a797_43a15c"/>
      <w:bookmarkEnd w:id="123"/>
      <w:r>
        <w:rPr>
          <w:rFonts w:eastAsia="Arial" w:cs="Arial" w:ascii="Arial" w:hAnsi="Arial"/>
          <w:u w:val="single"/>
        </w:rPr>
        <w:t xml:space="preserve">referendum question that involves approving or ratifying or denying approval or ratification </w:t>
      </w:r>
      <w:bookmarkStart w:id="125" w:name="_LINE__37_04af87e1_01e8_4002_9ed8_a56ba3"/>
      <w:bookmarkEnd w:id="124"/>
      <w:r>
        <w:rPr>
          <w:rFonts w:eastAsia="Arial" w:cs="Arial" w:ascii="Arial" w:hAnsi="Arial"/>
          <w:u w:val="single"/>
        </w:rPr>
        <w:t xml:space="preserve">of a contract or a budget, including the school budget, directly affecting the compensation </w:t>
      </w:r>
      <w:bookmarkStart w:id="126" w:name="_LINE__38_9ecb6262_76cd_444a_9846_35b73e"/>
      <w:bookmarkEnd w:id="125"/>
      <w:r>
        <w:rPr>
          <w:rFonts w:eastAsia="Arial" w:cs="Arial" w:ascii="Arial" w:hAnsi="Arial"/>
          <w:u w:val="single"/>
        </w:rPr>
        <w:t xml:space="preserve">of the voter, including a budget that appropriates or deappropriates money in a way that </w:t>
      </w:r>
      <w:bookmarkStart w:id="127" w:name="_LINE__39_95a6a4ed_6af4_4106_80b5_98c5f7"/>
      <w:bookmarkEnd w:id="126"/>
      <w:r>
        <w:rPr>
          <w:rFonts w:eastAsia="Arial" w:cs="Arial" w:ascii="Arial" w:hAnsi="Arial"/>
          <w:u w:val="single"/>
        </w:rPr>
        <w:t>changes the salary, hourly rate of compensation or employment benefits of the voter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016679be_19e2_4c45_a9ef_5"/>
      <w:bookmarkStart w:id="129" w:name="_PROCESSED_CHANGE__8ee56ce3_7b36_404e_b6"/>
      <w:bookmarkStart w:id="130" w:name="_PAR__12_d5260b30_a3e6_4d0a_811c_58bf34f"/>
      <w:bookmarkStart w:id="131" w:name="_STATUTE_SS__0c527cc1_42da_4c64_9c29_40d"/>
      <w:bookmarkStart w:id="132" w:name="_BILL_SECTION__b680fa08_61be_43dd_aa3a_d"/>
      <w:bookmarkStart w:id="133" w:name="_PAR__13_b2c78e8e_9454_45a2_a8fd_2674305"/>
      <w:bookmarkStart w:id="134" w:name="_BILL_SECTION_HEADER__a4b693d8_b546_4c1f"/>
      <w:bookmarkStart w:id="135" w:name="_LINE__40_f6528b7a_19ad_4a7c_8279_3462ce"/>
      <w:bookmarkEnd w:id="128"/>
      <w:bookmarkEnd w:id="129"/>
      <w:bookmarkEnd w:id="130"/>
      <w:bookmarkEnd w:id="131"/>
      <w:bookmarkEnd w:id="120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0a27600a_8b9e_4c06"/>
      <w:r>
        <w:rPr>
          <w:rFonts w:eastAsia="Arial" w:cs="Arial" w:ascii="Arial" w:hAnsi="Arial"/>
          <w:b/>
          <w:sz w:val="24"/>
        </w:rPr>
        <w:t>5</w:t>
      </w:r>
      <w:bookmarkEnd w:id="136"/>
      <w:r>
        <w:rPr>
          <w:rFonts w:eastAsia="Arial" w:cs="Arial" w:ascii="Arial" w:hAnsi="Arial"/>
          <w:b/>
          <w:sz w:val="24"/>
        </w:rPr>
        <w:t>.  30-A MRSA §2528, sub-§5, ¶D</w:t>
      </w:r>
      <w:r>
        <w:rPr>
          <w:rFonts w:eastAsia="Arial" w:cs="Arial" w:ascii="Arial" w:hAnsi="Arial"/>
        </w:rPr>
        <w:t xml:space="preserve"> is enacted to read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3_b2c78e8e_9454_45a2_a8fd_2674305"/>
      <w:bookmarkStart w:id="138" w:name="_BILL_SECTION_HEADER__a4b693d8_b546_4c1f"/>
      <w:bookmarkStart w:id="139" w:name="_PROCESSED_CHANGE__beeb7238_e1ee_4854_b3"/>
      <w:bookmarkStart w:id="140" w:name="_PAR__14_531a61f8_55b8_4cb3_824f_7c2fa8b"/>
      <w:bookmarkStart w:id="141" w:name="_STATUTE_P__61d93ba5_85d4_4fa6_ab39_1582"/>
      <w:bookmarkStart w:id="142" w:name="_LINE__41_f2eee2a4_42ef_4910_9ef9_82d329"/>
      <w:bookmarkStart w:id="143" w:name="_STATUTE_NUMBER__f1ad7d5a_bb35_4248_b8be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>D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cd57fb36_0e18_4ec0_95c"/>
      <w:r>
        <w:rPr>
          <w:rFonts w:eastAsia="Arial" w:cs="Arial" w:ascii="Arial" w:hAnsi="Arial"/>
          <w:u w:val="single"/>
        </w:rPr>
        <w:t xml:space="preserve">The provisions of section 2524, subsection 1-A apply to any referendum question </w:t>
      </w:r>
      <w:bookmarkStart w:id="145" w:name="_LINE__42_1c028597_14ee_4dd5_8134_fccd09"/>
      <w:bookmarkEnd w:id="142"/>
      <w:r>
        <w:rPr>
          <w:rFonts w:eastAsia="Arial" w:cs="Arial" w:ascii="Arial" w:hAnsi="Arial"/>
          <w:u w:val="single"/>
        </w:rPr>
        <w:t>voted on by secret ballot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e2848be7_82a8_4752_8c30_912913f"/>
      <w:bookmarkStart w:id="147" w:name="_BILL_SECTION__b680fa08_61be_43dd_aa3a_d"/>
      <w:bookmarkStart w:id="148" w:name="_PROCESSED_CHANGE__beeb7238_e1ee_4854_b3"/>
      <w:bookmarkStart w:id="149" w:name="_PAR__14_531a61f8_55b8_4cb3_824f_7c2fa8b"/>
      <w:bookmarkStart w:id="150" w:name="_STATUTE_P__61d93ba5_85d4_4fa6_ab39_1582"/>
      <w:bookmarkStart w:id="151" w:name="_PAGE__2_0705f97b_25bc_45dd_865b_2cb25a6"/>
      <w:bookmarkStart w:id="152" w:name="_BILL_SECTION__03cfc55b_75b4_441a_85b3_0"/>
      <w:bookmarkStart w:id="153" w:name="_PAR__1_ad588b20_d05b_4995_a88f_7a477c60"/>
      <w:bookmarkStart w:id="154" w:name="_BILL_SECTION_HEADER__0a5748da_5720_470a"/>
      <w:bookmarkStart w:id="155" w:name="_LINE__1_90aac40b_a41a_47cb_9ec8_9c162c0"/>
      <w:bookmarkEnd w:id="146"/>
      <w:bookmarkEnd w:id="147"/>
      <w:bookmarkEnd w:id="148"/>
      <w:bookmarkEnd w:id="149"/>
      <w:bookmarkEnd w:id="150"/>
      <w:bookmarkEnd w:id="144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978a6f41_d6cf_42a1"/>
      <w:r>
        <w:rPr>
          <w:rFonts w:eastAsia="Arial" w:cs="Arial" w:ascii="Arial" w:hAnsi="Arial"/>
          <w:b/>
          <w:sz w:val="24"/>
        </w:rPr>
        <w:t>6</w:t>
      </w:r>
      <w:bookmarkEnd w:id="156"/>
      <w:r>
        <w:rPr>
          <w:rFonts w:eastAsia="Arial" w:cs="Arial" w:ascii="Arial" w:hAnsi="Arial"/>
          <w:b/>
          <w:sz w:val="24"/>
        </w:rPr>
        <w:t>.  30-A MRSA §2554, sub-§4</w:t>
      </w:r>
      <w:r>
        <w:rPr>
          <w:rFonts w:eastAsia="Arial" w:cs="Arial" w:ascii="Arial" w:hAnsi="Arial"/>
        </w:rPr>
        <w:t xml:space="preserve"> is enact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_ad588b20_d05b_4995_a88f_7a477c60"/>
      <w:bookmarkStart w:id="158" w:name="_BILL_SECTION_HEADER__0a5748da_5720_470a"/>
      <w:bookmarkStart w:id="159" w:name="_PROCESSED_CHANGE__71a5a59c_f389_4812_aa"/>
      <w:bookmarkStart w:id="160" w:name="_PAR__2_6bcc2b34_d091_44ec_9641_3d6c83e4"/>
      <w:bookmarkStart w:id="161" w:name="_STATUTE_SS__c9f68ec4_b671_4859_85e3_a44"/>
      <w:bookmarkStart w:id="162" w:name="_LINE__2_d48cc3a9_fdce_4f92_8be7_3dfca9d"/>
      <w:bookmarkStart w:id="163" w:name="_STATUTE_NUMBER__6d7e5131_93f5_4043_94d4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4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1a03f76d_25cf_493b_8e"/>
      <w:r>
        <w:rPr>
          <w:rFonts w:eastAsia="Arial" w:cs="Arial" w:ascii="Arial" w:hAnsi="Arial"/>
          <w:b/>
          <w:u w:val="single"/>
        </w:rPr>
        <w:t xml:space="preserve">Voter disqualification based on pecuniary interest. 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b76ce49c_c972_4093_a59"/>
      <w:bookmarkEnd w:id="164"/>
      <w:r>
        <w:rPr>
          <w:rFonts w:eastAsia="Arial" w:cs="Arial" w:ascii="Arial" w:hAnsi="Arial"/>
          <w:u w:val="single"/>
        </w:rPr>
        <w:t xml:space="preserve">A voter who has a direct </w:t>
      </w:r>
      <w:bookmarkStart w:id="166" w:name="_LINE__3_8f6b7019_0a03_4d41_b545_36c1392"/>
      <w:bookmarkEnd w:id="162"/>
      <w:r>
        <w:rPr>
          <w:rFonts w:eastAsia="Arial" w:cs="Arial" w:ascii="Arial" w:hAnsi="Arial"/>
          <w:u w:val="single"/>
        </w:rPr>
        <w:t xml:space="preserve">pecuniary interest in an city referendum question may not vote on that referendum question.  </w:t>
      </w:r>
      <w:bookmarkStart w:id="167" w:name="_LINE__4_d651deca_2d3f_4598_bd67_85c7484"/>
      <w:bookmarkEnd w:id="166"/>
      <w:r>
        <w:rPr>
          <w:rFonts w:eastAsia="Arial" w:cs="Arial" w:ascii="Arial" w:hAnsi="Arial"/>
          <w:u w:val="single"/>
        </w:rPr>
        <w:t xml:space="preserve">For purposes of this subsection, a voter has a direct pecuniary interest in a referendum </w:t>
      </w:r>
      <w:bookmarkStart w:id="168" w:name="_LINE__5_cdaf2b82_4150_45e9_84dd_aab5d2b"/>
      <w:bookmarkEnd w:id="167"/>
      <w:r>
        <w:rPr>
          <w:rFonts w:eastAsia="Arial" w:cs="Arial" w:ascii="Arial" w:hAnsi="Arial"/>
          <w:u w:val="single"/>
        </w:rPr>
        <w:t xml:space="preserve">question that involves approving or ratifying or denying approval or ratification of a </w:t>
      </w:r>
      <w:bookmarkStart w:id="169" w:name="_LINE__6_b5f2c566_25a8_4444_b2e6_4f41c35"/>
      <w:bookmarkEnd w:id="168"/>
      <w:r>
        <w:rPr>
          <w:rFonts w:eastAsia="Arial" w:cs="Arial" w:ascii="Arial" w:hAnsi="Arial"/>
          <w:u w:val="single"/>
        </w:rPr>
        <w:t xml:space="preserve">contract or a budget, including the school budget, directly affecting the compensation of </w:t>
      </w:r>
      <w:bookmarkStart w:id="170" w:name="_LINE__7_46d0cae0_1672_4985_ac7d_dc5c260"/>
      <w:bookmarkEnd w:id="169"/>
      <w:r>
        <w:rPr>
          <w:rFonts w:eastAsia="Arial" w:cs="Arial" w:ascii="Arial" w:hAnsi="Arial"/>
          <w:u w:val="single"/>
        </w:rPr>
        <w:t xml:space="preserve">the voter, including a budget that appropriates or deappropriates money in a way that </w:t>
      </w:r>
      <w:bookmarkStart w:id="171" w:name="_LINE__8_149e7577_34de_447e_9fb9_f231e3f"/>
      <w:bookmarkEnd w:id="170"/>
      <w:r>
        <w:rPr>
          <w:rFonts w:eastAsia="Arial" w:cs="Arial" w:ascii="Arial" w:hAnsi="Arial"/>
          <w:u w:val="single"/>
        </w:rPr>
        <w:t>changes the salary, hourly rate of compensation or employment benefits of the voter.</w:t>
      </w:r>
      <w:bookmarkEnd w:id="1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2" w:name="_DOC_BODY_CONTENT__27d4e795_55e3_43d7_bd"/>
      <w:bookmarkStart w:id="173" w:name="_BILL_SECTION__03cfc55b_75b4_441a_85b3_0"/>
      <w:bookmarkStart w:id="174" w:name="_PROCESSED_CHANGE__71a5a59c_f389_4812_aa"/>
      <w:bookmarkStart w:id="175" w:name="_PAR__2_6bcc2b34_d091_44ec_9641_3d6c83e4"/>
      <w:bookmarkStart w:id="176" w:name="_STATUTE_SS__c9f68ec4_b671_4859_85e3_a44"/>
      <w:bookmarkStart w:id="177" w:name="_SUMMARY__d4cb6aa1_aa24_45c0_a337_3d04a1"/>
      <w:bookmarkStart w:id="178" w:name="_PAR__3_bc005221_d904_4b06_b683_8d74397f"/>
      <w:bookmarkStart w:id="179" w:name="_LINE__9_8457035c_cfee_46c8_b70a_6c72bd6"/>
      <w:bookmarkEnd w:id="172"/>
      <w:bookmarkEnd w:id="173"/>
      <w:bookmarkEnd w:id="174"/>
      <w:bookmarkEnd w:id="175"/>
      <w:bookmarkEnd w:id="176"/>
      <w:bookmarkEnd w:id="165"/>
      <w:bookmarkEnd w:id="178"/>
      <w:r>
        <w:rPr>
          <w:rFonts w:eastAsia="Arial" w:cs="Arial" w:ascii="Arial" w:hAnsi="Arial"/>
          <w:b/>
          <w:sz w:val="24"/>
        </w:rPr>
        <w:t>SUMMARY</w:t>
      </w:r>
      <w:bookmarkEnd w:id="1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0" w:name="_PAR__3_bc005221_d904_4b06_b683_8d74397f"/>
      <w:bookmarkStart w:id="181" w:name="_PAR__4_b2827f14_c3ce_431f_b38f_b80dbe5c"/>
      <w:bookmarkStart w:id="182" w:name="_LINE__10_f6728683_94af_408c_b8bc_f2b9a1"/>
      <w:bookmarkEnd w:id="180"/>
      <w:r>
        <w:rPr>
          <w:rFonts w:eastAsia="Arial" w:cs="Arial" w:ascii="Arial" w:hAnsi="Arial"/>
        </w:rPr>
        <w:t xml:space="preserve">This bill prohibits a municipal voter, including a voter in a city, town or plantation, </w:t>
      </w:r>
      <w:bookmarkStart w:id="183" w:name="_LINE__11_9c841ad2_8514_475a_b4eb_005e1a"/>
      <w:bookmarkEnd w:id="182"/>
      <w:r>
        <w:rPr>
          <w:rFonts w:eastAsia="Arial" w:cs="Arial" w:ascii="Arial" w:hAnsi="Arial"/>
        </w:rPr>
        <w:t xml:space="preserve">from voting on an article or referendum question if the voter has a direct pecuniary interest </w:t>
      </w:r>
      <w:bookmarkStart w:id="184" w:name="_LINE__12_c58009e8_993d_49dd_a551_3025dd"/>
      <w:bookmarkEnd w:id="183"/>
      <w:r>
        <w:rPr>
          <w:rFonts w:eastAsia="Arial" w:cs="Arial" w:ascii="Arial" w:hAnsi="Arial"/>
        </w:rPr>
        <w:t xml:space="preserve">in the outcome of the article or referendum question.  It also directs the Secretary of State </w:t>
      </w:r>
      <w:bookmarkStart w:id="185" w:name="_LINE__13_e882db4d_5663_4476_99bd_538b2a"/>
      <w:bookmarkEnd w:id="184"/>
      <w:r>
        <w:rPr>
          <w:rFonts w:eastAsia="Arial" w:cs="Arial" w:ascii="Arial" w:hAnsi="Arial"/>
        </w:rPr>
        <w:t xml:space="preserve">to produce and publicly disseminate guidance for municipal clerks on how to implement </w:t>
      </w:r>
      <w:bookmarkStart w:id="186" w:name="_LINE__14_ad3ccc3e_dd97_482f_ba59_1c9df0"/>
      <w:bookmarkEnd w:id="185"/>
      <w:r>
        <w:rPr>
          <w:rFonts w:eastAsia="Arial" w:cs="Arial" w:ascii="Arial" w:hAnsi="Arial"/>
        </w:rPr>
        <w:t>this prohibition.</w:t>
      </w:r>
      <w:bookmarkEnd w:id="0"/>
      <w:bookmarkEnd w:id="1"/>
      <w:bookmarkEnd w:id="151"/>
      <w:bookmarkEnd w:id="177"/>
      <w:bookmarkEnd w:id="181"/>
      <w:bookmarkEnd w:id="1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Conflicts of Interest When Voting on Municipal Employee Compens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74</ItemId>
    <LRId>74451</LRId>
    <LRNumber>8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Conflicts of Interest When Voting on Municipal Employee Compensation</LRTitle>
    <ItemTitle>An Act to Prevent Conflicts of Interest When Voting on Municipal Employee Compensation</ItemTitle>
    <ShortTitle1>PREVENT CONFLICTS OF INTEREST</ShortTitle1>
    <ShortTitle2>WHEN VOTING ON MUNICIPAL EMPLO</ShortTitle2>
    <SponsorFirstName>Joseph</SponsorFirstName>
    <SponsorLastName>Martin</SponsorLastName>
    <SponsorChamberPrefix>Sen.</SponsorChamberPrefix>
    <SponsorFrom>Oxford</SponsorFrom>
    <DraftingCycleCount>2</DraftingCycleCount>
    <LatestDraftingActionId>130</LatestDraftingActionId>
    <LatestDraftingActionDate>2025-02-28T13:56:36</LatestDraftingActionDate>
    <LatestDrafterName>JStocco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0458" w:rsidRDefault="001E0458" w:rsidP="001E0458"&amp;gt;&amp;lt;w:pPr&amp;gt;&amp;lt;w:ind w:left="360" /&amp;gt;&amp;lt;/w:pPr&amp;gt;&amp;lt;w:bookmarkStart w:id="0" w:name="_ENACTING_CLAUSE__639e423c_af33_4663_9de" /&amp;gt;&amp;lt;w:bookmarkStart w:id="1" w:name="_DOC_BODY__a728ae7a_c488_46c1_9f2f_69603" /&amp;gt;&amp;lt;w:bookmarkStart w:id="2" w:name="_DOC_BODY_CONTAINER__50d68dcb_1b24_4818_" /&amp;gt;&amp;lt;w:bookmarkStart w:id="3" w:name="_PAGE__1_e2848be7_82a8_4752_8c30_912913f" /&amp;gt;&amp;lt;w:bookmarkStart w:id="4" w:name="_PAR__1_93fdcdae_ddad_4a50_a0bf_1c97cf95" /&amp;gt;&amp;lt;w:bookmarkStart w:id="5" w:name="_LINE__1_55021a6e_936d_4cb2_b1ca_bf361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0458" w:rsidRDefault="001E0458" w:rsidP="001E0458"&amp;gt;&amp;lt;w:pPr&amp;gt;&amp;lt;w:ind w:left="360" w:firstLine="360" /&amp;gt;&amp;lt;/w:pPr&amp;gt;&amp;lt;w:bookmarkStart w:id="6" w:name="_BILL_SECTION_HEADER__ca28a8e2_9484_4bad" /&amp;gt;&amp;lt;w:bookmarkStart w:id="7" w:name="_BILL_SECTION__da0093a4_1ff6_44c0_9e36_e" /&amp;gt;&amp;lt;w:bookmarkStart w:id="8" w:name="_DOC_BODY_CONTENT__27d4e795_55e3_43d7_bd" /&amp;gt;&amp;lt;w:bookmarkStart w:id="9" w:name="_PAR__2_32f39324_30e1_440f_9782_a7c3193e" /&amp;gt;&amp;lt;w:bookmarkStart w:id="10" w:name="_LINE__2_66062bff_716c_4bcc_908e_dcf07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1c617d_817a_40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11&amp;lt;/w:t&amp;gt;&amp;lt;/w:r&amp;gt;&amp;lt;w:r&amp;gt;&amp;lt;w:t xml:space="preserve"&amp;gt; is enacted to read:&amp;lt;/w:t&amp;gt;&amp;lt;/w:r&amp;gt;&amp;lt;w:bookmarkEnd w:id="10" /&amp;gt;&amp;lt;/w:p&amp;gt;&amp;lt;w:p w:rsidR="001E0458" w:rsidRDefault="001E0458" w:rsidP="001E0458"&amp;gt;&amp;lt;w:pPr&amp;gt;&amp;lt;w:ind w:left="1080" w:hanging="720" /&amp;gt;&amp;lt;w:rPr&amp;gt;&amp;lt;w:ins w:id="12" w:author="BPS" w:date="2025-02-12T15:12:00Z" /&amp;gt;&amp;lt;/w:rPr&amp;gt;&amp;lt;/w:pPr&amp;gt;&amp;lt;w:bookmarkStart w:id="13" w:name="_STATUTE_S__3f4b4e49_d089_4093_b728_8744" /&amp;gt;&amp;lt;w:bookmarkStart w:id="14" w:name="_PAR__3_acb49219_144d_40cb_9422_90a64701" /&amp;gt;&amp;lt;w:bookmarkStart w:id="15" w:name="_LINE__3_327a40f3_7720_4c08_94a5_1ef2a2e" /&amp;gt;&amp;lt;w:bookmarkStart w:id="16" w:name="_PROCESSED_CHANGE__91b034ab_7a32_43d7_90" /&amp;gt;&amp;lt;w:bookmarkEnd w:id="6" /&amp;gt;&amp;lt;w:bookmarkEnd w:id="9" /&amp;gt;&amp;lt;w:ins w:id="17" w:author="BPS" w:date="2025-02-12T15:12:00Z"&amp;gt;&amp;lt;w:r&amp;gt;&amp;lt;w:rPr&amp;gt;&amp;lt;w:b /&amp;gt;&amp;lt;/w:rPr&amp;gt;&amp;lt;w:t&amp;gt;§&amp;lt;/w:t&amp;gt;&amp;lt;/w:r&amp;gt;&amp;lt;w:bookmarkStart w:id="18" w:name="_STATUTE_NUMBER__3504a0ea_7985_41d7_8d06" /&amp;gt;&amp;lt;w:r&amp;gt;&amp;lt;w:rPr&amp;gt;&amp;lt;w:b /&amp;gt;&amp;lt;/w:rPr&amp;gt;&amp;lt;w:t&amp;gt;6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f325a44_c25d_4564_a5" /&amp;gt;&amp;lt;w:r&amp;gt;&amp;lt;w:rPr&amp;gt;&amp;lt;w:b /&amp;gt;&amp;lt;/w:rPr&amp;gt;&amp;lt;w:t&amp;gt;Guidance to municipal clerks&amp;lt;/w:t&amp;gt;&amp;lt;/w:r&amp;gt;&amp;lt;w:bookmarkEnd w:id="15" /&amp;gt;&amp;lt;w:bookmarkEnd w:id="19" /&amp;gt;&amp;lt;/w:ins&amp;gt;&amp;lt;/w:p&amp;gt;&amp;lt;w:p w:rsidR="001E0458" w:rsidRPr="00A82F7F" w:rsidRDefault="001E0458" w:rsidP="001E0458"&amp;gt;&amp;lt;w:pPr&amp;gt;&amp;lt;w:ind w:left="360" w:firstLine="360" /&amp;gt;&amp;lt;w:rPr&amp;gt;&amp;lt;w:ins w:id="20" w:author="BPS" w:date="2025-02-12T15:12:00Z" /&amp;gt;&amp;lt;/w:rPr&amp;gt;&amp;lt;/w:pPr&amp;gt;&amp;lt;w:bookmarkStart w:id="21" w:name="_STATUTE_P__5aaa50a8_0016_433b_8718_3608" /&amp;gt;&amp;lt;w:bookmarkStart w:id="22" w:name="_STATUTE_CONTENT__0d35ab1a_9991_48c9_bbc" /&amp;gt;&amp;lt;w:bookmarkStart w:id="23" w:name="_PAR__4_acb64e5e_a65f_4149_8be4_c1b2a580" /&amp;gt;&amp;lt;w:bookmarkStart w:id="24" w:name="_LINE__4_f7c83ca1_ec65_41f1_91dc_a10c24a" /&amp;gt;&amp;lt;w:bookmarkEnd w:id="14" /&amp;gt;&amp;lt;w:ins w:id="25" w:author="BPS" w:date="2025-02-12T15:12:00Z"&amp;gt;&amp;lt;w:r w:rsidRPr="00A82F7F"&amp;gt;&amp;lt;w:t xml:space="preserve"&amp;gt;The Secretary of State shall produce and publicly disseminate guidance to municipal &amp;lt;/w:t&amp;gt;&amp;lt;/w:r&amp;gt;&amp;lt;w:bookmarkStart w:id="26" w:name="_LINE__5_d4c0aec8_6578_45e0_b88a_46a7f34" /&amp;gt;&amp;lt;w:bookmarkEnd w:id="24" /&amp;gt;&amp;lt;w:r w:rsidRPr="00A82F7F"&amp;gt;&amp;lt;w:t xml:space="preserve"&amp;gt;clerks for implementing the provisions of Title 30-A, section &amp;lt;/w:t&amp;gt;&amp;lt;/w:r&amp;gt;&amp;lt;/w:ins&amp;gt;&amp;lt;w:ins w:id="27" w:author="BPS" w:date="2025-02-27T11:08:00Z"&amp;gt;&amp;lt;w:r&amp;gt;&amp;lt;w:t&amp;gt;2524&amp;lt;/w:t&amp;gt;&amp;lt;/w:r&amp;gt;&amp;lt;/w:ins&amp;gt;&amp;lt;w:ins w:id="28" w:author="BPS" w:date="2025-02-12T15:12:00Z"&amp;gt;&amp;lt;w:r w:rsidRPr="00A82F7F"&amp;gt;&amp;lt;w:t xml:space="preserve"&amp;gt;, subsection 1-A; section &amp;lt;/w:t&amp;gt;&amp;lt;/w:r&amp;gt;&amp;lt;w:bookmarkStart w:id="29" w:name="_LINE__6_f575f96c_9e76_4e2d_b927_1005f55" /&amp;gt;&amp;lt;w:bookmarkEnd w:id="26" /&amp;gt;&amp;lt;w:r w:rsidRPr="00A82F7F"&amp;gt;&amp;lt;w:t xml:space="preserve"&amp;gt;2528, subsection 5, paragraph D; and section 2554, subsection 4.  The guidance must &amp;lt;/w:t&amp;gt;&amp;lt;/w:r&amp;gt;&amp;lt;w:bookmarkStart w:id="30" w:name="_LINE__7_c888f863_fccf_4eea_8c53_58d66ef" /&amp;gt;&amp;lt;w:bookmarkEnd w:id="29" /&amp;gt;&amp;lt;w:r w:rsidRPr="00A82F7F"&amp;gt;&amp;lt;w:t&amp;gt;provide instructions for:&amp;lt;/w:t&amp;gt;&amp;lt;/w:r&amp;gt;&amp;lt;w:bookmarkEnd w:id="30" /&amp;gt;&amp;lt;/w:ins&amp;gt;&amp;lt;/w:p&amp;gt;&amp;lt;w:p w:rsidR="001E0458" w:rsidRPr="00A82F7F" w:rsidRDefault="001E0458" w:rsidP="001E0458"&amp;gt;&amp;lt;w:pPr&amp;gt;&amp;lt;w:ind w:left="360" w:firstLine="360" /&amp;gt;&amp;lt;w:rPr&amp;gt;&amp;lt;w:ins w:id="31" w:author="BPS" w:date="2025-02-12T15:12:00Z" /&amp;gt;&amp;lt;/w:rPr&amp;gt;&amp;lt;/w:pPr&amp;gt;&amp;lt;w:bookmarkStart w:id="32" w:name="_STATUTE_NUMBER__0a7e7d7f_d414_481b_9ef1" /&amp;gt;&amp;lt;w:bookmarkStart w:id="33" w:name="_STATUTE_SS__0913a1c6_aeb5_44a8_9329_bc3" /&amp;gt;&amp;lt;w:bookmarkStart w:id="34" w:name="_PAR__5_648cd44d_e8a5_4dcf_bcfe_9357012b" /&amp;gt;&amp;lt;w:bookmarkStart w:id="35" w:name="_LINE__8_93edf5ad_f5a9_4d54_b368_c9aab1a" /&amp;gt;&amp;lt;w:bookmarkEnd w:id="21" /&amp;gt;&amp;lt;w:bookmarkEnd w:id="22" /&amp;gt;&amp;lt;w:bookmarkEnd w:id="23" /&amp;gt;&amp;lt;w:ins w:id="36" w:author="BPS" w:date="2025-02-12T15:12:00Z"&amp;gt;&amp;lt;w:r w:rsidRPr="00A82F7F"&amp;gt;&amp;lt;w:rPr&amp;gt;&amp;lt;w:b /&amp;gt;&amp;lt;/w:rPr&amp;gt;&amp;lt;w:t&amp;gt;1&amp;lt;/w:t&amp;gt;&amp;lt;/w:r&amp;gt;&amp;lt;w:bookmarkEnd w:id="32" /&amp;gt;&amp;lt;w:r w:rsidRPr="00A82F7F"&amp;gt;&amp;lt;w:rPr&amp;gt;&amp;lt;w:b /&amp;gt;&amp;lt;/w:rPr&amp;gt;&amp;lt;w:t xml:space="preserve"&amp;gt;. &amp;lt;/w:t&amp;gt;&amp;lt;/w:r&amp;gt;&amp;lt;w:bookmarkStart w:id="37" w:name="_STATUTE_HEADNOTE__e31aa4b4_e453_4d55_9d" /&amp;gt;&amp;lt;w:r w:rsidRPr="00A82F7F"&amp;gt;&amp;lt;w:rPr&amp;gt;&amp;lt;w:b /&amp;gt;&amp;lt;/w:rPr&amp;gt;&amp;lt;w:t&amp;gt;Disqualified voters.&amp;lt;/w:t&amp;gt;&amp;lt;/w:r&amp;gt;&amp;lt;w:r w:rsidRPr="00A82F7F"&amp;gt;&amp;lt;w:t xml:space="preserve"&amp;gt; &amp;lt;/w:t&amp;gt;&amp;lt;/w:r&amp;gt;&amp;lt;w:bookmarkStart w:id="38" w:name="_STATUTE_CONTENT__b0694011_9186_4375_892" /&amp;gt;&amp;lt;w:bookmarkEnd w:id="37" /&amp;gt;&amp;lt;w:r w:rsidRPr="00A82F7F"&amp;gt;&amp;lt;w:t xml:space="preserve"&amp;gt;Identifying municipal voters who are disqualified from voting &amp;lt;/w:t&amp;gt;&amp;lt;/w:r&amp;gt;&amp;lt;w:bookmarkStart w:id="39" w:name="_LINE__9_659b6bfb_a442_4ab4_a803_865be61" /&amp;gt;&amp;lt;w:bookmarkEnd w:id="35" /&amp;gt;&amp;lt;w:r w:rsidRPr="00A82F7F"&amp;gt;&amp;lt;w:t xml:space="preserve"&amp;gt;on specific articles or referendum questions or city referendum questions pursuant to Title &amp;lt;/w:t&amp;gt;&amp;lt;/w:r&amp;gt;&amp;lt;w:bookmarkStart w:id="40" w:name="_LINE__10_d867ba76_aefd_47a5_98e5_7d5b7e" /&amp;gt;&amp;lt;w:bookmarkEnd w:id="39" /&amp;gt;&amp;lt;w:r w:rsidRPr="00A82F7F"&amp;gt;&amp;lt;w:t xml:space="preserve"&amp;gt;30-A, section &amp;lt;/w:t&amp;gt;&amp;lt;/w:r&amp;gt;&amp;lt;/w:ins&amp;gt;&amp;lt;w:ins w:id="41" w:author="BPS" w:date="2025-02-27T11:08:00Z"&amp;gt;&amp;lt;w:r&amp;gt;&amp;lt;w:t&amp;gt;2524&amp;lt;/w:t&amp;gt;&amp;lt;/w:r&amp;gt;&amp;lt;/w:ins&amp;gt;&amp;lt;w:ins w:id="42" w:author="BPS" w:date="2025-02-12T15:12:00Z"&amp;gt;&amp;lt;w:r w:rsidRPr="00A82F7F"&amp;gt;&amp;lt;w:t&amp;gt;, subsection 1&amp;lt;/w:t&amp;gt;&amp;lt;/w:r&amp;gt;&amp;lt;w:r w:rsidRPr="00A82F7F"&amp;gt;&amp;lt;w:noBreakHyphen /&amp;gt;&amp;lt;w:t xml:space="preserve"&amp;gt;A; section 2528, subsection 5, paragraph D; and section &amp;lt;/w:t&amp;gt;&amp;lt;/w:r&amp;gt;&amp;lt;w:bookmarkStart w:id="43" w:name="_LINE__11_294b7dec_dbd9_4b90_ad82_01bdc9" /&amp;gt;&amp;lt;w:bookmarkEnd w:id="40" /&amp;gt;&amp;lt;w:r w:rsidRPr="00A82F7F"&amp;gt;&amp;lt;w:t&amp;gt;2554, subsection 4; and&amp;lt;/w:t&amp;gt;&amp;lt;/w:r&amp;gt;&amp;lt;w:bookmarkEnd w:id="43" /&amp;gt;&amp;lt;/w:ins&amp;gt;&amp;lt;/w:p&amp;gt;&amp;lt;w:p w:rsidR="001E0458" w:rsidRDefault="001E0458" w:rsidP="001E0458"&amp;gt;&amp;lt;w:pPr&amp;gt;&amp;lt;w:ind w:left="360" w:firstLine="360" /&amp;gt;&amp;lt;/w:pPr&amp;gt;&amp;lt;w:bookmarkStart w:id="44" w:name="_STATUTE_NUMBER__4eaf62a1_a83b_4895_91ff" /&amp;gt;&amp;lt;w:bookmarkStart w:id="45" w:name="_STATUTE_SS__936abf23_a30d_44be_83fb_349" /&amp;gt;&amp;lt;w:bookmarkStart w:id="46" w:name="_PAR__6_f1364c68_c886_4e3c_a90d_0eb0b249" /&amp;gt;&amp;lt;w:bookmarkStart w:id="47" w:name="_LINE__12_f08ae2bd_0828_4f15_90a9_0ea3a7" /&amp;gt;&amp;lt;w:bookmarkEnd w:id="33" /&amp;gt;&amp;lt;w:bookmarkEnd w:id="34" /&amp;gt;&amp;lt;w:bookmarkEnd w:id="38" /&amp;gt;&amp;lt;w:ins w:id="48" w:author="BPS" w:date="2025-02-12T15:12:00Z"&amp;gt;&amp;lt;w:r w:rsidRPr="00A82F7F"&amp;gt;&amp;lt;w:rPr&amp;gt;&amp;lt;w:b /&amp;gt;&amp;lt;/w:rPr&amp;gt;&amp;lt;w:t&amp;gt;2&amp;lt;/w:t&amp;gt;&amp;lt;/w:r&amp;gt;&amp;lt;w:bookmarkEnd w:id="44" /&amp;gt;&amp;lt;w:r w:rsidRPr="00A82F7F"&amp;gt;&amp;lt;w:rPr&amp;gt;&amp;lt;w:b /&amp;gt;&amp;lt;/w:rPr&amp;gt;&amp;lt;w:t xml:space="preserve"&amp;gt;. &amp;lt;/w:t&amp;gt;&amp;lt;/w:r&amp;gt;&amp;lt;w:bookmarkStart w:id="49" w:name="_STATUTE_HEADNOTE__beebeb1c_cc3c_4924_af" /&amp;gt;&amp;lt;w:r w:rsidRPr="00A82F7F"&amp;gt;&amp;lt;w:rPr&amp;gt;&amp;lt;w:b /&amp;gt;&amp;lt;/w:rPr&amp;gt;&amp;lt;w:t&amp;gt;Prohibition on voting.&amp;lt;/w:t&amp;gt;&amp;lt;/w:r&amp;gt;&amp;lt;w:r w:rsidRPr="00A82F7F"&amp;gt;&amp;lt;w:t xml:space="preserve"&amp;gt; &amp;lt;/w:t&amp;gt;&amp;lt;/w:r&amp;gt;&amp;lt;w:bookmarkStart w:id="50" w:name="_STATUTE_CONTENT__257b7a34_4b25_4778_870" /&amp;gt;&amp;lt;w:bookmarkEnd w:id="49" /&amp;gt;&amp;lt;w:r w:rsidRPr="00A82F7F"&amp;gt;&amp;lt;w:t xml:space="preserve"&amp;gt;Ensuring that a municipal voter identified in accordance with &amp;lt;/w:t&amp;gt;&amp;lt;/w:r&amp;gt;&amp;lt;w:bookmarkStart w:id="51" w:name="_LINE__13_f93343b6_718e_4bad_9b60_636efd" /&amp;gt;&amp;lt;w:bookmarkEnd w:id="47" /&amp;gt;&amp;lt;w:r w:rsidRPr="00A82F7F"&amp;gt;&amp;lt;w:t xml:space="preserve"&amp;gt;paragraph A is not permitted to vote during a town meeting on an article or referendum &amp;lt;/w:t&amp;gt;&amp;lt;/w:r&amp;gt;&amp;lt;w:bookmarkStart w:id="52" w:name="_LINE__14_c21a5e8d_7fad_46ff_9301_eb1765" /&amp;gt;&amp;lt;w:bookmarkEnd w:id="51" /&amp;gt;&amp;lt;w:r w:rsidRPr="00A82F7F"&amp;gt;&amp;lt;w:t xml:space="preserve"&amp;gt;question that the voter is disqualified from voting on pursuant to Title 30-A, section &amp;lt;/w:t&amp;gt;&amp;lt;/w:r&amp;gt;&amp;lt;/w:ins&amp;gt;&amp;lt;w:ins w:id="53" w:author="BPS" w:date="2025-02-27T11:08:00Z"&amp;gt;&amp;lt;w:r&amp;gt;&amp;lt;w:t&amp;gt;2&amp;lt;/w:t&amp;gt;&amp;lt;/w:r&amp;gt;&amp;lt;/w:ins&amp;gt;&amp;lt;w:ins w:id="54" w:author="BPS" w:date="2025-02-27T11:14:00Z"&amp;gt;&amp;lt;w:r&amp;gt;&amp;lt;w:t&amp;gt;5&amp;lt;/w:t&amp;gt;&amp;lt;/w:r&amp;gt;&amp;lt;/w:ins&amp;gt;&amp;lt;w:ins w:id="55" w:author="BPS" w:date="2025-02-27T11:08:00Z"&amp;gt;&amp;lt;w:r&amp;gt;&amp;lt;w:t&amp;gt;2&amp;lt;/w:t&amp;gt;&amp;lt;/w:r&amp;gt;&amp;lt;/w:ins&amp;gt;&amp;lt;w:ins w:id="56" w:author="BPS" w:date="2025-02-27T11:14:00Z"&amp;gt;&amp;lt;w:r&amp;gt;&amp;lt;w:t&amp;gt;4&amp;lt;/w:t&amp;gt;&amp;lt;/w:r&amp;gt;&amp;lt;/w:ins&amp;gt;&amp;lt;w:ins w:id="57" w:author="BPS" w:date="2025-02-12T15:12:00Z"&amp;gt;&amp;lt;w:r w:rsidRPr="00A82F7F"&amp;gt;&amp;lt;w:t xml:space="preserve"&amp;gt;, &amp;lt;/w:t&amp;gt;&amp;lt;/w:r&amp;gt;&amp;lt;w:bookmarkStart w:id="58" w:name="_LINE__15_67f5d718_a838_4e15_aca5_4f10ad" /&amp;gt;&amp;lt;w:bookmarkEnd w:id="52" /&amp;gt;&amp;lt;w:r w:rsidRPr="00A82F7F"&amp;gt;&amp;lt;w:t&amp;gt;subsection 1-A&amp;lt;/w:t&amp;gt;&amp;lt;/w:r&amp;gt;&amp;lt;/w:ins&amp;gt;&amp;lt;w:ins w:id="59" w:author="BPS" w:date="2025-02-27T11:08:00Z"&amp;gt;&amp;lt;w:r&amp;gt;&amp;lt;w:t&amp;gt;;&amp;lt;/w:t&amp;gt;&amp;lt;/w:r&amp;gt;&amp;lt;/w:ins&amp;gt;&amp;lt;w:ins w:id="60" w:author="BPS" w:date="2025-02-12T15:12:00Z"&amp;gt;&amp;lt;w:r w:rsidRPr="00A82F7F"&amp;gt;&amp;lt;w:t xml:space="preserve"&amp;gt; section 2528, subsection 5, paragraph D; and section 2554, subsection 4 &amp;lt;/w:t&amp;gt;&amp;lt;/w:r&amp;gt;&amp;lt;w:bookmarkStart w:id="61" w:name="_LINE__16_6470f80c_2402_4cf5_888d_9d610d" /&amp;gt;&amp;lt;w:bookmarkEnd w:id="58" /&amp;gt;&amp;lt;w:r w:rsidRPr="00A82F7F"&amp;gt;&amp;lt;w:t xml:space="preserve"&amp;gt;and is not given a ballot containing an article or referendum question that the voter is &amp;lt;/w:t&amp;gt;&amp;lt;/w:r&amp;gt;&amp;lt;w:bookmarkStart w:id="62" w:name="_LINE__17_b5d4b057_8538_4470_9632_f934d4" /&amp;gt;&amp;lt;w:bookmarkEnd w:id="61" /&amp;gt;&amp;lt;w:r w:rsidRPr="00A82F7F"&amp;gt;&amp;lt;w:t&amp;gt;disqualified from voting on pursuant to Title 30-A, section 25&amp;lt;/w:t&amp;gt;&amp;lt;/w:r&amp;gt;&amp;lt;/w:ins&amp;gt;&amp;lt;w:ins w:id="63" w:author="BPS" w:date="2025-02-27T11:08:00Z"&amp;gt;&amp;lt;w:r&amp;gt;&amp;lt;w:t&amp;gt;24&amp;lt;/w:t&amp;gt;&amp;lt;/w:r&amp;gt;&amp;lt;/w:ins&amp;gt;&amp;lt;w:ins w:id="64" w:author="BPS" w:date="2025-02-12T15:12:00Z"&amp;gt;&amp;lt;w:r w:rsidRPr="00A82F7F"&amp;gt;&amp;lt;w:t xml:space="preserve"&amp;gt;, subsection 1-A; section &amp;lt;/w:t&amp;gt;&amp;lt;/w:r&amp;gt;&amp;lt;w:bookmarkStart w:id="65" w:name="_LINE__18_356cbae3_2230_474d_96b6_30e41c" /&amp;gt;&amp;lt;w:bookmarkEnd w:id="62" /&amp;gt;&amp;lt;w:r w:rsidRPr="00A82F7F"&amp;gt;&amp;lt;w:t&amp;gt;2528, subsection 5, paragraph D; and section 2554, subsection 4.&amp;lt;/w:t&amp;gt;&amp;lt;/w:r&amp;gt;&amp;lt;/w:ins&amp;gt;&amp;lt;w:bookmarkEnd w:id="65" /&amp;gt;&amp;lt;/w:p&amp;gt;&amp;lt;w:p w:rsidR="001E0458" w:rsidRDefault="001E0458" w:rsidP="001E0458"&amp;gt;&amp;lt;w:pPr&amp;gt;&amp;lt;w:ind w:left="360" w:firstLine="360" /&amp;gt;&amp;lt;/w:pPr&amp;gt;&amp;lt;w:bookmarkStart w:id="66" w:name="_BILL_SECTION_HEADER__ba786fa7_e60c_465b" /&amp;gt;&amp;lt;w:bookmarkStart w:id="67" w:name="_BILL_SECTION__f015d0e5_267a_4499_bd7c_a" /&amp;gt;&amp;lt;w:bookmarkStart w:id="68" w:name="_PAR__7_3706253b_1afa_4a06_b03c_cfa7a470" /&amp;gt;&amp;lt;w:bookmarkStart w:id="69" w:name="_LINE__19_d3fec1cb_e07c_4eb0_b144_affc5d" /&amp;gt;&amp;lt;w:bookmarkEnd w:id="7" /&amp;gt;&amp;lt;w:bookmarkEnd w:id="13" /&amp;gt;&amp;lt;w:bookmarkEnd w:id="16" /&amp;gt;&amp;lt;w:bookmarkEnd w:id="45" /&amp;gt;&amp;lt;w:bookmarkEnd w:id="46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70" w:name="_BILL_SECTION_NUMBER__4a447c6e_8449_4655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30-A MRSA §2501, sub-§2,&amp;lt;/w:t&amp;gt;&amp;lt;/w:r&amp;gt;&amp;lt;w:r&amp;gt;&amp;lt;w:t xml:space="preserve"&amp;gt; as enacted by PL 1989, c. 104, Pt. C, §10 and &amp;lt;/w:t&amp;gt;&amp;lt;/w:r&amp;gt;&amp;lt;w:bookmarkStart w:id="71" w:name="_LINE__20_abcb12a1_2e12_4748_864b_79a603" /&amp;gt;&amp;lt;w:bookmarkEnd w:id="69" /&amp;gt;&amp;lt;w:r&amp;gt;&amp;lt;w:t&amp;gt;Pt. D, §2, is amended to read:&amp;lt;/w:t&amp;gt;&amp;lt;/w:r&amp;gt;&amp;lt;w:bookmarkEnd w:id="71" /&amp;gt;&amp;lt;/w:p&amp;gt;&amp;lt;w:p w:rsidR="001E0458" w:rsidRDefault="001E0458" w:rsidP="001E0458"&amp;gt;&amp;lt;w:pPr&amp;gt;&amp;lt;w:ind w:left="360" w:firstLine="360" /&amp;gt;&amp;lt;/w:pPr&amp;gt;&amp;lt;w:bookmarkStart w:id="72" w:name="_STATUTE_NUMBER__4dc74641_9577_4adf_a5c1" /&amp;gt;&amp;lt;w:bookmarkStart w:id="73" w:name="_STATUTE_SS__becb8a44_36b6_48da_8c2e_b6d" /&amp;gt;&amp;lt;w:bookmarkStart w:id="74" w:name="_PAR__8_5f84ed7a_e60c_4d8e_8960_7965d00f" /&amp;gt;&amp;lt;w:bookmarkStart w:id="75" w:name="_LINE__21_0c741db2_6640_43f7_95ea_eb09bd" /&amp;gt;&amp;lt;w:bookmarkEnd w:id="66" /&amp;gt;&amp;lt;w:bookmarkEnd w:id="68" /&amp;gt;&amp;lt;w:r&amp;gt;&amp;lt;w:rPr&amp;gt;&amp;lt;w:b /&amp;gt;&amp;lt;/w:rPr&amp;gt;&amp;lt;w:t&amp;gt;2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5a31d2f1_7df1_4705_93" /&amp;gt;&amp;lt;w:r&amp;gt;&amp;lt;w:rPr&amp;gt;&amp;lt;w:b /&amp;gt;&amp;lt;/w:rPr&amp;gt;&amp;lt;w:t&amp;gt;Qualifications for voting.&amp;lt;/w:t&amp;gt;&amp;lt;/w:r&amp;gt;&amp;lt;w:bookmarkStart w:id="77" w:name="_PROCESSED_CHANGE__ac36215a_b725_452b_a6" /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33e334f9_f0d0_4c86_a5a" /&amp;gt;&amp;lt;w:del w:id="79" w:author="BPS" w:date="2025-02-12T14:34:00Z"&amp;gt;&amp;lt;w:r w:rsidDel="008D0186"&amp;gt;&amp;lt;w:delText&amp;gt;The&amp;lt;/w:delText&amp;gt;&amp;lt;/w:r&amp;gt;&amp;lt;/w:del&amp;gt;&amp;lt;w:bookmarkStart w:id="80" w:name="_PROCESSED_CHANGE__59d91b22_199d_4ffd_9b" /&amp;gt;&amp;lt;w:bookmarkEnd w:id="77" /&amp;gt;&amp;lt;w:r w:rsidRPr="008D0186"&amp;gt;&amp;lt;w:t xml:space="preserve"&amp;gt; &amp;lt;/w:t&amp;gt;&amp;lt;/w:r&amp;gt;&amp;lt;w:ins w:id="81" w:author="BPS" w:date="2025-02-12T14:34:00Z"&amp;gt;&amp;lt;w:r w:rsidRPr="008D0186"&amp;gt;&amp;lt;w:t&amp;gt;Except as provided in section 2524, subsection 1&amp;lt;/w:t&amp;gt;&amp;lt;/w:r&amp;gt;&amp;lt;w:r&amp;gt;&amp;lt;w:noBreakHyphen /&amp;gt;&amp;lt;/w:r&amp;gt;&amp;lt;w:r w:rsidRPr="008D0186"&amp;gt;&amp;lt;w:t&amp;gt;A&amp;lt;/w:t&amp;gt;&amp;lt;/w:r&amp;gt;&amp;lt;/w:ins&amp;gt;&amp;lt;w:ins w:id="82" w:author="BPS" w:date="2025-02-27T11:08:00Z"&amp;gt;&amp;lt;w:r&amp;gt;&amp;lt;w:t&amp;gt;;&amp;lt;/w:t&amp;gt;&amp;lt;/w:r&amp;gt;&amp;lt;/w:ins&amp;gt;&amp;lt;w:ins w:id="83" w:author="BPS" w:date="2025-02-12T14:34:00Z"&amp;gt;&amp;lt;w:r w:rsidRPr="008D0186"&amp;gt;&amp;lt;w:t xml:space="preserve"&amp;gt; &amp;lt;/w:t&amp;gt;&amp;lt;/w:r&amp;gt;&amp;lt;w:bookmarkStart w:id="84" w:name="_LINE__22_c965ac9a_7bea_4a57_a861_fc5f31" /&amp;gt;&amp;lt;w:bookmarkEnd w:id="75" /&amp;gt;&amp;lt;w:r w:rsidRPr="008D0186"&amp;gt;&amp;lt;w:t&amp;gt;section 2528, subsection 5, paragraph D&amp;lt;/w:t&amp;gt;&amp;lt;/w:r&amp;gt;&amp;lt;/w:ins&amp;gt;&amp;lt;w:ins w:id="85" w:author="BPS" w:date="2025-02-27T11:08:00Z"&amp;gt;&amp;lt;w:r&amp;gt;&amp;lt;w:t&amp;gt;;&amp;lt;/w:t&amp;gt;&amp;lt;/w:r&amp;gt;&amp;lt;/w:ins&amp;gt;&amp;lt;w:ins w:id="86" w:author="BPS" w:date="2025-02-12T14:34:00Z"&amp;gt;&amp;lt;w:r w:rsidRPr="008D0186"&amp;gt;&amp;lt;w:t xml:space="preserve"&amp;gt; and section 2554, subsection 4,&amp;lt;/w:t&amp;gt;&amp;lt;/w:r&amp;gt;&amp;lt;/w:ins&amp;gt;&amp;lt;w:bookmarkEnd w:id="80" /&amp;gt;&amp;lt;w:r&amp;gt;&amp;lt;w:t xml:space="preserve"&amp;gt; qualifications for &amp;lt;/w:t&amp;gt;&amp;lt;/w:r&amp;gt;&amp;lt;w:bookmarkStart w:id="87" w:name="_LINE__23_f4f4586e_2cdd_4432_b068_ec3fc7" /&amp;gt;&amp;lt;w:bookmarkEnd w:id="84" /&amp;gt;&amp;lt;w:r&amp;gt;&amp;lt;w:t xml:space="preserve"&amp;gt;voting in a municipal election conducted under this Title are governed solely by &amp;lt;/w:t&amp;gt;&amp;lt;/w:r&amp;gt;&amp;lt;w:bookmarkStart w:id="88" w:name="_CROSS_REFERENCE__07f9aae8_8e81_44af_971" /&amp;gt;&amp;lt;w:r&amp;gt;&amp;lt;w:t xml:space="preserve"&amp;gt;Title 21‑A, &amp;lt;/w:t&amp;gt;&amp;lt;/w:r&amp;gt;&amp;lt;w:bookmarkStart w:id="89" w:name="_LINE__24_f2e54970_b133_4026_ae7f_69ceb4" /&amp;gt;&amp;lt;w:bookmarkEnd w:id="87" /&amp;gt;&amp;lt;w:r&amp;gt;&amp;lt;w:t&amp;gt;section 111&amp;lt;/w:t&amp;gt;&amp;lt;/w:r&amp;gt;&amp;lt;w:bookmarkEnd w:id="88" /&amp;gt;&amp;lt;w:r&amp;gt;&amp;lt;w:t&amp;gt;.&amp;lt;/w:t&amp;gt;&amp;lt;/w:r&amp;gt;&amp;lt;w:bookmarkEnd w:id="78" /&amp;gt;&amp;lt;w:bookmarkEnd w:id="89" /&amp;gt;&amp;lt;/w:p&amp;gt;&amp;lt;w:p w:rsidR="001E0458" w:rsidRDefault="001E0458" w:rsidP="001E0458"&amp;gt;&amp;lt;w:pPr&amp;gt;&amp;lt;w:ind w:left="360" w:firstLine="360" /&amp;gt;&amp;lt;/w:pPr&amp;gt;&amp;lt;w:bookmarkStart w:id="90" w:name="_BILL_SECTION_HEADER__f4019f24_4b68_4fde" /&amp;gt;&amp;lt;w:bookmarkStart w:id="91" w:name="_BILL_SECTION__9ef5656f_c47a_42c1_91ce_6" /&amp;gt;&amp;lt;w:bookmarkStart w:id="92" w:name="_PAR__9_7f1a1497_2a47_4fe2_803b_bff10d83" /&amp;gt;&amp;lt;w:bookmarkStart w:id="93" w:name="_LINE__25_373feefb_f5f7_41da_8402_8807eb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4" w:name="_BILL_SECTION_NUMBER__e1f22d76_a259_46e9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30-A MRSA §2524, sub-§1,&amp;lt;/w:t&amp;gt;&amp;lt;/w:r&amp;gt;&amp;lt;w:r&amp;gt;&amp;lt;w:t xml:space="preserve"&amp;gt; as enacted by PL 1987, c. 737, Pt. A, §2 and &amp;lt;/w:t&amp;gt;&amp;lt;/w:r&amp;gt;&amp;lt;w:bookmarkStart w:id="95" w:name="_LINE__26_d761ac14_d3df_426c_b8a1_06cffa" /&amp;gt;&amp;lt;w:bookmarkEnd w:id="93" /&amp;gt;&amp;lt;w:r&amp;gt;&amp;lt;w:t xml:space="preserve"&amp;gt;Pt. C, §106 and amended by PL 1989, c. 6; c. 9, §2; and c. 104, Pt. C, §§8 and 10, is further &amp;lt;/w:t&amp;gt;&amp;lt;/w:r&amp;gt;&amp;lt;w:bookmarkStart w:id="96" w:name="_LINE__27_82ce5d8d_ea29_4e0c_ae21_4b10c3" /&amp;gt;&amp;lt;w:bookmarkEnd w:id="95" /&amp;gt;&amp;lt;w:r&amp;gt;&amp;lt;w:t&amp;gt;amended to read:&amp;lt;/w:t&amp;gt;&amp;lt;/w:r&amp;gt;&amp;lt;w:bookmarkEnd w:id="96" /&amp;gt;&amp;lt;/w:p&amp;gt;&amp;lt;w:p w:rsidR="001E0458" w:rsidRDefault="001E0458" w:rsidP="001E0458"&amp;gt;&amp;lt;w:pPr&amp;gt;&amp;lt;w:ind w:left="360" w:firstLine="360" /&amp;gt;&amp;lt;/w:pPr&amp;gt;&amp;lt;w:bookmarkStart w:id="97" w:name="_STATUTE_NUMBER__98d086bd_be34_4442_b334" /&amp;gt;&amp;lt;w:bookmarkStart w:id="98" w:name="_STATUTE_SS__30cf1af6_5545_42f5_bfa9_02f" /&amp;gt;&amp;lt;w:bookmarkStart w:id="99" w:name="_PAR__10_18126b2e_9a54_4e88_b831_3a0204a" /&amp;gt;&amp;lt;w:bookmarkStart w:id="100" w:name="_LINE__28_3b22ae00_606a_4264_af03_558cab" /&amp;gt;&amp;lt;w:bookmarkEnd w:id="90" /&amp;gt;&amp;lt;w:bookmarkEnd w:id="92" /&amp;gt;&amp;lt;w:r&amp;gt;&amp;lt;w:rPr&amp;gt;&amp;lt;w:b /&amp;gt;&amp;lt;/w:rPr&amp;gt;&amp;lt;w:t&amp;gt;1&amp;lt;/w:t&amp;gt;&amp;lt;/w:r&amp;gt;&amp;lt;w:bookmarkEnd w:id="97" /&amp;gt;&amp;lt;w:r&amp;gt;&amp;lt;w:rPr&amp;gt;&amp;lt;w:b /&amp;gt;&amp;lt;/w:rPr&amp;gt;&amp;lt;w:t xml:space="preserve"&amp;gt;.  &amp;lt;/w:t&amp;gt;&amp;lt;/w:r&amp;gt;&amp;lt;w:bookmarkStart w:id="101" w:name="_STATUTE_HEADNOTE__e80c3b87_6628_43e2_90" /&amp;gt;&amp;lt;w:r&amp;gt;&amp;lt;w:rPr&amp;gt;&amp;lt;w:b /&amp;gt;&amp;lt;/w:rPr&amp;gt;&amp;lt;w:t&amp;gt;Qualified voter&amp;lt;/w:t&amp;gt;&amp;lt;/w:r&amp;gt;&amp;lt;w:bookmarkStart w:id="102" w:name="_PROCESSED_CHANGE__92594f9c_5e6e_4c5d_af" /&amp;gt;&amp;lt;w:ins w:id="103" w:author="BPS" w:date="2025-02-12T14:36:00Z"&amp;gt;&amp;lt;w:r&amp;gt;&amp;lt;w:rPr&amp;gt;&amp;lt;w:b /&amp;gt;&amp;lt;/w:rPr&amp;gt;&amp;lt;w:t&amp;gt;; election of town officials&amp;lt;/w:t&amp;gt;&amp;lt;/w:r&amp;gt;&amp;lt;/w:ins&amp;gt;&amp;lt;w:bookmarkEnd w:id="102" /&amp;gt;&amp;lt;w:r&amp;gt;&amp;lt;w:rPr&amp;gt;&amp;lt;w:b /&amp;gt;&amp;lt;/w:rPr&amp;gt;&amp;lt;w:t&amp;gt;.&amp;lt;/w:t&amp;gt;&amp;lt;/w:r&amp;gt;&amp;lt;w:bookmarkStart w:id="104" w:name="_PROCESSED_CHANGE__d3f8eed4_de3d_4f9e_8e" /&amp;gt;&amp;lt;w:bookmarkEnd w:id="1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1e897ab8_9e20_4b70_a80" /&amp;gt;&amp;lt;w:del w:id="106" w:author="BPS" w:date="2025-02-12T14:36:00Z"&amp;gt;&amp;lt;w:r w:rsidDel="008D0186"&amp;gt;&amp;lt;w:delText&amp;gt;Every&amp;lt;/w:delText&amp;gt;&amp;lt;/w:r&amp;gt;&amp;lt;/w:del&amp;gt;&amp;lt;w:bookmarkStart w:id="107" w:name="_PROCESSED_CHANGE__cf0efb66_b3cb_4c7b_91" /&amp;gt;&amp;lt;w:bookmarkEnd w:id="104" /&amp;gt;&amp;lt;w:r&amp;gt;&amp;lt;w:t xml:space="preserve"&amp;gt; &amp;lt;/w:t&amp;gt;&amp;lt;/w:r&amp;gt;&amp;lt;w:ins w:id="108" w:author="BPS" w:date="2025-02-12T14:36:00Z"&amp;gt;&amp;lt;w:r&amp;gt;&amp;lt;w:t xml:space="preserve"&amp;gt;Except as provided in subsection &amp;lt;/w:t&amp;gt;&amp;lt;/w:r&amp;gt;&amp;lt;w:bookmarkStart w:id="109" w:name="_LINE__29_4d94deed_d305_4763_b185_d937d8" /&amp;gt;&amp;lt;w:bookmarkEnd w:id="100" /&amp;gt;&amp;lt;w:r&amp;gt;&amp;lt;w:t&amp;gt;1-A, every&amp;lt;/w:t&amp;gt;&amp;lt;/w:r&amp;gt;&amp;lt;/w:ins&amp;gt;&amp;lt;w:bookmarkEnd w:id="107" /&amp;gt;&amp;lt;w:r&amp;gt;&amp;lt;w:t xml:space="preserve"&amp;gt; voter in the town may vote in the election of all town officials and in all town &amp;lt;/w:t&amp;gt;&amp;lt;/w:r&amp;gt;&amp;lt;w:bookmarkStart w:id="110" w:name="_LINE__30_3f4d7fa6_f7f8_4c02_8131_0fde72" /&amp;gt;&amp;lt;w:bookmarkEnd w:id="109" /&amp;gt;&amp;lt;w:r&amp;gt;&amp;lt;w:t&amp;gt;affairs.&amp;lt;/w:t&amp;gt;&amp;lt;/w:r&amp;gt;&amp;lt;w:bookmarkEnd w:id="105" /&amp;gt;&amp;lt;w:bookmarkEnd w:id="110" /&amp;gt;&amp;lt;/w:p&amp;gt;&amp;lt;w:p w:rsidR="001E0458" w:rsidRDefault="001E0458" w:rsidP="001E0458"&amp;gt;&amp;lt;w:pPr&amp;gt;&amp;lt;w:ind w:left="360" w:firstLine="360" /&amp;gt;&amp;lt;/w:pPr&amp;gt;&amp;lt;w:bookmarkStart w:id="111" w:name="_BILL_SECTION_HEADER__3658e151_f33b_4d39" /&amp;gt;&amp;lt;w:bookmarkStart w:id="112" w:name="_BILL_SECTION__016679be_19e2_4c45_a9ef_5" /&amp;gt;&amp;lt;w:bookmarkStart w:id="113" w:name="_PAR__11_2e2c1c8d_7502_4098_bd85_0085469" /&amp;gt;&amp;lt;w:bookmarkStart w:id="114" w:name="_LINE__31_e9a253f1_527c_4be2_988d_62fbe1" /&amp;gt;&amp;lt;w:bookmarkEnd w:id="91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5" w:name="_BILL_SECTION_NUMBER__7f586dba_4ab8_4e49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  30-A MRSA §2524, sub-§1-A&amp;lt;/w:t&amp;gt;&amp;lt;/w:r&amp;gt;&amp;lt;w:r&amp;gt;&amp;lt;w:t xml:space="preserve"&amp;gt; is enacted to read:&amp;lt;/w:t&amp;gt;&amp;lt;/w:r&amp;gt;&amp;lt;w:bookmarkEnd w:id="114" /&amp;gt;&amp;lt;/w:p&amp;gt;&amp;lt;w:p w:rsidR="001E0458" w:rsidRDefault="001E0458" w:rsidP="001E0458"&amp;gt;&amp;lt;w:pPr&amp;gt;&amp;lt;w:ind w:left="360" w:firstLine="360" /&amp;gt;&amp;lt;/w:pPr&amp;gt;&amp;lt;w:bookmarkStart w:id="116" w:name="_STATUTE_NUMBER__35602068_ae85_41f4_afed" /&amp;gt;&amp;lt;w:bookmarkStart w:id="117" w:name="_STATUTE_SS__0c527cc1_42da_4c64_9c29_40d" /&amp;gt;&amp;lt;w:bookmarkStart w:id="118" w:name="_PAR__12_d5260b30_a3e6_4d0a_811c_58bf34f" /&amp;gt;&amp;lt;w:bookmarkStart w:id="119" w:name="_LINE__32_4bcae3c7_9949_4bf3_92ac_179243" /&amp;gt;&amp;lt;w:bookmarkStart w:id="120" w:name="_PROCESSED_CHANGE__8ee56ce3_7b36_404e_b6" /&amp;gt;&amp;lt;w:bookmarkEnd w:id="111" /&amp;gt;&amp;lt;w:bookmarkEnd w:id="113" /&amp;gt;&amp;lt;w:ins w:id="121" w:author="BPS" w:date="2025-02-12T14:37:00Z"&amp;gt;&amp;lt;w:r&amp;gt;&amp;lt;w:rPr&amp;gt;&amp;lt;w:b /&amp;gt;&amp;lt;/w:rPr&amp;gt;&amp;lt;w:t&amp;gt;1-A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2" w:name="_STATUTE_HEADNOTE__6d0ade99_d3e3_4e2b_86" /&amp;gt;&amp;lt;w:r&amp;gt;&amp;lt;w:rPr&amp;gt;&amp;lt;w:b /&amp;gt;&amp;lt;/w:rPr&amp;gt;&amp;lt;w:t xml:space="preserve"&amp;gt;Disqualification based on direct pecuniary interest. &amp;lt;/w:t&amp;gt;&amp;lt;/w:r&amp;gt;&amp;lt;w:r&amp;gt;&amp;lt;w:t xml:space="preserve"&amp;gt; &amp;lt;/w:t&amp;gt;&amp;lt;/w:r&amp;gt;&amp;lt;w:bookmarkStart w:id="123" w:name="_STATUTE_CONTENT__16b0e576_69c1_4130_87b" /&amp;gt;&amp;lt;w:bookmarkEnd w:id="122" /&amp;gt;&amp;lt;w:r w:rsidRPr="008D0186"&amp;gt;&amp;lt;w:t xml:space="preserve"&amp;gt;A voter who has a direct &amp;lt;/w:t&amp;gt;&amp;lt;/w:r&amp;gt;&amp;lt;w:bookmarkStart w:id="124" w:name="_LINE__33_181afc77_480f_4ce3_a246_204ec9" /&amp;gt;&amp;lt;w:bookmarkEnd w:id="119" /&amp;gt;&amp;lt;w:r w:rsidRPr="008D0186"&amp;gt;&amp;lt;w:t xml:space="preserve"&amp;gt;pecuniary interest in an article or referendum question may not vote on that article or &amp;lt;/w:t&amp;gt;&amp;lt;/w:r&amp;gt;&amp;lt;w:bookmarkStart w:id="125" w:name="_LINE__34_2112da6b_caa0_4bdb_a42f_87c709" /&amp;gt;&amp;lt;w:bookmarkEnd w:id="124" /&amp;gt;&amp;lt;w:r w:rsidRPr="008D0186"&amp;gt;&amp;lt;w:t xml:space="preserve"&amp;gt;referendum question at the town meeting or by secret ballot pursuant to section 2528.  For &amp;lt;/w:t&amp;gt;&amp;lt;/w:r&amp;gt;&amp;lt;w:bookmarkStart w:id="126" w:name="_LINE__35_dff71c04_8689_4171_9e2a_f850ba" /&amp;gt;&amp;lt;w:bookmarkEnd w:id="125" /&amp;gt;&amp;lt;w:r w:rsidRPr="008D0186"&amp;gt;&amp;lt;w:t xml:space="preserve"&amp;gt;purposes of this subsection, a voter has a direct pecuniary interest in an article or a &amp;lt;/w:t&amp;gt;&amp;lt;/w:r&amp;gt;&amp;lt;w:bookmarkStart w:id="127" w:name="_LINE__36_2857e9c9_02db_4651_a797_43a15c" /&amp;gt;&amp;lt;w:bookmarkEnd w:id="126" /&amp;gt;&amp;lt;w:r w:rsidRPr="008D0186"&amp;gt;&amp;lt;w:t xml:space="preserve"&amp;gt;referendum question that involves approving or ratifying or denying approval or ratification &amp;lt;/w:t&amp;gt;&amp;lt;/w:r&amp;gt;&amp;lt;w:bookmarkStart w:id="128" w:name="_LINE__37_04af87e1_01e8_4002_9ed8_a56ba3" /&amp;gt;&amp;lt;w:bookmarkEnd w:id="127" /&amp;gt;&amp;lt;w:r w:rsidRPr="008D0186"&amp;gt;&amp;lt;w:t xml:space="preserve"&amp;gt;of a contract or a budget, including the school budget, directly affecting the compensation &amp;lt;/w:t&amp;gt;&amp;lt;/w:r&amp;gt;&amp;lt;w:bookmarkStart w:id="129" w:name="_LINE__38_9ecb6262_76cd_444a_9846_35b73e" /&amp;gt;&amp;lt;w:bookmarkEnd w:id="128" /&amp;gt;&amp;lt;w:r w:rsidRPr="008D0186"&amp;gt;&amp;lt;w:t xml:space="preserve"&amp;gt;of the voter, including a budget that appropriates or deappropriates money in a way that &amp;lt;/w:t&amp;gt;&amp;lt;/w:r&amp;gt;&amp;lt;w:bookmarkStart w:id="130" w:name="_LINE__39_95a6a4ed_6af4_4106_80b5_98c5f7" /&amp;gt;&amp;lt;w:bookmarkEnd w:id="129" /&amp;gt;&amp;lt;w:r w:rsidRPr="008D0186"&amp;gt;&amp;lt;w:t&amp;gt;change&amp;lt;/w:t&amp;gt;&amp;lt;/w:r&amp;gt;&amp;lt;/w:ins&amp;gt;&amp;lt;w:ins w:id="131" w:author="BPS" w:date="2025-02-27T11:09:00Z"&amp;gt;&amp;lt;w:r&amp;gt;&amp;lt;w:t&amp;gt;s&amp;lt;/w:t&amp;gt;&amp;lt;/w:r&amp;gt;&amp;lt;/w:ins&amp;gt;&amp;lt;w:ins w:id="132" w:author="BPS" w:date="2025-02-12T14:37:00Z"&amp;gt;&amp;lt;w:r w:rsidRPr="008D0186"&amp;gt;&amp;lt;w:t xml:space="preserve"&amp;gt; the salary, hourly rate of compensation or employment benefits of the voter.&amp;lt;/w:t&amp;gt;&amp;lt;/w:r&amp;gt;&amp;lt;/w:ins&amp;gt;&amp;lt;w:bookmarkEnd w:id="130" /&amp;gt;&amp;lt;/w:p&amp;gt;&amp;lt;w:p w:rsidR="001E0458" w:rsidRDefault="001E0458" w:rsidP="001E0458"&amp;gt;&amp;lt;w:pPr&amp;gt;&amp;lt;w:ind w:left="360" w:firstLine="360" /&amp;gt;&amp;lt;/w:pPr&amp;gt;&amp;lt;w:bookmarkStart w:id="133" w:name="_BILL_SECTION_HEADER__a4b693d8_b546_4c1f" /&amp;gt;&amp;lt;w:bookmarkStart w:id="134" w:name="_BILL_SECTION__b680fa08_61be_43dd_aa3a_d" /&amp;gt;&amp;lt;w:bookmarkStart w:id="135" w:name="_PAR__13_b2c78e8e_9454_45a2_a8fd_2674305" /&amp;gt;&amp;lt;w:bookmarkStart w:id="136" w:name="_LINE__40_f6528b7a_19ad_4a7c_8279_3462ce" /&amp;gt;&amp;lt;w:bookmarkEnd w:id="112" /&amp;gt;&amp;lt;w:bookmarkEnd w:id="117" /&amp;gt;&amp;lt;w:bookmarkEnd w:id="118" /&amp;gt;&amp;lt;w:bookmarkEnd w:id="12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7" w:name="_BILL_SECTION_NUMBER__0a27600a_8b9e_4c06" /&amp;gt;&amp;lt;w:r&amp;gt;&amp;lt;w:rPr&amp;gt;&amp;lt;w:b /&amp;gt;&amp;lt;w:sz w:val="24" /&amp;gt;&amp;lt;/w:rPr&amp;gt;&amp;lt;w:t&amp;gt;5&amp;lt;/w:t&amp;gt;&amp;lt;/w:r&amp;gt;&amp;lt;w:bookmarkEnd w:id="137" /&amp;gt;&amp;lt;w:r&amp;gt;&amp;lt;w:rPr&amp;gt;&amp;lt;w:b /&amp;gt;&amp;lt;w:sz w:val="24" /&amp;gt;&amp;lt;/w:rPr&amp;gt;&amp;lt;w:t&amp;gt;.  30-A MRSA §2528, sub-§5, ¶D&amp;lt;/w:t&amp;gt;&amp;lt;/w:r&amp;gt;&amp;lt;w:r&amp;gt;&amp;lt;w:t xml:space="preserve"&amp;gt; is enacted to read:&amp;lt;/w:t&amp;gt;&amp;lt;/w:r&amp;gt;&amp;lt;w:bookmarkEnd w:id="136" /&amp;gt;&amp;lt;/w:p&amp;gt;&amp;lt;w:p w:rsidR="001E0458" w:rsidRDefault="001E0458" w:rsidP="001E0458"&amp;gt;&amp;lt;w:pPr&amp;gt;&amp;lt;w:ind w:left="720" /&amp;gt;&amp;lt;/w:pPr&amp;gt;&amp;lt;w:bookmarkStart w:id="138" w:name="_STATUTE_NUMBER__f1ad7d5a_bb35_4248_b8be" /&amp;gt;&amp;lt;w:bookmarkStart w:id="139" w:name="_STATUTE_P__61d93ba5_85d4_4fa6_ab39_1582" /&amp;gt;&amp;lt;w:bookmarkStart w:id="140" w:name="_PAR__14_531a61f8_55b8_4cb3_824f_7c2fa8b" /&amp;gt;&amp;lt;w:bookmarkStart w:id="141" w:name="_LINE__41_f2eee2a4_42ef_4910_9ef9_82d329" /&amp;gt;&amp;lt;w:bookmarkStart w:id="142" w:name="_PROCESSED_CHANGE__beeb7238_e1ee_4854_b3" /&amp;gt;&amp;lt;w:bookmarkEnd w:id="133" /&amp;gt;&amp;lt;w:bookmarkEnd w:id="135" /&amp;gt;&amp;lt;w:ins w:id="143" w:author="BPS" w:date="2025-02-12T14:40:00Z"&amp;gt;&amp;lt;w:r&amp;gt;&amp;lt;w:t&amp;gt;D&amp;lt;/w:t&amp;gt;&amp;lt;/w:r&amp;gt;&amp;lt;w:bookmarkEnd w:id="138" /&amp;gt;&amp;lt;w:r&amp;gt;&amp;lt;w:t xml:space="preserve"&amp;gt;.  &amp;lt;/w:t&amp;gt;&amp;lt;/w:r&amp;gt;&amp;lt;/w:ins&amp;gt;&amp;lt;w:bookmarkStart w:id="144" w:name="_STATUTE_CONTENT__cd57fb36_0e18_4ec0_95c" /&amp;gt;&amp;lt;w:ins w:id="145" w:author="BPS" w:date="2025-02-12T14:41:00Z"&amp;gt;&amp;lt;w:r w:rsidRPr="008F6C87"&amp;gt;&amp;lt;w:t xml:space="preserve"&amp;gt;The provisions of section 2524, subsection 1-A apply to any referendum question &amp;lt;/w:t&amp;gt;&amp;lt;/w:r&amp;gt;&amp;lt;w:bookmarkStart w:id="146" w:name="_LINE__42_1c028597_14ee_4dd5_8134_fccd09" /&amp;gt;&amp;lt;w:bookmarkEnd w:id="141" /&amp;gt;&amp;lt;w:r w:rsidRPr="008F6C87"&amp;gt;&amp;lt;w:t&amp;gt;voted on by secret ballot.&amp;lt;/w:t&amp;gt;&amp;lt;/w:r&amp;gt;&amp;lt;/w:ins&amp;gt;&amp;lt;w:bookmarkEnd w:id="146" /&amp;gt;&amp;lt;/w:p&amp;gt;&amp;lt;w:p w:rsidR="001E0458" w:rsidRDefault="001E0458" w:rsidP="001E0458"&amp;gt;&amp;lt;w:pPr&amp;gt;&amp;lt;w:ind w:left="360" w:firstLine="360" /&amp;gt;&amp;lt;/w:pPr&amp;gt;&amp;lt;w:bookmarkStart w:id="147" w:name="_BILL_SECTION_HEADER__0a5748da_5720_470a" /&amp;gt;&amp;lt;w:bookmarkStart w:id="148" w:name="_BILL_SECTION__03cfc55b_75b4_441a_85b3_0" /&amp;gt;&amp;lt;w:bookmarkStart w:id="149" w:name="_PAGE__2_0705f97b_25bc_45dd_865b_2cb25a6" /&amp;gt;&amp;lt;w:bookmarkStart w:id="150" w:name="_PAR__1_ad588b20_d05b_4995_a88f_7a477c60" /&amp;gt;&amp;lt;w:bookmarkStart w:id="151" w:name="_LINE__1_90aac40b_a41a_47cb_9ec8_9c162c0" /&amp;gt;&amp;lt;w:bookmarkEnd w:id="3" /&amp;gt;&amp;lt;w:bookmarkEnd w:id="134" /&amp;gt;&amp;lt;w:bookmarkEnd w:id="139" /&amp;gt;&amp;lt;w:bookmarkEnd w:id="140" /&amp;gt;&amp;lt;w:bookmarkEnd w:id="142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2" w:name="_BILL_SECTION_NUMBER__978a6f41_d6cf_42a1" /&amp;gt;&amp;lt;w:r&amp;gt;&amp;lt;w:rPr&amp;gt;&amp;lt;w:b /&amp;gt;&amp;lt;w:sz w:val="24" /&amp;gt;&amp;lt;/w:rPr&amp;gt;&amp;lt;w:t&amp;gt;6&amp;lt;/w:t&amp;gt;&amp;lt;/w:r&amp;gt;&amp;lt;w:bookmarkEnd w:id="152" /&amp;gt;&amp;lt;w:r&amp;gt;&amp;lt;w:rPr&amp;gt;&amp;lt;w:b /&amp;gt;&amp;lt;w:sz w:val="24" /&amp;gt;&amp;lt;/w:rPr&amp;gt;&amp;lt;w:t&amp;gt;.  30-A MRSA §2554, sub-§4&amp;lt;/w:t&amp;gt;&amp;lt;/w:r&amp;gt;&amp;lt;w:r&amp;gt;&amp;lt;w:t xml:space="preserve"&amp;gt; is enacted to read:&amp;lt;/w:t&amp;gt;&amp;lt;/w:r&amp;gt;&amp;lt;w:bookmarkEnd w:id="151" /&amp;gt;&amp;lt;/w:p&amp;gt;&amp;lt;w:p w:rsidR="001E0458" w:rsidRDefault="001E0458" w:rsidP="001E0458"&amp;gt;&amp;lt;w:pPr&amp;gt;&amp;lt;w:ind w:left="360" w:firstLine="360" /&amp;gt;&amp;lt;/w:pPr&amp;gt;&amp;lt;w:bookmarkStart w:id="153" w:name="_STATUTE_NUMBER__6d7e5131_93f5_4043_94d4" /&amp;gt;&amp;lt;w:bookmarkStart w:id="154" w:name="_STATUTE_SS__c9f68ec4_b671_4859_85e3_a44" /&amp;gt;&amp;lt;w:bookmarkStart w:id="155" w:name="_PAR__2_6bcc2b34_d091_44ec_9641_3d6c83e4" /&amp;gt;&amp;lt;w:bookmarkStart w:id="156" w:name="_LINE__2_d48cc3a9_fdce_4f92_8be7_3dfca9d" /&amp;gt;&amp;lt;w:bookmarkStart w:id="157" w:name="_PROCESSED_CHANGE__71a5a59c_f389_4812_aa" /&amp;gt;&amp;lt;w:bookmarkEnd w:id="147" /&amp;gt;&amp;lt;w:bookmarkEnd w:id="150" /&amp;gt;&amp;lt;w:ins w:id="158" w:author="BPS" w:date="2025-02-12T14:43:00Z"&amp;gt;&amp;lt;w:r&amp;gt;&amp;lt;w:rPr&amp;gt;&amp;lt;w:b /&amp;gt;&amp;lt;/w:rPr&amp;gt;&amp;lt;w:t&amp;gt;4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9" w:name="_STATUTE_HEADNOTE__1a03f76d_25cf_493b_8e" /&amp;gt;&amp;lt;w:r&amp;gt;&amp;lt;w:rPr&amp;gt;&amp;lt;w:b /&amp;gt;&amp;lt;/w:rPr&amp;gt;&amp;lt;w:t xml:space="preserve"&amp;gt;Voter disqualification based on pecuniary interest. &amp;lt;/w:t&amp;gt;&amp;lt;/w:r&amp;gt;&amp;lt;w:r&amp;gt;&amp;lt;w:t xml:space="preserve"&amp;gt; &amp;lt;/w:t&amp;gt;&amp;lt;/w:r&amp;gt;&amp;lt;w:bookmarkStart w:id="160" w:name="_STATUTE_CONTENT__b76ce49c_c972_4093_a59" /&amp;gt;&amp;lt;w:bookmarkEnd w:id="159" /&amp;gt;&amp;lt;w:r w:rsidRPr="008F6C87"&amp;gt;&amp;lt;w:t xml:space="preserve"&amp;gt;A voter who has a direct &amp;lt;/w:t&amp;gt;&amp;lt;/w:r&amp;gt;&amp;lt;w:bookmarkStart w:id="161" w:name="_LINE__3_8f6b7019_0a03_4d41_b545_36c1392" /&amp;gt;&amp;lt;w:bookmarkEnd w:id="156" /&amp;gt;&amp;lt;w:r w:rsidRPr="008F6C87"&amp;gt;&amp;lt;w:t xml:space="preserve"&amp;gt;pecuniary interest in an city referendum question may not vote on that referendum question.  &amp;lt;/w:t&amp;gt;&amp;lt;/w:r&amp;gt;&amp;lt;w:bookmarkStart w:id="162" w:name="_LINE__4_d651deca_2d3f_4598_bd67_85c7484" /&amp;gt;&amp;lt;w:bookmarkEnd w:id="161" /&amp;gt;&amp;lt;w:r w:rsidRPr="008F6C87"&amp;gt;&amp;lt;w:t xml:space="preserve"&amp;gt;For purposes of this subsection, a voter has a direct pecuniary interest in a referendum &amp;lt;/w:t&amp;gt;&amp;lt;/w:r&amp;gt;&amp;lt;w:bookmarkStart w:id="163" w:name="_LINE__5_cdaf2b82_4150_45e9_84dd_aab5d2b" /&amp;gt;&amp;lt;w:bookmarkEnd w:id="162" /&amp;gt;&amp;lt;w:r w:rsidRPr="008F6C87"&amp;gt;&amp;lt;w:t xml:space="preserve"&amp;gt;question that involves approving or ratifying or denying approval or ratification of a &amp;lt;/w:t&amp;gt;&amp;lt;/w:r&amp;gt;&amp;lt;w:bookmarkStart w:id="164" w:name="_LINE__6_b5f2c566_25a8_4444_b2e6_4f41c35" /&amp;gt;&amp;lt;w:bookmarkEnd w:id="163" /&amp;gt;&amp;lt;w:r w:rsidRPr="008F6C87"&amp;gt;&amp;lt;w:t xml:space="preserve"&amp;gt;contract or a budget, including the school budget, directly affecting the compensation of &amp;lt;/w:t&amp;gt;&amp;lt;/w:r&amp;gt;&amp;lt;w:bookmarkStart w:id="165" w:name="_LINE__7_46d0cae0_1672_4985_ac7d_dc5c260" /&amp;gt;&amp;lt;w:bookmarkEnd w:id="164" /&amp;gt;&amp;lt;w:r w:rsidRPr="008F6C87"&amp;gt;&amp;lt;w:t xml:space="preserve"&amp;gt;the voter, including a budget that appropriates or deappropriates money in a way that &amp;lt;/w:t&amp;gt;&amp;lt;/w:r&amp;gt;&amp;lt;w:bookmarkStart w:id="166" w:name="_LINE__8_149e7577_34de_447e_9fb9_f231e3f" /&amp;gt;&amp;lt;w:bookmarkEnd w:id="165" /&amp;gt;&amp;lt;w:r w:rsidRPr="008F6C87"&amp;gt;&amp;lt;w:t&amp;gt;change&amp;lt;/w:t&amp;gt;&amp;lt;/w:r&amp;gt;&amp;lt;/w:ins&amp;gt;&amp;lt;w:ins w:id="167" w:author="BPS" w:date="2025-02-27T11:09:00Z"&amp;gt;&amp;lt;w:r&amp;gt;&amp;lt;w:t&amp;gt;s&amp;lt;/w:t&amp;gt;&amp;lt;/w:r&amp;gt;&amp;lt;/w:ins&amp;gt;&amp;lt;w:ins w:id="168" w:author="BPS" w:date="2025-02-12T14:43:00Z"&amp;gt;&amp;lt;w:r w:rsidRPr="008F6C87"&amp;gt;&amp;lt;w:t xml:space="preserve"&amp;gt; the salary, hourly rate of compensation or employment benefits of the voter.&amp;lt;/w:t&amp;gt;&amp;lt;/w:r&amp;gt;&amp;lt;/w:ins&amp;gt;&amp;lt;w:bookmarkEnd w:id="166" /&amp;gt;&amp;lt;/w:p&amp;gt;&amp;lt;w:p w:rsidR="001E0458" w:rsidRDefault="001E0458" w:rsidP="001E0458"&amp;gt;&amp;lt;w:pPr&amp;gt;&amp;lt;w:keepNext /&amp;gt;&amp;lt;w:spacing w:before="240" /&amp;gt;&amp;lt;w:ind w:left="360" /&amp;gt;&amp;lt;w:jc w:val="center" /&amp;gt;&amp;lt;/w:pPr&amp;gt;&amp;lt;w:bookmarkStart w:id="169" w:name="_SUMMARY__d4cb6aa1_aa24_45c0_a337_3d04a1" /&amp;gt;&amp;lt;w:bookmarkStart w:id="170" w:name="_PAR__3_bc005221_d904_4b06_b683_8d74397f" /&amp;gt;&amp;lt;w:bookmarkStart w:id="171" w:name="_LINE__9_8457035c_cfee_46c8_b70a_6c72bd6" /&amp;gt;&amp;lt;w:bookmarkEnd w:id="8" /&amp;gt;&amp;lt;w:bookmarkEnd w:id="148" /&amp;gt;&amp;lt;w:bookmarkEnd w:id="154" /&amp;gt;&amp;lt;w:bookmarkEnd w:id="155" /&amp;gt;&amp;lt;w:bookmarkEnd w:id="157" /&amp;gt;&amp;lt;w:bookmarkEnd w:id="160" /&amp;gt;&amp;lt;w:r&amp;gt;&amp;lt;w:rPr&amp;gt;&amp;lt;w:b /&amp;gt;&amp;lt;w:sz w:val="24" /&amp;gt;&amp;lt;/w:rPr&amp;gt;&amp;lt;w:t&amp;gt;SUMMARY&amp;lt;/w:t&amp;gt;&amp;lt;/w:r&amp;gt;&amp;lt;w:bookmarkEnd w:id="171" /&amp;gt;&amp;lt;/w:p&amp;gt;&amp;lt;w:p w:rsidR="001E0458" w:rsidRDefault="001E0458" w:rsidP="001E0458"&amp;gt;&amp;lt;w:pPr&amp;gt;&amp;lt;w:ind w:left="360" w:firstLine="360" /&amp;gt;&amp;lt;/w:pPr&amp;gt;&amp;lt;w:bookmarkStart w:id="172" w:name="_PAR__4_b2827f14_c3ce_431f_b38f_b80dbe5c" /&amp;gt;&amp;lt;w:bookmarkStart w:id="173" w:name="_LINE__10_f6728683_94af_408c_b8bc_f2b9a1" /&amp;gt;&amp;lt;w:bookmarkEnd w:id="170" /&amp;gt;&amp;lt;w:r w:rsidRPr="008F6C87"&amp;gt;&amp;lt;w:t xml:space="preserve"&amp;gt;This bill prohibits a municipal voter, including a voter in a city, town or plantation, &amp;lt;/w:t&amp;gt;&amp;lt;/w:r&amp;gt;&amp;lt;w:bookmarkStart w:id="174" w:name="_LINE__11_9c841ad2_8514_475a_b4eb_005e1a" /&amp;gt;&amp;lt;w:bookmarkEnd w:id="173" /&amp;gt;&amp;lt;w:r w:rsidRPr="008F6C87"&amp;gt;&amp;lt;w:t&amp;gt;from voting on a&amp;lt;/w:t&amp;gt;&amp;lt;/w:r&amp;gt;&amp;lt;w:r&amp;gt;&amp;lt;w:t&amp;gt;n&amp;lt;/w:t&amp;gt;&amp;lt;/w:r&amp;gt;&amp;lt;w:r w:rsidRPr="008F6C87"&amp;gt;&amp;lt;w:t xml:space="preserve"&amp;gt; article or referendum question if the voter has a direct pecuniary interest &amp;lt;/w:t&amp;gt;&amp;lt;/w:r&amp;gt;&amp;lt;w:bookmarkStart w:id="175" w:name="_LINE__12_c58009e8_993d_49dd_a551_3025dd" /&amp;gt;&amp;lt;w:bookmarkEnd w:id="174" /&amp;gt;&amp;lt;w:r w:rsidRPr="008F6C87"&amp;gt;&amp;lt;w:t xml:space="preserve"&amp;gt;in the outcome of the article or referendum question.  It also directs the Secretary of State &amp;lt;/w:t&amp;gt;&amp;lt;/w:r&amp;gt;&amp;lt;w:bookmarkStart w:id="176" w:name="_LINE__13_e882db4d_5663_4476_99bd_538b2a" /&amp;gt;&amp;lt;w:bookmarkEnd w:id="175" /&amp;gt;&amp;lt;w:r w:rsidRPr="008F6C87"&amp;gt;&amp;lt;w:t xml:space="preserve"&amp;gt;to produce and publicly disseminate guidance for municipal clerks on how to implement &amp;lt;/w:t&amp;gt;&amp;lt;/w:r&amp;gt;&amp;lt;w:bookmarkStart w:id="177" w:name="_LINE__14_ad3ccc3e_dd97_482f_ba59_1c9df0" /&amp;gt;&amp;lt;w:bookmarkEnd w:id="176" /&amp;gt;&amp;lt;w:r w:rsidRPr="008F6C87"&amp;gt;&amp;lt;w:t&amp;gt;this prohibition.&amp;lt;/w:t&amp;gt;&amp;lt;/w:r&amp;gt;&amp;lt;w:bookmarkEnd w:id="177" /&amp;gt;&amp;lt;/w:p&amp;gt;&amp;lt;w:bookmarkEnd w:id="1" /&amp;gt;&amp;lt;w:bookmarkEnd w:id="2" /&amp;gt;&amp;lt;w:bookmarkEnd w:id="149" /&amp;gt;&amp;lt;w:bookmarkEnd w:id="169" /&amp;gt;&amp;lt;w:bookmarkEnd w:id="172" /&amp;gt;&amp;lt;w:p w:rsidR="00000000" w:rsidRDefault="001E0458"&amp;gt;&amp;lt;w:r&amp;gt;&amp;lt;w:t xml:space="preserve"&amp;gt; &amp;lt;/w:t&amp;gt;&amp;lt;/w:r&amp;gt;&amp;lt;/w:p&amp;gt;&amp;lt;w:sectPr w:rsidR="00000000" w:rsidSect="001E04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4F4F" w:rsidRDefault="001E04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848be7_82a8_4752_8c30_912913f&lt;/BookmarkName&gt;&lt;Tables /&gt;&lt;/ProcessedCheckInPage&gt;&lt;ProcessedCheckInPage&gt;&lt;PageNumber&gt;2&lt;/PageNumber&gt;&lt;BookmarkName&gt;_PAGE__2_0705f97b_25bc_45dd_865b_2cb25a6&lt;/BookmarkName&gt;&lt;Tables /&gt;&lt;/ProcessedCheckInPage&gt;&lt;/Pages&gt;&lt;Paragraphs&gt;&lt;CheckInParagraphs&gt;&lt;PageNumber&gt;1&lt;/PageNumber&gt;&lt;BookmarkName&gt;_PAR__1_93fdcdae_ddad_4a50_a0bf_1c97cf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f39324_30e1_440f_9782_a7c319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b49219_144d_40cb_9422_90a6470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b64e5e_a65f_4149_8be4_c1b2a58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8cd44d_e8a5_4dcf_bcfe_9357012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364c68_c886_4e3c_a90d_0eb0b249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06253b_1afa_4a06_b03c_cfa7a4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84ed7a_e60c_4d8e_8960_7965d00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1a1497_2a47_4fe2_803b_bff10d8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126b2e_9a54_4e88_b831_3a0204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2c1c8d_7502_4098_bd85_008546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260b30_a3e6_4d0a_811c_58bf34f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2c78e8e_9454_45a2_a8fd_267430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31a61f8_55b8_4cb3_824f_7c2fa8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d588b20_d05b_4995_a88f_7a477c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cc2b34_d091_44ec_9641_3d6c83e4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005221_d904_4b06_b683_8d74397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2827f14_c3ce_431f_b38f_b80dbe5c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