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quiring the Office of the Attorney General to Develop and Promote an Optional Online Registry Informing Landlords of Their Rights and Obliga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6ba6c6a_c3e7_4616_9e0e_4883be1"/>
      <w:bookmarkStart w:id="1" w:name="_DOC_BODY_CONTAINER__015c768f_38ef_4bfb_"/>
      <w:bookmarkStart w:id="2" w:name="_DOC_BODY__66174e1f_e3a0_4fb7_8ea1_eed05"/>
      <w:bookmarkStart w:id="3" w:name="_PAR__1_3ae9a9e0_df7f_4872_8dcb_93446495"/>
      <w:bookmarkStart w:id="4" w:name="_DOC_BODY_CONTENT__2f1f14ec_1888_47bc_b0"/>
      <w:bookmarkStart w:id="5" w:name="_BILL_SECTION_UNALLOCATED__ab78eea9_ce05"/>
      <w:bookmarkStart w:id="6" w:name="_LINE__1_29fbfb50_2613_43a4_aa05_f17092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14c31b7_aa95_4f3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Office of the Attorney General online landlord registry.  Resolved:</w:t>
      </w:r>
      <w:r>
        <w:rPr>
          <w:rFonts w:eastAsia="Arial" w:cs="Arial" w:ascii="Arial" w:hAnsi="Arial"/>
        </w:rPr>
        <w:t xml:space="preserve">  </w:t>
      </w:r>
      <w:bookmarkStart w:id="8" w:name="_LINE__2_bd7b4a8b_0681_4351_920d_43550b8"/>
      <w:bookmarkEnd w:id="6"/>
      <w:r>
        <w:rPr>
          <w:rFonts w:eastAsia="Arial" w:cs="Arial" w:ascii="Arial" w:hAnsi="Arial"/>
        </w:rPr>
        <w:t xml:space="preserve">That the Office of the Attorney General shall develop and promote an optional online </w:t>
      </w:r>
      <w:bookmarkStart w:id="9" w:name="_LINE__3_ee976dd7_e9ec_42d7_b98a_369b8b2"/>
      <w:bookmarkEnd w:id="8"/>
      <w:r>
        <w:rPr>
          <w:rFonts w:eastAsia="Arial" w:cs="Arial" w:ascii="Arial" w:hAnsi="Arial"/>
        </w:rPr>
        <w:t xml:space="preserve">landlord registry for landlords renting rooms within their primary residences.  The registry </w:t>
      </w:r>
      <w:bookmarkStart w:id="10" w:name="_LINE__4_dc05a343_46b4_4baf_b1ca_5ca6ed2"/>
      <w:bookmarkEnd w:id="9"/>
      <w:r>
        <w:rPr>
          <w:rFonts w:eastAsia="Arial" w:cs="Arial" w:ascii="Arial" w:hAnsi="Arial"/>
        </w:rPr>
        <w:t>must include information informing landlords of their rights and obligations as landlords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3ae9a9e0_df7f_4872_8dcb_93446495"/>
      <w:bookmarkStart w:id="12" w:name="_DOC_BODY_CONTENT__2f1f14ec_1888_47bc_b0"/>
      <w:bookmarkStart w:id="13" w:name="_BILL_SECTION_UNALLOCATED__ab78eea9_ce05"/>
      <w:bookmarkStart w:id="14" w:name="_SUMMARY__a750f66b_6602_471f_8338_39e52b"/>
      <w:bookmarkStart w:id="15" w:name="_PAR__2_54474965_5671_47d2_855c_fcfa74d1"/>
      <w:bookmarkStart w:id="16" w:name="_LINE__5_58ff40ab_3a31_4b7e_8d14_3934969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54474965_5671_47d2_855c_fcfa74d1"/>
      <w:bookmarkStart w:id="18" w:name="_PAR__3_d53299ba_548a_4264_b766_f20ba8ca"/>
      <w:bookmarkStart w:id="19" w:name="_LINE__6_ebb939fa_f3f9_4485_8be7_97fff1f"/>
      <w:bookmarkEnd w:id="17"/>
      <w:r>
        <w:rPr>
          <w:rFonts w:eastAsia="Arial" w:cs="Arial" w:ascii="Arial" w:hAnsi="Arial"/>
        </w:rPr>
        <w:t xml:space="preserve">This resolve directs the Office of the Attorney General to develop and promote an </w:t>
      </w:r>
      <w:bookmarkStart w:id="20" w:name="_LINE__7_e6ff5135_4673_4a71_b8db_c843d16"/>
      <w:bookmarkEnd w:id="19"/>
      <w:r>
        <w:rPr>
          <w:rFonts w:eastAsia="Arial" w:cs="Arial" w:ascii="Arial" w:hAnsi="Arial"/>
        </w:rPr>
        <w:t xml:space="preserve">optional online landlord registry for landlords renting rooms within their primary </w:t>
      </w:r>
      <w:bookmarkStart w:id="21" w:name="_LINE__8_4254ab2d_c05e_4087_b4a9_3e12c78"/>
      <w:bookmarkEnd w:id="20"/>
      <w:r>
        <w:rPr>
          <w:rFonts w:eastAsia="Arial" w:cs="Arial" w:ascii="Arial" w:hAnsi="Arial"/>
        </w:rPr>
        <w:t xml:space="preserve">residences.  It stipulates that the registry must include information informing landlords of </w:t>
      </w:r>
      <w:bookmarkStart w:id="22" w:name="_LINE__9_403559ea_f0a2_4c54_a483_4fc0cc2"/>
      <w:bookmarkEnd w:id="21"/>
      <w:r>
        <w:rPr>
          <w:rFonts w:eastAsia="Arial" w:cs="Arial" w:ascii="Arial" w:hAnsi="Arial"/>
        </w:rPr>
        <w:t>their rights and obligations as landlords.</w:t>
      </w:r>
      <w:bookmarkEnd w:id="0"/>
      <w:bookmarkEnd w:id="1"/>
      <w:bookmarkEnd w:id="2"/>
      <w:bookmarkEnd w:id="14"/>
      <w:bookmarkEnd w:id="18"/>
      <w:bookmarkEnd w:id="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quiring the Office of the Attorney General to Develop and Promote an Optional Online Registry Informing Landlords of Their Rights and Oblig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69</ItemId>
    <LRId>76051</LRId>
    <LRNumber>2403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Requiring the Office of the Attorney General to Develop and Promote an Optional Online Registry Informing Landlords of Their Rights and Obligations</LRTitle>
    <ItemTitle>Resolve, Requiring the Office of the Attorney General to Develop and Promote an Optional Online Registry Informing Landlords of Their Rights and Obligations</ItemTitle>
    <ShortTitle1>REQUIRING THE OFFICE OF THE</ShortTitle1>
    <ShortTitle2>ATTORNEY GENERAL TO DEVELOP</ShortTitle2>
    <SponsorFirstName>Chip</SponsorFirstName>
    <SponsorLastName>Curry</SponsorLastName>
    <SponsorChamberPrefix>Sen.</SponsorChamberPrefix>
    <SponsorFrom>Waldo</SponsorFrom>
    <DraftingCycleCount>2</DraftingCycleCount>
    <LatestDraftingActionId>130</LatestDraftingActionId>
    <LatestDraftingActionDate>2025-02-28T13:56:36</LatestDraftingActionDate>
    <LatestDrafterName>amolesworth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2264" w:rsidRDefault="00C62264" w:rsidP="00C62264"&amp;gt;&amp;lt;w:pPr&amp;gt;&amp;lt;w:ind w:left="360" w:firstLine="360" /&amp;gt;&amp;lt;/w:pPr&amp;gt;&amp;lt;w:bookmarkStart w:id="0" w:name="_BILL_SECTION_UNALLOCATED__ab78eea9_ce05" /&amp;gt;&amp;lt;w:bookmarkStart w:id="1" w:name="_DOC_BODY_CONTENT__2f1f14ec_1888_47bc_b0" /&amp;gt;&amp;lt;w:bookmarkStart w:id="2" w:name="_DOC_BODY__66174e1f_e3a0_4fb7_8ea1_eed05" /&amp;gt;&amp;lt;w:bookmarkStart w:id="3" w:name="_DOC_BODY_CONTAINER__015c768f_38ef_4bfb_" /&amp;gt;&amp;lt;w:bookmarkStart w:id="4" w:name="_PAGE__1_a6ba6c6a_c3e7_4616_9e0e_4883be1" /&amp;gt;&amp;lt;w:bookmarkStart w:id="5" w:name="_PAR__1_3ae9a9e0_df7f_4872_8dcb_93446495" /&amp;gt;&amp;lt;w:bookmarkStart w:id="6" w:name="_LINE__1_29fbfb50_2613_43a4_aa05_f170923" /&amp;gt;&amp;lt;w:r&amp;gt;&amp;lt;w:rPr&amp;gt;&amp;lt;w:b /&amp;gt;&amp;lt;w:sz w:val="24" /&amp;gt;&amp;lt;/w:rPr&amp;gt;&amp;lt;w:t xml:space="preserve"&amp;gt;Sec. &amp;lt;/w:t&amp;gt;&amp;lt;/w:r&amp;gt;&amp;lt;w:bookmarkStart w:id="7" w:name="_BILL_SECTION_NUMBER__314c31b7_aa95_4f3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Office of the Attorney General online landlord registry.  Resolved:&amp;lt;/w:t&amp;gt;&amp;lt;/w:r&amp;gt;&amp;lt;w:r&amp;gt;&amp;lt;w:t xml:space="preserve"&amp;gt;  &amp;lt;/w:t&amp;gt;&amp;lt;/w:r&amp;gt;&amp;lt;w:bookmarkStart w:id="8" w:name="_LINE__2_bd7b4a8b_0681_4351_920d_43550b8" /&amp;gt;&amp;lt;w:bookmarkEnd w:id="6" /&amp;gt;&amp;lt;w:r&amp;gt;&amp;lt;w:t xml:space="preserve"&amp;gt;That the Office of the Attorney General shall develop and promote an optional online &amp;lt;/w:t&amp;gt;&amp;lt;/w:r&amp;gt;&amp;lt;w:bookmarkStart w:id="9" w:name="_LINE__3_ee976dd7_e9ec_42d7_b98a_369b8b2" /&amp;gt;&amp;lt;w:bookmarkEnd w:id="8" /&amp;gt;&amp;lt;w:r&amp;gt;&amp;lt;w:t xml:space="preserve"&amp;gt;landlord registry for landlords renting rooms within their primary residences.  The registry &amp;lt;/w:t&amp;gt;&amp;lt;/w:r&amp;gt;&amp;lt;w:bookmarkStart w:id="10" w:name="_LINE__4_dc05a343_46b4_4baf_b1ca_5ca6ed2" /&amp;gt;&amp;lt;w:bookmarkEnd w:id="9" /&amp;gt;&amp;lt;w:r&amp;gt;&amp;lt;w:t&amp;gt;must include information informing landlords of their rights and obligations as landlords.&amp;lt;/w:t&amp;gt;&amp;lt;/w:r&amp;gt;&amp;lt;w:bookmarkEnd w:id="10" /&amp;gt;&amp;lt;/w:p&amp;gt;&amp;lt;w:p w:rsidR="00C62264" w:rsidRDefault="00C62264" w:rsidP="00C62264"&amp;gt;&amp;lt;w:pPr&amp;gt;&amp;lt;w:keepNext /&amp;gt;&amp;lt;w:spacing w:before="240" /&amp;gt;&amp;lt;w:ind w:left="360" /&amp;gt;&amp;lt;w:jc w:val="center" /&amp;gt;&amp;lt;/w:pPr&amp;gt;&amp;lt;w:bookmarkStart w:id="11" w:name="_SUMMARY__a750f66b_6602_471f_8338_39e52b" /&amp;gt;&amp;lt;w:bookmarkStart w:id="12" w:name="_PAR__2_54474965_5671_47d2_855c_fcfa74d1" /&amp;gt;&amp;lt;w:bookmarkStart w:id="13" w:name="_LINE__5_58ff40ab_3a31_4b7e_8d14_3934969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C62264" w:rsidRDefault="00C62264" w:rsidP="00C62264"&amp;gt;&amp;lt;w:pPr&amp;gt;&amp;lt;w:ind w:left="360" w:firstLine="360" /&amp;gt;&amp;lt;/w:pPr&amp;gt;&amp;lt;w:bookmarkStart w:id="14" w:name="_PAR__3_d53299ba_548a_4264_b766_f20ba8ca" /&amp;gt;&amp;lt;w:bookmarkStart w:id="15" w:name="_LINE__6_ebb939fa_f3f9_4485_8be7_97fff1f" /&amp;gt;&amp;lt;w:bookmarkEnd w:id="12" /&amp;gt;&amp;lt;w:r&amp;gt;&amp;lt;w:t xml:space="preserve"&amp;gt;This resolve directs the Office of the Attorney General to develop and promote an &amp;lt;/w:t&amp;gt;&amp;lt;/w:r&amp;gt;&amp;lt;w:bookmarkStart w:id="16" w:name="_LINE__7_e6ff5135_4673_4a71_b8db_c843d16" /&amp;gt;&amp;lt;w:bookmarkEnd w:id="15" /&amp;gt;&amp;lt;w:r&amp;gt;&amp;lt;w:t xml:space="preserve"&amp;gt;optional online landlord registry for landlords renting rooms within their primary &amp;lt;/w:t&amp;gt;&amp;lt;/w:r&amp;gt;&amp;lt;w:bookmarkStart w:id="17" w:name="_LINE__8_4254ab2d_c05e_4087_b4a9_3e12c78" /&amp;gt;&amp;lt;w:bookmarkEnd w:id="16" /&amp;gt;&amp;lt;w:r&amp;gt;&amp;lt;w:t xml:space="preserve"&amp;gt;residences.  It stipulates that the registry must include information informing landlords of &amp;lt;/w:t&amp;gt;&amp;lt;/w:r&amp;gt;&amp;lt;w:bookmarkStart w:id="18" w:name="_LINE__9_403559ea_f0a2_4c54_a483_4fc0cc2" /&amp;gt;&amp;lt;w:bookmarkEnd w:id="17" /&amp;gt;&amp;lt;w:r&amp;gt;&amp;lt;w:t&amp;gt;their rights and obligations as landlords.&amp;lt;/w:t&amp;gt;&amp;lt;/w:r&amp;gt;&amp;lt;w:bookmarkEnd w:id="18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C62264"&amp;gt;&amp;lt;w:r&amp;gt;&amp;lt;w:t xml:space="preserve"&amp;gt; &amp;lt;/w:t&amp;gt;&amp;lt;/w:r&amp;gt;&amp;lt;/w:p&amp;gt;&amp;lt;w:sectPr w:rsidR="00000000" w:rsidSect="00C622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14BD" w:rsidRDefault="00C622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ba6c6a_c3e7_4616_9e0e_4883be1&lt;/BookmarkName&gt;&lt;Tables /&gt;&lt;/ProcessedCheckInPage&gt;&lt;/Pages&gt;&lt;Paragraphs&gt;&lt;CheckInParagraphs&gt;&lt;PageNumber&gt;1&lt;/PageNumber&gt;&lt;BookmarkName&gt;_PAR__1_3ae9a9e0_df7f_4872_8dcb_9344649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474965_5671_47d2_855c_fcfa74d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3299ba_548a_4264_b766_f20ba8ca&lt;/BookmarkName&gt;&lt;StartingLineNumber&gt;6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