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School Activity Buses for Public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3b5d1d1_2fce_476b_"/>
      <w:bookmarkStart w:id="1" w:name="_DOC_BODY__f4d86e32_c76d_4f89_9f6e_78929"/>
      <w:bookmarkStart w:id="2" w:name="_PAGE__1_e2604bbe_8698_4ed9_a829_093b7c9"/>
      <w:bookmarkStart w:id="3" w:name="_PAR__1_c5a4d759_4ebe_44d7_b8ef_c16f8488"/>
      <w:bookmarkStart w:id="4" w:name="_ENACTING_CLAUSE__4dbe7057_5fba_4fc6_963"/>
      <w:bookmarkStart w:id="5" w:name="_LINE__1_af4124f6_4396_47b2_9e8e_96376f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5a4d759_4ebe_44d7_b8ef_c16f8488"/>
      <w:bookmarkStart w:id="7" w:name="_ENACTING_CLAUSE__4dbe7057_5fba_4fc6_963"/>
      <w:bookmarkStart w:id="8" w:name="_DOC_BODY_CONTENT__8feb7665_9231_4742_bf"/>
      <w:bookmarkStart w:id="9" w:name="_BILL_SECTION__3f81af74_4d6a_4846_aac6_a"/>
      <w:bookmarkStart w:id="10" w:name="_PAR__2_b9673234_6f78_405d_b228_c6b9ec7c"/>
      <w:bookmarkStart w:id="11" w:name="_BILL_SECTION_HEADER__71906907_0979_4ddd"/>
      <w:bookmarkStart w:id="12" w:name="_LINE__2_1238b1e4_f9d4_4ee6_a3bd_7771c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682bc5_a262_42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301, sub-§2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14" w:name="_LINE__3_8a860f1e_fc98_4568_a672_f8393dd"/>
      <w:bookmarkEnd w:id="12"/>
      <w:r>
        <w:rPr>
          <w:rFonts w:eastAsia="Arial" w:cs="Arial" w:ascii="Arial" w:hAnsi="Arial"/>
        </w:rPr>
        <w:t>affected by Pt. B, §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9673234_6f78_405d_b228_c6b9ec7c"/>
      <w:bookmarkStart w:id="16" w:name="_BILL_SECTION_HEADER__71906907_0979_4ddd"/>
      <w:bookmarkStart w:id="17" w:name="_PAR__3_24cc1d06_6cc8_4ffd_a6e8_672033b2"/>
      <w:bookmarkStart w:id="18" w:name="_STATUTE_SS__d2e24b6c_9267_492f_a0de_491"/>
      <w:bookmarkStart w:id="19" w:name="_LINE__4_172222be_f858_4f8d_a5a3_ee553ac"/>
      <w:bookmarkStart w:id="20" w:name="_STATUTE_NUMBER__e504e6d4_b024_4760_aee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69d160e_3cc8_4abe_9b"/>
      <w:bookmarkStart w:id="22" w:name="_PROCESSED_CHANGE__47e7ec4b_ef13_4872_bb"/>
      <w:r>
        <w:rPr>
          <w:rFonts w:eastAsia="Arial" w:cs="Arial" w:ascii="Arial" w:hAnsi="Arial"/>
          <w:b/>
          <w:strike/>
        </w:rPr>
        <w:t>Private school</w:t>
      </w:r>
      <w:r>
        <w:rPr>
          <w:rFonts w:eastAsia="Arial" w:cs="Arial" w:ascii="Arial" w:hAnsi="Arial"/>
          <w:b/>
        </w:rPr>
        <w:t xml:space="preserve"> </w:t>
      </w:r>
      <w:bookmarkStart w:id="23" w:name="_PROCESSED_CHANGE__966fbcf7_d087_4a49_b3"/>
      <w:bookmarkEnd w:id="22"/>
      <w:r>
        <w:rPr>
          <w:rFonts w:eastAsia="Arial" w:cs="Arial" w:ascii="Arial" w:hAnsi="Arial"/>
          <w:b/>
          <w:u w:val="single"/>
        </w:rPr>
        <w:t>School</w:t>
      </w:r>
      <w:r>
        <w:rPr>
          <w:rFonts w:eastAsia="Arial" w:cs="Arial" w:ascii="Arial" w:hAnsi="Arial"/>
          <w:b/>
        </w:rPr>
        <w:t xml:space="preserve"> </w:t>
      </w:r>
      <w:bookmarkEnd w:id="23"/>
      <w:r>
        <w:rPr>
          <w:rFonts w:eastAsia="Arial" w:cs="Arial" w:ascii="Arial" w:hAnsi="Arial"/>
          <w:b/>
        </w:rPr>
        <w:t>activity bu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86eb2b74_bbc3_4b96_857"/>
      <w:r>
        <w:rPr>
          <w:rFonts w:eastAsia="Arial" w:cs="Arial" w:ascii="Arial" w:hAnsi="Arial"/>
        </w:rPr>
        <w:t>"</w:t>
      </w:r>
      <w:bookmarkStart w:id="25" w:name="_PROCESSED_CHANGE__59a86f07_4465_41f5_8d"/>
      <w:r>
        <w:rPr>
          <w:rFonts w:eastAsia="Arial" w:cs="Arial" w:ascii="Arial" w:hAnsi="Arial"/>
          <w:strike/>
        </w:rPr>
        <w:t>Private school</w:t>
      </w:r>
      <w:bookmarkStart w:id="26" w:name="_PROCESSED_CHANGE__bef1b3b6_495f_4afa_9f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chool</w:t>
      </w:r>
      <w:bookmarkEnd w:id="26"/>
      <w:r>
        <w:rPr>
          <w:rFonts w:eastAsia="Arial" w:cs="Arial" w:ascii="Arial" w:hAnsi="Arial"/>
        </w:rPr>
        <w:t xml:space="preserve"> activity bus" means a </w:t>
      </w:r>
      <w:bookmarkStart w:id="27" w:name="_LINE__5_11a7e43a_9edb_4bb3_a1aa_c7bd125"/>
      <w:bookmarkStart w:id="28" w:name="_PROCESSED_CHANGE__6a301d64_7973_4b42_8e"/>
      <w:bookmarkEnd w:id="19"/>
      <w:r>
        <w:rPr>
          <w:rFonts w:eastAsia="Arial" w:cs="Arial" w:ascii="Arial" w:hAnsi="Arial"/>
          <w:strike/>
        </w:rPr>
        <w:t>privately owned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motor vehicle with a carrying capacity of 10 to 15 passengers that </w:t>
      </w:r>
      <w:bookmarkStart w:id="29" w:name="_PROCESSED_CHANGE__d165a7ed_dc70_4fee_8a"/>
      <w:r>
        <w:rPr>
          <w:rFonts w:eastAsia="Arial" w:cs="Arial" w:ascii="Arial" w:hAnsi="Arial"/>
          <w:strike/>
        </w:rPr>
        <w:t xml:space="preserve">is not </w:t>
      </w:r>
      <w:bookmarkStart w:id="30" w:name="_LINE__6_1b9defcf_d318_4cea_96e3_cf126dc"/>
      <w:bookmarkEnd w:id="27"/>
      <w:r>
        <w:rPr>
          <w:rFonts w:eastAsia="Arial" w:cs="Arial" w:ascii="Arial" w:hAnsi="Arial"/>
          <w:strike/>
        </w:rPr>
        <w:t>operated with public funds and that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is used by a </w:t>
      </w:r>
      <w:bookmarkStart w:id="31" w:name="_PROCESSED_CHANGE__b97450aa_4377_44d7_af"/>
      <w:r>
        <w:rPr>
          <w:rFonts w:eastAsia="Arial" w:cs="Arial" w:ascii="Arial" w:hAnsi="Arial"/>
          <w:u w:val="single"/>
        </w:rPr>
        <w:t>public or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private school to transport </w:t>
      </w:r>
      <w:bookmarkStart w:id="32" w:name="_LINE__7_e737b7f8_df03_4354_af76_44a3f37"/>
      <w:bookmarkEnd w:id="30"/>
      <w:r>
        <w:rPr>
          <w:rFonts w:eastAsia="Arial" w:cs="Arial" w:ascii="Arial" w:hAnsi="Arial"/>
        </w:rPr>
        <w:t>students other than to and from home and school.</w:t>
      </w:r>
      <w:bookmarkEnd w:id="24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3f81af74_4d6a_4846_aac6_a"/>
      <w:bookmarkStart w:id="34" w:name="_PAR__3_24cc1d06_6cc8_4ffd_a6e8_672033b2"/>
      <w:bookmarkStart w:id="35" w:name="_STATUTE_SS__d2e24b6c_9267_492f_a0de_491"/>
      <w:bookmarkStart w:id="36" w:name="_BILL_SECTION__1cee1ecc_464c_4498_bf39_4"/>
      <w:bookmarkStart w:id="37" w:name="_PAR__4_6c808a0f_929f_4e19_809a_0ab4225f"/>
      <w:bookmarkStart w:id="38" w:name="_BILL_SECTION_HEADER__bf800101_e2f5_4260"/>
      <w:bookmarkStart w:id="39" w:name="_LINE__8_40054e95_847f_4a44_ad25_da4f785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2901b105_6291_4d81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9-A MRSA §2301, sub-§5-A,</w:t>
      </w:r>
      <w:r>
        <w:rPr>
          <w:rFonts w:eastAsia="Arial" w:cs="Arial" w:ascii="Arial" w:hAnsi="Arial"/>
        </w:rPr>
        <w:t xml:space="preserve"> as enacted by PL 2007, c. 383, §25, is </w:t>
      </w:r>
      <w:bookmarkStart w:id="41" w:name="_LINE__9_6c820adb_ea32_488d_b75e_4c64b5a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6c808a0f_929f_4e19_809a_0ab4225f"/>
      <w:bookmarkStart w:id="43" w:name="_BILL_SECTION_HEADER__bf800101_e2f5_4260"/>
      <w:bookmarkStart w:id="44" w:name="_PAR__5_116a734c_9cf4_4b7b_8203_7331afac"/>
      <w:bookmarkStart w:id="45" w:name="_STATUTE_SS__ce5ac6ef_bbf4_4156_b5ea_836"/>
      <w:bookmarkStart w:id="46" w:name="_LINE__10_39dbcd35_0593_44a6_a1d8_d0ce85"/>
      <w:bookmarkStart w:id="47" w:name="_STATUTE_NUMBER__0b21c906_970a_4a1a_a0e8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5-A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947fb50c_5042_47d7_a9"/>
      <w:r>
        <w:rPr>
          <w:rFonts w:eastAsia="Arial" w:cs="Arial" w:ascii="Arial" w:hAnsi="Arial"/>
          <w:b/>
        </w:rPr>
        <w:t>School bus CMV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6a403cca_04c3_40bf_b25"/>
      <w:r>
        <w:rPr>
          <w:rFonts w:eastAsia="Arial" w:cs="Arial" w:ascii="Arial" w:hAnsi="Arial"/>
        </w:rPr>
        <w:t xml:space="preserve">"School bus CMV" means a commercial motor vehicle used </w:t>
      </w:r>
      <w:bookmarkStart w:id="50" w:name="_LINE__11_48eb06b4_049b_4b89_a7d5_11cdc6"/>
      <w:bookmarkEnd w:id="46"/>
      <w:r>
        <w:rPr>
          <w:rFonts w:eastAsia="Arial" w:cs="Arial" w:ascii="Arial" w:hAnsi="Arial"/>
        </w:rPr>
        <w:t xml:space="preserve">to transport preprimary, primary or secondary school students from home to school, from </w:t>
      </w:r>
      <w:bookmarkStart w:id="51" w:name="_LINE__12_90e07047_ac49_4b9c_ab6d_a4c903"/>
      <w:bookmarkEnd w:id="50"/>
      <w:r>
        <w:rPr>
          <w:rFonts w:eastAsia="Arial" w:cs="Arial" w:ascii="Arial" w:hAnsi="Arial"/>
        </w:rPr>
        <w:t xml:space="preserve">school to home or to and from school-sponsored events.  "School bus CMV" does not </w:t>
      </w:r>
      <w:bookmarkStart w:id="52" w:name="_LINE__13_270b70e9_5386_4512_9413_e83f54"/>
      <w:bookmarkEnd w:id="51"/>
      <w:r>
        <w:rPr>
          <w:rFonts w:eastAsia="Arial" w:cs="Arial" w:ascii="Arial" w:hAnsi="Arial"/>
        </w:rPr>
        <w:t xml:space="preserve">include a bus used as a common carrier or a </w:t>
      </w:r>
      <w:bookmarkStart w:id="53" w:name="_PROCESSED_CHANGE__c0eb05bb_f9b1_441a_bd"/>
      <w:r>
        <w:rPr>
          <w:rFonts w:eastAsia="Arial" w:cs="Arial" w:ascii="Arial" w:hAnsi="Arial"/>
          <w:strike/>
        </w:rPr>
        <w:t>private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>school activity bus.</w:t>
      </w:r>
      <w:bookmarkEnd w:id="49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1cee1ecc_464c_4498_bf39_4"/>
      <w:bookmarkStart w:id="55" w:name="_PAR__5_116a734c_9cf4_4b7b_8203_7331afac"/>
      <w:bookmarkStart w:id="56" w:name="_STATUTE_SS__ce5ac6ef_bbf4_4156_b5ea_836"/>
      <w:bookmarkStart w:id="57" w:name="_BILL_SECTION__507d0020_6593_443d_9a2d_3"/>
      <w:bookmarkStart w:id="58" w:name="_PAR__6_9d598001_f24a_45be_a6b0_99f5ff2e"/>
      <w:bookmarkStart w:id="59" w:name="_BILL_SECTION_HEADER__8cf5fc03_bd8a_446e"/>
      <w:bookmarkStart w:id="60" w:name="_LINE__14_3a00e68c_fe4d_4621_b089_e93a51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a1ff9f46_d631_4b8c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29-A MRSA §2301, sub-§5-B,</w:t>
      </w:r>
      <w:r>
        <w:rPr>
          <w:rFonts w:eastAsia="Arial" w:cs="Arial" w:ascii="Arial" w:hAnsi="Arial"/>
        </w:rPr>
        <w:t xml:space="preserve"> as enacted by PL 2007, c. 383, §26, is </w:t>
      </w:r>
      <w:bookmarkStart w:id="62" w:name="_LINE__15_6b8c1a28_6703_40d0_8f38_954dac"/>
      <w:bookmarkEnd w:id="60"/>
      <w:r>
        <w:rPr>
          <w:rFonts w:eastAsia="Arial" w:cs="Arial" w:ascii="Arial" w:hAnsi="Arial"/>
        </w:rPr>
        <w:t>amend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9d598001_f24a_45be_a6b0_99f5ff2e"/>
      <w:bookmarkStart w:id="64" w:name="_BILL_SECTION_HEADER__8cf5fc03_bd8a_446e"/>
      <w:bookmarkStart w:id="65" w:name="_PAR__7_c908d151_0e56_4c9f_831d_f824fc43"/>
      <w:bookmarkStart w:id="66" w:name="_STATUTE_SS__136a792e_d028_4cbd_8335_227"/>
      <w:bookmarkStart w:id="67" w:name="_LINE__16_60280c41_79dc_41ac_a401_e122f6"/>
      <w:bookmarkStart w:id="68" w:name="_STATUTE_NUMBER__f7847ae5_8896_42ad_b1ee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5-B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079c46aa_3e43_40e8_a0"/>
      <w:r>
        <w:rPr>
          <w:rFonts w:eastAsia="Arial" w:cs="Arial" w:ascii="Arial" w:hAnsi="Arial"/>
          <w:b/>
        </w:rPr>
        <w:t>School bus non-CMV.</w:t>
      </w:r>
      <w:bookmarkEnd w:id="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1d18464c_2668_47b8_9ee"/>
      <w:r>
        <w:rPr>
          <w:rFonts w:eastAsia="Arial" w:cs="Arial" w:ascii="Arial" w:hAnsi="Arial"/>
        </w:rPr>
        <w:t xml:space="preserve">"School bus non-CMV" means a noncommercial motor </w:t>
      </w:r>
      <w:bookmarkStart w:id="71" w:name="_LINE__17_7aec5cd5_7f72_48e6_b52c_83eeba"/>
      <w:bookmarkEnd w:id="67"/>
      <w:r>
        <w:rPr>
          <w:rFonts w:eastAsia="Arial" w:cs="Arial" w:ascii="Arial" w:hAnsi="Arial"/>
        </w:rPr>
        <w:t xml:space="preserve">vehicle designed to carry more than 10 passengers, including the driver, but less than 16 </w:t>
      </w:r>
      <w:bookmarkStart w:id="72" w:name="_LINE__18_8c3bb4c6_83d5_4c1f_ab31_457c72"/>
      <w:bookmarkEnd w:id="71"/>
      <w:r>
        <w:rPr>
          <w:rFonts w:eastAsia="Arial" w:cs="Arial" w:ascii="Arial" w:hAnsi="Arial"/>
        </w:rPr>
        <w:t xml:space="preserve">passengers, including the driver, and used to transport students from home to school, from </w:t>
      </w:r>
      <w:bookmarkStart w:id="73" w:name="_LINE__19_93477618_5868_4926_8eed_d4204d"/>
      <w:bookmarkEnd w:id="72"/>
      <w:r>
        <w:rPr>
          <w:rFonts w:eastAsia="Arial" w:cs="Arial" w:ascii="Arial" w:hAnsi="Arial"/>
        </w:rPr>
        <w:t xml:space="preserve">school to home or to and from school-related events.  "School bus non-CMV" does not </w:t>
      </w:r>
      <w:bookmarkStart w:id="74" w:name="_LINE__20_0d781865_ff2c_4fd7_9daa_dc85e9"/>
      <w:bookmarkEnd w:id="73"/>
      <w:r>
        <w:rPr>
          <w:rFonts w:eastAsia="Arial" w:cs="Arial" w:ascii="Arial" w:hAnsi="Arial"/>
        </w:rPr>
        <w:t xml:space="preserve">include a private motor vehicle used to transport members of the owner's household or a </w:t>
      </w:r>
      <w:bookmarkStart w:id="75" w:name="_LINE__21_b410ce0a_b23f_4df8_8488_d0bbc9"/>
      <w:bookmarkStart w:id="76" w:name="_PROCESSED_CHANGE__2c45b2bd_acb1_4b88_9d"/>
      <w:bookmarkEnd w:id="74"/>
      <w:r>
        <w:rPr>
          <w:rFonts w:eastAsia="Arial" w:cs="Arial" w:ascii="Arial" w:hAnsi="Arial"/>
          <w:strike/>
        </w:rPr>
        <w:t>private</w:t>
      </w:r>
      <w:r>
        <w:rPr>
          <w:rFonts w:eastAsia="Arial" w:cs="Arial" w:ascii="Arial" w:hAnsi="Arial"/>
        </w:rPr>
        <w:t xml:space="preserve"> </w:t>
      </w:r>
      <w:bookmarkEnd w:id="76"/>
      <w:r>
        <w:rPr>
          <w:rFonts w:eastAsia="Arial" w:cs="Arial" w:ascii="Arial" w:hAnsi="Arial"/>
        </w:rPr>
        <w:t>school activity bus.</w:t>
      </w:r>
      <w:bookmarkEnd w:id="70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507d0020_6593_443d_9a2d_3"/>
      <w:bookmarkStart w:id="78" w:name="_PAR__7_c908d151_0e56_4c9f_831d_f824fc43"/>
      <w:bookmarkStart w:id="79" w:name="_STATUTE_SS__136a792e_d028_4cbd_8335_227"/>
      <w:bookmarkStart w:id="80" w:name="_BILL_SECTION__14fdd504_0a63_4650_b337_0"/>
      <w:bookmarkStart w:id="81" w:name="_PAR__8_23dd2c10_b54d_4436_b317_4360e313"/>
      <w:bookmarkStart w:id="82" w:name="_BILL_SECTION_HEADER__85b73254_aad7_4cf2"/>
      <w:bookmarkStart w:id="83" w:name="_LINE__22_657086d4_c831_43b8_9894_ab1cb9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e5352ab0_115b_4865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29-A MRSA §2309,</w:t>
      </w:r>
      <w:r>
        <w:rPr>
          <w:rFonts w:eastAsia="Arial" w:cs="Arial" w:ascii="Arial" w:hAnsi="Arial"/>
        </w:rPr>
        <w:t xml:space="preserve"> as repealed and replaced by PL 2003, c. 293, §3, is </w:t>
      </w:r>
      <w:bookmarkStart w:id="85" w:name="_LINE__23_e933edcc_15b2_40b1_969c_b63897"/>
      <w:bookmarkEnd w:id="83"/>
      <w:r>
        <w:rPr>
          <w:rFonts w:eastAsia="Arial" w:cs="Arial" w:ascii="Arial" w:hAnsi="Arial"/>
        </w:rPr>
        <w:t>amended to read:</w:t>
      </w:r>
      <w:bookmarkEnd w:id="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" w:name="_PAR__8_23dd2c10_b54d_4436_b317_4360e313"/>
      <w:bookmarkStart w:id="87" w:name="_BILL_SECTION_HEADER__85b73254_aad7_4cf2"/>
      <w:bookmarkStart w:id="88" w:name="_STATUTE_S__fcb7e7eb_0e81_42e8_a24b_d010"/>
      <w:bookmarkStart w:id="89" w:name="_PAR__9_8e35f674_9685_45b4_a5b2_55fd8c8b"/>
      <w:bookmarkStart w:id="90" w:name="_LINE__24_681d4224_b5a8_4592_a155_05cb61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§</w:t>
      </w:r>
      <w:bookmarkStart w:id="91" w:name="_STATUTE_NUMBER__ea7a3e10_585b_4069_b9a8"/>
      <w:r>
        <w:rPr>
          <w:rFonts w:eastAsia="Arial" w:cs="Arial" w:ascii="Arial" w:hAnsi="Arial"/>
          <w:b/>
        </w:rPr>
        <w:t>2309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b1cb6ea4_fb68_4641_bf"/>
      <w:r>
        <w:rPr>
          <w:rFonts w:eastAsia="Arial" w:cs="Arial" w:ascii="Arial" w:hAnsi="Arial"/>
          <w:b/>
        </w:rPr>
        <w:t>Exemptions</w:t>
      </w:r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9_8e35f674_9685_45b4_a5b2_55fd8c8b"/>
      <w:bookmarkStart w:id="94" w:name="_PAR__10_b4ce550f_3f38_4e5d_929e_35cd1e5"/>
      <w:bookmarkStart w:id="95" w:name="_STATUTE_P__b68338fa_3f79_402b_ab19_c40b"/>
      <w:bookmarkStart w:id="96" w:name="_STATUTE_CONTENT__7d3e97eb_1ae3_472f_b2e"/>
      <w:bookmarkStart w:id="97" w:name="_LINE__25_ff56f08f_1eca_4e9c_9d08_92fdba"/>
      <w:bookmarkEnd w:id="93"/>
      <w:bookmarkEnd w:id="94"/>
      <w:bookmarkEnd w:id="95"/>
      <w:r>
        <w:rPr>
          <w:rFonts w:eastAsia="Arial" w:cs="Arial" w:ascii="Arial" w:hAnsi="Arial"/>
        </w:rPr>
        <w:t xml:space="preserve">The following, except for allowable alternative vehicles and school buses, are exempt </w:t>
      </w:r>
      <w:bookmarkStart w:id="98" w:name="_LINE__26_8cb78a07_0651_4463_87b4_b55d37"/>
      <w:bookmarkEnd w:id="97"/>
      <w:r>
        <w:rPr>
          <w:rFonts w:eastAsia="Arial" w:cs="Arial" w:ascii="Arial" w:hAnsi="Arial"/>
        </w:rPr>
        <w:t>from this subchapter:</w:t>
      </w:r>
      <w:bookmarkEnd w:id="96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0_b4ce550f_3f38_4e5d_929e_35cd1e5"/>
      <w:bookmarkStart w:id="100" w:name="_STATUTE_P__b68338fa_3f79_402b_ab19_c40b"/>
      <w:bookmarkStart w:id="101" w:name="_PAR__11_6ce7ba61_2d62_4138_825d_6416886"/>
      <w:bookmarkStart w:id="102" w:name="_STATUTE_SS__cb49b892_3729_4e3b_a177_ce7"/>
      <w:bookmarkStart w:id="103" w:name="_LINE__27_8d81c512_b426_4776_ac81_72ca5d"/>
      <w:bookmarkStart w:id="104" w:name="_STATUTE_NUMBER__7fada896_f2b5_42f8_99fb"/>
      <w:bookmarkEnd w:id="99"/>
      <w:bookmarkEnd w:id="100"/>
      <w:bookmarkEnd w:id="101"/>
      <w:bookmarkEnd w:id="102"/>
      <w:r>
        <w:rPr>
          <w:rFonts w:eastAsia="Arial" w:cs="Arial" w:ascii="Arial" w:hAnsi="Arial"/>
          <w:b/>
        </w:rPr>
        <w:t>1</w:t>
      </w:r>
      <w:bookmarkEnd w:id="104"/>
      <w:r>
        <w:rPr>
          <w:rFonts w:eastAsia="Arial" w:cs="Arial" w:ascii="Arial" w:hAnsi="Arial"/>
          <w:b/>
        </w:rPr>
        <w:t xml:space="preserve">.  </w:t>
      </w:r>
      <w:bookmarkStart w:id="105" w:name="_STATUTE_HEADNOTE__cd45ee2c_432a_494e_b3"/>
      <w:r>
        <w:rPr>
          <w:rFonts w:eastAsia="Arial" w:cs="Arial" w:ascii="Arial" w:hAnsi="Arial"/>
          <w:b/>
        </w:rPr>
        <w:t>Vehicle used by day care facility.</w:t>
      </w:r>
      <w:bookmarkEnd w:id="1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" w:name="_STATUTE_CONTENT__5b18251a_2d37_4742_9b8"/>
      <w:r>
        <w:rPr>
          <w:rFonts w:eastAsia="Arial" w:cs="Arial" w:ascii="Arial" w:hAnsi="Arial"/>
        </w:rPr>
        <w:t xml:space="preserve">A vehicle designed to carry 15 or fewer </w:t>
      </w:r>
      <w:bookmarkStart w:id="107" w:name="_LINE__28_828edbb2_3c3d_426d_8536_88e8b7"/>
      <w:bookmarkEnd w:id="103"/>
      <w:r>
        <w:rPr>
          <w:rFonts w:eastAsia="Arial" w:cs="Arial" w:ascii="Arial" w:hAnsi="Arial"/>
        </w:rPr>
        <w:t xml:space="preserve">passengers, including the driver, used to transport children by a day care facility, except </w:t>
      </w:r>
      <w:bookmarkStart w:id="108" w:name="_LINE__29_f9d5dd40_78d2_4492_84df_547050"/>
      <w:bookmarkEnd w:id="107"/>
      <w:r>
        <w:rPr>
          <w:rFonts w:eastAsia="Arial" w:cs="Arial" w:ascii="Arial" w:hAnsi="Arial"/>
        </w:rPr>
        <w:t xml:space="preserve">when transporting children to and from school; </w:t>
      </w:r>
      <w:bookmarkStart w:id="109" w:name="_PROCESSED_CHANGE__2cbd5eaa_8499_49ec_bf"/>
      <w:r>
        <w:rPr>
          <w:rFonts w:eastAsia="Arial" w:cs="Arial" w:ascii="Arial" w:hAnsi="Arial"/>
          <w:strike/>
        </w:rPr>
        <w:t>and</w:t>
      </w:r>
      <w:bookmarkEnd w:id="106"/>
      <w:bookmarkEnd w:id="108"/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1_6ce7ba61_2d62_4138_825d_6416886"/>
      <w:bookmarkStart w:id="111" w:name="_STATUTE_SS__cb49b892_3729_4e3b_a177_ce7"/>
      <w:bookmarkStart w:id="112" w:name="_PAR__12_07647bec_eacd_4858_b6d2_37039f8"/>
      <w:bookmarkStart w:id="113" w:name="_STATUTE_SS__5e9c35e8_0987_44ac_a1f7_8ae"/>
      <w:bookmarkStart w:id="114" w:name="_LINE__30_56cf2d9a_4e85_4669_a991_d3a9a4"/>
      <w:bookmarkStart w:id="115" w:name="_STATUTE_NUMBER__d983f723_7e17_408c_ac52"/>
      <w:bookmarkEnd w:id="110"/>
      <w:bookmarkEnd w:id="111"/>
      <w:bookmarkEnd w:id="112"/>
      <w:bookmarkEnd w:id="113"/>
      <w:r>
        <w:rPr>
          <w:rFonts w:eastAsia="Arial" w:cs="Arial" w:ascii="Arial" w:hAnsi="Arial"/>
          <w:b/>
        </w:rPr>
        <w:t>2</w:t>
      </w:r>
      <w:bookmarkEnd w:id="115"/>
      <w:r>
        <w:rPr>
          <w:rFonts w:eastAsia="Arial" w:cs="Arial" w:ascii="Arial" w:hAnsi="Arial"/>
          <w:b/>
        </w:rPr>
        <w:t xml:space="preserve">.  </w:t>
      </w:r>
      <w:bookmarkStart w:id="116" w:name="_STATUTE_HEADNOTE__b47d16f3_4f46_4ac4_89"/>
      <w:r>
        <w:rPr>
          <w:rFonts w:eastAsia="Arial" w:cs="Arial" w:ascii="Arial" w:hAnsi="Arial"/>
          <w:b/>
        </w:rPr>
        <w:t>Vehicle used for transportation to nonschool-based Head Start facility.</w:t>
      </w:r>
      <w:bookmarkEnd w:id="1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" w:name="_STATUTE_CONTENT__3b035daa_a1d4_415a_94c"/>
      <w:r>
        <w:rPr>
          <w:rFonts w:eastAsia="Arial" w:cs="Arial" w:ascii="Arial" w:hAnsi="Arial"/>
        </w:rPr>
        <w:t xml:space="preserve">Until </w:t>
      </w:r>
      <w:bookmarkStart w:id="118" w:name="_LINE__31_29bb0dd4_6ef9_46eb_805a_c48b04"/>
      <w:bookmarkEnd w:id="114"/>
      <w:r>
        <w:rPr>
          <w:rFonts w:eastAsia="Arial" w:cs="Arial" w:ascii="Arial" w:hAnsi="Arial"/>
        </w:rPr>
        <w:t xml:space="preserve">January 1, 2006 a vehicle designed to carry 15 or fewer passengers, including the driver, </w:t>
      </w:r>
      <w:bookmarkStart w:id="119" w:name="_LINE__32_c9cddf5c_8f4a_40cf_b029_a5824b"/>
      <w:bookmarkEnd w:id="118"/>
      <w:r>
        <w:rPr>
          <w:rFonts w:eastAsia="Arial" w:cs="Arial" w:ascii="Arial" w:hAnsi="Arial"/>
        </w:rPr>
        <w:t xml:space="preserve">used to transport children to a nonschool-based Head Start facility if the vehicle was placed </w:t>
      </w:r>
      <w:bookmarkStart w:id="120" w:name="_LINE__33_88183381_62d9_4df1_b5ad_333e00"/>
      <w:bookmarkEnd w:id="119"/>
      <w:r>
        <w:rPr>
          <w:rFonts w:eastAsia="Arial" w:cs="Arial" w:ascii="Arial" w:hAnsi="Arial"/>
        </w:rPr>
        <w:t>in service prior to October 1, 2003</w:t>
      </w:r>
      <w:bookmarkStart w:id="121" w:name="_PROCESSED_CHANGE__d128d8d8_03fb_4f12_ad"/>
      <w:r>
        <w:rPr>
          <w:rFonts w:eastAsia="Arial" w:cs="Arial" w:ascii="Arial" w:hAnsi="Arial"/>
          <w:strike/>
        </w:rPr>
        <w:t>.</w:t>
      </w:r>
      <w:bookmarkStart w:id="122" w:name="_PROCESSED_CHANGE__6667fbfc_ffaa_4819_94"/>
      <w:bookmarkEnd w:id="121"/>
      <w:r>
        <w:rPr>
          <w:rFonts w:eastAsia="Arial" w:cs="Arial" w:ascii="Arial" w:hAnsi="Arial"/>
          <w:u w:val="single"/>
        </w:rPr>
        <w:t>; and</w:t>
      </w:r>
      <w:bookmarkEnd w:id="117"/>
      <w:bookmarkEnd w:id="120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2_07647bec_eacd_4858_b6d2_37039f8"/>
      <w:bookmarkStart w:id="124" w:name="_STATUTE_SS__5e9c35e8_0987_44ac_a1f7_8ae"/>
      <w:bookmarkStart w:id="125" w:name="_PROCESSED_CHANGE__7c09b865_6c67_4f1a_98"/>
      <w:bookmarkStart w:id="126" w:name="_PAR__13_abccc7e5_2a93_4006_80d9_a375b0a"/>
      <w:bookmarkStart w:id="127" w:name="_STATUTE_SS__fc67df9b_ab8c_4098_b96f_9df"/>
      <w:bookmarkStart w:id="128" w:name="_LINE__34_51373bec_fd87_41d7_8bd7_ecbdff"/>
      <w:bookmarkStart w:id="129" w:name="_STATUTE_NUMBER__07640847_57c8_4e18_ad9f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u w:val="single"/>
        </w:rPr>
        <w:t>3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33e0d98f_fc3c_424c_98"/>
      <w:r>
        <w:rPr>
          <w:rFonts w:eastAsia="Arial" w:cs="Arial" w:ascii="Arial" w:hAnsi="Arial"/>
          <w:b/>
          <w:u w:val="single"/>
        </w:rPr>
        <w:t xml:space="preserve">School activity bus. 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5e40dc8d_ef48_415a_8c7"/>
      <w:bookmarkEnd w:id="130"/>
      <w:r>
        <w:rPr>
          <w:rFonts w:eastAsia="Arial" w:cs="Arial" w:ascii="Arial" w:hAnsi="Arial"/>
          <w:u w:val="single"/>
        </w:rPr>
        <w:t>A school activity bus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14fdd504_0a63_4650_b337_0"/>
      <w:bookmarkStart w:id="133" w:name="_STATUTE_S__fcb7e7eb_0e81_42e8_a24b_d010"/>
      <w:bookmarkStart w:id="134" w:name="_PROCESSED_CHANGE__7c09b865_6c67_4f1a_98"/>
      <w:bookmarkStart w:id="135" w:name="_PAR__13_abccc7e5_2a93_4006_80d9_a375b0a"/>
      <w:bookmarkStart w:id="136" w:name="_STATUTE_SS__fc67df9b_ab8c_4098_b96f_9df"/>
      <w:bookmarkStart w:id="137" w:name="_BILL_SECTION__266dc8a5_6725_455c_84d2_6"/>
      <w:bookmarkStart w:id="138" w:name="_PAR__14_fcb155f5_1903_4b30_86d4_aca39d2"/>
      <w:bookmarkStart w:id="139" w:name="_BILL_SECTION_HEADER__fe06cea9_eb47_442a"/>
      <w:bookmarkStart w:id="140" w:name="_LINE__35_143cb99d_c000_42c2_b15a_f9195f"/>
      <w:bookmarkEnd w:id="132"/>
      <w:bookmarkEnd w:id="133"/>
      <w:bookmarkEnd w:id="134"/>
      <w:bookmarkEnd w:id="135"/>
      <w:bookmarkEnd w:id="136"/>
      <w:bookmarkEnd w:id="131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d7ec9b67_7683_4022"/>
      <w:r>
        <w:rPr>
          <w:rFonts w:eastAsia="Arial" w:cs="Arial" w:ascii="Arial" w:hAnsi="Arial"/>
          <w:b/>
          <w:sz w:val="24"/>
        </w:rPr>
        <w:t>5</w:t>
      </w:r>
      <w:bookmarkEnd w:id="141"/>
      <w:r>
        <w:rPr>
          <w:rFonts w:eastAsia="Arial" w:cs="Arial" w:ascii="Arial" w:hAnsi="Arial"/>
          <w:b/>
          <w:sz w:val="24"/>
        </w:rPr>
        <w:t>.  29-A MRSA §2452, sub-§1,</w:t>
      </w:r>
      <w:r>
        <w:rPr>
          <w:rFonts w:eastAsia="Arial" w:cs="Arial" w:ascii="Arial" w:hAnsi="Arial"/>
        </w:rPr>
        <w:t xml:space="preserve"> as amended by PL 2013, c. 484, §3, is further </w:t>
      </w:r>
      <w:bookmarkStart w:id="142" w:name="_LINE__36_fdb407bd_8031_48d4_abd9_7f23ce"/>
      <w:bookmarkEnd w:id="140"/>
      <w:r>
        <w:rPr>
          <w:rFonts w:eastAsia="Arial" w:cs="Arial" w:ascii="Arial" w:hAnsi="Arial"/>
        </w:rPr>
        <w:t>amended to read: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4_fcb155f5_1903_4b30_86d4_aca39d2"/>
      <w:bookmarkStart w:id="144" w:name="_BILL_SECTION_HEADER__fe06cea9_eb47_442a"/>
      <w:bookmarkStart w:id="145" w:name="_PAR__15_145b68e9_c8c6_4818_929b_f1abb44"/>
      <w:bookmarkStart w:id="146" w:name="_STATUTE_SS__6bd92ca0_e0d2_482e_a928_3c1"/>
      <w:bookmarkStart w:id="147" w:name="_LINE__37_0adfe1a7_5f8f_4b29_afdb_b9a7f3"/>
      <w:bookmarkStart w:id="148" w:name="_STATUTE_NUMBER__2764d0c2_a210_425c_ae14"/>
      <w:bookmarkEnd w:id="143"/>
      <w:bookmarkEnd w:id="144"/>
      <w:bookmarkEnd w:id="145"/>
      <w:bookmarkEnd w:id="146"/>
      <w:r>
        <w:rPr>
          <w:rFonts w:eastAsia="Arial" w:cs="Arial" w:ascii="Arial" w:hAnsi="Arial"/>
          <w:b/>
        </w:rPr>
        <w:t>1</w:t>
      </w:r>
      <w:bookmarkEnd w:id="148"/>
      <w:r>
        <w:rPr>
          <w:rFonts w:eastAsia="Arial" w:cs="Arial" w:ascii="Arial" w:hAnsi="Arial"/>
          <w:b/>
        </w:rPr>
        <w:t xml:space="preserve">.  </w:t>
      </w:r>
      <w:bookmarkStart w:id="149" w:name="_STATUTE_HEADNOTE__2166c760_c873_4468_a2"/>
      <w:r>
        <w:rPr>
          <w:rFonts w:eastAsia="Arial" w:cs="Arial" w:ascii="Arial" w:hAnsi="Arial"/>
          <w:b/>
        </w:rPr>
        <w:t>Permanent revocation.</w:t>
      </w:r>
      <w:bookmarkEnd w:id="1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0" w:name="_STATUTE_CONTENT__4419fe7d_6fe1_4a03_99f"/>
      <w:r>
        <w:rPr>
          <w:rFonts w:eastAsia="Arial" w:cs="Arial" w:ascii="Arial" w:hAnsi="Arial"/>
        </w:rPr>
        <w:t xml:space="preserve">Permanently revoke the school bus operator endorsement </w:t>
      </w:r>
      <w:bookmarkStart w:id="151" w:name="_LINE__38_36d08798_e480_4722_93ad_6d7fde"/>
      <w:bookmarkEnd w:id="147"/>
      <w:r>
        <w:rPr>
          <w:rFonts w:eastAsia="Arial" w:cs="Arial" w:ascii="Arial" w:hAnsi="Arial"/>
        </w:rPr>
        <w:t xml:space="preserve">of any person convicted of OUI who operated a school bus, </w:t>
      </w:r>
      <w:bookmarkStart w:id="152" w:name="_PROCESSED_CHANGE__69a11c0b_376e_44ef_8e"/>
      <w:r>
        <w:rPr>
          <w:rFonts w:eastAsia="Arial" w:cs="Arial" w:ascii="Arial" w:hAnsi="Arial"/>
          <w:strike/>
        </w:rPr>
        <w:t>private</w:t>
      </w:r>
      <w:r>
        <w:rPr>
          <w:rFonts w:eastAsia="Arial" w:cs="Arial" w:ascii="Arial" w:hAnsi="Arial"/>
        </w:rPr>
        <w:t xml:space="preserve"> </w:t>
      </w:r>
      <w:bookmarkEnd w:id="152"/>
      <w:r>
        <w:rPr>
          <w:rFonts w:eastAsia="Arial" w:cs="Arial" w:ascii="Arial" w:hAnsi="Arial"/>
        </w:rPr>
        <w:t xml:space="preserve">school activity bus or </w:t>
      </w:r>
      <w:bookmarkStart w:id="153" w:name="_LINE__39_5a8163b8_7a07_4230_94ca_abca21"/>
      <w:bookmarkEnd w:id="151"/>
      <w:r>
        <w:rPr>
          <w:rFonts w:eastAsia="Arial" w:cs="Arial" w:ascii="Arial" w:hAnsi="Arial"/>
        </w:rPr>
        <w:t xml:space="preserve">multifunction school activity bus, as defined in </w:t>
      </w:r>
      <w:bookmarkStart w:id="154" w:name="_CROSS_REFERENCE__f1340b2f_c5a6_49ab_a43"/>
      <w:r>
        <w:rPr>
          <w:rFonts w:eastAsia="Arial" w:cs="Arial" w:ascii="Arial" w:hAnsi="Arial"/>
        </w:rPr>
        <w:t>section 2301</w:t>
      </w:r>
      <w:bookmarkEnd w:id="154"/>
      <w:r>
        <w:rPr>
          <w:rFonts w:eastAsia="Arial" w:cs="Arial" w:ascii="Arial" w:hAnsi="Arial"/>
        </w:rPr>
        <w:t xml:space="preserve">, during the commission of the </w:t>
      </w:r>
      <w:bookmarkStart w:id="155" w:name="_LINE__40_40e94dd5_956d_4af4_aac9_00b301"/>
      <w:bookmarkEnd w:id="153"/>
      <w:r>
        <w:rPr>
          <w:rFonts w:eastAsia="Arial" w:cs="Arial" w:ascii="Arial" w:hAnsi="Arial"/>
        </w:rPr>
        <w:t>offense;</w:t>
      </w:r>
      <w:bookmarkEnd w:id="150"/>
      <w:bookmarkEnd w:id="1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6" w:name="_PAGE__1_e2604bbe_8698_4ed9_a829_093b7c9"/>
      <w:bookmarkStart w:id="157" w:name="_DOC_BODY_CONTENT__8feb7665_9231_4742_bf"/>
      <w:bookmarkStart w:id="158" w:name="_BILL_SECTION__266dc8a5_6725_455c_84d2_6"/>
      <w:bookmarkStart w:id="159" w:name="_PAR__15_145b68e9_c8c6_4818_929b_f1abb44"/>
      <w:bookmarkStart w:id="160" w:name="_STATUTE_SS__6bd92ca0_e0d2_482e_a928_3c1"/>
      <w:bookmarkStart w:id="161" w:name="_PAGE__2_0d6013bd_c004_4b29_bfea_4cccf97"/>
      <w:bookmarkStart w:id="162" w:name="_SUMMARY__2b54227f_6e85_4fb6_b32c_d5ecc6"/>
      <w:bookmarkStart w:id="163" w:name="_PAR__1_d2f98124_554d_4275_9956_a481e5cc"/>
      <w:bookmarkStart w:id="164" w:name="_LINE__1_81eb2533_dd54_4ffc_b2c6_228624e"/>
      <w:bookmarkEnd w:id="156"/>
      <w:bookmarkEnd w:id="157"/>
      <w:bookmarkEnd w:id="158"/>
      <w:bookmarkEnd w:id="159"/>
      <w:bookmarkEnd w:id="160"/>
      <w:bookmarkEnd w:id="163"/>
      <w:r>
        <w:rPr>
          <w:rFonts w:eastAsia="Arial" w:cs="Arial" w:ascii="Arial" w:hAnsi="Arial"/>
          <w:b/>
          <w:sz w:val="24"/>
        </w:rPr>
        <w:t>SUMMARY</w:t>
      </w:r>
      <w:bookmarkEnd w:id="1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5" w:name="_PAR__1_d2f98124_554d_4275_9956_a481e5cc"/>
      <w:bookmarkStart w:id="166" w:name="_PAR__2_42c6ce37_e93c_4c02_82fb_13d25020"/>
      <w:bookmarkStart w:id="167" w:name="_LINE__2_83927d3c_6194_4c40_b2bd_77ada2e"/>
      <w:bookmarkEnd w:id="165"/>
      <w:r>
        <w:rPr>
          <w:rFonts w:eastAsia="Arial" w:cs="Arial" w:ascii="Arial" w:hAnsi="Arial"/>
        </w:rPr>
        <w:t xml:space="preserve">This bill allows public schools to use school activity buses, which are vehicles that </w:t>
      </w:r>
      <w:bookmarkStart w:id="168" w:name="_LINE__3_05ce7b05_e229_4193_9a1c_9242ad9"/>
      <w:bookmarkEnd w:id="167"/>
      <w:r>
        <w:rPr>
          <w:rFonts w:eastAsia="Arial" w:cs="Arial" w:ascii="Arial" w:hAnsi="Arial"/>
        </w:rPr>
        <w:t xml:space="preserve">have a capacity of 10 to 15 passengers and are used to transport students other than to and </w:t>
      </w:r>
      <w:bookmarkStart w:id="169" w:name="_LINE__4_7b44076b_1a02_464a_b48d_1e52345"/>
      <w:bookmarkEnd w:id="168"/>
      <w:r>
        <w:rPr>
          <w:rFonts w:eastAsia="Arial" w:cs="Arial" w:ascii="Arial" w:hAnsi="Arial"/>
        </w:rPr>
        <w:t xml:space="preserve">from home and school and that are exempt from school bus requirements.  Current law </w:t>
      </w:r>
      <w:bookmarkStart w:id="170" w:name="_LINE__5_90177f01_b5c5_4c5b_8205_56fae8a"/>
      <w:bookmarkEnd w:id="169"/>
      <w:r>
        <w:rPr>
          <w:rFonts w:eastAsia="Arial" w:cs="Arial" w:ascii="Arial" w:hAnsi="Arial"/>
        </w:rPr>
        <w:t>allows only private schools to use school activity buses.</w:t>
      </w:r>
      <w:bookmarkEnd w:id="0"/>
      <w:bookmarkEnd w:id="1"/>
      <w:bookmarkEnd w:id="161"/>
      <w:bookmarkEnd w:id="162"/>
      <w:bookmarkEnd w:id="166"/>
      <w:bookmarkEnd w:id="1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School Activity Buses for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13</ItemId>
    <LRId>71294</LRId>
    <LRNumber>149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School Activity Buses for Public Schools</LRTitle>
    <ItemTitle>An Act to Allow School Activity Buses for Public Schools</ItemTitle>
    <ShortTitle1>AN ACT TO ALLOW SCHOOL BUSES</ShortTitle1>
    <ShortTitle2>FOR PUBLIC SCHOOLS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3-01T14:12:59</LatestDraftingActionDate>
    <LatestDrafterName>wmilliken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4EF1" w:rsidRDefault="00A24EF1" w:rsidP="00A24EF1"&amp;gt;&amp;lt;w:pPr&amp;gt;&amp;lt;w:ind w:left="360" /&amp;gt;&amp;lt;/w:pPr&amp;gt;&amp;lt;w:bookmarkStart w:id="0" w:name="_ENACTING_CLAUSE__4dbe7057_5fba_4fc6_963" /&amp;gt;&amp;lt;w:bookmarkStart w:id="1" w:name="_DOC_BODY__f4d86e32_c76d_4f89_9f6e_78929" /&amp;gt;&amp;lt;w:bookmarkStart w:id="2" w:name="_DOC_BODY_CONTAINER__b3b5d1d1_2fce_476b_" /&amp;gt;&amp;lt;w:bookmarkStart w:id="3" w:name="_PAGE__1_e2604bbe_8698_4ed9_a829_093b7c9" /&amp;gt;&amp;lt;w:bookmarkStart w:id="4" w:name="_PAR__1_c5a4d759_4ebe_44d7_b8ef_c16f8488" /&amp;gt;&amp;lt;w:bookmarkStart w:id="5" w:name="_LINE__1_af4124f6_4396_47b2_9e8e_96376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4EF1" w:rsidRDefault="00A24EF1" w:rsidP="00A24EF1"&amp;gt;&amp;lt;w:pPr&amp;gt;&amp;lt;w:ind w:left="360" w:firstLine="360" /&amp;gt;&amp;lt;/w:pPr&amp;gt;&amp;lt;w:bookmarkStart w:id="6" w:name="_BILL_SECTION_HEADER__71906907_0979_4ddd" /&amp;gt;&amp;lt;w:bookmarkStart w:id="7" w:name="_BILL_SECTION__3f81af74_4d6a_4846_aac6_a" /&amp;gt;&amp;lt;w:bookmarkStart w:id="8" w:name="_DOC_BODY_CONTENT__8feb7665_9231_4742_bf" /&amp;gt;&amp;lt;w:bookmarkStart w:id="9" w:name="_PAR__2_b9673234_6f78_405d_b228_c6b9ec7c" /&amp;gt;&amp;lt;w:bookmarkStart w:id="10" w:name="_LINE__2_1238b1e4_f9d4_4ee6_a3bd_7771c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682bc5_a262_42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301, sub-§2,&amp;lt;/w:t&amp;gt;&amp;lt;/w:r&amp;gt;&amp;lt;w:r&amp;gt;&amp;lt;w:t xml:space="preserve"&amp;gt; as enacted by PL 1993, c. 683, Pt. A, §2 and &amp;lt;/w:t&amp;gt;&amp;lt;/w:r&amp;gt;&amp;lt;w:bookmarkStart w:id="12" w:name="_LINE__3_8a860f1e_fc98_4568_a672_f8393dd" /&amp;gt;&amp;lt;w:bookmarkEnd w:id="10" /&amp;gt;&amp;lt;w:r&amp;gt;&amp;lt;w:t&amp;gt;affected by Pt. B, §5, is amended to read:&amp;lt;/w:t&amp;gt;&amp;lt;/w:r&amp;gt;&amp;lt;w:bookmarkEnd w:id="12" /&amp;gt;&amp;lt;/w:p&amp;gt;&amp;lt;w:p w:rsidR="00A24EF1" w:rsidRDefault="00A24EF1" w:rsidP="00A24EF1"&amp;gt;&amp;lt;w:pPr&amp;gt;&amp;lt;w:ind w:left="360" w:firstLine="360" /&amp;gt;&amp;lt;/w:pPr&amp;gt;&amp;lt;w:bookmarkStart w:id="13" w:name="_STATUTE_NUMBER__e504e6d4_b024_4760_aee8" /&amp;gt;&amp;lt;w:bookmarkStart w:id="14" w:name="_STATUTE_SS__d2e24b6c_9267_492f_a0de_491" /&amp;gt;&amp;lt;w:bookmarkStart w:id="15" w:name="_PAR__3_24cc1d06_6cc8_4ffd_a6e8_672033b2" /&amp;gt;&amp;lt;w:bookmarkStart w:id="16" w:name="_LINE__4_172222be_f858_4f8d_a5a3_ee553ac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69d160e_3cc8_4abe_9b" /&amp;gt;&amp;lt;w:bookmarkStart w:id="18" w:name="_PROCESSED_CHANGE__47e7ec4b_ef13_4872_bb" /&amp;gt;&amp;lt;w:del w:id="19" w:author="BPS" w:date="2023-02-16T11:51:00Z"&amp;gt;&amp;lt;w:r w:rsidDel="000A396B"&amp;gt;&amp;lt;w:rPr&amp;gt;&amp;lt;w:b /&amp;gt;&amp;lt;/w:rPr&amp;gt;&amp;lt;w:delText&amp;gt;Private school&amp;lt;/w:delText&amp;gt;&amp;lt;/w:r&amp;gt;&amp;lt;/w:del&amp;gt;&amp;lt;w:r&amp;gt;&amp;lt;w:rPr&amp;gt;&amp;lt;w:b /&amp;gt;&amp;lt;/w:rPr&amp;gt;&amp;lt;w:t xml:space="preserve"&amp;gt; &amp;lt;/w:t&amp;gt;&amp;lt;/w:r&amp;gt;&amp;lt;w:bookmarkStart w:id="20" w:name="_PROCESSED_CHANGE__966fbcf7_d087_4a49_b3" /&amp;gt;&amp;lt;w:bookmarkEnd w:id="18" /&amp;gt;&amp;lt;w:ins w:id="21" w:author="BPS" w:date="2023-02-16T11:51:00Z"&amp;gt;&amp;lt;w:r&amp;gt;&amp;lt;w:rPr&amp;gt;&amp;lt;w:b /&amp;gt;&amp;lt;/w:rPr&amp;gt;&amp;lt;w:t&amp;gt;School&amp;lt;/w:t&amp;gt;&amp;lt;/w:r&amp;gt;&amp;lt;/w:ins&amp;gt;&amp;lt;w:r&amp;gt;&amp;lt;w:rPr&amp;gt;&amp;lt;w:b /&amp;gt;&amp;lt;/w:rPr&amp;gt;&amp;lt;w:t xml:space="preserve"&amp;gt; &amp;lt;/w:t&amp;gt;&amp;lt;/w:r&amp;gt;&amp;lt;w:bookmarkEnd w:id="20" /&amp;gt;&amp;lt;w:r&amp;gt;&amp;lt;w:rPr&amp;gt;&amp;lt;w:b /&amp;gt;&amp;lt;/w:rPr&amp;gt;&amp;lt;w:t&amp;gt;activity bu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86eb2b74_bbc3_4b96_857" /&amp;gt;&amp;lt;w:r&amp;gt;&amp;lt;w:t&amp;gt;"&amp;lt;/w:t&amp;gt;&amp;lt;/w:r&amp;gt;&amp;lt;w:bookmarkStart w:id="23" w:name="_PROCESSED_CHANGE__59a86f07_4465_41f5_8d" /&amp;gt;&amp;lt;w:del w:id="24" w:author="BPS" w:date="2023-02-16T11:51:00Z"&amp;gt;&amp;lt;w:r w:rsidDel="000A396B"&amp;gt;&amp;lt;w:delText&amp;gt;Private school&amp;lt;/w:delText&amp;gt;&amp;lt;/w:r&amp;gt;&amp;lt;/w:del&amp;gt;&amp;lt;w:bookmarkStart w:id="25" w:name="_PROCESSED_CHANGE__bef1b3b6_495f_4afa_9f" /&amp;gt;&amp;lt;w:bookmarkEnd w:id="23" /&amp;gt;&amp;lt;w:r&amp;gt;&amp;lt;w:t xml:space="preserve"&amp;gt; &amp;lt;/w:t&amp;gt;&amp;lt;/w:r&amp;gt;&amp;lt;w:ins w:id="26" w:author="BPS" w:date="2023-02-16T11:51:00Z"&amp;gt;&amp;lt;w:r&amp;gt;&amp;lt;w:t&amp;gt;School&amp;lt;/w:t&amp;gt;&amp;lt;/w:r&amp;gt;&amp;lt;/w:ins&amp;gt;&amp;lt;w:bookmarkEnd w:id="25" /&amp;gt;&amp;lt;w:r&amp;gt;&amp;lt;w:t xml:space="preserve"&amp;gt; activity bus" means a &amp;lt;/w:t&amp;gt;&amp;lt;/w:r&amp;gt;&amp;lt;w:bookmarkStart w:id="27" w:name="_LINE__5_11a7e43a_9edb_4bb3_a1aa_c7bd125" /&amp;gt;&amp;lt;w:bookmarkStart w:id="28" w:name="_PROCESSED_CHANGE__6a301d64_7973_4b42_8e" /&amp;gt;&amp;lt;w:bookmarkEnd w:id="16" /&amp;gt;&amp;lt;w:del w:id="29" w:author="BPS" w:date="2023-02-16T11:51:00Z"&amp;gt;&amp;lt;w:r w:rsidDel="000A396B"&amp;gt;&amp;lt;w:delText&amp;gt;privately owned&amp;lt;/w:delText&amp;gt;&amp;lt;/w:r&amp;gt;&amp;lt;/w:del&amp;gt;&amp;lt;w:r&amp;gt;&amp;lt;w:t xml:space="preserve"&amp;gt; &amp;lt;/w:t&amp;gt;&amp;lt;/w:r&amp;gt;&amp;lt;w:bookmarkEnd w:id="28" /&amp;gt;&amp;lt;w:r&amp;gt;&amp;lt;w:t xml:space="preserve"&amp;gt;motor vehicle with a carrying capacity of 10 to 15 passengers that &amp;lt;/w:t&amp;gt;&amp;lt;/w:r&amp;gt;&amp;lt;w:bookmarkStart w:id="30" w:name="_PROCESSED_CHANGE__d165a7ed_dc70_4fee_8a" /&amp;gt;&amp;lt;w:del w:id="31" w:author="BPS" w:date="2023-02-16T11:51:00Z"&amp;gt;&amp;lt;w:r w:rsidDel="000A396B"&amp;gt;&amp;lt;w:delText xml:space="preserve"&amp;gt;is not &amp;lt;/w:delText&amp;gt;&amp;lt;/w:r&amp;gt;&amp;lt;w:bookmarkStart w:id="32" w:name="_LINE__6_1b9defcf_d318_4cea_96e3_cf126dc" /&amp;gt;&amp;lt;w:bookmarkEnd w:id="27" /&amp;gt;&amp;lt;w:r w:rsidDel="000A396B"&amp;gt;&amp;lt;w:delText&amp;gt;operated with public funds and that&amp;lt;/w:delText&amp;gt;&amp;lt;/w:r&amp;gt;&amp;lt;/w:del&amp;gt;&amp;lt;w:r&amp;gt;&amp;lt;w:t xml:space="preserve"&amp;gt; &amp;lt;/w:t&amp;gt;&amp;lt;/w:r&amp;gt;&amp;lt;w:bookmarkEnd w:id="30" /&amp;gt;&amp;lt;w:r&amp;gt;&amp;lt;w:t xml:space="preserve"&amp;gt;is used by a &amp;lt;/w:t&amp;gt;&amp;lt;/w:r&amp;gt;&amp;lt;w:bookmarkStart w:id="33" w:name="_PROCESSED_CHANGE__b97450aa_4377_44d7_af" /&amp;gt;&amp;lt;w:ins w:id="34" w:author="BPS" w:date="2023-02-16T11:52:00Z"&amp;gt;&amp;lt;w:r w:rsidRPr="000A396B"&amp;gt;&amp;lt;w:t&amp;gt;public or&amp;lt;/w:t&amp;gt;&amp;lt;/w:r&amp;gt;&amp;lt;/w:ins&amp;gt;&amp;lt;w:r w:rsidRPr="000A396B"&amp;gt;&amp;lt;w:t xml:space="preserve"&amp;gt; &amp;lt;/w:t&amp;gt;&amp;lt;/w:r&amp;gt;&amp;lt;w:bookmarkEnd w:id="33" /&amp;gt;&amp;lt;w:r&amp;gt;&amp;lt;w:t xml:space="preserve"&amp;gt;private school to transport &amp;lt;/w:t&amp;gt;&amp;lt;/w:r&amp;gt;&amp;lt;w:bookmarkStart w:id="35" w:name="_LINE__7_e737b7f8_df03_4354_af76_44a3f37" /&amp;gt;&amp;lt;w:bookmarkEnd w:id="32" /&amp;gt;&amp;lt;w:r&amp;gt;&amp;lt;w:t&amp;gt;students other than to and from home and school.&amp;lt;/w:t&amp;gt;&amp;lt;/w:r&amp;gt;&amp;lt;w:bookmarkEnd w:id="22" /&amp;gt;&amp;lt;w:bookmarkEnd w:id="35" /&amp;gt;&amp;lt;/w:p&amp;gt;&amp;lt;w:p w:rsidR="00A24EF1" w:rsidRDefault="00A24EF1" w:rsidP="00A24EF1"&amp;gt;&amp;lt;w:pPr&amp;gt;&amp;lt;w:ind w:left="360" w:firstLine="360" /&amp;gt;&amp;lt;/w:pPr&amp;gt;&amp;lt;w:bookmarkStart w:id="36" w:name="_BILL_SECTION_HEADER__bf800101_e2f5_4260" /&amp;gt;&amp;lt;w:bookmarkStart w:id="37" w:name="_BILL_SECTION__1cee1ecc_464c_4498_bf39_4" /&amp;gt;&amp;lt;w:bookmarkStart w:id="38" w:name="_PAR__4_6c808a0f_929f_4e19_809a_0ab4225f" /&amp;gt;&amp;lt;w:bookmarkStart w:id="39" w:name="_LINE__8_40054e95_847f_4a44_ad25_da4f78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0" w:name="_BILL_SECTION_NUMBER__2901b105_6291_4d81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29-A MRSA §2301, sub-§5-A,&amp;lt;/w:t&amp;gt;&amp;lt;/w:r&amp;gt;&amp;lt;w:r&amp;gt;&amp;lt;w:t xml:space="preserve"&amp;gt; as enacted by PL 2007, c. 383, §25, is &amp;lt;/w:t&amp;gt;&amp;lt;/w:r&amp;gt;&amp;lt;w:bookmarkStart w:id="41" w:name="_LINE__9_6c820adb_ea32_488d_b75e_4c64b5a" /&amp;gt;&amp;lt;w:bookmarkEnd w:id="39" /&amp;gt;&amp;lt;w:r&amp;gt;&amp;lt;w:t&amp;gt;amended to read:&amp;lt;/w:t&amp;gt;&amp;lt;/w:r&amp;gt;&amp;lt;w:bookmarkEnd w:id="41" /&amp;gt;&amp;lt;/w:p&amp;gt;&amp;lt;w:p w:rsidR="00A24EF1" w:rsidRDefault="00A24EF1" w:rsidP="00A24EF1"&amp;gt;&amp;lt;w:pPr&amp;gt;&amp;lt;w:ind w:left="360" w:firstLine="360" /&amp;gt;&amp;lt;/w:pPr&amp;gt;&amp;lt;w:bookmarkStart w:id="42" w:name="_STATUTE_NUMBER__0b21c906_970a_4a1a_a0e8" /&amp;gt;&amp;lt;w:bookmarkStart w:id="43" w:name="_STATUTE_SS__ce5ac6ef_bbf4_4156_b5ea_836" /&amp;gt;&amp;lt;w:bookmarkStart w:id="44" w:name="_PAR__5_116a734c_9cf4_4b7b_8203_7331afac" /&amp;gt;&amp;lt;w:bookmarkStart w:id="45" w:name="_LINE__10_39dbcd35_0593_44a6_a1d8_d0ce85" /&amp;gt;&amp;lt;w:bookmarkEnd w:id="36" /&amp;gt;&amp;lt;w:bookmarkEnd w:id="38" /&amp;gt;&amp;lt;w:r&amp;gt;&amp;lt;w:rPr&amp;gt;&amp;lt;w:b /&amp;gt;&amp;lt;/w:rPr&amp;gt;&amp;lt;w:t&amp;gt;5-A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947fb50c_5042_47d7_a9" /&amp;gt;&amp;lt;w:r&amp;gt;&amp;lt;w:rPr&amp;gt;&amp;lt;w:b /&amp;gt;&amp;lt;/w:rPr&amp;gt;&amp;lt;w:t&amp;gt;School bus CMV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6a403cca_04c3_40bf_b25" /&amp;gt;&amp;lt;w:r&amp;gt;&amp;lt;w:t xml:space="preserve"&amp;gt;"School bus CMV" means a commercial motor vehicle used &amp;lt;/w:t&amp;gt;&amp;lt;/w:r&amp;gt;&amp;lt;w:bookmarkStart w:id="48" w:name="_LINE__11_48eb06b4_049b_4b89_a7d5_11cdc6" /&amp;gt;&amp;lt;w:bookmarkEnd w:id="45" /&amp;gt;&amp;lt;w:r&amp;gt;&amp;lt;w:t xml:space="preserve"&amp;gt;to transport preprimary, primary or secondary school students from home to school, from &amp;lt;/w:t&amp;gt;&amp;lt;/w:r&amp;gt;&amp;lt;w:bookmarkStart w:id="49" w:name="_LINE__12_90e07047_ac49_4b9c_ab6d_a4c903" /&amp;gt;&amp;lt;w:bookmarkEnd w:id="48" /&amp;gt;&amp;lt;w:r&amp;gt;&amp;lt;w:t xml:space="preserve"&amp;gt;school to home or to and from school-sponsored events.  "School bus CMV" does not &amp;lt;/w:t&amp;gt;&amp;lt;/w:r&amp;gt;&amp;lt;w:bookmarkStart w:id="50" w:name="_LINE__13_270b70e9_5386_4512_9413_e83f54" /&amp;gt;&amp;lt;w:bookmarkEnd w:id="49" /&amp;gt;&amp;lt;w:r&amp;gt;&amp;lt;w:t xml:space="preserve"&amp;gt;include a bus used as a common carrier or a &amp;lt;/w:t&amp;gt;&amp;lt;/w:r&amp;gt;&amp;lt;w:bookmarkStart w:id="51" w:name="_PROCESSED_CHANGE__c0eb05bb_f9b1_441a_bd" /&amp;gt;&amp;lt;w:del w:id="52" w:author="BPS" w:date="2023-02-16T11:52:00Z"&amp;gt;&amp;lt;w:r w:rsidDel="000A396B"&amp;gt;&amp;lt;w:delText&amp;gt;private&amp;lt;/w:delText&amp;gt;&amp;lt;/w:r&amp;gt;&amp;lt;/w:del&amp;gt;&amp;lt;w:r&amp;gt;&amp;lt;w:t xml:space="preserve"&amp;gt; &amp;lt;/w:t&amp;gt;&amp;lt;/w:r&amp;gt;&amp;lt;w:bookmarkEnd w:id="51" /&amp;gt;&amp;lt;w:r&amp;gt;&amp;lt;w:t&amp;gt;school activity bus.&amp;lt;/w:t&amp;gt;&amp;lt;/w:r&amp;gt;&amp;lt;w:bookmarkEnd w:id="47" /&amp;gt;&amp;lt;w:bookmarkEnd w:id="50" /&amp;gt;&amp;lt;/w:p&amp;gt;&amp;lt;w:p w:rsidR="00A24EF1" w:rsidRDefault="00A24EF1" w:rsidP="00A24EF1"&amp;gt;&amp;lt;w:pPr&amp;gt;&amp;lt;w:ind w:left="360" w:firstLine="360" /&amp;gt;&amp;lt;/w:pPr&amp;gt;&amp;lt;w:bookmarkStart w:id="53" w:name="_BILL_SECTION_HEADER__8cf5fc03_bd8a_446e" /&amp;gt;&amp;lt;w:bookmarkStart w:id="54" w:name="_BILL_SECTION__507d0020_6593_443d_9a2d_3" /&amp;gt;&amp;lt;w:bookmarkStart w:id="55" w:name="_PAR__6_9d598001_f24a_45be_a6b0_99f5ff2e" /&amp;gt;&amp;lt;w:bookmarkStart w:id="56" w:name="_LINE__14_3a00e68c_fe4d_4621_b089_e93a51" /&amp;gt;&amp;lt;w:bookmarkEnd w:id="37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7" w:name="_BILL_SECTION_NUMBER__a1ff9f46_d631_4b8c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29-A MRSA §2301, sub-§5-B,&amp;lt;/w:t&amp;gt;&amp;lt;/w:r&amp;gt;&amp;lt;w:r&amp;gt;&amp;lt;w:t xml:space="preserve"&amp;gt; as enacted by PL 2007, c. 383, §26, is &amp;lt;/w:t&amp;gt;&amp;lt;/w:r&amp;gt;&amp;lt;w:bookmarkStart w:id="58" w:name="_LINE__15_6b8c1a28_6703_40d0_8f38_954dac" /&amp;gt;&amp;lt;w:bookmarkEnd w:id="56" /&amp;gt;&amp;lt;w:r&amp;gt;&amp;lt;w:t&amp;gt;amended to read:&amp;lt;/w:t&amp;gt;&amp;lt;/w:r&amp;gt;&amp;lt;w:bookmarkEnd w:id="58" /&amp;gt;&amp;lt;/w:p&amp;gt;&amp;lt;w:p w:rsidR="00A24EF1" w:rsidRDefault="00A24EF1" w:rsidP="00A24EF1"&amp;gt;&amp;lt;w:pPr&amp;gt;&amp;lt;w:ind w:left="360" w:firstLine="360" /&amp;gt;&amp;lt;/w:pPr&amp;gt;&amp;lt;w:bookmarkStart w:id="59" w:name="_STATUTE_NUMBER__f7847ae5_8896_42ad_b1ee" /&amp;gt;&amp;lt;w:bookmarkStart w:id="60" w:name="_STATUTE_SS__136a792e_d028_4cbd_8335_227" /&amp;gt;&amp;lt;w:bookmarkStart w:id="61" w:name="_PAR__7_c908d151_0e56_4c9f_831d_f824fc43" /&amp;gt;&amp;lt;w:bookmarkStart w:id="62" w:name="_LINE__16_60280c41_79dc_41ac_a401_e122f6" /&amp;gt;&amp;lt;w:bookmarkEnd w:id="53" /&amp;gt;&amp;lt;w:bookmarkEnd w:id="55" /&amp;gt;&amp;lt;w:r&amp;gt;&amp;lt;w:rPr&amp;gt;&amp;lt;w:b /&amp;gt;&amp;lt;/w:rPr&amp;gt;&amp;lt;w:t&amp;gt;5-B&amp;lt;/w:t&amp;gt;&amp;lt;/w:r&amp;gt;&amp;lt;w:bookmarkEnd w:id="59" /&amp;gt;&amp;lt;w:r&amp;gt;&amp;lt;w:rPr&amp;gt;&amp;lt;w:b /&amp;gt;&amp;lt;/w:rPr&amp;gt;&amp;lt;w:t xml:space="preserve"&amp;gt;.  &amp;lt;/w:t&amp;gt;&amp;lt;/w:r&amp;gt;&amp;lt;w:bookmarkStart w:id="63" w:name="_STATUTE_HEADNOTE__079c46aa_3e43_40e8_a0" /&amp;gt;&amp;lt;w:r&amp;gt;&amp;lt;w:rPr&amp;gt;&amp;lt;w:b /&amp;gt;&amp;lt;/w:rPr&amp;gt;&amp;lt;w:t&amp;gt;School bus non-CMV.&amp;lt;/w:t&amp;gt;&amp;lt;/w:r&amp;gt;&amp;lt;w:bookmarkEnd w:id="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" w:name="_STATUTE_CONTENT__1d18464c_2668_47b8_9ee" /&amp;gt;&amp;lt;w:r&amp;gt;&amp;lt;w:t xml:space="preserve"&amp;gt;"School bus non-CMV" means a noncommercial motor &amp;lt;/w:t&amp;gt;&amp;lt;/w:r&amp;gt;&amp;lt;w:bookmarkStart w:id="65" w:name="_LINE__17_7aec5cd5_7f72_48e6_b52c_83eeba" /&amp;gt;&amp;lt;w:bookmarkEnd w:id="62" /&amp;gt;&amp;lt;w:r&amp;gt;&amp;lt;w:t xml:space="preserve"&amp;gt;vehicle designed to carry more than 10 passengers, including the driver, but less than 16 &amp;lt;/w:t&amp;gt;&amp;lt;/w:r&amp;gt;&amp;lt;w:bookmarkStart w:id="66" w:name="_LINE__18_8c3bb4c6_83d5_4c1f_ab31_457c72" /&amp;gt;&amp;lt;w:bookmarkEnd w:id="65" /&amp;gt;&amp;lt;w:r&amp;gt;&amp;lt;w:t xml:space="preserve"&amp;gt;passengers, including the driver, and used to transport students from home to school, from &amp;lt;/w:t&amp;gt;&amp;lt;/w:r&amp;gt;&amp;lt;w:bookmarkStart w:id="67" w:name="_LINE__19_93477618_5868_4926_8eed_d4204d" /&amp;gt;&amp;lt;w:bookmarkEnd w:id="66" /&amp;gt;&amp;lt;w:r&amp;gt;&amp;lt;w:t xml:space="preserve"&amp;gt;school to home or to and from school-related events.  "School bus non-CMV" does not &amp;lt;/w:t&amp;gt;&amp;lt;/w:r&amp;gt;&amp;lt;w:bookmarkStart w:id="68" w:name="_LINE__20_0d781865_ff2c_4fd7_9daa_dc85e9" /&amp;gt;&amp;lt;w:bookmarkEnd w:id="67" /&amp;gt;&amp;lt;w:r&amp;gt;&amp;lt;w:t xml:space="preserve"&amp;gt;include a private motor vehicle used to transport members of the owner's household or a &amp;lt;/w:t&amp;gt;&amp;lt;/w:r&amp;gt;&amp;lt;w:bookmarkStart w:id="69" w:name="_LINE__21_b410ce0a_b23f_4df8_8488_d0bbc9" /&amp;gt;&amp;lt;w:bookmarkStart w:id="70" w:name="_PROCESSED_CHANGE__2c45b2bd_acb1_4b88_9d" /&amp;gt;&amp;lt;w:bookmarkEnd w:id="68" /&amp;gt;&amp;lt;w:del w:id="71" w:author="BPS" w:date="2023-02-16T11:52:00Z"&amp;gt;&amp;lt;w:r w:rsidDel="000A396B"&amp;gt;&amp;lt;w:delText&amp;gt;private&amp;lt;/w:delText&amp;gt;&amp;lt;/w:r&amp;gt;&amp;lt;/w:del&amp;gt;&amp;lt;w:r&amp;gt;&amp;lt;w:t xml:space="preserve"&amp;gt; &amp;lt;/w:t&amp;gt;&amp;lt;/w:r&amp;gt;&amp;lt;w:bookmarkEnd w:id="70" /&amp;gt;&amp;lt;w:r&amp;gt;&amp;lt;w:t&amp;gt;school activity bus.&amp;lt;/w:t&amp;gt;&amp;lt;/w:r&amp;gt;&amp;lt;w:bookmarkEnd w:id="64" /&amp;gt;&amp;lt;w:bookmarkEnd w:id="69" /&amp;gt;&amp;lt;/w:p&amp;gt;&amp;lt;w:p w:rsidR="00A24EF1" w:rsidRDefault="00A24EF1" w:rsidP="00A24EF1"&amp;gt;&amp;lt;w:pPr&amp;gt;&amp;lt;w:ind w:left="360" w:firstLine="360" /&amp;gt;&amp;lt;/w:pPr&amp;gt;&amp;lt;w:bookmarkStart w:id="72" w:name="_BILL_SECTION_HEADER__85b73254_aad7_4cf2" /&amp;gt;&amp;lt;w:bookmarkStart w:id="73" w:name="_BILL_SECTION__14fdd504_0a63_4650_b337_0" /&amp;gt;&amp;lt;w:bookmarkStart w:id="74" w:name="_PAR__8_23dd2c10_b54d_4436_b317_4360e313" /&amp;gt;&amp;lt;w:bookmarkStart w:id="75" w:name="_LINE__22_657086d4_c831_43b8_9894_ab1cb9" /&amp;gt;&amp;lt;w:bookmarkEnd w:id="5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6" w:name="_BILL_SECTION_NUMBER__e5352ab0_115b_4865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  29-A MRSA §2309,&amp;lt;/w:t&amp;gt;&amp;lt;/w:r&amp;gt;&amp;lt;w:r&amp;gt;&amp;lt;w:t xml:space="preserve"&amp;gt; as repealed and replaced by PL 2003, c. 293, §3, is &amp;lt;/w:t&amp;gt;&amp;lt;/w:r&amp;gt;&amp;lt;w:bookmarkStart w:id="77" w:name="_LINE__23_e933edcc_15b2_40b1_969c_b63897" /&amp;gt;&amp;lt;w:bookmarkEnd w:id="75" /&amp;gt;&amp;lt;w:r&amp;gt;&amp;lt;w:t&amp;gt;amended to read:&amp;lt;/w:t&amp;gt;&amp;lt;/w:r&amp;gt;&amp;lt;w:bookmarkEnd w:id="77" /&amp;gt;&amp;lt;/w:p&amp;gt;&amp;lt;w:p w:rsidR="00A24EF1" w:rsidRDefault="00A24EF1" w:rsidP="00A24EF1"&amp;gt;&amp;lt;w:pPr&amp;gt;&amp;lt;w:ind w:left="1080" w:hanging="720" /&amp;gt;&amp;lt;/w:pPr&amp;gt;&amp;lt;w:bookmarkStart w:id="78" w:name="_STATUTE_S__fcb7e7eb_0e81_42e8_a24b_d010" /&amp;gt;&amp;lt;w:bookmarkStart w:id="79" w:name="_PAR__9_8e35f674_9685_45b4_a5b2_55fd8c8b" /&amp;gt;&amp;lt;w:bookmarkStart w:id="80" w:name="_LINE__24_681d4224_b5a8_4592_a155_05cb61" /&amp;gt;&amp;lt;w:bookmarkEnd w:id="72" /&amp;gt;&amp;lt;w:bookmarkEnd w:id="74" /&amp;gt;&amp;lt;w:r&amp;gt;&amp;lt;w:rPr&amp;gt;&amp;lt;w:b /&amp;gt;&amp;lt;/w:rPr&amp;gt;&amp;lt;w:t&amp;gt;§&amp;lt;/w:t&amp;gt;&amp;lt;/w:r&amp;gt;&amp;lt;w:bookmarkStart w:id="81" w:name="_STATUTE_NUMBER__ea7a3e10_585b_4069_b9a8" /&amp;gt;&amp;lt;w:r&amp;gt;&amp;lt;w:rPr&amp;gt;&amp;lt;w:b /&amp;gt;&amp;lt;/w:rPr&amp;gt;&amp;lt;w:t&amp;gt;2309&amp;lt;/w:t&amp;gt;&amp;lt;/w:r&amp;gt;&amp;lt;w:bookmarkEnd w:id="81" /&amp;gt;&amp;lt;w:r&amp;gt;&amp;lt;w:rPr&amp;gt;&amp;lt;w:b /&amp;gt;&amp;lt;/w:rPr&amp;gt;&amp;lt;w:t xml:space="preserve"&amp;gt;.  &amp;lt;/w:t&amp;gt;&amp;lt;/w:r&amp;gt;&amp;lt;w:bookmarkStart w:id="82" w:name="_STATUTE_HEADNOTE__b1cb6ea4_fb68_4641_bf" /&amp;gt;&amp;lt;w:r&amp;gt;&amp;lt;w:rPr&amp;gt;&amp;lt;w:b /&amp;gt;&amp;lt;/w:rPr&amp;gt;&amp;lt;w:t&amp;gt;Exemptions&amp;lt;/w:t&amp;gt;&amp;lt;/w:r&amp;gt;&amp;lt;w:bookmarkEnd w:id="80" /&amp;gt;&amp;lt;w:bookmarkEnd w:id="82" /&amp;gt;&amp;lt;/w:p&amp;gt;&amp;lt;w:p w:rsidR="00A24EF1" w:rsidRDefault="00A24EF1" w:rsidP="00A24EF1"&amp;gt;&amp;lt;w:pPr&amp;gt;&amp;lt;w:ind w:left="360" w:firstLine="360" /&amp;gt;&amp;lt;/w:pPr&amp;gt;&amp;lt;w:bookmarkStart w:id="83" w:name="_STATUTE_CONTENT__7d3e97eb_1ae3_472f_b2e" /&amp;gt;&amp;lt;w:bookmarkStart w:id="84" w:name="_STATUTE_P__b68338fa_3f79_402b_ab19_c40b" /&amp;gt;&amp;lt;w:bookmarkStart w:id="85" w:name="_PAR__10_b4ce550f_3f38_4e5d_929e_35cd1e5" /&amp;gt;&amp;lt;w:bookmarkStart w:id="86" w:name="_LINE__25_ff56f08f_1eca_4e9c_9d08_92fdba" /&amp;gt;&amp;lt;w:bookmarkEnd w:id="79" /&amp;gt;&amp;lt;w:r&amp;gt;&amp;lt;w:t xml:space="preserve"&amp;gt;The following, except for allowable alternative vehicles and school buses, are exempt &amp;lt;/w:t&amp;gt;&amp;lt;/w:r&amp;gt;&amp;lt;w:bookmarkStart w:id="87" w:name="_LINE__26_8cb78a07_0651_4463_87b4_b55d37" /&amp;gt;&amp;lt;w:bookmarkEnd w:id="86" /&amp;gt;&amp;lt;w:r&amp;gt;&amp;lt;w:t&amp;gt;from this subchapter:&amp;lt;/w:t&amp;gt;&amp;lt;/w:r&amp;gt;&amp;lt;w:bookmarkEnd w:id="83" /&amp;gt;&amp;lt;w:bookmarkEnd w:id="87" /&amp;gt;&amp;lt;/w:p&amp;gt;&amp;lt;w:p w:rsidR="00A24EF1" w:rsidRDefault="00A24EF1" w:rsidP="00A24EF1"&amp;gt;&amp;lt;w:pPr&amp;gt;&amp;lt;w:ind w:left="360" w:firstLine="360" /&amp;gt;&amp;lt;/w:pPr&amp;gt;&amp;lt;w:bookmarkStart w:id="88" w:name="_STATUTE_NUMBER__7fada896_f2b5_42f8_99fb" /&amp;gt;&amp;lt;w:bookmarkStart w:id="89" w:name="_STATUTE_SS__cb49b892_3729_4e3b_a177_ce7" /&amp;gt;&amp;lt;w:bookmarkStart w:id="90" w:name="_PAR__11_6ce7ba61_2d62_4138_825d_6416886" /&amp;gt;&amp;lt;w:bookmarkStart w:id="91" w:name="_LINE__27_8d81c512_b426_4776_ac81_72ca5d" /&amp;gt;&amp;lt;w:bookmarkEnd w:id="84" /&amp;gt;&amp;lt;w:bookmarkEnd w:id="85" /&amp;gt;&amp;lt;w:r&amp;gt;&amp;lt;w:rPr&amp;gt;&amp;lt;w:b /&amp;gt;&amp;lt;/w:rPr&amp;gt;&amp;lt;w:t&amp;gt;1&amp;lt;/w:t&amp;gt;&amp;lt;/w:r&amp;gt;&amp;lt;w:bookmarkEnd w:id="88" /&amp;gt;&amp;lt;w:r&amp;gt;&amp;lt;w:rPr&amp;gt;&amp;lt;w:b /&amp;gt;&amp;lt;/w:rPr&amp;gt;&amp;lt;w:t xml:space="preserve"&amp;gt;.  &amp;lt;/w:t&amp;gt;&amp;lt;/w:r&amp;gt;&amp;lt;w:bookmarkStart w:id="92" w:name="_STATUTE_HEADNOTE__cd45ee2c_432a_494e_b3" /&amp;gt;&amp;lt;w:r&amp;gt;&amp;lt;w:rPr&amp;gt;&amp;lt;w:b /&amp;gt;&amp;lt;/w:rPr&amp;gt;&amp;lt;w:t&amp;gt;Vehicle used by day care facility.&amp;lt;/w:t&amp;gt;&amp;lt;/w:r&amp;gt;&amp;lt;w:bookmarkEnd w:id="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" w:name="_STATUTE_CONTENT__5b18251a_2d37_4742_9b8" /&amp;gt;&amp;lt;w:r&amp;gt;&amp;lt;w:t xml:space="preserve"&amp;gt;A vehicle designed to carry 15 or fewer &amp;lt;/w:t&amp;gt;&amp;lt;/w:r&amp;gt;&amp;lt;w:bookmarkStart w:id="94" w:name="_LINE__28_828edbb2_3c3d_426d_8536_88e8b7" /&amp;gt;&amp;lt;w:bookmarkEnd w:id="91" /&amp;gt;&amp;lt;w:r&amp;gt;&amp;lt;w:t xml:space="preserve"&amp;gt;passengers, including the driver, used to transport children by a day care facility, except &amp;lt;/w:t&amp;gt;&amp;lt;/w:r&amp;gt;&amp;lt;w:bookmarkStart w:id="95" w:name="_LINE__29_f9d5dd40_78d2_4492_84df_547050" /&amp;gt;&amp;lt;w:bookmarkEnd w:id="94" /&amp;gt;&amp;lt;w:r&amp;gt;&amp;lt;w:t xml:space="preserve"&amp;gt;when transporting children to and from school; &amp;lt;/w:t&amp;gt;&amp;lt;/w:r&amp;gt;&amp;lt;w:bookmarkStart w:id="96" w:name="_PROCESSED_CHANGE__2cbd5eaa_8499_49ec_bf" /&amp;gt;&amp;lt;w:del w:id="97" w:author="BPS" w:date="2023-02-16T11:54:00Z"&amp;gt;&amp;lt;w:r w:rsidDel="000A396B"&amp;gt;&amp;lt;w:delText&amp;gt;and&amp;lt;/w:delText&amp;gt;&amp;lt;/w:r&amp;gt;&amp;lt;/w:del&amp;gt;&amp;lt;w:bookmarkEnd w:id="93" /&amp;gt;&amp;lt;w:bookmarkEnd w:id="95" /&amp;gt;&amp;lt;w:bookmarkEnd w:id="96" /&amp;gt;&amp;lt;/w:p&amp;gt;&amp;lt;w:p w:rsidR="00A24EF1" w:rsidRDefault="00A24EF1" w:rsidP="00A24EF1"&amp;gt;&amp;lt;w:pPr&amp;gt;&amp;lt;w:ind w:left="360" w:firstLine="360" /&amp;gt;&amp;lt;/w:pPr&amp;gt;&amp;lt;w:bookmarkStart w:id="98" w:name="_STATUTE_NUMBER__d983f723_7e17_408c_ac52" /&amp;gt;&amp;lt;w:bookmarkStart w:id="99" w:name="_STATUTE_SS__5e9c35e8_0987_44ac_a1f7_8ae" /&amp;gt;&amp;lt;w:bookmarkStart w:id="100" w:name="_PAR__12_07647bec_eacd_4858_b6d2_37039f8" /&amp;gt;&amp;lt;w:bookmarkStart w:id="101" w:name="_LINE__30_56cf2d9a_4e85_4669_a991_d3a9a4" /&amp;gt;&amp;lt;w:bookmarkEnd w:id="89" /&amp;gt;&amp;lt;w:bookmarkEnd w:id="90" /&amp;gt;&amp;lt;w:r&amp;gt;&amp;lt;w:rPr&amp;gt;&amp;lt;w:b /&amp;gt;&amp;lt;/w:rPr&amp;gt;&amp;lt;w:t&amp;gt;2&amp;lt;/w:t&amp;gt;&amp;lt;/w:r&amp;gt;&amp;lt;w:bookmarkEnd w:id="98" /&amp;gt;&amp;lt;w:r&amp;gt;&amp;lt;w:rPr&amp;gt;&amp;lt;w:b /&amp;gt;&amp;lt;/w:rPr&amp;gt;&amp;lt;w:t xml:space="preserve"&amp;gt;.  &amp;lt;/w:t&amp;gt;&amp;lt;/w:r&amp;gt;&amp;lt;w:bookmarkStart w:id="102" w:name="_STATUTE_HEADNOTE__b47d16f3_4f46_4ac4_89" /&amp;gt;&amp;lt;w:r&amp;gt;&amp;lt;w:rPr&amp;gt;&amp;lt;w:b /&amp;gt;&amp;lt;/w:rPr&amp;gt;&amp;lt;w:t&amp;gt;Vehicle used for transportation to nonschool-based Head Start facility.&amp;lt;/w:t&amp;gt;&amp;lt;/w:r&amp;gt;&amp;lt;w:bookmarkEnd w:id="1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" w:name="_STATUTE_CONTENT__3b035daa_a1d4_415a_94c" /&amp;gt;&amp;lt;w:r&amp;gt;&amp;lt;w:t xml:space="preserve"&amp;gt;Until &amp;lt;/w:t&amp;gt;&amp;lt;/w:r&amp;gt;&amp;lt;w:bookmarkStart w:id="104" w:name="_LINE__31_29bb0dd4_6ef9_46eb_805a_c48b04" /&amp;gt;&amp;lt;w:bookmarkEnd w:id="101" /&amp;gt;&amp;lt;w:r&amp;gt;&amp;lt;w:t xml:space="preserve"&amp;gt;January 1, 2006 a vehicle designed to carry 15 or fewer passengers, including the driver, &amp;lt;/w:t&amp;gt;&amp;lt;/w:r&amp;gt;&amp;lt;w:bookmarkStart w:id="105" w:name="_LINE__32_c9cddf5c_8f4a_40cf_b029_a5824b" /&amp;gt;&amp;lt;w:bookmarkEnd w:id="104" /&amp;gt;&amp;lt;w:r&amp;gt;&amp;lt;w:t xml:space="preserve"&amp;gt;used to transport children to a nonschool-based Head Start facility if the vehicle was placed &amp;lt;/w:t&amp;gt;&amp;lt;/w:r&amp;gt;&amp;lt;w:bookmarkStart w:id="106" w:name="_LINE__33_88183381_62d9_4df1_b5ad_333e00" /&amp;gt;&amp;lt;w:bookmarkEnd w:id="105" /&amp;gt;&amp;lt;w:r&amp;gt;&amp;lt;w:t&amp;gt;in service prior to October 1, 2003&amp;lt;/w:t&amp;gt;&amp;lt;/w:r&amp;gt;&amp;lt;w:bookmarkStart w:id="107" w:name="_PROCESSED_CHANGE__d128d8d8_03fb_4f12_ad" /&amp;gt;&amp;lt;w:del w:id="108" w:author="BPS" w:date="2023-02-16T11:54:00Z"&amp;gt;&amp;lt;w:r w:rsidDel="000A396B"&amp;gt;&amp;lt;w:delText&amp;gt;.&amp;lt;/w:delText&amp;gt;&amp;lt;/w:r&amp;gt;&amp;lt;/w:del&amp;gt;&amp;lt;w:bookmarkStart w:id="109" w:name="_PROCESSED_CHANGE__6667fbfc_ffaa_4819_94" /&amp;gt;&amp;lt;w:bookmarkEnd w:id="107" /&amp;gt;&amp;lt;w:ins w:id="110" w:author="BPS" w:date="2023-02-16T11:54:00Z"&amp;gt;&amp;lt;w:r&amp;gt;&amp;lt;w:t&amp;gt;; and&amp;lt;/w:t&amp;gt;&amp;lt;/w:r&amp;gt;&amp;lt;/w:ins&amp;gt;&amp;lt;w:bookmarkEnd w:id="103" /&amp;gt;&amp;lt;w:bookmarkEnd w:id="106" /&amp;gt;&amp;lt;w:bookmarkEnd w:id="109" /&amp;gt;&amp;lt;/w:p&amp;gt;&amp;lt;w:p w:rsidR="00A24EF1" w:rsidRDefault="00A24EF1" w:rsidP="00A24EF1"&amp;gt;&amp;lt;w:pPr&amp;gt;&amp;lt;w:ind w:left="360" w:firstLine="360" /&amp;gt;&amp;lt;/w:pPr&amp;gt;&amp;lt;w:bookmarkStart w:id="111" w:name="_STATUTE_NUMBER__07640847_57c8_4e18_ad9f" /&amp;gt;&amp;lt;w:bookmarkStart w:id="112" w:name="_STATUTE_SS__fc67df9b_ab8c_4098_b96f_9df" /&amp;gt;&amp;lt;w:bookmarkStart w:id="113" w:name="_PAR__13_abccc7e5_2a93_4006_80d9_a375b0a" /&amp;gt;&amp;lt;w:bookmarkStart w:id="114" w:name="_LINE__34_51373bec_fd87_41d7_8bd7_ecbdff" /&amp;gt;&amp;lt;w:bookmarkStart w:id="115" w:name="_PROCESSED_CHANGE__7c09b865_6c67_4f1a_98" /&amp;gt;&amp;lt;w:bookmarkEnd w:id="99" /&amp;gt;&amp;lt;w:bookmarkEnd w:id="100" /&amp;gt;&amp;lt;w:ins w:id="116" w:author="BPS" w:date="2023-02-16T11:54:00Z"&amp;gt;&amp;lt;w:r&amp;gt;&amp;lt;w:rPr&amp;gt;&amp;lt;w:b /&amp;gt;&amp;lt;/w:rPr&amp;gt;&amp;lt;w:t&amp;gt;3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7" w:name="_STATUTE_HEADNOTE__33e0d98f_fc3c_424c_98" /&amp;gt;&amp;lt;w:r&amp;gt;&amp;lt;w:rPr&amp;gt;&amp;lt;w:b /&amp;gt;&amp;lt;/w:rPr&amp;gt;&amp;lt;w:t xml:space="preserve"&amp;gt;School activity bus. &amp;lt;/w:t&amp;gt;&amp;lt;/w:r&amp;gt;&amp;lt;w:r&amp;gt;&amp;lt;w:t xml:space="preserve"&amp;gt; &amp;lt;/w:t&amp;gt;&amp;lt;/w:r&amp;gt;&amp;lt;/w:ins&amp;gt;&amp;lt;w:bookmarkStart w:id="118" w:name="_STATUTE_CONTENT__5e40dc8d_ef48_415a_8c7" /&amp;gt;&amp;lt;w:bookmarkEnd w:id="117" /&amp;gt;&amp;lt;w:ins w:id="119" w:author="BPS" w:date="2023-02-16T11:55:00Z"&amp;gt;&amp;lt;w:r w:rsidRPr="000A396B"&amp;gt;&amp;lt;w:t&amp;gt;A school activity bus.&amp;lt;/w:t&amp;gt;&amp;lt;/w:r&amp;gt;&amp;lt;/w:ins&amp;gt;&amp;lt;w:bookmarkEnd w:id="114" /&amp;gt;&amp;lt;/w:p&amp;gt;&amp;lt;w:p w:rsidR="00A24EF1" w:rsidRDefault="00A24EF1" w:rsidP="00A24EF1"&amp;gt;&amp;lt;w:pPr&amp;gt;&amp;lt;w:ind w:left="360" w:firstLine="360" /&amp;gt;&amp;lt;/w:pPr&amp;gt;&amp;lt;w:bookmarkStart w:id="120" w:name="_BILL_SECTION_HEADER__fe06cea9_eb47_442a" /&amp;gt;&amp;lt;w:bookmarkStart w:id="121" w:name="_BILL_SECTION__266dc8a5_6725_455c_84d2_6" /&amp;gt;&amp;lt;w:bookmarkStart w:id="122" w:name="_PAR__14_fcb155f5_1903_4b30_86d4_aca39d2" /&amp;gt;&amp;lt;w:bookmarkStart w:id="123" w:name="_LINE__35_143cb99d_c000_42c2_b15a_f9195f" /&amp;gt;&amp;lt;w:bookmarkEnd w:id="73" /&amp;gt;&amp;lt;w:bookmarkEnd w:id="78" /&amp;gt;&amp;lt;w:bookmarkEnd w:id="112" /&amp;gt;&amp;lt;w:bookmarkEnd w:id="113" /&amp;gt;&amp;lt;w:bookmarkEnd w:id="115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24" w:name="_BILL_SECTION_NUMBER__d7ec9b67_7683_4022" /&amp;gt;&amp;lt;w:r&amp;gt;&amp;lt;w:rPr&amp;gt;&amp;lt;w:b /&amp;gt;&amp;lt;w:sz w:val="24" /&amp;gt;&amp;lt;/w:rPr&amp;gt;&amp;lt;w:t&amp;gt;5&amp;lt;/w:t&amp;gt;&amp;lt;/w:r&amp;gt;&amp;lt;w:bookmarkEnd w:id="124" /&amp;gt;&amp;lt;w:r&amp;gt;&amp;lt;w:rPr&amp;gt;&amp;lt;w:b /&amp;gt;&amp;lt;w:sz w:val="24" /&amp;gt;&amp;lt;/w:rPr&amp;gt;&amp;lt;w:t&amp;gt;.  29-A MRSA §2452, sub-§1,&amp;lt;/w:t&amp;gt;&amp;lt;/w:r&amp;gt;&amp;lt;w:r&amp;gt;&amp;lt;w:t xml:space="preserve"&amp;gt; as amended by PL 2013, c. 484, §3, is further &amp;lt;/w:t&amp;gt;&amp;lt;/w:r&amp;gt;&amp;lt;w:bookmarkStart w:id="125" w:name="_LINE__36_fdb407bd_8031_48d4_abd9_7f23ce" /&amp;gt;&amp;lt;w:bookmarkEnd w:id="123" /&amp;gt;&amp;lt;w:r&amp;gt;&amp;lt;w:t&amp;gt;amended to read:&amp;lt;/w:t&amp;gt;&amp;lt;/w:r&amp;gt;&amp;lt;w:bookmarkEnd w:id="125" /&amp;gt;&amp;lt;/w:p&amp;gt;&amp;lt;w:p w:rsidR="00A24EF1" w:rsidRDefault="00A24EF1" w:rsidP="00A24EF1"&amp;gt;&amp;lt;w:pPr&amp;gt;&amp;lt;w:ind w:left="360" w:firstLine="360" /&amp;gt;&amp;lt;/w:pPr&amp;gt;&amp;lt;w:bookmarkStart w:id="126" w:name="_STATUTE_NUMBER__2764d0c2_a210_425c_ae14" /&amp;gt;&amp;lt;w:bookmarkStart w:id="127" w:name="_STATUTE_SS__6bd92ca0_e0d2_482e_a928_3c1" /&amp;gt;&amp;lt;w:bookmarkStart w:id="128" w:name="_PAR__15_145b68e9_c8c6_4818_929b_f1abb44" /&amp;gt;&amp;lt;w:bookmarkStart w:id="129" w:name="_LINE__37_0adfe1a7_5f8f_4b29_afdb_b9a7f3" /&amp;gt;&amp;lt;w:bookmarkEnd w:id="120" /&amp;gt;&amp;lt;w:bookmarkEnd w:id="122" /&amp;gt;&amp;lt;w:r&amp;gt;&amp;lt;w:rPr&amp;gt;&amp;lt;w:b /&amp;gt;&amp;lt;/w:rPr&amp;gt;&amp;lt;w:t&amp;gt;1&amp;lt;/w:t&amp;gt;&amp;lt;/w:r&amp;gt;&amp;lt;w:bookmarkEnd w:id="126" /&amp;gt;&amp;lt;w:r&amp;gt;&amp;lt;w:rPr&amp;gt;&amp;lt;w:b /&amp;gt;&amp;lt;/w:rPr&amp;gt;&amp;lt;w:t xml:space="preserve"&amp;gt;.  &amp;lt;/w:t&amp;gt;&amp;lt;/w:r&amp;gt;&amp;lt;w:bookmarkStart w:id="130" w:name="_STATUTE_HEADNOTE__2166c760_c873_4468_a2" /&amp;gt;&amp;lt;w:r&amp;gt;&amp;lt;w:rPr&amp;gt;&amp;lt;w:b /&amp;gt;&amp;lt;/w:rPr&amp;gt;&amp;lt;w:t&amp;gt;Permanent revocation.&amp;lt;/w:t&amp;gt;&amp;lt;/w:r&amp;gt;&amp;lt;w:bookmarkEnd w:id="1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1" w:name="_STATUTE_CONTENT__4419fe7d_6fe1_4a03_99f" /&amp;gt;&amp;lt;w:r&amp;gt;&amp;lt;w:t xml:space="preserve"&amp;gt;Permanently revoke the school bus operator endorsement &amp;lt;/w:t&amp;gt;&amp;lt;/w:r&amp;gt;&amp;lt;w:bookmarkStart w:id="132" w:name="_LINE__38_36d08798_e480_4722_93ad_6d7fde" /&amp;gt;&amp;lt;w:bookmarkEnd w:id="129" /&amp;gt;&amp;lt;w:r&amp;gt;&amp;lt;w:t xml:space="preserve"&amp;gt;of any person convicted of OUI who operated a school bus, &amp;lt;/w:t&amp;gt;&amp;lt;/w:r&amp;gt;&amp;lt;w:bookmarkStart w:id="133" w:name="_PROCESSED_CHANGE__69a11c0b_376e_44ef_8e" /&amp;gt;&amp;lt;w:del w:id="134" w:author="BPS" w:date="2023-02-24T14:59:00Z"&amp;gt;&amp;lt;w:r w:rsidDel="000528F8"&amp;gt;&amp;lt;w:delText&amp;gt;private&amp;lt;/w:delText&amp;gt;&amp;lt;/w:r&amp;gt;&amp;lt;/w:del&amp;gt;&amp;lt;w:r&amp;gt;&amp;lt;w:t xml:space="preserve"&amp;gt; &amp;lt;/w:t&amp;gt;&amp;lt;/w:r&amp;gt;&amp;lt;w:bookmarkEnd w:id="133" /&amp;gt;&amp;lt;w:r&amp;gt;&amp;lt;w:t xml:space="preserve"&amp;gt;school activity bus or &amp;lt;/w:t&amp;gt;&amp;lt;/w:r&amp;gt;&amp;lt;w:bookmarkStart w:id="135" w:name="_LINE__39_5a8163b8_7a07_4230_94ca_abca21" /&amp;gt;&amp;lt;w:bookmarkEnd w:id="132" /&amp;gt;&amp;lt;w:r&amp;gt;&amp;lt;w:t xml:space="preserve"&amp;gt;multifunction school activity bus, as defined in &amp;lt;/w:t&amp;gt;&amp;lt;/w:r&amp;gt;&amp;lt;w:bookmarkStart w:id="136" w:name="_CROSS_REFERENCE__f1340b2f_c5a6_49ab_a43" /&amp;gt;&amp;lt;w:r&amp;gt;&amp;lt;w:t&amp;gt;section 2301&amp;lt;/w:t&amp;gt;&amp;lt;/w:r&amp;gt;&amp;lt;w:bookmarkEnd w:id="136" /&amp;gt;&amp;lt;w:r&amp;gt;&amp;lt;w:t xml:space="preserve"&amp;gt;, during the commission of the &amp;lt;/w:t&amp;gt;&amp;lt;/w:r&amp;gt;&amp;lt;w:bookmarkStart w:id="137" w:name="_LINE__40_40e94dd5_956d_4af4_aac9_00b301" /&amp;gt;&amp;lt;w:bookmarkEnd w:id="135" /&amp;gt;&amp;lt;w:r&amp;gt;&amp;lt;w:t&amp;gt;offense;&amp;lt;/w:t&amp;gt;&amp;lt;/w:r&amp;gt;&amp;lt;w:bookmarkEnd w:id="131" /&amp;gt;&amp;lt;w:bookmarkEnd w:id="137" /&amp;gt;&amp;lt;/w:p&amp;gt;&amp;lt;w:p w:rsidR="00A24EF1" w:rsidRDefault="00A24EF1" w:rsidP="00A24EF1"&amp;gt;&amp;lt;w:pPr&amp;gt;&amp;lt;w:keepNext /&amp;gt;&amp;lt;w:spacing w:before="240" /&amp;gt;&amp;lt;w:ind w:left="360" /&amp;gt;&amp;lt;w:jc w:val="center" /&amp;gt;&amp;lt;/w:pPr&amp;gt;&amp;lt;w:bookmarkStart w:id="138" w:name="_SUMMARY__2b54227f_6e85_4fb6_b32c_d5ecc6" /&amp;gt;&amp;lt;w:bookmarkStart w:id="139" w:name="_PAGE__2_0d6013bd_c004_4b29_bfea_4cccf97" /&amp;gt;&amp;lt;w:bookmarkStart w:id="140" w:name="_PAR__1_d2f98124_554d_4275_9956_a481e5cc" /&amp;gt;&amp;lt;w:bookmarkStart w:id="141" w:name="_LINE__1_81eb2533_dd54_4ffc_b2c6_228624e" /&amp;gt;&amp;lt;w:bookmarkEnd w:id="3" /&amp;gt;&amp;lt;w:bookmarkEnd w:id="8" /&amp;gt;&amp;lt;w:bookmarkEnd w:id="121" /&amp;gt;&amp;lt;w:bookmarkEnd w:id="127" /&amp;gt;&amp;lt;w:bookmarkEnd w:id="128" /&amp;gt;&amp;lt;w:r&amp;gt;&amp;lt;w:rPr&amp;gt;&amp;lt;w:b /&amp;gt;&amp;lt;w:sz w:val="24" /&amp;gt;&amp;lt;/w:rPr&amp;gt;&amp;lt;w:t&amp;gt;SUMMARY&amp;lt;/w:t&amp;gt;&amp;lt;/w:r&amp;gt;&amp;lt;w:bookmarkEnd w:id="141" /&amp;gt;&amp;lt;/w:p&amp;gt;&amp;lt;w:p w:rsidR="00A24EF1" w:rsidRDefault="00A24EF1" w:rsidP="00A24EF1"&amp;gt;&amp;lt;w:pPr&amp;gt;&amp;lt;w:ind w:left="360" w:firstLine="360" /&amp;gt;&amp;lt;/w:pPr&amp;gt;&amp;lt;w:bookmarkStart w:id="142" w:name="_PAR__2_42c6ce37_e93c_4c02_82fb_13d25020" /&amp;gt;&amp;lt;w:bookmarkStart w:id="143" w:name="_LINE__2_83927d3c_6194_4c40_b2bd_77ada2e" /&amp;gt;&amp;lt;w:bookmarkEnd w:id="140" /&amp;gt;&amp;lt;w:r w:rsidRPr="000A396B"&amp;gt;&amp;lt;w:t xml:space="preserve"&amp;gt;This &amp;lt;/w:t&amp;gt;&amp;lt;/w:r&amp;gt;&amp;lt;w:r&amp;gt;&amp;lt;w:t&amp;gt;bill&amp;lt;/w:t&amp;gt;&amp;lt;/w:r&amp;gt;&amp;lt;w:r w:rsidRPr="000A396B"&amp;gt;&amp;lt;w:t xml:space="preserve"&amp;gt; allows public schools to use school activity buses&amp;lt;/w:t&amp;gt;&amp;lt;/w:r&amp;gt;&amp;lt;w:r&amp;gt;&amp;lt;w:t xml:space="preserve"&amp;gt;, which are vehicles that &amp;lt;/w:t&amp;gt;&amp;lt;/w:r&amp;gt;&amp;lt;w:bookmarkStart w:id="144" w:name="_LINE__3_05ce7b05_e229_4193_9a1c_9242ad9" /&amp;gt;&amp;lt;w:bookmarkEnd w:id="143" /&amp;gt;&amp;lt;w:r&amp;gt;&amp;lt;w:t&amp;gt;have&amp;lt;/w:t&amp;gt;&amp;lt;/w:r&amp;gt;&amp;lt;w:r w:rsidRPr="000A396B"&amp;gt;&amp;lt;w:t xml:space="preserve"&amp;gt; a capacity of 10 to 15 passengers &amp;lt;/w:t&amp;gt;&amp;lt;/w:r&amp;gt;&amp;lt;w:r&amp;gt;&amp;lt;w:t xml:space="preserve"&amp;gt;and are used &amp;lt;/w:t&amp;gt;&amp;lt;/w:r&amp;gt;&amp;lt;w:r w:rsidRPr="000A396B"&amp;gt;&amp;lt;w:t xml:space="preserve"&amp;gt;to transport students other than to and &amp;lt;/w:t&amp;gt;&amp;lt;/w:r&amp;gt;&amp;lt;w:bookmarkStart w:id="145" w:name="_LINE__4_7b44076b_1a02_464a_b48d_1e52345" /&amp;gt;&amp;lt;w:bookmarkEnd w:id="144" /&amp;gt;&amp;lt;w:r w:rsidRPr="000A396B"&amp;gt;&amp;lt;w:t xml:space="preserve"&amp;gt;from home and school &amp;lt;/w:t&amp;gt;&amp;lt;/w:r&amp;gt;&amp;lt;w:r&amp;gt;&amp;lt;w:t xml:space="preserve"&amp;gt;and &amp;lt;/w:t&amp;gt;&amp;lt;/w:r&amp;gt;&amp;lt;w:r w:rsidRPr="000A396B"&amp;gt;&amp;lt;w:t&amp;gt;that are exempt from school bus requirements.&amp;lt;/w:t&amp;gt;&amp;lt;/w:r&amp;gt;&amp;lt;w:r&amp;gt;&amp;lt;w:t xml:space="preserve"&amp;gt;  Current law &amp;lt;/w:t&amp;gt;&amp;lt;/w:r&amp;gt;&amp;lt;w:bookmarkStart w:id="146" w:name="_LINE__5_90177f01_b5c5_4c5b_8205_56fae8a" /&amp;gt;&amp;lt;w:bookmarkEnd w:id="145" /&amp;gt;&amp;lt;w:r&amp;gt;&amp;lt;w:t&amp;gt;allows only private schools to use school activity buses.&amp;lt;/w:t&amp;gt;&amp;lt;/w:r&amp;gt;&amp;lt;w:bookmarkEnd w:id="146" /&amp;gt;&amp;lt;/w:p&amp;gt;&amp;lt;w:bookmarkEnd w:id="1" /&amp;gt;&amp;lt;w:bookmarkEnd w:id="2" /&amp;gt;&amp;lt;w:bookmarkEnd w:id="138" /&amp;gt;&amp;lt;w:bookmarkEnd w:id="139" /&amp;gt;&amp;lt;w:bookmarkEnd w:id="142" /&amp;gt;&amp;lt;w:p w:rsidR="00000000" w:rsidRDefault="00A24EF1"&amp;gt;&amp;lt;w:r&amp;gt;&amp;lt;w:t xml:space="preserve"&amp;gt; &amp;lt;/w:t&amp;gt;&amp;lt;/w:r&amp;gt;&amp;lt;/w:p&amp;gt;&amp;lt;w:sectPr w:rsidR="00000000" w:rsidSect="00A24E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C4FF1" w:rsidRDefault="00A24E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604bbe_8698_4ed9_a829_093b7c9&lt;/BookmarkName&gt;&lt;Tables /&gt;&lt;/ProcessedCheckInPage&gt;&lt;ProcessedCheckInPage&gt;&lt;PageNumber&gt;2&lt;/PageNumber&gt;&lt;BookmarkName&gt;_PAGE__2_0d6013bd_c004_4b29_bfea_4cccf97&lt;/BookmarkName&gt;&lt;Tables /&gt;&lt;/ProcessedCheckInPage&gt;&lt;/Pages&gt;&lt;Paragraphs&gt;&lt;CheckInParagraphs&gt;&lt;PageNumber&gt;1&lt;/PageNumber&gt;&lt;BookmarkName&gt;_PAR__1_c5a4d759_4ebe_44d7_b8ef_c16f84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673234_6f78_405d_b228_c6b9ec7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cc1d06_6cc8_4ffd_a6e8_672033b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808a0f_929f_4e19_809a_0ab4225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6a734c_9cf4_4b7b_8203_7331afa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598001_f24a_45be_a6b0_99f5ff2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908d151_0e56_4c9f_831d_f824fc43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3dd2c10_b54d_4436_b317_4360e31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e35f674_9685_45b4_a5b2_55fd8c8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4ce550f_3f38_4e5d_929e_35cd1e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ce7ba61_2d62_4138_825d_641688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7647bec_eacd_4858_b6d2_37039f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bccc7e5_2a93_4006_80d9_a375b0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cb155f5_1903_4b30_86d4_aca39d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45b68e9_c8c6_4818_929b_f1abb44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2f98124_554d_4275_9956_a481e5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2c6ce37_e93c_4c02_82fb_13d25020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