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Good Samaritan Protections for Naloxone Hydrochloride Admin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04dc04_c744_4f9b_9da0_5a59333"/>
      <w:bookmarkStart w:id="1" w:name="_DOC_BODY_CONTAINER__e4675934_c9b2_49bc_"/>
      <w:bookmarkStart w:id="2" w:name="_DOC_BODY__77c9b797_4c78_40f1_80a3_3cb2d"/>
      <w:bookmarkStart w:id="3" w:name="_PAR__1_0a81b8a1_16e0_4c04_8485_2a94fa49"/>
      <w:bookmarkStart w:id="4" w:name="_ENACTING_CLAUSE__a503ca38_d55e_4f8c_8f8"/>
      <w:bookmarkStart w:id="5" w:name="_LINE__1_79217013_72a2_40d6_aad3_ded4d6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81b8a1_16e0_4c04_8485_2a94fa49"/>
      <w:bookmarkStart w:id="7" w:name="_ENACTING_CLAUSE__a503ca38_d55e_4f8c_8f8"/>
      <w:bookmarkStart w:id="8" w:name="_DOC_BODY_CONTENT__72f51672_cf1a_4d3b_ae"/>
      <w:bookmarkStart w:id="9" w:name="_BILL_SECTION__c79760f7_c4c8_4139_84f8_8"/>
      <w:bookmarkStart w:id="10" w:name="_PAR__2_10fb42fc_c402_4ee4_ae3c_f0622e95"/>
      <w:bookmarkStart w:id="11" w:name="_BILL_SECTION_HEADER__7879fcc1_ba75_4091"/>
      <w:bookmarkStart w:id="12" w:name="_LINE__2_7fe29d24_ec82_4ade_8630_bffa3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cbca45_8f9f_47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353, sub-§5, ¶B,</w:t>
      </w:r>
      <w:r>
        <w:rPr>
          <w:rFonts w:eastAsia="Arial" w:cs="Arial" w:ascii="Arial" w:hAnsi="Arial"/>
        </w:rPr>
        <w:t xml:space="preserve"> as enacted by PL 2015, c. 508, §4, is </w:t>
      </w:r>
      <w:bookmarkStart w:id="14" w:name="_LINE__3_8c1fa42a_ca45_4a14_902e_7e3727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0fb42fc_c402_4ee4_ae3c_f0622e95"/>
      <w:bookmarkStart w:id="16" w:name="_BILL_SECTION_HEADER__7879fcc1_ba75_4091"/>
      <w:bookmarkStart w:id="17" w:name="_PAR__3_d41a7b75_8f56_4e55_952a_7bc055b4"/>
      <w:bookmarkStart w:id="18" w:name="_STATUTE_P__0e7f2525_20dd_45d9_9206_d475"/>
      <w:bookmarkStart w:id="19" w:name="_LINE__4_c256aea2_b7a5_4aeb_a211_be8e6c7"/>
      <w:bookmarkStart w:id="20" w:name="_STATUTE_NUMBER__4babedb1_c3ec_40b1_813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c269bb9_72c1_4126_92e"/>
      <w:r>
        <w:rPr>
          <w:rFonts w:eastAsia="Arial" w:cs="Arial" w:ascii="Arial" w:hAnsi="Arial"/>
        </w:rPr>
        <w:t>A person</w:t>
      </w:r>
      <w:bookmarkStart w:id="22" w:name="_PROCESSED_CHANGE__60d906c7_ad54_439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isted in this section as authorized to possess, obtain, store, administer or </w:t>
      </w:r>
      <w:bookmarkStart w:id="23" w:name="_LINE__5_260bc238_e399_4d0c_8bcc_e2d8bae"/>
      <w:bookmarkEnd w:id="19"/>
      <w:r>
        <w:rPr>
          <w:rFonts w:eastAsia="Arial" w:cs="Arial" w:ascii="Arial" w:hAnsi="Arial"/>
          <w:u w:val="single"/>
        </w:rPr>
        <w:t>dispense naloxone hydrochloride</w:t>
      </w:r>
      <w:bookmarkEnd w:id="22"/>
      <w:r>
        <w:rPr>
          <w:rFonts w:eastAsia="Arial" w:cs="Arial" w:ascii="Arial" w:hAnsi="Arial"/>
        </w:rPr>
        <w:t xml:space="preserve">, acting in good faith and with reasonable care, is </w:t>
      </w:r>
      <w:bookmarkStart w:id="24" w:name="_LINE__6_ccf4627f_8aad_4083_a6f9_e592605"/>
      <w:bookmarkEnd w:id="23"/>
      <w:r>
        <w:rPr>
          <w:rFonts w:eastAsia="Arial" w:cs="Arial" w:ascii="Arial" w:hAnsi="Arial"/>
        </w:rPr>
        <w:t xml:space="preserve">immune from criminal and civil liability and is not subject to professional disciplinary </w:t>
      </w:r>
      <w:bookmarkStart w:id="25" w:name="_LINE__7_f86eadc7_e233_48b7_a4cb_8daca9e"/>
      <w:bookmarkEnd w:id="24"/>
      <w:r>
        <w:rPr>
          <w:rFonts w:eastAsia="Arial" w:cs="Arial" w:ascii="Arial" w:hAnsi="Arial"/>
        </w:rPr>
        <w:t xml:space="preserve">action for possessing or providing to another person naloxone hydrochloride in </w:t>
      </w:r>
      <w:bookmarkStart w:id="26" w:name="_LINE__8_43c69d6e_1f0b_469a_b643_619cad5"/>
      <w:bookmarkEnd w:id="25"/>
      <w:r>
        <w:rPr>
          <w:rFonts w:eastAsia="Arial" w:cs="Arial" w:ascii="Arial" w:hAnsi="Arial"/>
        </w:rPr>
        <w:t xml:space="preserve">accordance with this section or for administering naloxone hydrochloride in </w:t>
      </w:r>
      <w:bookmarkStart w:id="27" w:name="_LINE__9_aad50da1_4358_4585_8c84_33d5ef2"/>
      <w:bookmarkEnd w:id="26"/>
      <w:r>
        <w:rPr>
          <w:rFonts w:eastAsia="Arial" w:cs="Arial" w:ascii="Arial" w:hAnsi="Arial"/>
        </w:rPr>
        <w:t xml:space="preserve">accordance with this section to an individual whom the person believes in good faith </w:t>
      </w:r>
      <w:bookmarkStart w:id="28" w:name="_LINE__10_b9bf4890_6eb9_4de9_8462_48969d"/>
      <w:bookmarkEnd w:id="27"/>
      <w:r>
        <w:rPr>
          <w:rFonts w:eastAsia="Arial" w:cs="Arial" w:ascii="Arial" w:hAnsi="Arial"/>
        </w:rPr>
        <w:t xml:space="preserve">is experiencing an opioid-related drug overdose or for any outcome resulting from such </w:t>
      </w:r>
      <w:bookmarkStart w:id="29" w:name="_LINE__11_e0c52b26_1d41_4e17_8cf7_fa4831"/>
      <w:bookmarkEnd w:id="28"/>
      <w:r>
        <w:rPr>
          <w:rFonts w:eastAsia="Arial" w:cs="Arial" w:ascii="Arial" w:hAnsi="Arial"/>
        </w:rPr>
        <w:t>actions.</w:t>
      </w:r>
      <w:bookmarkEnd w:id="21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c79760f7_c4c8_4139_84f8_8"/>
      <w:bookmarkStart w:id="31" w:name="_PAR__3_d41a7b75_8f56_4e55_952a_7bc055b4"/>
      <w:bookmarkStart w:id="32" w:name="_STATUTE_P__0e7f2525_20dd_45d9_9206_d475"/>
      <w:bookmarkStart w:id="33" w:name="_BILL_SECTION__6efa6b4b_9eac_4292_8e84_4"/>
      <w:bookmarkStart w:id="34" w:name="_PAR__4_b1223461_7bb3_47a1_b9ec_e746709f"/>
      <w:bookmarkStart w:id="35" w:name="_BILL_SECTION_HEADER__e42fdc58_d74a_4ac2"/>
      <w:bookmarkStart w:id="36" w:name="_LINE__12_caaab59d_fb4d_426c_afd9_a2efdb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01f807f5_111a_4db4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2353, sub-§5, ¶C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b1223461_7bb3_47a1_b9ec_e746709f"/>
      <w:bookmarkStart w:id="39" w:name="_BILL_SECTION_HEADER__e42fdc58_d74a_4ac2"/>
      <w:bookmarkStart w:id="40" w:name="_PROCESSED_CHANGE__8aa77117_ea15_46dd_87"/>
      <w:bookmarkStart w:id="41" w:name="_PAR__5_c59741d1_5134_4cea_acc3_68e10c95"/>
      <w:bookmarkStart w:id="42" w:name="_STATUTE_P__9390428b_2630_4cac_a739_549c"/>
      <w:bookmarkStart w:id="43" w:name="_LINE__13_ed32aa6c_8aab_4012_a601_75543e"/>
      <w:bookmarkStart w:id="44" w:name="_STATUTE_NUMBER__9c7bc6a0_252b_420a_a2ec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2a6a01d6_30e5_47fe_bc3"/>
      <w:r>
        <w:rPr>
          <w:rFonts w:eastAsia="Arial" w:cs="Arial" w:ascii="Arial" w:hAnsi="Arial"/>
          <w:u w:val="single"/>
        </w:rPr>
        <w:t xml:space="preserve">A person not listed in this section, acting in good faith and with reasonable care, is </w:t>
      </w:r>
      <w:bookmarkStart w:id="46" w:name="_LINE__14_ea21875e_2173_4009_83b5_11a0c3"/>
      <w:bookmarkEnd w:id="43"/>
      <w:r>
        <w:rPr>
          <w:rFonts w:eastAsia="Arial" w:cs="Arial" w:ascii="Arial" w:hAnsi="Arial"/>
          <w:u w:val="single"/>
        </w:rPr>
        <w:t xml:space="preserve">immune from criminal and civil liability and is not subject to professional disciplinary </w:t>
      </w:r>
      <w:bookmarkStart w:id="47" w:name="_LINE__15_c7f88bb7_81db_4fd9_a376_b4bb61"/>
      <w:bookmarkEnd w:id="46"/>
      <w:r>
        <w:rPr>
          <w:rFonts w:eastAsia="Arial" w:cs="Arial" w:ascii="Arial" w:hAnsi="Arial"/>
          <w:u w:val="single"/>
        </w:rPr>
        <w:t xml:space="preserve">action for providing to another person naloxone hydrochloride or for administering </w:t>
      </w:r>
      <w:bookmarkStart w:id="48" w:name="_LINE__16_d02e2211_fe5f_49bb_981c_b2b1d7"/>
      <w:bookmarkEnd w:id="47"/>
      <w:r>
        <w:rPr>
          <w:rFonts w:eastAsia="Arial" w:cs="Arial" w:ascii="Arial" w:hAnsi="Arial"/>
          <w:u w:val="single"/>
        </w:rPr>
        <w:t xml:space="preserve">naloxone hydrochloride to an individual whom the person believes in good faith is </w:t>
      </w:r>
      <w:bookmarkStart w:id="49" w:name="_LINE__17_0ac26aca_5097_41e8_b004_9734b3"/>
      <w:bookmarkEnd w:id="48"/>
      <w:r>
        <w:rPr>
          <w:rFonts w:eastAsia="Arial" w:cs="Arial" w:ascii="Arial" w:hAnsi="Arial"/>
          <w:u w:val="single"/>
        </w:rPr>
        <w:t xml:space="preserve">experiencing an opioid-related drug overdose or for any outcome resulting from such </w:t>
      </w:r>
      <w:bookmarkStart w:id="50" w:name="_LINE__18_7fc3402f_5b05_48fd_a062_b22131"/>
      <w:bookmarkEnd w:id="49"/>
      <w:r>
        <w:rPr>
          <w:rFonts w:eastAsia="Arial" w:cs="Arial" w:ascii="Arial" w:hAnsi="Arial"/>
          <w:u w:val="single"/>
        </w:rPr>
        <w:t>actions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72f51672_cf1a_4d3b_ae"/>
      <w:bookmarkStart w:id="52" w:name="_BILL_SECTION__6efa6b4b_9eac_4292_8e84_4"/>
      <w:bookmarkStart w:id="53" w:name="_PROCESSED_CHANGE__8aa77117_ea15_46dd_87"/>
      <w:bookmarkStart w:id="54" w:name="_PAR__5_c59741d1_5134_4cea_acc3_68e10c95"/>
      <w:bookmarkStart w:id="55" w:name="_STATUTE_P__9390428b_2630_4cac_a739_549c"/>
      <w:bookmarkStart w:id="56" w:name="_SUMMARY__df8f2ffe_3cd8_4068_8682_810498"/>
      <w:bookmarkStart w:id="57" w:name="_PAR__6_2dc87d1a_33c5_4094_bf1d_85848409"/>
      <w:bookmarkStart w:id="58" w:name="_LINE__19_812e76a8_e500_4601_8824_7315ef"/>
      <w:bookmarkEnd w:id="51"/>
      <w:bookmarkEnd w:id="52"/>
      <w:bookmarkEnd w:id="53"/>
      <w:bookmarkEnd w:id="54"/>
      <w:bookmarkEnd w:id="55"/>
      <w:bookmarkEnd w:id="4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2dc87d1a_33c5_4094_bf1d_85848409"/>
      <w:bookmarkStart w:id="60" w:name="_PAR__7_bf35b417_6e9f_495a_8ffb_81f9f374"/>
      <w:bookmarkStart w:id="61" w:name="_LINE__20_0b99f34f_62f3_4b80_a866_37d455"/>
      <w:bookmarkEnd w:id="59"/>
      <w:r>
        <w:rPr>
          <w:rFonts w:eastAsia="Arial" w:cs="Arial" w:ascii="Arial" w:hAnsi="Arial"/>
        </w:rPr>
        <w:t xml:space="preserve">This bill extends immunity from civil or criminal liability or professional disciplinary </w:t>
      </w:r>
      <w:bookmarkStart w:id="62" w:name="_LINE__21_9d972a92_88d2_4816_81ac_312366"/>
      <w:bookmarkEnd w:id="61"/>
      <w:r>
        <w:rPr>
          <w:rFonts w:eastAsia="Arial" w:cs="Arial" w:ascii="Arial" w:hAnsi="Arial"/>
        </w:rPr>
        <w:t xml:space="preserve">action to any person who provides or administers naloxone hydrochloride to an individual </w:t>
      </w:r>
      <w:bookmarkStart w:id="63" w:name="_LINE__22_08557262_a5c9_453f_aeb0_24734b"/>
      <w:bookmarkEnd w:id="62"/>
      <w:r>
        <w:rPr>
          <w:rFonts w:eastAsia="Arial" w:cs="Arial" w:ascii="Arial" w:hAnsi="Arial"/>
        </w:rPr>
        <w:t>whom the person believes in good faith is experiencing an opioid-related drug overdose.</w:t>
      </w:r>
      <w:bookmarkEnd w:id="0"/>
      <w:bookmarkEnd w:id="1"/>
      <w:bookmarkEnd w:id="2"/>
      <w:bookmarkEnd w:id="56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Good Samaritan Protections for Naloxone Hydrochloride Admin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05</ItemId>
    <LRId>71488</LRId>
    <LRNumber>16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Good Samaritan Protections for Naloxone Hydrochloride Administration</LRTitle>
    <ItemTitle>An Act to Expand Good Samaritan Protections for Naloxone Hydrochloride Administration</ItemTitle>
    <ShortTitle1>EXPAND GOOD SAMARITAN</ShortTitle1>
    <ShortTitle2>PROTECTIONS FOR NALOXONE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21T15:47:52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4B8A" w:rsidRDefault="00204B8A" w:rsidP="00204B8A"&amp;gt;&amp;lt;w:pPr&amp;gt;&amp;lt;w:ind w:left="360" /&amp;gt;&amp;lt;/w:pPr&amp;gt;&amp;lt;w:bookmarkStart w:id="0" w:name="_ENACTING_CLAUSE__a503ca38_d55e_4f8c_8f8" /&amp;gt;&amp;lt;w:bookmarkStart w:id="1" w:name="_DOC_BODY__77c9b797_4c78_40f1_80a3_3cb2d" /&amp;gt;&amp;lt;w:bookmarkStart w:id="2" w:name="_DOC_BODY_CONTAINER__e4675934_c9b2_49bc_" /&amp;gt;&amp;lt;w:bookmarkStart w:id="3" w:name="_PAGE__1_f504dc04_c744_4f9b_9da0_5a59333" /&amp;gt;&amp;lt;w:bookmarkStart w:id="4" w:name="_PAR__1_0a81b8a1_16e0_4c04_8485_2a94fa49" /&amp;gt;&amp;lt;w:bookmarkStart w:id="5" w:name="_LINE__1_79217013_72a2_40d6_aad3_ded4d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4B8A" w:rsidRDefault="00204B8A" w:rsidP="00204B8A"&amp;gt;&amp;lt;w:pPr&amp;gt;&amp;lt;w:ind w:left="360" w:firstLine="360" /&amp;gt;&amp;lt;/w:pPr&amp;gt;&amp;lt;w:bookmarkStart w:id="6" w:name="_BILL_SECTION_HEADER__7879fcc1_ba75_4091" /&amp;gt;&amp;lt;w:bookmarkStart w:id="7" w:name="_BILL_SECTION__c79760f7_c4c8_4139_84f8_8" /&amp;gt;&amp;lt;w:bookmarkStart w:id="8" w:name="_DOC_BODY_CONTENT__72f51672_cf1a_4d3b_ae" /&amp;gt;&amp;lt;w:bookmarkStart w:id="9" w:name="_PAR__2_10fb42fc_c402_4ee4_ae3c_f0622e95" /&amp;gt;&amp;lt;w:bookmarkStart w:id="10" w:name="_LINE__2_7fe29d24_ec82_4ade_8630_bffa3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cbca45_8f9f_47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353, sub-§5, ¶B,&amp;lt;/w:t&amp;gt;&amp;lt;/w:r&amp;gt;&amp;lt;w:r&amp;gt;&amp;lt;w:t xml:space="preserve"&amp;gt; as enacted by PL 2015, c. 508, §4, is &amp;lt;/w:t&amp;gt;&amp;lt;/w:r&amp;gt;&amp;lt;w:bookmarkStart w:id="12" w:name="_LINE__3_8c1fa42a_ca45_4a14_902e_7e3727b" /&amp;gt;&amp;lt;w:bookmarkEnd w:id="10" /&amp;gt;&amp;lt;w:r&amp;gt;&amp;lt;w:t&amp;gt;amended to read:&amp;lt;/w:t&amp;gt;&amp;lt;/w:r&amp;gt;&amp;lt;w:bookmarkEnd w:id="12" /&amp;gt;&amp;lt;/w:p&amp;gt;&amp;lt;w:p w:rsidR="00204B8A" w:rsidRDefault="00204B8A" w:rsidP="00204B8A"&amp;gt;&amp;lt;w:pPr&amp;gt;&amp;lt;w:ind w:left="720" /&amp;gt;&amp;lt;/w:pPr&amp;gt;&amp;lt;w:bookmarkStart w:id="13" w:name="_STATUTE_NUMBER__4babedb1_c3ec_40b1_813b" /&amp;gt;&amp;lt;w:bookmarkStart w:id="14" w:name="_STATUTE_P__0e7f2525_20dd_45d9_9206_d475" /&amp;gt;&amp;lt;w:bookmarkStart w:id="15" w:name="_PAR__3_d41a7b75_8f56_4e55_952a_7bc055b4" /&amp;gt;&amp;lt;w:bookmarkStart w:id="16" w:name="_LINE__4_c256aea2_b7a5_4aeb_a211_be8e6c7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0c269bb9_72c1_4126_92e" /&amp;gt;&amp;lt;w:r&amp;gt;&amp;lt;w:t&amp;gt;A person&amp;lt;/w:t&amp;gt;&amp;lt;/w:r&amp;gt;&amp;lt;w:bookmarkStart w:id="18" w:name="_PROCESSED_CHANGE__60d906c7_ad54_4392_8c" /&amp;gt;&amp;lt;w:r w:rsidRPr="00D218B7"&amp;gt;&amp;lt;w:t xml:space="preserve"&amp;gt; &amp;lt;/w:t&amp;gt;&amp;lt;/w:r&amp;gt;&amp;lt;w:ins w:id="19" w:author="BPS" w:date="2023-02-09T14:00:00Z"&amp;gt;&amp;lt;w:r w:rsidRPr="00D218B7"&amp;gt;&amp;lt;w:t xml:space="preserve"&amp;gt;listed in this section as authorized to possess, obtain, store, administer or &amp;lt;/w:t&amp;gt;&amp;lt;/w:r&amp;gt;&amp;lt;w:bookmarkStart w:id="20" w:name="_LINE__5_260bc238_e399_4d0c_8bcc_e2d8bae" /&amp;gt;&amp;lt;w:bookmarkEnd w:id="16" /&amp;gt;&amp;lt;w:r w:rsidRPr="00D218B7"&amp;gt;&amp;lt;w:t&amp;gt;dispense naloxone hydrochloride&amp;lt;/w:t&amp;gt;&amp;lt;/w:r&amp;gt;&amp;lt;/w:ins&amp;gt;&amp;lt;w:bookmarkEnd w:id="18" /&amp;gt;&amp;lt;w:r&amp;gt;&amp;lt;w:t xml:space="preserve"&amp;gt;, acting in good faith and with reasonable care, is &amp;lt;/w:t&amp;gt;&amp;lt;/w:r&amp;gt;&amp;lt;w:bookmarkStart w:id="21" w:name="_LINE__6_ccf4627f_8aad_4083_a6f9_e592605" /&amp;gt;&amp;lt;w:bookmarkEnd w:id="20" /&amp;gt;&amp;lt;w:r&amp;gt;&amp;lt;w:t xml:space="preserve"&amp;gt;immune from criminal and civil liability and is not subject to professional disciplinary &amp;lt;/w:t&amp;gt;&amp;lt;/w:r&amp;gt;&amp;lt;w:bookmarkStart w:id="22" w:name="_LINE__7_f86eadc7_e233_48b7_a4cb_8daca9e" /&amp;gt;&amp;lt;w:bookmarkEnd w:id="21" /&amp;gt;&amp;lt;w:r&amp;gt;&amp;lt;w:t xml:space="preserve"&amp;gt;action for possessing or providing to another person naloxone hydrochloride in &amp;lt;/w:t&amp;gt;&amp;lt;/w:r&amp;gt;&amp;lt;w:bookmarkStart w:id="23" w:name="_LINE__8_43c69d6e_1f0b_469a_b643_619cad5" /&amp;gt;&amp;lt;w:bookmarkEnd w:id="22" /&amp;gt;&amp;lt;w:r&amp;gt;&amp;lt;w:t xml:space="preserve"&amp;gt;accordance with this section or for administering naloxone hydrochloride in &amp;lt;/w:t&amp;gt;&amp;lt;/w:r&amp;gt;&amp;lt;w:bookmarkStart w:id="24" w:name="_LINE__9_aad50da1_4358_4585_8c84_33d5ef2" /&amp;gt;&amp;lt;w:bookmarkEnd w:id="23" /&amp;gt;&amp;lt;w:r&amp;gt;&amp;lt;w:t xml:space="preserve"&amp;gt;accordance with this section to an individual whom the person believes in good faith &amp;lt;/w:t&amp;gt;&amp;lt;/w:r&amp;gt;&amp;lt;w:bookmarkStart w:id="25" w:name="_LINE__10_b9bf4890_6eb9_4de9_8462_48969d" /&amp;gt;&amp;lt;w:bookmarkEnd w:id="24" /&amp;gt;&amp;lt;w:r&amp;gt;&amp;lt;w:t xml:space="preserve"&amp;gt;is experiencing an opioid-related drug overdose or for any outcome resulting from such &amp;lt;/w:t&amp;gt;&amp;lt;/w:r&amp;gt;&amp;lt;w:bookmarkStart w:id="26" w:name="_LINE__11_e0c52b26_1d41_4e17_8cf7_fa4831" /&amp;gt;&amp;lt;w:bookmarkEnd w:id="25" /&amp;gt;&amp;lt;w:r&amp;gt;&amp;lt;w:t&amp;gt;actions.&amp;lt;/w:t&amp;gt;&amp;lt;/w:r&amp;gt;&amp;lt;w:bookmarkEnd w:id="17" /&amp;gt;&amp;lt;w:bookmarkEnd w:id="26" /&amp;gt;&amp;lt;/w:p&amp;gt;&amp;lt;w:p w:rsidR="00204B8A" w:rsidRDefault="00204B8A" w:rsidP="00204B8A"&amp;gt;&amp;lt;w:pPr&amp;gt;&amp;lt;w:ind w:left="360" w:firstLine="360" /&amp;gt;&amp;lt;/w:pPr&amp;gt;&amp;lt;w:bookmarkStart w:id="27" w:name="_BILL_SECTION_HEADER__e42fdc58_d74a_4ac2" /&amp;gt;&amp;lt;w:bookmarkStart w:id="28" w:name="_BILL_SECTION__6efa6b4b_9eac_4292_8e84_4" /&amp;gt;&amp;lt;w:bookmarkStart w:id="29" w:name="_PAR__4_b1223461_7bb3_47a1_b9ec_e746709f" /&amp;gt;&amp;lt;w:bookmarkStart w:id="30" w:name="_LINE__12_caaab59d_fb4d_426c_afd9_a2efd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01f807f5_111a_4db4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2 MRSA §2353, sub-§5, ¶C&amp;lt;/w:t&amp;gt;&amp;lt;/w:r&amp;gt;&amp;lt;w:r&amp;gt;&amp;lt;w:t xml:space="preserve"&amp;gt; is enacted to read:&amp;lt;/w:t&amp;gt;&amp;lt;/w:r&amp;gt;&amp;lt;w:bookmarkEnd w:id="30" /&amp;gt;&amp;lt;/w:p&amp;gt;&amp;lt;w:p w:rsidR="00204B8A" w:rsidRDefault="00204B8A" w:rsidP="00204B8A"&amp;gt;&amp;lt;w:pPr&amp;gt;&amp;lt;w:ind w:left="720" /&amp;gt;&amp;lt;/w:pPr&amp;gt;&amp;lt;w:bookmarkStart w:id="32" w:name="_STATUTE_NUMBER__9c7bc6a0_252b_420a_a2ec" /&amp;gt;&amp;lt;w:bookmarkStart w:id="33" w:name="_STATUTE_P__9390428b_2630_4cac_a739_549c" /&amp;gt;&amp;lt;w:bookmarkStart w:id="34" w:name="_PAR__5_c59741d1_5134_4cea_acc3_68e10c95" /&amp;gt;&amp;lt;w:bookmarkStart w:id="35" w:name="_LINE__13_ed32aa6c_8aab_4012_a601_75543e" /&amp;gt;&amp;lt;w:bookmarkStart w:id="36" w:name="_PROCESSED_CHANGE__8aa77117_ea15_46dd_87" /&amp;gt;&amp;lt;w:bookmarkEnd w:id="27" /&amp;gt;&amp;lt;w:bookmarkEnd w:id="29" /&amp;gt;&amp;lt;w:ins w:id="37" w:author="BPS" w:date="2023-02-09T14:01:00Z"&amp;gt;&amp;lt;w:r&amp;gt;&amp;lt;w:t&amp;gt;C&amp;lt;/w:t&amp;gt;&amp;lt;/w:r&amp;gt;&amp;lt;w:bookmarkEnd w:id="32" /&amp;gt;&amp;lt;w:r&amp;gt;&amp;lt;w:t xml:space="preserve"&amp;gt;.  &amp;lt;/w:t&amp;gt;&amp;lt;/w:r&amp;gt;&amp;lt;w:bookmarkStart w:id="38" w:name="_STATUTE_CONTENT__2a6a01d6_30e5_47fe_bc3" /&amp;gt;&amp;lt;w:r w:rsidRPr="00D218B7"&amp;gt;&amp;lt;w:t xml:space="preserve"&amp;gt;A person not listed in this section, acting in good faith and with reasonable care, is &amp;lt;/w:t&amp;gt;&amp;lt;/w:r&amp;gt;&amp;lt;w:bookmarkStart w:id="39" w:name="_LINE__14_ea21875e_2173_4009_83b5_11a0c3" /&amp;gt;&amp;lt;w:bookmarkEnd w:id="35" /&amp;gt;&amp;lt;w:r w:rsidRPr="00D218B7"&amp;gt;&amp;lt;w:t xml:space="preserve"&amp;gt;immune from criminal and civil liability and is not subject to professional disciplinary &amp;lt;/w:t&amp;gt;&amp;lt;/w:r&amp;gt;&amp;lt;w:bookmarkStart w:id="40" w:name="_LINE__15_c7f88bb7_81db_4fd9_a376_b4bb61" /&amp;gt;&amp;lt;w:bookmarkEnd w:id="39" /&amp;gt;&amp;lt;w:r w:rsidRPr="00D218B7"&amp;gt;&amp;lt;w:t xml:space="preserve"&amp;gt;action for providing to another person naloxone hydrochloride or for administering &amp;lt;/w:t&amp;gt;&amp;lt;/w:r&amp;gt;&amp;lt;w:bookmarkStart w:id="41" w:name="_LINE__16_d02e2211_fe5f_49bb_981c_b2b1d7" /&amp;gt;&amp;lt;w:bookmarkEnd w:id="40" /&amp;gt;&amp;lt;w:r w:rsidRPr="00D218B7"&amp;gt;&amp;lt;w:t xml:space="preserve"&amp;gt;naloxone hydrochloride to an individual whom the person believes in good faith is &amp;lt;/w:t&amp;gt;&amp;lt;/w:r&amp;gt;&amp;lt;w:bookmarkStart w:id="42" w:name="_LINE__17_0ac26aca_5097_41e8_b004_9734b3" /&amp;gt;&amp;lt;w:bookmarkEnd w:id="41" /&amp;gt;&amp;lt;w:r w:rsidRPr="00D218B7"&amp;gt;&amp;lt;w:t xml:space="preserve"&amp;gt;experiencing an opioid-related drug overdose or for any outcome resulting from such &amp;lt;/w:t&amp;gt;&amp;lt;/w:r&amp;gt;&amp;lt;w:bookmarkStart w:id="43" w:name="_LINE__18_7fc3402f_5b05_48fd_a062_b22131" /&amp;gt;&amp;lt;w:bookmarkEnd w:id="42" /&amp;gt;&amp;lt;w:r w:rsidRPr="00D218B7"&amp;gt;&amp;lt;w:t&amp;gt;actions.&amp;lt;/w:t&amp;gt;&amp;lt;/w:r&amp;gt;&amp;lt;/w:ins&amp;gt;&amp;lt;w:bookmarkEnd w:id="43" /&amp;gt;&amp;lt;/w:p&amp;gt;&amp;lt;w:p w:rsidR="00204B8A" w:rsidRDefault="00204B8A" w:rsidP="00204B8A"&amp;gt;&amp;lt;w:pPr&amp;gt;&amp;lt;w:keepNext /&amp;gt;&amp;lt;w:spacing w:before="240" /&amp;gt;&amp;lt;w:ind w:left="360" /&amp;gt;&amp;lt;w:jc w:val="center" /&amp;gt;&amp;lt;/w:pPr&amp;gt;&amp;lt;w:bookmarkStart w:id="44" w:name="_SUMMARY__df8f2ffe_3cd8_4068_8682_810498" /&amp;gt;&amp;lt;w:bookmarkStart w:id="45" w:name="_PAR__6_2dc87d1a_33c5_4094_bf1d_85848409" /&amp;gt;&amp;lt;w:bookmarkStart w:id="46" w:name="_LINE__19_812e76a8_e500_4601_8824_7315ef" /&amp;gt;&amp;lt;w:bookmarkEnd w:id="8" /&amp;gt;&amp;lt;w:bookmarkEnd w:id="28" /&amp;gt;&amp;lt;w:bookmarkEnd w:id="33" /&amp;gt;&amp;lt;w:bookmarkEnd w:id="34" /&amp;gt;&amp;lt;w:bookmarkEnd w:id="36" /&amp;gt;&amp;lt;w:bookmarkEnd w:id="38" /&amp;gt;&amp;lt;w:r&amp;gt;&amp;lt;w:rPr&amp;gt;&amp;lt;w:b /&amp;gt;&amp;lt;w:sz w:val="24" /&amp;gt;&amp;lt;/w:rPr&amp;gt;&amp;lt;w:t&amp;gt;SUMMARY&amp;lt;/w:t&amp;gt;&amp;lt;/w:r&amp;gt;&amp;lt;w:bookmarkEnd w:id="46" /&amp;gt;&amp;lt;/w:p&amp;gt;&amp;lt;w:p w:rsidR="00204B8A" w:rsidRDefault="00204B8A" w:rsidP="00204B8A"&amp;gt;&amp;lt;w:pPr&amp;gt;&amp;lt;w:ind w:left="360" w:firstLine="360" /&amp;gt;&amp;lt;/w:pPr&amp;gt;&amp;lt;w:bookmarkStart w:id="47" w:name="_PAR__7_bf35b417_6e9f_495a_8ffb_81f9f374" /&amp;gt;&amp;lt;w:bookmarkStart w:id="48" w:name="_LINE__20_0b99f34f_62f3_4b80_a866_37d455" /&amp;gt;&amp;lt;w:bookmarkEnd w:id="45" /&amp;gt;&amp;lt;w:r w:rsidRPr="00D218B7"&amp;gt;&amp;lt;w:t xml:space="preserve"&amp;gt;This bill extends immunity from civil or criminal liability or professional disciplinary &amp;lt;/w:t&amp;gt;&amp;lt;/w:r&amp;gt;&amp;lt;w:bookmarkStart w:id="49" w:name="_LINE__21_9d972a92_88d2_4816_81ac_312366" /&amp;gt;&amp;lt;w:bookmarkEnd w:id="48" /&amp;gt;&amp;lt;w:r w:rsidRPr="00D218B7"&amp;gt;&amp;lt;w:t xml:space="preserve"&amp;gt;action to any person who provides or administers naloxone hydrochloride to an individual &amp;lt;/w:t&amp;gt;&amp;lt;/w:r&amp;gt;&amp;lt;w:bookmarkStart w:id="50" w:name="_LINE__22_08557262_a5c9_453f_aeb0_24734b" /&amp;gt;&amp;lt;w:bookmarkEnd w:id="49" /&amp;gt;&amp;lt;w:r w:rsidRPr="00D218B7"&amp;gt;&amp;lt;w:t&amp;gt;whom the person believes in good faith is experiencing an opioid-related drug overdose.&amp;lt;/w:t&amp;gt;&amp;lt;/w:r&amp;gt;&amp;lt;w:bookmarkEnd w:id="50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204B8A"&amp;gt;&amp;lt;w:r&amp;gt;&amp;lt;w:t xml:space="preserve"&amp;gt; &amp;lt;/w:t&amp;gt;&amp;lt;/w:r&amp;gt;&amp;lt;/w:p&amp;gt;&amp;lt;w:sectPr w:rsidR="00000000" w:rsidSect="00204B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72F8" w:rsidRDefault="00204B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04dc04_c744_4f9b_9da0_5a59333&lt;/BookmarkName&gt;&lt;Tables /&gt;&lt;/ProcessedCheckInPage&gt;&lt;/Pages&gt;&lt;Paragraphs&gt;&lt;CheckInParagraphs&gt;&lt;PageNumber&gt;1&lt;/PageNumber&gt;&lt;BookmarkName&gt;_PAR__1_0a81b8a1_16e0_4c04_8485_2a94fa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fb42fc_c402_4ee4_ae3c_f0622e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1a7b75_8f56_4e55_952a_7bc055b4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223461_7bb3_47a1_b9ec_e746709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9741d1_5134_4cea_acc3_68e10c95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c87d1a_33c5_4094_bf1d_8584840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35b417_6e9f_495a_8ffb_81f9f374&lt;/BookmarkName&gt;&lt;StartingLineNumber&gt;2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