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People from Inflation by Exempting Gold and Silver Coins and Bullion from the State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73a943b_7222_41e6_9bcb_8d42816"/>
      <w:bookmarkStart w:id="1" w:name="_DOC_BODY_CONTAINER__abe58c57_6927_43cf_"/>
      <w:bookmarkStart w:id="2" w:name="_DOC_BODY__43c4ddc7_df89_4dba_b0d3_34497"/>
      <w:bookmarkStart w:id="3" w:name="_PAR__1_70b813dd_eb96_4bbc_88f5_4d7ea1b1"/>
      <w:bookmarkStart w:id="4" w:name="_ENACTING_CLAUSE__4fa402f2_ddc7_4027_846"/>
      <w:bookmarkStart w:id="5" w:name="_LINE__1_46f24116_a263_44c9_9c74_8338f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b813dd_eb96_4bbc_88f5_4d7ea1b1"/>
      <w:bookmarkStart w:id="7" w:name="_ENACTING_CLAUSE__4fa402f2_ddc7_4027_846"/>
      <w:bookmarkStart w:id="8" w:name="_DOC_BODY_CONTENT__eca19527_7eea_49d5_bf"/>
      <w:bookmarkStart w:id="9" w:name="_BILL_SECTION__7ba48622_a901_496f_8c31_b"/>
      <w:bookmarkStart w:id="10" w:name="_PAR__2_c1c2aac1_1b91_4bc0_9899_e6e37147"/>
      <w:bookmarkStart w:id="11" w:name="_BILL_SECTION_HEADER__138d6c8c_e3cd_4dbb"/>
      <w:bookmarkStart w:id="12" w:name="_LINE__2_d77ceb8a_fbc1_4643_b0c0_a2073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9054081_9d4a_4e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1c2aac1_1b91_4bc0_9899_e6e37147"/>
      <w:bookmarkStart w:id="15" w:name="_BILL_SECTION_HEADER__138d6c8c_e3cd_4dbb"/>
      <w:bookmarkStart w:id="16" w:name="_PROCESSED_CHANGE__48c52ae0_af04_4ef7_b7"/>
      <w:bookmarkStart w:id="17" w:name="_PAR__3_0d891aeb_fbc8_4a5e_8c1e_8ea67116"/>
      <w:bookmarkStart w:id="18" w:name="_STATUTE_SS__9055e3b2_1969_4146_a3dd_b73"/>
      <w:bookmarkStart w:id="19" w:name="_LINE__3_3378525a_95a9_4735_9d58_981ab55"/>
      <w:bookmarkStart w:id="20" w:name="_STATUTE_NUMBER__9ad1541e_ffba_4749_800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bfc1e90_950a_4dbb_a5"/>
      <w:r>
        <w:rPr>
          <w:rFonts w:eastAsia="Arial" w:cs="Arial" w:ascii="Arial" w:hAnsi="Arial"/>
          <w:b/>
          <w:u w:val="single"/>
        </w:rPr>
        <w:t xml:space="preserve">Gold and silver coins and bull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ad3fdec_31cf_4338_bd2"/>
      <w:bookmarkEnd w:id="21"/>
      <w:r>
        <w:rPr>
          <w:rFonts w:eastAsia="Arial" w:cs="Arial" w:ascii="Arial" w:hAnsi="Arial"/>
          <w:u w:val="single"/>
        </w:rPr>
        <w:t xml:space="preserve">Beginning January 1, 2024, sales of gold </w:t>
      </w:r>
      <w:bookmarkStart w:id="23" w:name="_LINE__4_0da54e1d_c1f5_49ed_8acc_813eabf"/>
      <w:bookmarkEnd w:id="19"/>
      <w:r>
        <w:rPr>
          <w:rFonts w:eastAsia="Arial" w:cs="Arial" w:ascii="Arial" w:hAnsi="Arial"/>
          <w:u w:val="single"/>
        </w:rPr>
        <w:t>and silver coins and bullion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eca19527_7eea_49d5_bf"/>
      <w:bookmarkStart w:id="25" w:name="_BILL_SECTION__7ba48622_a901_496f_8c31_b"/>
      <w:bookmarkStart w:id="26" w:name="_PROCESSED_CHANGE__48c52ae0_af04_4ef7_b7"/>
      <w:bookmarkStart w:id="27" w:name="_PAR__3_0d891aeb_fbc8_4a5e_8c1e_8ea67116"/>
      <w:bookmarkStart w:id="28" w:name="_STATUTE_SS__9055e3b2_1969_4146_a3dd_b73"/>
      <w:bookmarkStart w:id="29" w:name="_SUMMARY__e26e7a69_8577_4358_812a_aabde0"/>
      <w:bookmarkStart w:id="30" w:name="_PAR__4_317aa899_db7c_4ec0_811c_6d51acbe"/>
      <w:bookmarkStart w:id="31" w:name="_LINE__5_3643fe51_63a1_46ae_a5b3_e2201b6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317aa899_db7c_4ec0_811c_6d51acbe"/>
      <w:bookmarkStart w:id="33" w:name="_PAR__5_039bc684_4739_4eb0_aa19_9a6d7abf"/>
      <w:bookmarkStart w:id="34" w:name="_LINE__6_c73c077e_4918_4735_866d_3084bb3"/>
      <w:bookmarkEnd w:id="32"/>
      <w:r>
        <w:rPr>
          <w:rFonts w:eastAsia="Arial" w:cs="Arial" w:ascii="Arial" w:hAnsi="Arial"/>
        </w:rPr>
        <w:t xml:space="preserve">This bill provides a sales and use tax exemption for sales of gold and silver coins and </w:t>
      </w:r>
      <w:bookmarkStart w:id="35" w:name="_LINE__7_75b07264_9949_463e_8f54_47fc94f"/>
      <w:bookmarkEnd w:id="34"/>
      <w:r>
        <w:rPr>
          <w:rFonts w:eastAsia="Arial" w:cs="Arial" w:ascii="Arial" w:hAnsi="Arial"/>
        </w:rPr>
        <w:t>bullion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People from Inflation by Exempting Gold and Silver Coins and Bullion from the Stat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27</ItemId>
    <LRId>70197</LRId>
    <LRNumber>4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People from Inflation by Exempting Gold and Silver Coins and Bullion from the State Sales and Use Tax</LRTitle>
    <ItemTitle>An Act to Protect Maine People from Inflation by Exempting Gold and Silver Coins and Bullion from the State Sales and Use Tax</ItemTitle>
    <ShortTitle1>PROTECT MAINE PEOPLE FROM</ShortTitle1>
    <ShortTitle2>INFLATION BY EXEMPTING GOLD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24T13:55:00</LatestDraftingActionDate>
    <LatestDrafterName>echarbonneau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21A2" w:rsidRDefault="004921A2" w:rsidP="004921A2"&amp;gt;&amp;lt;w:pPr&amp;gt;&amp;lt;w:ind w:left="360" /&amp;gt;&amp;lt;/w:pPr&amp;gt;&amp;lt;w:bookmarkStart w:id="0" w:name="_ENACTING_CLAUSE__4fa402f2_ddc7_4027_846" /&amp;gt;&amp;lt;w:bookmarkStart w:id="1" w:name="_DOC_BODY__43c4ddc7_df89_4dba_b0d3_34497" /&amp;gt;&amp;lt;w:bookmarkStart w:id="2" w:name="_DOC_BODY_CONTAINER__abe58c57_6927_43cf_" /&amp;gt;&amp;lt;w:bookmarkStart w:id="3" w:name="_PAGE__1_373a943b_7222_41e6_9bcb_8d42816" /&amp;gt;&amp;lt;w:bookmarkStart w:id="4" w:name="_PAR__1_70b813dd_eb96_4bbc_88f5_4d7ea1b1" /&amp;gt;&amp;lt;w:bookmarkStart w:id="5" w:name="_LINE__1_46f24116_a263_44c9_9c74_8338f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21A2" w:rsidRDefault="004921A2" w:rsidP="004921A2"&amp;gt;&amp;lt;w:pPr&amp;gt;&amp;lt;w:ind w:left="360" w:firstLine="360" /&amp;gt;&amp;lt;/w:pPr&amp;gt;&amp;lt;w:bookmarkStart w:id="6" w:name="_BILL_SECTION_HEADER__138d6c8c_e3cd_4dbb" /&amp;gt;&amp;lt;w:bookmarkStart w:id="7" w:name="_BILL_SECTION__7ba48622_a901_496f_8c31_b" /&amp;gt;&amp;lt;w:bookmarkStart w:id="8" w:name="_DOC_BODY_CONTENT__eca19527_7eea_49d5_bf" /&amp;gt;&amp;lt;w:bookmarkStart w:id="9" w:name="_PAR__2_c1c2aac1_1b91_4bc0_9899_e6e37147" /&amp;gt;&amp;lt;w:bookmarkStart w:id="10" w:name="_LINE__2_d77ceb8a_fbc1_4643_b0c0_a2073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9054081_9d4a_4e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5&amp;lt;/w:t&amp;gt;&amp;lt;/w:r&amp;gt;&amp;lt;w:r&amp;gt;&amp;lt;w:t xml:space="preserve"&amp;gt; is enacted to read:&amp;lt;/w:t&amp;gt;&amp;lt;/w:r&amp;gt;&amp;lt;w:bookmarkEnd w:id="10" /&amp;gt;&amp;lt;/w:p&amp;gt;&amp;lt;w:p w:rsidR="004921A2" w:rsidRDefault="004921A2" w:rsidP="004921A2"&amp;gt;&amp;lt;w:pPr&amp;gt;&amp;lt;w:ind w:left="360" w:firstLine="360" /&amp;gt;&amp;lt;/w:pPr&amp;gt;&amp;lt;w:bookmarkStart w:id="12" w:name="_STATUTE_NUMBER__9ad1541e_ffba_4749_800f" /&amp;gt;&amp;lt;w:bookmarkStart w:id="13" w:name="_STATUTE_SS__9055e3b2_1969_4146_a3dd_b73" /&amp;gt;&amp;lt;w:bookmarkStart w:id="14" w:name="_PAR__3_0d891aeb_fbc8_4a5e_8c1e_8ea67116" /&amp;gt;&amp;lt;w:bookmarkStart w:id="15" w:name="_LINE__3_3378525a_95a9_4735_9d58_981ab55" /&amp;gt;&amp;lt;w:bookmarkStart w:id="16" w:name="_PROCESSED_CHANGE__48c52ae0_af04_4ef7_b7" /&amp;gt;&amp;lt;w:bookmarkEnd w:id="6" /&amp;gt;&amp;lt;w:bookmarkEnd w:id="9" /&amp;gt;&amp;lt;w:ins w:id="17" w:author="BPS" w:date="2023-02-21T09:51:00Z"&amp;gt;&amp;lt;w:r&amp;gt;&amp;lt;w:rPr&amp;gt;&amp;lt;w:b /&amp;gt;&amp;lt;/w:rPr&amp;gt;&amp;lt;w:t&amp;gt;11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bfc1e90_950a_4dbb_a5" /&amp;gt;&amp;lt;w:r&amp;gt;&amp;lt;w:rPr&amp;gt;&amp;lt;w:b /&amp;gt;&amp;lt;/w:rPr&amp;gt;&amp;lt;w:t xml:space="preserve"&amp;gt;Gold and silver coins and bullion. &amp;lt;/w:t&amp;gt;&amp;lt;/w:r&amp;gt;&amp;lt;w:r&amp;gt;&amp;lt;w:t xml:space="preserve"&amp;gt; &amp;lt;/w:t&amp;gt;&amp;lt;/w:r&amp;gt;&amp;lt;w:bookmarkStart w:id="19" w:name="_STATUTE_CONTENT__cad3fdec_31cf_4338_bd2" /&amp;gt;&amp;lt;w:bookmarkEnd w:id="18" /&amp;gt;&amp;lt;w:r&amp;gt;&amp;lt;w:t&amp;gt;Beginning January 1, 2024, s&amp;lt;/w:t&amp;gt;&amp;lt;/w:r&amp;gt;&amp;lt;w:r w:rsidRPr="00863F72"&amp;gt;&amp;lt;w:t xml:space="preserve"&amp;gt;ales of gold &amp;lt;/w:t&amp;gt;&amp;lt;/w:r&amp;gt;&amp;lt;w:bookmarkStart w:id="20" w:name="_LINE__4_0da54e1d_c1f5_49ed_8acc_813eabf" /&amp;gt;&amp;lt;w:bookmarkEnd w:id="15" /&amp;gt;&amp;lt;w:r w:rsidRPr="00863F72"&amp;gt;&amp;lt;w:t&amp;gt;and silver coins and bullion.&amp;lt;/w:t&amp;gt;&amp;lt;/w:r&amp;gt;&amp;lt;/w:ins&amp;gt;&amp;lt;w:bookmarkEnd w:id="20" /&amp;gt;&amp;lt;/w:p&amp;gt;&amp;lt;w:p w:rsidR="004921A2" w:rsidRDefault="004921A2" w:rsidP="004921A2"&amp;gt;&amp;lt;w:pPr&amp;gt;&amp;lt;w:keepNext /&amp;gt;&amp;lt;w:spacing w:before="240" /&amp;gt;&amp;lt;w:ind w:left="360" /&amp;gt;&amp;lt;w:jc w:val="center" /&amp;gt;&amp;lt;/w:pPr&amp;gt;&amp;lt;w:bookmarkStart w:id="21" w:name="_SUMMARY__e26e7a69_8577_4358_812a_aabde0" /&amp;gt;&amp;lt;w:bookmarkStart w:id="22" w:name="_PAR__4_317aa899_db7c_4ec0_811c_6d51acbe" /&amp;gt;&amp;lt;w:bookmarkStart w:id="23" w:name="_LINE__5_3643fe51_63a1_46ae_a5b3_e2201b6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3" /&amp;gt;&amp;lt;/w:p&amp;gt;&amp;lt;w:p w:rsidR="004921A2" w:rsidRDefault="004921A2" w:rsidP="004921A2"&amp;gt;&amp;lt;w:pPr&amp;gt;&amp;lt;w:ind w:left="360" w:firstLine="360" /&amp;gt;&amp;lt;/w:pPr&amp;gt;&amp;lt;w:bookmarkStart w:id="24" w:name="_PAR__5_039bc684_4739_4eb0_aa19_9a6d7abf" /&amp;gt;&amp;lt;w:bookmarkStart w:id="25" w:name="_LINE__6_c73c077e_4918_4735_866d_3084bb3" /&amp;gt;&amp;lt;w:bookmarkEnd w:id="22" /&amp;gt;&amp;lt;w:r w:rsidRPr="00863F72"&amp;gt;&amp;lt;w:t xml:space="preserve"&amp;gt;This bill provides a sales &amp;lt;/w:t&amp;gt;&amp;lt;/w:r&amp;gt;&amp;lt;w:r&amp;gt;&amp;lt;w:t xml:space="preserve"&amp;gt;and use &amp;lt;/w:t&amp;gt;&amp;lt;/w:r&amp;gt;&amp;lt;w:r w:rsidRPr="00863F72"&amp;gt;&amp;lt;w:t xml:space="preserve"&amp;gt;tax exemption for sales of gold and silver coins and &amp;lt;/w:t&amp;gt;&amp;lt;/w:r&amp;gt;&amp;lt;w:bookmarkStart w:id="26" w:name="_LINE__7_75b07264_9949_463e_8f54_47fc94f" /&amp;gt;&amp;lt;w:bookmarkEnd w:id="25" /&amp;gt;&amp;lt;w:r w:rsidRPr="00863F72"&amp;gt;&amp;lt;w:t&amp;gt;bullion.&amp;lt;/w:t&amp;gt;&amp;lt;/w:r&amp;gt;&amp;lt;w:bookmarkEnd w:id="26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4921A2"&amp;gt;&amp;lt;w:r&amp;gt;&amp;lt;w:t xml:space="preserve"&amp;gt; &amp;lt;/w:t&amp;gt;&amp;lt;/w:r&amp;gt;&amp;lt;/w:p&amp;gt;&amp;lt;w:sectPr w:rsidR="00000000" w:rsidSect="004921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2E92" w:rsidRDefault="004921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3a943b_7222_41e6_9bcb_8d42816&lt;/BookmarkName&gt;&lt;Tables /&gt;&lt;/ProcessedCheckInPage&gt;&lt;/Pages&gt;&lt;Paragraphs&gt;&lt;CheckInParagraphs&gt;&lt;PageNumber&gt;1&lt;/PageNumber&gt;&lt;BookmarkName&gt;_PAR__1_70b813dd_eb96_4bbc_88f5_4d7ea1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c2aac1_1b91_4bc0_9899_e6e371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891aeb_fbc8_4a5e_8c1e_8ea6711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7aa899_db7c_4ec0_811c_6d51acb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9bc684_4739_4eb0_aa19_9a6d7abf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