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eater Access to Treatment for Serious Mental Illness by Prohibiting an Insurance Carrier from Requiring Prior Authorization or Step Therapy Protoc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5da490_5868_4a8f_a30f_13f8d9b"/>
      <w:bookmarkStart w:id="1" w:name="_DOC_BODY_CONTAINER__697946d3_9cf8_41d3_"/>
      <w:bookmarkStart w:id="2" w:name="_DOC_BODY__43a19361_f296_4865_a724_c77fc"/>
      <w:bookmarkStart w:id="3" w:name="_PAR__1_4cc2cf98_14ab_4cce_a22f_df1bd6d4"/>
      <w:bookmarkStart w:id="4" w:name="_ENACTING_CLAUSE__750bf864_0840_4545_bde"/>
      <w:bookmarkStart w:id="5" w:name="_LINE__1_4209182a_0f11_4c48_b426_f6bfd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c2cf98_14ab_4cce_a22f_df1bd6d4"/>
      <w:bookmarkStart w:id="7" w:name="_ENACTING_CLAUSE__750bf864_0840_4545_bde"/>
      <w:bookmarkStart w:id="8" w:name="_DOC_BODY_CONTENT__a04c4e44_2a07_41c1_87"/>
      <w:bookmarkStart w:id="9" w:name="_BILL_SECTION__16987bab_db38_413f_9b07_f"/>
      <w:bookmarkStart w:id="10" w:name="_PAR__2_87531123_fe94_41b7_b359_5e53c963"/>
      <w:bookmarkStart w:id="11" w:name="_BILL_SECTION_HEADER__0ed82b41_35b9_480a"/>
      <w:bookmarkStart w:id="12" w:name="_LINE__2_ca012163_3696_495b_93f1_f4e09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8a8619_d779_4e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7531123_fe94_41b7_b359_5e53c963"/>
      <w:bookmarkStart w:id="15" w:name="_BILL_SECTION_HEADER__0ed82b41_35b9_480a"/>
      <w:bookmarkStart w:id="16" w:name="_PROCESSED_CHANGE__bd712134_49ce_4d6e_96"/>
      <w:bookmarkStart w:id="17" w:name="_PAR__3_16d27d5f_c041_4bdf_87be_98b43bc2"/>
      <w:bookmarkStart w:id="18" w:name="_STATUTE_SS__51d86df7_9989_4357_8262_dc3"/>
      <w:bookmarkStart w:id="19" w:name="_LINE__3_4b2cbe73_62e6_42a7_a578_a6782dc"/>
      <w:bookmarkStart w:id="20" w:name="_STATUTE_NUMBER__e4d24edb_7d80_4c73_aa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96330ef_10da_4032_a0"/>
      <w:r>
        <w:rPr>
          <w:rFonts w:eastAsia="Arial" w:cs="Arial" w:ascii="Arial" w:hAnsi="Arial"/>
          <w:b/>
          <w:u w:val="single"/>
        </w:rPr>
        <w:t xml:space="preserve">Prior authorization and step therapy of treatment for serious mental illnes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d5fda17_0ec7_49cd_afa"/>
      <w:bookmarkStart w:id="23" w:name="_LINE__4_22d07b54_0588_4ac1_be91_b614d60"/>
      <w:bookmarkEnd w:id="19"/>
      <w:bookmarkEnd w:id="21"/>
      <w:r>
        <w:rPr>
          <w:rFonts w:eastAsia="Arial" w:cs="Arial" w:ascii="Arial" w:hAnsi="Arial"/>
          <w:u w:val="single"/>
        </w:rPr>
        <w:t xml:space="preserve">A carrier may not require prior authorization or step therapy protocol as defined in section </w:t>
      </w:r>
      <w:bookmarkStart w:id="24" w:name="_LINE__5_7b9ba805_586a_402f_88da_1477c97"/>
      <w:bookmarkEnd w:id="23"/>
      <w:r>
        <w:rPr>
          <w:rFonts w:eastAsia="Arial" w:cs="Arial" w:ascii="Arial" w:hAnsi="Arial"/>
          <w:u w:val="single"/>
        </w:rPr>
        <w:t xml:space="preserve">4320-N, subsection 1, paragraph G for the prescription of medication used to assess or treat </w:t>
      </w:r>
      <w:bookmarkStart w:id="25" w:name="_LINE__6_223f2fff_17c0_4f6e_b924_1ac930b"/>
      <w:bookmarkEnd w:id="24"/>
      <w:r>
        <w:rPr>
          <w:rFonts w:eastAsia="Arial" w:cs="Arial" w:ascii="Arial" w:hAnsi="Arial"/>
          <w:u w:val="single"/>
        </w:rPr>
        <w:t xml:space="preserve">an enrollee's serious mental illness.  For the purposes of this subsection, "serious mental </w:t>
      </w:r>
      <w:bookmarkStart w:id="26" w:name="_LINE__7_b4ae6af1_3a5b_4436_a5ba_5ca85d0"/>
      <w:bookmarkEnd w:id="25"/>
      <w:r>
        <w:rPr>
          <w:rFonts w:eastAsia="Arial" w:cs="Arial" w:ascii="Arial" w:hAnsi="Arial"/>
          <w:u w:val="single"/>
        </w:rPr>
        <w:t xml:space="preserve">illness" means a mental disorder, as defined in the most recent edition of the Diagnostic </w:t>
      </w:r>
      <w:bookmarkStart w:id="27" w:name="_LINE__8_015b5b4c_72b6_49e0_ad35_f2bff8d"/>
      <w:bookmarkEnd w:id="26"/>
      <w:r>
        <w:rPr>
          <w:rFonts w:eastAsia="Arial" w:cs="Arial" w:ascii="Arial" w:hAnsi="Arial"/>
          <w:u w:val="single"/>
        </w:rPr>
        <w:t xml:space="preserve">and Statistical Manual of Mental Disorders published by the American Psychiatric </w:t>
      </w:r>
      <w:bookmarkStart w:id="28" w:name="_LINE__9_523af206_3afd_4722_a7c8_841f5e7"/>
      <w:bookmarkEnd w:id="27"/>
      <w:r>
        <w:rPr>
          <w:rFonts w:eastAsia="Arial" w:cs="Arial" w:ascii="Arial" w:hAnsi="Arial"/>
          <w:u w:val="single"/>
        </w:rPr>
        <w:t xml:space="preserve">Association, that results in serious functional impairment that substantially interferes with </w:t>
      </w:r>
      <w:bookmarkStart w:id="29" w:name="_LINE__10_7e2d6e6b_02c4_4bdb_a592_d81682"/>
      <w:bookmarkEnd w:id="28"/>
      <w:r>
        <w:rPr>
          <w:rFonts w:eastAsia="Arial" w:cs="Arial" w:ascii="Arial" w:hAnsi="Arial"/>
          <w:u w:val="single"/>
        </w:rPr>
        <w:t xml:space="preserve">or limits one or more major life activities.  The superintendent may adopt rules to </w:t>
      </w:r>
      <w:bookmarkStart w:id="30" w:name="_LINE__11_520a1676_4166_4132_8442_690c77"/>
      <w:bookmarkEnd w:id="29"/>
      <w:r>
        <w:rPr>
          <w:rFonts w:eastAsia="Arial" w:cs="Arial" w:ascii="Arial" w:hAnsi="Arial"/>
          <w:u w:val="single"/>
        </w:rPr>
        <w:t xml:space="preserve">implement this subsection.  Rules adopted pursuant to this subsection are routine technical </w:t>
      </w:r>
      <w:bookmarkStart w:id="31" w:name="_LINE__12_31c66007_271a_4de7_8d1f_ab7953"/>
      <w:bookmarkEnd w:id="30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16987bab_db38_413f_9b07_f"/>
      <w:bookmarkStart w:id="33" w:name="_PROCESSED_CHANGE__bd712134_49ce_4d6e_96"/>
      <w:bookmarkStart w:id="34" w:name="_PAR__3_16d27d5f_c041_4bdf_87be_98b43bc2"/>
      <w:bookmarkStart w:id="35" w:name="_STATUTE_SS__51d86df7_9989_4357_8262_dc3"/>
      <w:bookmarkStart w:id="36" w:name="_PAR__4_8b063c9a_c2f8_4969_9f19_6ce8ef1a"/>
      <w:bookmarkStart w:id="37" w:name="_BILL_SECTION_UNALLOCATED__c55fc8ed_e473"/>
      <w:bookmarkStart w:id="38" w:name="_LINE__13_a7d2503e_bae4_473a_9042_255cba"/>
      <w:bookmarkEnd w:id="32"/>
      <w:bookmarkEnd w:id="33"/>
      <w:bookmarkEnd w:id="34"/>
      <w:bookmarkEnd w:id="35"/>
      <w:bookmarkEnd w:id="22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c8798c6_183e_4e3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lication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The requirements of this Act apply to all policies, contracts </w:t>
      </w:r>
      <w:bookmarkStart w:id="40" w:name="_LINE__14_a3a250a3_59cc_4967_9b0d_a8fc38"/>
      <w:bookmarkEnd w:id="38"/>
      <w:r>
        <w:rPr>
          <w:rFonts w:eastAsia="Arial" w:cs="Arial" w:ascii="Arial" w:hAnsi="Arial"/>
          <w:szCs w:val="22"/>
        </w:rPr>
        <w:t xml:space="preserve">and certificates executed, delivered, issued for delivery, continued or renewed in this State </w:t>
      </w:r>
      <w:bookmarkStart w:id="41" w:name="_LINE__15_4b98299f_5ef0_4cf9_8f7f_4e5405"/>
      <w:bookmarkEnd w:id="40"/>
      <w:r>
        <w:rPr>
          <w:rFonts w:eastAsia="Arial" w:cs="Arial" w:ascii="Arial" w:hAnsi="Arial"/>
          <w:szCs w:val="22"/>
        </w:rPr>
        <w:t xml:space="preserve">on or after January 1, 2022.  For the purposes of this Act, all contracts are deemed to be </w:t>
      </w:r>
      <w:bookmarkStart w:id="42" w:name="_LINE__16_70e244b6_b1e1_40f3_acb4_4de50c"/>
      <w:bookmarkEnd w:id="41"/>
      <w:r>
        <w:rPr>
          <w:rFonts w:eastAsia="Arial" w:cs="Arial" w:ascii="Arial" w:hAnsi="Arial"/>
          <w:szCs w:val="22"/>
        </w:rPr>
        <w:t>renewed no later than the next yearly anniversary of the contract date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a04c4e44_2a07_41c1_87"/>
      <w:bookmarkStart w:id="44" w:name="_PAR__4_8b063c9a_c2f8_4969_9f19_6ce8ef1a"/>
      <w:bookmarkStart w:id="45" w:name="_BILL_SECTION_UNALLOCATED__c55fc8ed_e473"/>
      <w:bookmarkStart w:id="46" w:name="_SUMMARY__f668aa69_3e18_429f_948f_759b06"/>
      <w:bookmarkStart w:id="47" w:name="_PAR__5_988dadb2_73b0_436b_8d65_1165359c"/>
      <w:bookmarkStart w:id="48" w:name="_LINE__17_dafbdb4f_0dde_49ff_bc0d_fa14fe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5_988dadb2_73b0_436b_8d65_1165359c"/>
      <w:bookmarkStart w:id="50" w:name="_PAR__6_bb347845_85fe_4c86_ab6d_a6436ac3"/>
      <w:bookmarkStart w:id="51" w:name="_LINE__18_66bfd8be_b6e6_48f6_8030_db4024"/>
      <w:bookmarkEnd w:id="49"/>
      <w:r>
        <w:rPr>
          <w:rFonts w:eastAsia="Arial" w:cs="Arial" w:ascii="Arial" w:hAnsi="Arial"/>
        </w:rPr>
        <w:t xml:space="preserve">This bill prohibits an insurance carrier from requiring prior authorization or step </w:t>
      </w:r>
      <w:bookmarkStart w:id="52" w:name="_LINE__19_6f3a3fec_a292_4190_9a07_6508b9"/>
      <w:bookmarkEnd w:id="51"/>
      <w:r>
        <w:rPr>
          <w:rFonts w:eastAsia="Arial" w:cs="Arial" w:ascii="Arial" w:hAnsi="Arial"/>
        </w:rPr>
        <w:t xml:space="preserve">therapy protocol for the prescription of medication to assess or treat an enrollee's serious </w:t>
      </w:r>
      <w:bookmarkStart w:id="53" w:name="_LINE__20_d82ea02f_1ee7_4df8_a68b_868caa"/>
      <w:bookmarkEnd w:id="52"/>
      <w:r>
        <w:rPr>
          <w:rFonts w:eastAsia="Arial" w:cs="Arial" w:ascii="Arial" w:hAnsi="Arial"/>
        </w:rPr>
        <w:t>mental illness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eater Access to Treatment for Serious Mental Illness by Prohibiting an Insurance Carrier from Requiring Prior Authorization or Step Therapy Protoc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3</ItemId>
    <LRId>67690</LRId>
    <LRNumber>170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eater Access to Treatment for Serious Mental Illness by Prohibiting an Insurance Carrier from Requiring Prior Authorization or Step Therapy Protocol</LRTitle>
    <ItemTitle>An Act To Provide Greater Access to Treatment for Serious Mental Illness by Prohibiting an Insurance Carrier from Requiring Prior Authorization or Step Therapy Protocol</ItemTitle>
    <ShortTitle1>PROVIDE GREATER ACCESS TO</ShortTitle1>
    <ShortTitle2>TREATMENT FOR SERIOUS MENTAL</ShortTitle2>
    <SponsorFirstName>Trey</SponsorFirstName>
    <SponsorLastName>Stewart</SponsorLastName>
    <SponsorChamberPrefix>Sen.</SponsorChamberPrefix>
    <SponsorFrom>Aroostook</SponsorFrom>
    <DraftingCycleCount>2</DraftingCycleCount>
    <LatestDraftingActionId>124</LatestDraftingActionId>
    <LatestDraftingActionDate>2021-03-19T07:52:42</LatestDraftingActionDate>
    <LatestDrafterName>mswans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42B3" w:rsidRDefault="00E742B3" w:rsidP="00E742B3"&amp;gt;&amp;lt;w:pPr&amp;gt;&amp;lt;w:ind w:left="360" /&amp;gt;&amp;lt;/w:pPr&amp;gt;&amp;lt;w:bookmarkStart w:id="0" w:name="_ENACTING_CLAUSE__750bf864_0840_4545_bde" /&amp;gt;&amp;lt;w:bookmarkStart w:id="1" w:name="_DOC_BODY__43a19361_f296_4865_a724_c77fc" /&amp;gt;&amp;lt;w:bookmarkStart w:id="2" w:name="_DOC_BODY_CONTAINER__697946d3_9cf8_41d3_" /&amp;gt;&amp;lt;w:bookmarkStart w:id="3" w:name="_PAGE__1_595da490_5868_4a8f_a30f_13f8d9b" /&amp;gt;&amp;lt;w:bookmarkStart w:id="4" w:name="_PAR__1_4cc2cf98_14ab_4cce_a22f_df1bd6d4" /&amp;gt;&amp;lt;w:bookmarkStart w:id="5" w:name="_LINE__1_4209182a_0f11_4c48_b426_f6bfd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42B3" w:rsidRDefault="00E742B3" w:rsidP="00E742B3"&amp;gt;&amp;lt;w:pPr&amp;gt;&amp;lt;w:ind w:left="360" w:firstLine="360" /&amp;gt;&amp;lt;/w:pPr&amp;gt;&amp;lt;w:bookmarkStart w:id="6" w:name="_BILL_SECTION_HEADER__0ed82b41_35b9_480a" /&amp;gt;&amp;lt;w:bookmarkStart w:id="7" w:name="_BILL_SECTION__16987bab_db38_413f_9b07_f" /&amp;gt;&amp;lt;w:bookmarkStart w:id="8" w:name="_DOC_BODY_CONTENT__a04c4e44_2a07_41c1_87" /&amp;gt;&amp;lt;w:bookmarkStart w:id="9" w:name="_PAR__2_87531123_fe94_41b7_b359_5e53c963" /&amp;gt;&amp;lt;w:bookmarkStart w:id="10" w:name="_LINE__2_ca012163_3696_495b_93f1_f4e09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8a8619_d779_4e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, sub-§2-C&amp;lt;/w:t&amp;gt;&amp;lt;/w:r&amp;gt;&amp;lt;w:r&amp;gt;&amp;lt;w:t xml:space="preserve"&amp;gt; is enacted to read:&amp;lt;/w:t&amp;gt;&amp;lt;/w:r&amp;gt;&amp;lt;w:bookmarkEnd w:id="10" /&amp;gt;&amp;lt;/w:p&amp;gt;&amp;lt;w:p w:rsidR="00E742B3" w:rsidRDefault="00E742B3" w:rsidP="00E742B3"&amp;gt;&amp;lt;w:pPr&amp;gt;&amp;lt;w:ind w:left="360" w:firstLine="360" /&amp;gt;&amp;lt;/w:pPr&amp;gt;&amp;lt;w:bookmarkStart w:id="12" w:name="_STATUTE_NUMBER__e4d24edb_7d80_4c73_aaad" /&amp;gt;&amp;lt;w:bookmarkStart w:id="13" w:name="_STATUTE_SS__51d86df7_9989_4357_8262_dc3" /&amp;gt;&amp;lt;w:bookmarkStart w:id="14" w:name="_PAR__3_16d27d5f_c041_4bdf_87be_98b43bc2" /&amp;gt;&amp;lt;w:bookmarkStart w:id="15" w:name="_LINE__3_4b2cbe73_62e6_42a7_a578_a6782dc" /&amp;gt;&amp;lt;w:bookmarkStart w:id="16" w:name="_PROCESSED_CHANGE__bd712134_49ce_4d6e_96" /&amp;gt;&amp;lt;w:bookmarkEnd w:id="6" /&amp;gt;&amp;lt;w:bookmarkEnd w:id="9" /&amp;gt;&amp;lt;w:ins w:id="17" w:author="BPS" w:date="2021-02-03T12:54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96330ef_10da_4032_a0" /&amp;gt;&amp;lt;w:r&amp;gt;&amp;lt;w:rPr&amp;gt;&amp;lt;w:b /&amp;gt;&amp;lt;/w:rPr&amp;gt;&amp;lt;w:t xml:space="preserve"&amp;gt;Prior authorization and step therapy of treatment for serious mental illness. &amp;lt;/w:t&amp;gt;&amp;lt;/w:r&amp;gt;&amp;lt;w:r&amp;gt;&amp;lt;w:t xml:space="preserve"&amp;gt; &amp;lt;/w:t&amp;gt;&amp;lt;/w:r&amp;gt;&amp;lt;w:bookmarkStart w:id="19" w:name="_STATUTE_CONTENT__5d5fda17_0ec7_49cd_afa" /&amp;gt;&amp;lt;w:bookmarkStart w:id="20" w:name="_LINE__4_22d07b54_0588_4ac1_be91_b614d60" /&amp;gt;&amp;lt;w:bookmarkEnd w:id="15" /&amp;gt;&amp;lt;w:bookmarkEnd w:id="18" /&amp;gt;&amp;lt;w:r&amp;gt;&amp;lt;w:t&amp;gt;A carrier may not require pr&amp;lt;/w:t&amp;gt;&amp;lt;/w:r&amp;gt;&amp;lt;/w:ins&amp;gt;&amp;lt;w:ins w:id="21" w:author="BPS" w:date="2021-02-03T12:55:00Z"&amp;gt;&amp;lt;w:r&amp;gt;&amp;lt;w:t xml:space="preserve"&amp;gt;ior authorization or step therapy protocol as defined in section &amp;lt;/w:t&amp;gt;&amp;lt;/w:r&amp;gt;&amp;lt;w:bookmarkStart w:id="22" w:name="_LINE__5_7b9ba805_586a_402f_88da_1477c97" /&amp;gt;&amp;lt;w:bookmarkEnd w:id="20" /&amp;gt;&amp;lt;w:r&amp;gt;&amp;lt;w:t xml:space="preserve"&amp;gt;4320-N, subsection 1, paragraph G for the prescription of &amp;lt;/w:t&amp;gt;&amp;lt;/w:r&amp;gt;&amp;lt;/w:ins&amp;gt;&amp;lt;w:ins w:id="23" w:author="BPS" w:date="2021-02-03T12:56:00Z"&amp;gt;&amp;lt;w:r&amp;gt;&amp;lt;w:t xml:space="preserve"&amp;gt;medication used to &amp;lt;/w:t&amp;gt;&amp;lt;/w:r&amp;gt;&amp;lt;/w:ins&amp;gt;&amp;lt;w:ins w:id="24" w:author="BPS" w:date="2021-03-11T19:54:00Z"&amp;gt;&amp;lt;w:r&amp;gt;&amp;lt;w:t xml:space="preserve"&amp;gt;assess or &amp;lt;/w:t&amp;gt;&amp;lt;/w:r&amp;gt;&amp;lt;/w:ins&amp;gt;&amp;lt;w:ins w:id="25" w:author="BPS" w:date="2021-02-03T12:56:00Z"&amp;gt;&amp;lt;w:r&amp;gt;&amp;lt;w:t xml:space="preserve"&amp;gt;treat &amp;lt;/w:t&amp;gt;&amp;lt;/w:r&amp;gt;&amp;lt;w:bookmarkStart w:id="26" w:name="_LINE__6_223f2fff_17c0_4f6e_b924_1ac930b" /&amp;gt;&amp;lt;w:bookmarkEnd w:id="22" /&amp;gt;&amp;lt;w:r&amp;gt;&amp;lt;w:t xml:space="preserve"&amp;gt;an enrollee's serious mental illness.  For the purposes of this subsection, "serious mental &amp;lt;/w:t&amp;gt;&amp;lt;/w:r&amp;gt;&amp;lt;w:bookmarkStart w:id="27" w:name="_LINE__7_b4ae6af1_3a5b_4436_a5ba_5ca85d0" /&amp;gt;&amp;lt;w:bookmarkEnd w:id="26" /&amp;gt;&amp;lt;w:r&amp;gt;&amp;lt;w:t&amp;gt;illness" means a mental&amp;lt;/w:t&amp;gt;&amp;lt;/w:r&amp;gt;&amp;lt;/w:ins&amp;gt;&amp;lt;w:ins w:id="28" w:author="BPS" w:date="2021-02-03T12:57:00Z"&amp;gt;&amp;lt;w:r&amp;gt;&amp;lt;w:t xml:space="preserve"&amp;gt; disorder&amp;lt;/w:t&amp;gt;&amp;lt;/w:r&amp;gt;&amp;lt;/w:ins&amp;gt;&amp;lt;w:ins w:id="29" w:author="BPS" w:date="2021-03-11T19:55:00Z"&amp;gt;&amp;lt;w:r&amp;gt;&amp;lt;w:t xml:space="preserve"&amp;gt;, as defined in the most recent edition of the Diagnostic &amp;lt;/w:t&amp;gt;&amp;lt;/w:r&amp;gt;&amp;lt;w:bookmarkStart w:id="30" w:name="_LINE__8_015b5b4c_72b6_49e0_ad35_f2bff8d" /&amp;gt;&amp;lt;w:bookmarkEnd w:id="27" /&amp;gt;&amp;lt;w:r&amp;gt;&amp;lt;w:t&amp;gt;and Statistical Manual of Mental Disorders&amp;lt;/w:t&amp;gt;&amp;lt;/w:r&amp;gt;&amp;lt;/w:ins&amp;gt;&amp;lt;w:ins w:id="31" w:author="BPS" w:date="2021-03-18T14:27:00Z"&amp;gt;&amp;lt;w:r&amp;gt;&amp;lt;w:t xml:space="preserve"&amp;gt; published by the American Psychiatric &amp;lt;/w:t&amp;gt;&amp;lt;/w:r&amp;gt;&amp;lt;w:bookmarkStart w:id="32" w:name="_LINE__9_523af206_3afd_4722_a7c8_841f5e7" /&amp;gt;&amp;lt;w:bookmarkEnd w:id="30" /&amp;gt;&amp;lt;w:r&amp;gt;&amp;lt;w:t&amp;gt;Association&amp;lt;/w:t&amp;gt;&amp;lt;/w:r&amp;gt;&amp;lt;/w:ins&amp;gt;&amp;lt;w:ins w:id="33" w:author="BPS" w:date="2021-03-11T19:55:00Z"&amp;gt;&amp;lt;w:r&amp;gt;&amp;lt;w:t&amp;gt;, t&amp;lt;/w:t&amp;gt;&amp;lt;/w:r&amp;gt;&amp;lt;/w:ins&amp;gt;&amp;lt;w:ins w:id="34" w:author="BPS" w:date="2021-03-11T19:56:00Z"&amp;gt;&amp;lt;w:r&amp;gt;&amp;lt;w:t&amp;gt;hat results&amp;lt;/w:t&amp;gt;&amp;lt;/w:r&amp;gt;&amp;lt;/w:ins&amp;gt;&amp;lt;w:ins w:id="35" w:author="BPS" w:date="2021-02-03T12:57:00Z"&amp;gt;&amp;lt;w:r&amp;gt;&amp;lt;w:t xml:space="preserve"&amp;gt; in serious functional impairment that substantially interferes with &amp;lt;/w:t&amp;gt;&amp;lt;/w:r&amp;gt;&amp;lt;w:bookmarkStart w:id="36" w:name="_LINE__10_7e2d6e6b_02c4_4bdb_a592_d81682" /&amp;gt;&amp;lt;w:bookmarkEnd w:id="32" /&amp;gt;&amp;lt;w:r&amp;gt;&amp;lt;w:t xml:space="preserve"&amp;gt;or limits one or more major life activities.  &amp;lt;/w:t&amp;gt;&amp;lt;/w:r&amp;gt;&amp;lt;/w:ins&amp;gt;&amp;lt;w:ins w:id="37" w:author="BPS" w:date="2021-02-03T13:53:00Z"&amp;gt;&amp;lt;w:r&amp;gt;&amp;lt;w:t xml:space="preserve"&amp;gt;The superintendent may adopt rules to &amp;lt;/w:t&amp;gt;&amp;lt;/w:r&amp;gt;&amp;lt;w:bookmarkStart w:id="38" w:name="_LINE__11_520a1676_4166_4132_8442_690c77" /&amp;gt;&amp;lt;w:bookmarkEnd w:id="36" /&amp;gt;&amp;lt;w:r&amp;gt;&amp;lt;w:t xml:space="preserve"&amp;gt;implement this subsection.  Rules adopted pursuant to this subsection are routine technical &amp;lt;/w:t&amp;gt;&amp;lt;/w:r&amp;gt;&amp;lt;w:bookmarkStart w:id="39" w:name="_LINE__12_31c66007_271a_4de7_8d1f_ab7953" /&amp;gt;&amp;lt;w:bookmarkEnd w:id="38" /&amp;gt;&amp;lt;w:r&amp;gt;&amp;lt;w:t&amp;gt;rules as defined in Titl&amp;lt;/w:t&amp;gt;&amp;lt;/w:r&amp;gt;&amp;lt;/w:ins&amp;gt;&amp;lt;w:ins w:id="40" w:author="BPS" w:date="2021-02-03T13:54:00Z"&amp;gt;&amp;lt;w:r&amp;gt;&amp;lt;w:t xml:space="preserve"&amp;gt;e 5, chapter &amp;lt;/w:t&amp;gt;&amp;lt;/w:r&amp;gt;&amp;lt;/w:ins&amp;gt;&amp;lt;w:ins w:id="41" w:author="BPS" w:date="2021-02-22T13:40:00Z"&amp;gt;&amp;lt;w:r&amp;gt;&amp;lt;w:t&amp;gt;3&amp;lt;/w:t&amp;gt;&amp;lt;/w:r&amp;gt;&amp;lt;/w:ins&amp;gt;&amp;lt;w:ins w:id="42" w:author="BPS" w:date="2021-02-03T13:54:00Z"&amp;gt;&amp;lt;w:r&amp;gt;&amp;lt;w:t&amp;gt;75, subchapter 2&amp;lt;/w:t&amp;gt;&amp;lt;/w:r&amp;gt;&amp;lt;w:r&amp;gt;&amp;lt;w:noBreakHyphen /&amp;gt;&amp;lt;w:t&amp;gt;A.&amp;lt;/w:t&amp;gt;&amp;lt;/w:r&amp;gt;&amp;lt;/w:ins&amp;gt;&amp;lt;w:bookmarkEnd w:id="39" /&amp;gt;&amp;lt;/w:p&amp;gt;&amp;lt;w:p w:rsidR="00E742B3" w:rsidRDefault="00E742B3" w:rsidP="00E742B3"&amp;gt;&amp;lt;w:pPr&amp;gt;&amp;lt;w:ind w:left="360" w:firstLine="360" /&amp;gt;&amp;lt;/w:pPr&amp;gt;&amp;lt;w:bookmarkStart w:id="43" w:name="_BILL_SECTION_UNALLOCATED__c55fc8ed_e473" /&amp;gt;&amp;lt;w:bookmarkStart w:id="44" w:name="_PAR__4_8b063c9a_c2f8_4969_9f19_6ce8ef1a" /&amp;gt;&amp;lt;w:bookmarkStart w:id="45" w:name="_LINE__13_a7d2503e_bae4_473a_9042_255cb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6" w:name="_BILL_SECTION_NUMBER__ec8798c6_183e_4e3b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&amp;lt;/w:t&amp;gt;&amp;lt;/w:r&amp;gt;&amp;lt;w:r w:rsidRPr="00D31EDF"&amp;gt;&amp;lt;w:rPr&amp;gt;&amp;lt;w:b /&amp;gt;&amp;lt;w:sz w:val="24" /&amp;gt;&amp;lt;w:szCs w:val="24" /&amp;gt;&amp;lt;/w:rPr&amp;gt;&amp;lt;w:t xml:space="preserve"&amp;gt;  Application.&amp;lt;/w:t&amp;gt;&amp;lt;/w:r&amp;gt;&amp;lt;w:r w:rsidRPr="00D31EDF"&amp;gt;&amp;lt;w:rPr&amp;gt;&amp;lt;w:sz w:val="24" /&amp;gt;&amp;lt;w:szCs w:val="24" /&amp;gt;&amp;lt;/w:rPr&amp;gt;&amp;lt;w:t xml:space="preserve"&amp;gt;  &amp;lt;/w:t&amp;gt;&amp;lt;/w:r&amp;gt;&amp;lt;w:r w:rsidRPr="000A3794"&amp;gt;&amp;lt;w:rPr&amp;gt;&amp;lt;w:szCs w:val="22" /&amp;gt;&amp;lt;/w:rPr&amp;gt;&amp;lt;w:t xml:space="preserve"&amp;gt;The requirements of this Act apply to all policies, contracts &amp;lt;/w:t&amp;gt;&amp;lt;/w:r&amp;gt;&amp;lt;w:bookmarkStart w:id="47" w:name="_LINE__14_a3a250a3_59cc_4967_9b0d_a8fc38" /&amp;gt;&amp;lt;w:bookmarkEnd w:id="45" /&amp;gt;&amp;lt;w:r w:rsidRPr="000A3794"&amp;gt;&amp;lt;w:rPr&amp;gt;&amp;lt;w:szCs w:val="22" /&amp;gt;&amp;lt;/w:rPr&amp;gt;&amp;lt;w:t xml:space="preserve"&amp;gt;and certificates executed, delivered, issued for delivery, continued or renewed in this State &amp;lt;/w:t&amp;gt;&amp;lt;/w:r&amp;gt;&amp;lt;w:bookmarkStart w:id="48" w:name="_LINE__15_4b98299f_5ef0_4cf9_8f7f_4e5405" /&amp;gt;&amp;lt;w:bookmarkEnd w:id="47" /&amp;gt;&amp;lt;w:r w:rsidRPr="000A3794"&amp;gt;&amp;lt;w:rPr&amp;gt;&amp;lt;w:szCs w:val="22" /&amp;gt;&amp;lt;/w:rPr&amp;gt;&amp;lt;w:t xml:space="preserve"&amp;gt;on or after January 1, 2022.  For the purposes of this Act, all contracts are deemed to be &amp;lt;/w:t&amp;gt;&amp;lt;/w:r&amp;gt;&amp;lt;w:bookmarkStart w:id="49" w:name="_LINE__16_70e244b6_b1e1_40f3_acb4_4de50c" /&amp;gt;&amp;lt;w:bookmarkEnd w:id="48" /&amp;gt;&amp;lt;w:r w:rsidRPr="000A3794"&amp;gt;&amp;lt;w:rPr&amp;gt;&amp;lt;w:szCs w:val="22" /&amp;gt;&amp;lt;/w:rPr&amp;gt;&amp;lt;w:t&amp;gt;renewed no later than the next yearly anniversary of the contract date.&amp;lt;/w:t&amp;gt;&amp;lt;/w:r&amp;gt;&amp;lt;w:bookmarkEnd w:id="49" /&amp;gt;&amp;lt;/w:p&amp;gt;&amp;lt;w:p w:rsidR="00E742B3" w:rsidRDefault="00E742B3" w:rsidP="00E742B3"&amp;gt;&amp;lt;w:pPr&amp;gt;&amp;lt;w:keepNext /&amp;gt;&amp;lt;w:spacing w:before="240" /&amp;gt;&amp;lt;w:ind w:left="360" /&amp;gt;&amp;lt;w:jc w:val="center" /&amp;gt;&amp;lt;/w:pPr&amp;gt;&amp;lt;w:bookmarkStart w:id="50" w:name="_SUMMARY__f668aa69_3e18_429f_948f_759b06" /&amp;gt;&amp;lt;w:bookmarkStart w:id="51" w:name="_PAR__5_988dadb2_73b0_436b_8d65_1165359c" /&amp;gt;&amp;lt;w:bookmarkStart w:id="52" w:name="_LINE__17_dafbdb4f_0dde_49ff_bc0d_fa14fe" /&amp;gt;&amp;lt;w:bookmarkEnd w:id="8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52" /&amp;gt;&amp;lt;/w:p&amp;gt;&amp;lt;w:p w:rsidR="00E742B3" w:rsidRDefault="00E742B3" w:rsidP="00E742B3"&amp;gt;&amp;lt;w:pPr&amp;gt;&amp;lt;w:ind w:left="360" w:firstLine="360" /&amp;gt;&amp;lt;/w:pPr&amp;gt;&amp;lt;w:bookmarkStart w:id="53" w:name="_PAR__6_bb347845_85fe_4c86_ab6d_a6436ac3" /&amp;gt;&amp;lt;w:bookmarkStart w:id="54" w:name="_LINE__18_66bfd8be_b6e6_48f6_8030_db4024" /&amp;gt;&amp;lt;w:bookmarkEnd w:id="51" /&amp;gt;&amp;lt;w:r&amp;gt;&amp;lt;w:t xml:space="preserve"&amp;gt;This bill prohibits an insurance carrier from requiring prior authorization or step &amp;lt;/w:t&amp;gt;&amp;lt;/w:r&amp;gt;&amp;lt;w:bookmarkStart w:id="55" w:name="_LINE__19_6f3a3fec_a292_4190_9a07_6508b9" /&amp;gt;&amp;lt;w:bookmarkEnd w:id="54" /&amp;gt;&amp;lt;w:r&amp;gt;&amp;lt;w:t xml:space="preserve"&amp;gt;therapy protocol for the prescription of medication to assess or treat an enrollee's serious &amp;lt;/w:t&amp;gt;&amp;lt;/w:r&amp;gt;&amp;lt;w:bookmarkStart w:id="56" w:name="_LINE__20_d82ea02f_1ee7_4df8_a68b_868caa" /&amp;gt;&amp;lt;w:bookmarkEnd w:id="55" /&amp;gt;&amp;lt;w:r&amp;gt;&amp;lt;w:t&amp;gt;mental illness.&amp;lt;/w:t&amp;gt;&amp;lt;/w:r&amp;gt;&amp;lt;w:bookmarkEnd w:id="56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E742B3"&amp;gt;&amp;lt;w:r&amp;gt;&amp;lt;w:t xml:space="preserve"&amp;gt; &amp;lt;/w:t&amp;gt;&amp;lt;/w:r&amp;gt;&amp;lt;/w:p&amp;gt;&amp;lt;w:sectPr w:rsidR="00000000" w:rsidSect="00E742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5E69" w:rsidRDefault="00E742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5da490_5868_4a8f_a30f_13f8d9b&lt;/BookmarkName&gt;&lt;Tables /&gt;&lt;/ProcessedCheckInPage&gt;&lt;/Pages&gt;&lt;Paragraphs&gt;&lt;CheckInParagraphs&gt;&lt;PageNumber&gt;1&lt;/PageNumber&gt;&lt;BookmarkName&gt;_PAR__1_4cc2cf98_14ab_4cce_a22f_df1bd6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531123_fe94_41b7_b359_5e53c9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d27d5f_c041_4bdf_87be_98b43bc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063c9a_c2f8_4969_9f19_6ce8ef1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8dadb2_73b0_436b_8d65_1165359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347845_85fe_4c86_ab6d_a6436ac3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