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Labor to Request a Federal Waiver to Allow Presumptive Work Eligibility for Asylum Seek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67b1f31_cd3d_45e5_9ff7_31a9ce8"/>
      <w:bookmarkStart w:id="1" w:name="_DOC_BODY_CONTAINER__a5a51734_17a2_4c67_"/>
      <w:bookmarkStart w:id="2" w:name="_DOC_BODY__cca8dcc6_cfa6_4f1a_8968_bc008"/>
      <w:bookmarkStart w:id="3" w:name="_DOC_BODY_CONTENT__f17cb094_a300_49d8_a4"/>
      <w:bookmarkStart w:id="4" w:name="_BILL_SECTION_UNALLOCATED__34ba2be0_bb38"/>
      <w:bookmarkStart w:id="5" w:name="_PAR__1_05f182f2_4299_4be6_89fc_7b551d2c"/>
      <w:bookmarkStart w:id="6" w:name="_LINE__1_0a5d6ab6_c285_4aea_8b32_d248e6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1481aa1_f191_40c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ommissioner of Labor to request federal waiver to allow asylum </w:t>
      </w:r>
      <w:bookmarkStart w:id="8" w:name="_LINE__2_ba8833f9_5820_41c3_8181_fa28e17"/>
      <w:bookmarkEnd w:id="6"/>
      <w:r>
        <w:rPr>
          <w:rFonts w:eastAsia="Arial" w:cs="Arial" w:ascii="Arial" w:hAnsi="Arial"/>
          <w:b/>
          <w:sz w:val="24"/>
        </w:rPr>
        <w:t xml:space="preserve">seekers to work in the State. Resolved: </w:t>
      </w:r>
      <w:r>
        <w:rPr>
          <w:rFonts w:eastAsia="Arial" w:cs="Arial" w:ascii="Arial" w:hAnsi="Arial"/>
          <w:szCs w:val="22"/>
        </w:rPr>
        <w:t xml:space="preserve">That the Commissioner of Labor shall request </w:t>
      </w:r>
      <w:bookmarkStart w:id="9" w:name="_LINE__3_10859202_2ae7_48da_82c9_58d46ea"/>
      <w:bookmarkEnd w:id="8"/>
      <w:r>
        <w:rPr>
          <w:rFonts w:eastAsia="Arial" w:cs="Arial" w:ascii="Arial" w:hAnsi="Arial"/>
          <w:szCs w:val="22"/>
        </w:rPr>
        <w:t xml:space="preserve">a waiver from the United States Department of Homeland Security, United States </w:t>
      </w:r>
      <w:bookmarkStart w:id="10" w:name="_LINE__4_d756fe7f_0f65_48f4_9be6_4d8abc3"/>
      <w:bookmarkEnd w:id="9"/>
      <w:r>
        <w:rPr>
          <w:rFonts w:eastAsia="Arial" w:cs="Arial" w:ascii="Arial" w:hAnsi="Arial"/>
          <w:szCs w:val="22"/>
        </w:rPr>
        <w:t xml:space="preserve">Citizenship and Immigration Services to allow asylum seekers to work in the State. The </w:t>
      </w:r>
      <w:bookmarkStart w:id="11" w:name="_LINE__5_67e088b5_81d8_40b8_9d9d_becbbef"/>
      <w:bookmarkEnd w:id="10"/>
      <w:r>
        <w:rPr>
          <w:rFonts w:eastAsia="Arial" w:cs="Arial" w:ascii="Arial" w:hAnsi="Arial"/>
          <w:szCs w:val="22"/>
        </w:rPr>
        <w:t xml:space="preserve">waiver must request that any asylum seeker in the State who has applied for asylum and </w:t>
      </w:r>
      <w:bookmarkStart w:id="12" w:name="_LINE__6_89d65aa9_99d1_4279_9f0c_629537a"/>
      <w:bookmarkEnd w:id="11"/>
      <w:r>
        <w:rPr>
          <w:rFonts w:eastAsia="Arial" w:cs="Arial" w:ascii="Arial" w:hAnsi="Arial"/>
          <w:szCs w:val="22"/>
        </w:rPr>
        <w:t>who has not been denied asylum is eligible to work in the State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05f182f2_4299_4be6_89fc_7b551d2c"/>
      <w:bookmarkStart w:id="14" w:name="_PAR__2_908f8e86_2648_485d_a436_38dd13cc"/>
      <w:bookmarkStart w:id="15" w:name="_LINE__7_f2be7304_a2c7_43bc_a004_5a52504"/>
      <w:bookmarkEnd w:id="13"/>
      <w:bookmarkEnd w:id="14"/>
      <w:r>
        <w:rPr>
          <w:rFonts w:eastAsia="Arial" w:cs="Arial" w:ascii="Arial" w:hAnsi="Arial"/>
        </w:rPr>
        <w:t xml:space="preserve">1. For the 6-month period immediately after the asylum seeker has applied for asylum </w:t>
      </w:r>
      <w:bookmarkStart w:id="16" w:name="_LINE__8_2651f959_8b8a_4822_977c_52fbe37"/>
      <w:bookmarkEnd w:id="15"/>
      <w:r>
        <w:rPr>
          <w:rFonts w:eastAsia="Arial" w:cs="Arial" w:ascii="Arial" w:hAnsi="Arial"/>
        </w:rPr>
        <w:t>and is awaiting a decision on a pending asylum applica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08f8e86_2648_485d_a436_38dd13cc"/>
      <w:bookmarkStart w:id="18" w:name="_PAR__3_1d702009_d8f0_4961_bce0_139ff925"/>
      <w:bookmarkStart w:id="19" w:name="_LINE__9_b6813167_2e48_4cc9_9fdd_681a929"/>
      <w:bookmarkEnd w:id="17"/>
      <w:bookmarkEnd w:id="18"/>
      <w:r>
        <w:rPr>
          <w:rFonts w:eastAsia="Arial" w:cs="Arial" w:ascii="Arial" w:hAnsi="Arial"/>
        </w:rPr>
        <w:t xml:space="preserve">2. For any period of time following the expiration of the asylum seeker's existing </w:t>
      </w:r>
      <w:bookmarkStart w:id="20" w:name="_LINE__10_aa035ab0_2ee6_4b8f_9bcb_e27edc"/>
      <w:bookmarkEnd w:id="19"/>
      <w:r>
        <w:rPr>
          <w:rFonts w:eastAsia="Arial" w:cs="Arial" w:ascii="Arial" w:hAnsi="Arial"/>
        </w:rPr>
        <w:t xml:space="preserve">asylum work permit while the asylum seeker's application is pending renewal by the </w:t>
      </w:r>
      <w:bookmarkStart w:id="21" w:name="_LINE__11_1a263703_824a_4727_b426_24c96f"/>
      <w:bookmarkEnd w:id="20"/>
      <w:r>
        <w:rPr>
          <w:rFonts w:eastAsia="Arial" w:cs="Arial" w:ascii="Arial" w:hAnsi="Arial"/>
        </w:rPr>
        <w:t>Federal Government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f17cb094_a300_49d8_a4"/>
      <w:bookmarkStart w:id="23" w:name="_BILL_SECTION_UNALLOCATED__34ba2be0_bb38"/>
      <w:bookmarkStart w:id="24" w:name="_PAR__3_1d702009_d8f0_4961_bce0_139ff925"/>
      <w:bookmarkStart w:id="25" w:name="_SUMMARY__e2f5d39e_5fb2_4486_84d8_decca9"/>
      <w:bookmarkStart w:id="26" w:name="_PAR__4_7a7244fc_89f2_4ab6_82bc_d0576ee1"/>
      <w:bookmarkStart w:id="27" w:name="_LINE__12_c9256fa6_c9c0_451a_b253_9d5a62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4_7a7244fc_89f2_4ab6_82bc_d0576ee1"/>
      <w:bookmarkStart w:id="29" w:name="_PAR__5_bc6abdba_ab08_4c30_a55d_489deb89"/>
      <w:bookmarkStart w:id="30" w:name="_LINE__13_7b119b55_5760_4a35_a665_858379"/>
      <w:bookmarkEnd w:id="28"/>
      <w:r>
        <w:rPr>
          <w:rFonts w:eastAsia="Arial" w:cs="Arial" w:ascii="Arial" w:hAnsi="Arial"/>
        </w:rPr>
        <w:t xml:space="preserve">This resolve directs the Commissioner of Labor to request a waiver from the United </w:t>
      </w:r>
      <w:bookmarkStart w:id="31" w:name="_LINE__14_ca339844_6794_4659_89e0_399215"/>
      <w:bookmarkEnd w:id="30"/>
      <w:r>
        <w:rPr>
          <w:rFonts w:eastAsia="Arial" w:cs="Arial" w:ascii="Arial" w:hAnsi="Arial"/>
        </w:rPr>
        <w:t xml:space="preserve">States Department of Homeland Security, United States Citizenship and Immigration </w:t>
      </w:r>
      <w:bookmarkStart w:id="32" w:name="_LINE__15_8cd663db_b59d_444d_9c99_38e60c"/>
      <w:bookmarkEnd w:id="31"/>
      <w:r>
        <w:rPr>
          <w:rFonts w:eastAsia="Arial" w:cs="Arial" w:ascii="Arial" w:hAnsi="Arial"/>
        </w:rPr>
        <w:t xml:space="preserve">Services to allow an asylum seeker in the State, if the asylum seeker has applied for asylum </w:t>
      </w:r>
      <w:bookmarkStart w:id="33" w:name="_LINE__16_c7c17263_d2e7_49fb_8148_fcd26e"/>
      <w:bookmarkEnd w:id="32"/>
      <w:r>
        <w:rPr>
          <w:rFonts w:eastAsia="Arial" w:cs="Arial" w:ascii="Arial" w:hAnsi="Arial"/>
        </w:rPr>
        <w:t xml:space="preserve">and has not been denied, eligibility to work in the State for the 6-month period immediately </w:t>
      </w:r>
      <w:bookmarkStart w:id="34" w:name="_LINE__17_29e0d83a_06c0_44a9_b14c_015d0b"/>
      <w:bookmarkEnd w:id="33"/>
      <w:r>
        <w:rPr>
          <w:rFonts w:eastAsia="Arial" w:cs="Arial" w:ascii="Arial" w:hAnsi="Arial"/>
        </w:rPr>
        <w:t xml:space="preserve">after the asylum seeker has applied for asylum while awaiting a final determination on the </w:t>
      </w:r>
      <w:bookmarkStart w:id="35" w:name="_LINE__18_0a228f57_8fbb_49ce_a34c_64d3f7"/>
      <w:bookmarkEnd w:id="34"/>
      <w:r>
        <w:rPr>
          <w:rFonts w:eastAsia="Arial" w:cs="Arial" w:ascii="Arial" w:hAnsi="Arial"/>
        </w:rPr>
        <w:t xml:space="preserve">asylum seeker's application and for the time period while an asylum seeker's work permit </w:t>
      </w:r>
      <w:bookmarkStart w:id="36" w:name="_LINE__19_95816030_b7ea_4112_8069_31876e"/>
      <w:bookmarkEnd w:id="35"/>
      <w:r>
        <w:rPr>
          <w:rFonts w:eastAsia="Arial" w:cs="Arial" w:ascii="Arial" w:hAnsi="Arial"/>
        </w:rPr>
        <w:t>has expired and is pending renewal by the Federal Government.</w:t>
      </w:r>
      <w:bookmarkEnd w:id="0"/>
      <w:bookmarkEnd w:id="1"/>
      <w:bookmarkEnd w:id="2"/>
      <w:bookmarkEnd w:id="25"/>
      <w:bookmarkEnd w:id="29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Labor to Request a Federal Waiver to Allow Presumptive Work Eligibility for Asylum See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97</ItemId>
    <LRId>71380</LRId>
    <LRNumber>157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Labor to Request a Federal Waiver to Allow Presumptive Work Eligibility for Asylum Seekers</LRTitle>
    <ItemTitle>Resolve, Directing the Department of Labor to Request a Federal Waiver to Allow Presumptive Work Eligibility for Asylum Seekers</ItemTitle>
    <ShortTitle1>REQUEST A FEDERAL WAIVER TO</ShortTitle1>
    <ShortTitle2>ALLOW PRESUMPTIVE WORK ELIGIBI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0</LatestDraftingActionId>
    <LatestDraftingActionDate>2023-02-17T14:03:39</LatestDraftingActionDate>
    <LatestDrafterName>SLangli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57EE" w:rsidRDefault="000557EE" w:rsidP="000557EE"&amp;gt;&amp;lt;w:pPr&amp;gt;&amp;lt;w:ind w:left="360" w:firstLine="360" /&amp;gt;&amp;lt;/w:pPr&amp;gt;&amp;lt;w:bookmarkStart w:id="0" w:name="_BILL_SECTION_UNALLOCATED__34ba2be0_bb38" /&amp;gt;&amp;lt;w:bookmarkStart w:id="1" w:name="_DOC_BODY_CONTENT__f17cb094_a300_49d8_a4" /&amp;gt;&amp;lt;w:bookmarkStart w:id="2" w:name="_DOC_BODY__cca8dcc6_cfa6_4f1a_8968_bc008" /&amp;gt;&amp;lt;w:bookmarkStart w:id="3" w:name="_DOC_BODY_CONTAINER__a5a51734_17a2_4c67_" /&amp;gt;&amp;lt;w:bookmarkStart w:id="4" w:name="_PAGE__1_c67b1f31_cd3d_45e5_9ff7_31a9ce8" /&amp;gt;&amp;lt;w:bookmarkStart w:id="5" w:name="_PAR__1_05f182f2_4299_4be6_89fc_7b551d2c" /&amp;gt;&amp;lt;w:bookmarkStart w:id="6" w:name="_LINE__1_0a5d6ab6_c285_4aea_8b32_d248e64" /&amp;gt;&amp;lt;w:r&amp;gt;&amp;lt;w:rPr&amp;gt;&amp;lt;w:b /&amp;gt;&amp;lt;w:sz w:val="24" /&amp;gt;&amp;lt;/w:rPr&amp;gt;&amp;lt;w:t xml:space="preserve"&amp;gt;Sec. &amp;lt;/w:t&amp;gt;&amp;lt;/w:r&amp;gt;&amp;lt;w:bookmarkStart w:id="7" w:name="_BILL_SECTION_NUMBER__61481aa1_f191_40c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3272B3"&amp;gt;&amp;lt;w:rPr&amp;gt;&amp;lt;w:b /&amp;gt;&amp;lt;w:sz w:val="24" /&amp;gt;&amp;lt;/w:rPr&amp;gt;&amp;lt;w:t xml:space="preserve"&amp;gt;Commissioner of Labor to request federal waiver to allow asylum &amp;lt;/w:t&amp;gt;&amp;lt;/w:r&amp;gt;&amp;lt;w:bookmarkStart w:id="8" w:name="_LINE__2_ba8833f9_5820_41c3_8181_fa28e17" /&amp;gt;&amp;lt;w:bookmarkEnd w:id="6" /&amp;gt;&amp;lt;w:r w:rsidRPr="003272B3"&amp;gt;&amp;lt;w:rPr&amp;gt;&amp;lt;w:b /&amp;gt;&amp;lt;w:sz w:val="24" /&amp;gt;&amp;lt;/w:rPr&amp;gt;&amp;lt;w:t xml:space="preserve"&amp;gt;seekers to work in the State. Resolved: &amp;lt;/w:t&amp;gt;&amp;lt;/w:r&amp;gt;&amp;lt;w:r w:rsidRPr="003272B3"&amp;gt;&amp;lt;w:rPr&amp;gt;&amp;lt;w:szCs w:val="22" /&amp;gt;&amp;lt;/w:rPr&amp;gt;&amp;lt;w:t xml:space="preserve"&amp;gt;That the Commissioner of Labor shall request &amp;lt;/w:t&amp;gt;&amp;lt;/w:r&amp;gt;&amp;lt;w:bookmarkStart w:id="9" w:name="_LINE__3_10859202_2ae7_48da_82c9_58d46ea" /&amp;gt;&amp;lt;w:bookmarkEnd w:id="8" /&amp;gt;&amp;lt;w:r w:rsidRPr="003272B3"&amp;gt;&amp;lt;w:rPr&amp;gt;&amp;lt;w:szCs w:val="22" /&amp;gt;&amp;lt;/w:rPr&amp;gt;&amp;lt;w:t xml:space="preserve"&amp;gt;a waiver from the United States Department of Homeland Security, United States &amp;lt;/w:t&amp;gt;&amp;lt;/w:r&amp;gt;&amp;lt;w:bookmarkStart w:id="10" w:name="_LINE__4_d756fe7f_0f65_48f4_9be6_4d8abc3" /&amp;gt;&amp;lt;w:bookmarkEnd w:id="9" /&amp;gt;&amp;lt;w:r w:rsidRPr="003272B3"&amp;gt;&amp;lt;w:rPr&amp;gt;&amp;lt;w:szCs w:val="22" /&amp;gt;&amp;lt;/w:rPr&amp;gt;&amp;lt;w:t xml:space="preserve"&amp;gt;Citizenship and Immigration Services to allow asylum seekers to work in the State. The &amp;lt;/w:t&amp;gt;&amp;lt;/w:r&amp;gt;&amp;lt;w:bookmarkStart w:id="11" w:name="_LINE__5_67e088b5_81d8_40b8_9d9d_becbbef" /&amp;gt;&amp;lt;w:bookmarkEnd w:id="10" /&amp;gt;&amp;lt;w:r w:rsidRPr="003272B3"&amp;gt;&amp;lt;w:rPr&amp;gt;&amp;lt;w:szCs w:val="22" /&amp;gt;&amp;lt;/w:rPr&amp;gt;&amp;lt;w:t xml:space="preserve"&amp;gt;waiver must request that any asylum seeker in the State who has applied for asylum and &amp;lt;/w:t&amp;gt;&amp;lt;/w:r&amp;gt;&amp;lt;w:bookmarkStart w:id="12" w:name="_LINE__6_89d65aa9_99d1_4279_9f0c_629537a" /&amp;gt;&amp;lt;w:bookmarkEnd w:id="11" /&amp;gt;&amp;lt;w:r w:rsidRPr="003272B3"&amp;gt;&amp;lt;w:rPr&amp;gt;&amp;lt;w:szCs w:val="22" /&amp;gt;&amp;lt;/w:rPr&amp;gt;&amp;lt;w:t&amp;gt;who has not been denied asylum is eligible to work in the State:&amp;lt;/w:t&amp;gt;&amp;lt;/w:r&amp;gt;&amp;lt;w:bookmarkEnd w:id="12" /&amp;gt;&amp;lt;/w:p&amp;gt;&amp;lt;w:p w:rsidR="000557EE" w:rsidRDefault="000557EE" w:rsidP="000557EE"&amp;gt;&amp;lt;w:pPr&amp;gt;&amp;lt;w:ind w:left="360" w:firstLine="360" /&amp;gt;&amp;lt;/w:pPr&amp;gt;&amp;lt;w:bookmarkStart w:id="13" w:name="_PAR__2_908f8e86_2648_485d_a436_38dd13cc" /&amp;gt;&amp;lt;w:bookmarkStart w:id="14" w:name="_LINE__7_f2be7304_a2c7_43bc_a004_5a52504" /&amp;gt;&amp;lt;w:bookmarkEnd w:id="5" /&amp;gt;&amp;lt;w:r&amp;gt;&amp;lt;w:t xml:space="preserve"&amp;gt;1. For the 6-month period immediately after the asylum seeker has applied for asylum &amp;lt;/w:t&amp;gt;&amp;lt;/w:r&amp;gt;&amp;lt;w:bookmarkStart w:id="15" w:name="_LINE__8_2651f959_8b8a_4822_977c_52fbe37" /&amp;gt;&amp;lt;w:bookmarkEnd w:id="14" /&amp;gt;&amp;lt;w:r&amp;gt;&amp;lt;w:t&amp;gt;and is awaiting a decision on a pending asylum application; and&amp;lt;/w:t&amp;gt;&amp;lt;/w:r&amp;gt;&amp;lt;w:bookmarkEnd w:id="15" /&amp;gt;&amp;lt;/w:p&amp;gt;&amp;lt;w:p w:rsidR="000557EE" w:rsidRDefault="000557EE" w:rsidP="000557EE"&amp;gt;&amp;lt;w:pPr&amp;gt;&amp;lt;w:ind w:left="360" w:firstLine="360" /&amp;gt;&amp;lt;/w:pPr&amp;gt;&amp;lt;w:bookmarkStart w:id="16" w:name="_PAR__3_1d702009_d8f0_4961_bce0_139ff925" /&amp;gt;&amp;lt;w:bookmarkStart w:id="17" w:name="_LINE__9_b6813167_2e48_4cc9_9fdd_681a929" /&amp;gt;&amp;lt;w:bookmarkEnd w:id="13" /&amp;gt;&amp;lt;w:r&amp;gt;&amp;lt;w:t xml:space="preserve"&amp;gt;2. For any period of time following the expiration of the asylum seeker's existing &amp;lt;/w:t&amp;gt;&amp;lt;/w:r&amp;gt;&amp;lt;w:bookmarkStart w:id="18" w:name="_LINE__10_aa035ab0_2ee6_4b8f_9bcb_e27edc" /&amp;gt;&amp;lt;w:bookmarkEnd w:id="17" /&amp;gt;&amp;lt;w:r&amp;gt;&amp;lt;w:t xml:space="preserve"&amp;gt;asylum work permit while the asylum seeker's application is pending renewal by the &amp;lt;/w:t&amp;gt;&amp;lt;/w:r&amp;gt;&amp;lt;w:bookmarkStart w:id="19" w:name="_LINE__11_1a263703_824a_4727_b426_24c96f" /&amp;gt;&amp;lt;w:bookmarkEnd w:id="18" /&amp;gt;&amp;lt;w:r&amp;gt;&amp;lt;w:t&amp;gt;Federal Government.&amp;lt;/w:t&amp;gt;&amp;lt;/w:r&amp;gt;&amp;lt;w:bookmarkEnd w:id="19" /&amp;gt;&amp;lt;/w:p&amp;gt;&amp;lt;w:p w:rsidR="000557EE" w:rsidRDefault="000557EE" w:rsidP="000557EE"&amp;gt;&amp;lt;w:pPr&amp;gt;&amp;lt;w:keepNext /&amp;gt;&amp;lt;w:spacing w:before="240" /&amp;gt;&amp;lt;w:ind w:left="360" /&amp;gt;&amp;lt;w:jc w:val="center" /&amp;gt;&amp;lt;/w:pPr&amp;gt;&amp;lt;w:bookmarkStart w:id="20" w:name="_SUMMARY__e2f5d39e_5fb2_4486_84d8_decca9" /&amp;gt;&amp;lt;w:bookmarkStart w:id="21" w:name="_PAR__4_7a7244fc_89f2_4ab6_82bc_d0576ee1" /&amp;gt;&amp;lt;w:bookmarkStart w:id="22" w:name="_LINE__12_c9256fa6_c9c0_451a_b253_9d5a62" /&amp;gt;&amp;lt;w:bookmarkEnd w:id="0" /&amp;gt;&amp;lt;w:bookmarkEnd w:id="1" /&amp;gt;&amp;lt;w:bookmarkEnd w:id="16" /&amp;gt;&amp;lt;w:r&amp;gt;&amp;lt;w:rPr&amp;gt;&amp;lt;w:b /&amp;gt;&amp;lt;w:sz w:val="24" /&amp;gt;&amp;lt;/w:rPr&amp;gt;&amp;lt;w:t&amp;gt;SUMMARY&amp;lt;/w:t&amp;gt;&amp;lt;/w:r&amp;gt;&amp;lt;w:bookmarkEnd w:id="22" /&amp;gt;&amp;lt;/w:p&amp;gt;&amp;lt;w:p w:rsidR="000557EE" w:rsidRDefault="000557EE" w:rsidP="000557EE"&amp;gt;&amp;lt;w:pPr&amp;gt;&amp;lt;w:ind w:left="360" w:firstLine="360" /&amp;gt;&amp;lt;/w:pPr&amp;gt;&amp;lt;w:bookmarkStart w:id="23" w:name="_PAR__5_bc6abdba_ab08_4c30_a55d_489deb89" /&amp;gt;&amp;lt;w:bookmarkStart w:id="24" w:name="_LINE__13_7b119b55_5760_4a35_a665_858379" /&amp;gt;&amp;lt;w:bookmarkEnd w:id="21" /&amp;gt;&amp;lt;w:r w:rsidRPr="003272B3"&amp;gt;&amp;lt;w:t xml:space="preserve"&amp;gt;This resolve directs the Commissioner of Labor to request a waiver from the United &amp;lt;/w:t&amp;gt;&amp;lt;/w:r&amp;gt;&amp;lt;w:bookmarkStart w:id="25" w:name="_LINE__14_ca339844_6794_4659_89e0_399215" /&amp;gt;&amp;lt;w:bookmarkEnd w:id="24" /&amp;gt;&amp;lt;w:r w:rsidRPr="003272B3"&amp;gt;&amp;lt;w:t xml:space="preserve"&amp;gt;States Department of Homeland Security, United States Citizenship and Immigration &amp;lt;/w:t&amp;gt;&amp;lt;/w:r&amp;gt;&amp;lt;w:bookmarkStart w:id="26" w:name="_LINE__15_8cd663db_b59d_444d_9c99_38e60c" /&amp;gt;&amp;lt;w:bookmarkEnd w:id="25" /&amp;gt;&amp;lt;w:r w:rsidRPr="003272B3"&amp;gt;&amp;lt;w:t&amp;gt;Services to allow an asylum seeker in the State&amp;lt;/w:t&amp;gt;&amp;lt;/w:r&amp;gt;&amp;lt;w:r&amp;gt;&amp;lt;w:t&amp;gt;,&amp;lt;/w:t&amp;gt;&amp;lt;/w:r&amp;gt;&amp;lt;w:r w:rsidRPr="003272B3"&amp;gt;&amp;lt;w:t xml:space="preserve"&amp;gt; &amp;lt;/w:t&amp;gt;&amp;lt;/w:r&amp;gt;&amp;lt;w:r&amp;gt;&amp;lt;w:t&amp;gt;if the asylum seeker&amp;lt;/w:t&amp;gt;&amp;lt;/w:r&amp;gt;&amp;lt;w:r w:rsidRPr="003272B3"&amp;gt;&amp;lt;w:t xml:space="preserve"&amp;gt; has applied for asylum &amp;lt;/w:t&amp;gt;&amp;lt;/w:r&amp;gt;&amp;lt;w:bookmarkStart w:id="27" w:name="_LINE__16_c7c17263_d2e7_49fb_8148_fcd26e" /&amp;gt;&amp;lt;w:bookmarkEnd w:id="26" /&amp;gt;&amp;lt;w:r w:rsidRPr="003272B3"&amp;gt;&amp;lt;w:t&amp;gt;and has not been denied&amp;lt;/w:t&amp;gt;&amp;lt;/w:r&amp;gt;&amp;lt;w:r&amp;gt;&amp;lt;w:t&amp;gt;,&amp;lt;/w:t&amp;gt;&amp;lt;/w:r&amp;gt;&amp;lt;w:r w:rsidRPr="003272B3"&amp;gt;&amp;lt;w:t xml:space="preserve"&amp;gt; eligibility to work in the State for the &amp;lt;/w:t&amp;gt;&amp;lt;/w:r&amp;gt;&amp;lt;w:r&amp;gt;&amp;lt;w:t&amp;gt;6&amp;lt;/w:t&amp;gt;&amp;lt;/w:r&amp;gt;&amp;lt;w:r w:rsidRPr="003272B3"&amp;gt;&amp;lt;w:t&amp;gt;-month period&amp;lt;/w:t&amp;gt;&amp;lt;/w:r&amp;gt;&amp;lt;w:r&amp;gt;&amp;lt;w:t xml:space="preserve"&amp;gt; immediately&amp;lt;/w:t&amp;gt;&amp;lt;/w:r&amp;gt;&amp;lt;w:r w:rsidRPr="003272B3"&amp;gt;&amp;lt;w:t xml:space="preserve"&amp;gt; &amp;lt;/w:t&amp;gt;&amp;lt;/w:r&amp;gt;&amp;lt;w:bookmarkStart w:id="28" w:name="_LINE__17_29e0d83a_06c0_44a9_b14c_015d0b" /&amp;gt;&amp;lt;w:bookmarkEnd w:id="27" /&amp;gt;&amp;lt;w:r w:rsidRPr="003272B3"&amp;gt;&amp;lt;w:t xml:space="preserve"&amp;gt;after the asylum seeker has applied for asylum while awaiting a final determination on the &amp;lt;/w:t&amp;gt;&amp;lt;/w:r&amp;gt;&amp;lt;w:bookmarkStart w:id="29" w:name="_LINE__18_0a228f57_8fbb_49ce_a34c_64d3f7" /&amp;gt;&amp;lt;w:bookmarkEnd w:id="28" /&amp;gt;&amp;lt;w:r w:rsidRPr="003272B3"&amp;gt;&amp;lt;w:t xml:space="preserve"&amp;gt;asylum seeker's application and for the time period while an asylum seeker's work permit &amp;lt;/w:t&amp;gt;&amp;lt;/w:r&amp;gt;&amp;lt;w:bookmarkStart w:id="30" w:name="_LINE__19_95816030_b7ea_4112_8069_31876e" /&amp;gt;&amp;lt;w:bookmarkEnd w:id="29" /&amp;gt;&amp;lt;w:r w:rsidRPr="003272B3"&amp;gt;&amp;lt;w:t xml:space="preserve"&amp;gt;has expired and is pending renewal by the &amp;lt;/w:t&amp;gt;&amp;lt;/w:r&amp;gt;&amp;lt;w:r&amp;gt;&amp;lt;w:t&amp;gt;F&amp;lt;/w:t&amp;gt;&amp;lt;/w:r&amp;gt;&amp;lt;w:r w:rsidRPr="003272B3"&amp;gt;&amp;lt;w:t xml:space="preserve"&amp;gt;ederal &amp;lt;/w:t&amp;gt;&amp;lt;/w:r&amp;gt;&amp;lt;w:r&amp;gt;&amp;lt;w:t&amp;gt;G&amp;lt;/w:t&amp;gt;&amp;lt;/w:r&amp;gt;&amp;lt;w:r w:rsidRPr="003272B3"&amp;gt;&amp;lt;w:t&amp;gt;overnment.&amp;lt;/w:t&amp;gt;&amp;lt;/w:r&amp;gt;&amp;lt;w:bookmarkEnd w:id="30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0557EE"&amp;gt;&amp;lt;w:r&amp;gt;&amp;lt;w:t xml:space="preserve"&amp;gt; &amp;lt;/w:t&amp;gt;&amp;lt;/w:r&amp;gt;&amp;lt;/w:p&amp;gt;&amp;lt;w:sectPr w:rsidR="00000000" w:rsidSect="000557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4307" w:rsidRDefault="000557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7b1f31_cd3d_45e5_9ff7_31a9ce8&lt;/BookmarkName&gt;&lt;Tables /&gt;&lt;/ProcessedCheckInPage&gt;&lt;/Pages&gt;&lt;Paragraphs&gt;&lt;CheckInParagraphs&gt;&lt;PageNumber&gt;1&lt;/PageNumber&gt;&lt;BookmarkName&gt;_PAR__1_05f182f2_4299_4be6_89fc_7b551d2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8f8e86_2648_485d_a436_38dd13c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702009_d8f0_4961_bce0_139ff92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7244fc_89f2_4ab6_82bc_d0576ee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6abdba_ab08_4c30_a55d_489deb89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