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criminalize Public Drink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522937_7cfe_4b81_"/>
      <w:bookmarkStart w:id="1" w:name="_DOC_BODY__8c239cbe_c8ac_4340_9406_60189"/>
      <w:bookmarkStart w:id="2" w:name="_PAGE__1_aeab5877_ec51_464a_941c_4e64834"/>
      <w:bookmarkStart w:id="3" w:name="_PAR__1_07285d47_a9f7_47d3_97e1_1e6a1331"/>
      <w:bookmarkStart w:id="4" w:name="_ENACTING_CLAUSE__26868a1b_e199_4313_ab6"/>
      <w:bookmarkStart w:id="5" w:name="_LINE__1_74adf63c_e6db_4f12_8efb_e8c7c7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285d47_a9f7_47d3_97e1_1e6a1331"/>
      <w:bookmarkStart w:id="7" w:name="_ENACTING_CLAUSE__26868a1b_e199_4313_ab6"/>
      <w:bookmarkStart w:id="8" w:name="_DOC_BODY_CONTENT__8b4529ff_8c07_425e_93"/>
      <w:bookmarkStart w:id="9" w:name="_PAR__2_33883c34_d64d_420f_b089_ab733492"/>
      <w:bookmarkStart w:id="10" w:name="_BILL_SECTION__865e8b26_1b89_4c59_9b64_c"/>
      <w:bookmarkStart w:id="11" w:name="_BILL_SECTION_HEADER__c07d517e_d5f1_4e9b"/>
      <w:bookmarkStart w:id="12" w:name="_LINE__2_03cb898a_d6fa_4ffa_8086_c48ae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e00fac_72ad_43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003-A,</w:t>
      </w:r>
      <w:r>
        <w:rPr>
          <w:rFonts w:eastAsia="Arial" w:cs="Arial" w:ascii="Arial" w:hAnsi="Arial"/>
        </w:rPr>
        <w:t xml:space="preserve"> as amended by PL 2021, c. 658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3883c34_d64d_420f_b089_ab733492"/>
      <w:bookmarkStart w:id="15" w:name="_BILL_SECTION__865e8b26_1b89_4c59_9b64_c"/>
      <w:bookmarkStart w:id="16" w:name="_BILL_SECTION_HEADER__c07d517e_d5f1_4e9b"/>
      <w:bookmarkStart w:id="17" w:name="_BILL_SECTION__4528fa36_0aaf_42f1_ae1a_a"/>
      <w:bookmarkStart w:id="18" w:name="_PAR__3_f5e41409_0c36_403e_8ce6_a787a4d3"/>
      <w:bookmarkStart w:id="19" w:name="_BILL_SECTION_HEADER__bc6f3325_b5d1_4412"/>
      <w:bookmarkStart w:id="20" w:name="_LINE__3_28019594_a193_49cb_9e35_e6ca172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63485cc_0fef_43b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7 MRSA §2005, sub-§1, ¶C,</w:t>
      </w:r>
      <w:r>
        <w:rPr>
          <w:rFonts w:eastAsia="Arial" w:cs="Arial" w:ascii="Arial" w:hAnsi="Arial"/>
        </w:rPr>
        <w:t xml:space="preserve"> as enacted by PL 1997, c. 756, §1, is </w:t>
      </w:r>
      <w:bookmarkStart w:id="22" w:name="_LINE__4_e66cf54f_7926_40b6_bc0c_a32b12b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f5e41409_0c36_403e_8ce6_a787a4d3"/>
      <w:bookmarkStart w:id="24" w:name="_BILL_SECTION_HEADER__bc6f3325_b5d1_4412"/>
      <w:bookmarkStart w:id="25" w:name="_PAR__4_93766107_c3e1_41dc_abf8_93e9581c"/>
      <w:bookmarkStart w:id="26" w:name="_STATUTE_P__f3dc68b0_03a8_4ecb_9f89_f75b"/>
      <w:bookmarkStart w:id="27" w:name="_LINE__5_35f9300f_bf75_4c49_ada0_ebed2a3"/>
      <w:bookmarkStart w:id="28" w:name="_STATUTE_NUMBER__8d5fadab_cecb_473c_87e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C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ccd0b1ac_7589_4232_bd7"/>
      <w:r>
        <w:rPr>
          <w:rFonts w:eastAsia="Arial" w:cs="Arial" w:ascii="Arial" w:hAnsi="Arial"/>
        </w:rPr>
        <w:t>"Public place" has the same meaning as</w:t>
      </w:r>
      <w:bookmarkStart w:id="30" w:name="_PROCESSED_CHANGE__1cc64c0a_faed_4b4b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End w:id="30"/>
      <w:r>
        <w:rPr>
          <w:rFonts w:eastAsia="Arial" w:cs="Arial" w:ascii="Arial" w:hAnsi="Arial"/>
        </w:rPr>
        <w:t xml:space="preserve"> in</w:t>
      </w:r>
      <w:bookmarkStart w:id="31" w:name="_PROCESSED_CHANGE__cac66c95_07a4_4fe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tle 28-A,</w:t>
      </w:r>
      <w:bookmarkEnd w:id="31"/>
      <w:r>
        <w:rPr>
          <w:rFonts w:eastAsia="Arial" w:cs="Arial" w:ascii="Arial" w:hAnsi="Arial"/>
        </w:rPr>
        <w:t xml:space="preserve"> </w:t>
      </w:r>
      <w:bookmarkStart w:id="32" w:name="_CROSS_REFERENCE__51c141a0_b977_42c9_a3b"/>
      <w:r>
        <w:rPr>
          <w:rFonts w:eastAsia="Arial" w:cs="Arial" w:ascii="Arial" w:hAnsi="Arial"/>
        </w:rPr>
        <w:t>section</w:t>
      </w:r>
      <w:bookmarkStart w:id="33" w:name="_PROCESSED_CHANGE__662c1ef8_e0fe_433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3</w:t>
        <w:noBreakHyphen/>
        <w:t>A</w:t>
      </w:r>
      <w:bookmarkStart w:id="34" w:name="_PROCESSED_CHANGE__1f46fb89_073b_41c9_a5"/>
      <w:bookmarkEnd w:id="33"/>
      <w:r>
        <w:rPr>
          <w:rFonts w:eastAsia="Arial" w:cs="Arial" w:ascii="Arial" w:hAnsi="Arial"/>
        </w:rPr>
        <w:t xml:space="preserve"> </w:t>
      </w:r>
      <w:bookmarkStart w:id="35" w:name="_LINE__6_bdeebce9_e276_41bd_b7e5_e754d52"/>
      <w:bookmarkEnd w:id="27"/>
      <w:r>
        <w:rPr>
          <w:rFonts w:eastAsia="Arial" w:cs="Arial" w:ascii="Arial" w:hAnsi="Arial"/>
          <w:u w:val="single"/>
        </w:rPr>
        <w:t>2090</w:t>
      </w:r>
      <w:bookmarkEnd w:id="34"/>
      <w:r>
        <w:rPr>
          <w:rFonts w:eastAsia="Arial" w:cs="Arial" w:ascii="Arial" w:hAnsi="Arial"/>
        </w:rPr>
        <w:t>, subsection 1, paragraph D</w:t>
      </w:r>
      <w:bookmarkEnd w:id="32"/>
      <w:r>
        <w:rPr>
          <w:rFonts w:eastAsia="Arial" w:cs="Arial" w:ascii="Arial" w:hAnsi="Arial"/>
        </w:rPr>
        <w:t>.</w:t>
      </w:r>
      <w:bookmarkEnd w:id="29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4528fa36_0aaf_42f1_ae1a_a"/>
      <w:bookmarkStart w:id="37" w:name="_PAR__4_93766107_c3e1_41dc_abf8_93e9581c"/>
      <w:bookmarkStart w:id="38" w:name="_STATUTE_P__f3dc68b0_03a8_4ecb_9f89_f75b"/>
      <w:bookmarkStart w:id="39" w:name="_BILL_SECTION__f356ad88_9b50_4c05_b871_3"/>
      <w:bookmarkStart w:id="40" w:name="_PAR__5_d898559d_13bd_4af5_b250_84d36345"/>
      <w:bookmarkStart w:id="41" w:name="_BILL_SECTION_HEADER__1220e633_befc_491e"/>
      <w:bookmarkStart w:id="42" w:name="_LINE__7_b74201d3_f749_4bcd_8784_30c488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7f64e5d6_76da_4503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17-A MRSA §18, sub-§1, ¶B,</w:t>
      </w:r>
      <w:r>
        <w:rPr>
          <w:rFonts w:eastAsia="Arial" w:cs="Arial" w:ascii="Arial" w:hAnsi="Arial"/>
        </w:rPr>
        <w:t xml:space="preserve"> as enacted by PL 2021, c. 393, §1, is </w:t>
      </w:r>
      <w:bookmarkStart w:id="44" w:name="_LINE__8_fea535bc_c1c1_4ba2_b60c_b131ced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d898559d_13bd_4af5_b250_84d36345"/>
      <w:bookmarkStart w:id="46" w:name="_BILL_SECTION_HEADER__1220e633_befc_491e"/>
      <w:bookmarkStart w:id="47" w:name="_STATUTE_P__dd2e667f_b5e5_4551_a2af_77b2"/>
      <w:bookmarkStart w:id="48" w:name="_PAR__6_6198167d_217a_449e_bac7_4d59777d"/>
      <w:bookmarkStart w:id="49" w:name="_LINE__9_63bce772_a63f_4d21_9855_fd7e1fc"/>
      <w:bookmarkStart w:id="50" w:name="_STATUTE_NUMBER__1bcd24fe_9aca_47d2_b0ea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B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1fea456c_6242_4dcc_9c7"/>
      <w:r>
        <w:rPr>
          <w:rFonts w:eastAsia="Arial" w:cs="Arial" w:ascii="Arial" w:hAnsi="Arial"/>
        </w:rPr>
        <w:t>"Listed offense" means:</w:t>
      </w:r>
      <w:bookmarkEnd w:id="49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6198167d_217a_449e_bac7_4d59777d"/>
      <w:bookmarkStart w:id="53" w:name="_PAR__7_b402704a_f3de_4e05_bfef_99a31a6e"/>
      <w:bookmarkStart w:id="54" w:name="_STATUTE_SP__535d9f81_a3a1_42eb_b6a2_1dc"/>
      <w:bookmarkStart w:id="55" w:name="_LINE__10_cf64752e_0f9e_48cb_a00a_f46da5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950fb5d4_1dd3_4726_8a55"/>
      <w:r>
        <w:rPr>
          <w:rFonts w:eastAsia="Arial" w:cs="Arial" w:ascii="Arial" w:hAnsi="Arial"/>
        </w:rPr>
        <w:t>1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4d20083b_33e4_458b_a7d"/>
      <w:r>
        <w:rPr>
          <w:rFonts w:eastAsia="Arial" w:cs="Arial" w:ascii="Arial" w:hAnsi="Arial"/>
        </w:rPr>
        <w:t xml:space="preserve">Criminal trespass in violation of </w:t>
      </w:r>
      <w:bookmarkStart w:id="58" w:name="_CROSS_REFERENCE__3012dcd6_f604_4023_8f2"/>
      <w:r>
        <w:rPr>
          <w:rFonts w:eastAsia="Arial" w:cs="Arial" w:ascii="Arial" w:hAnsi="Arial"/>
        </w:rPr>
        <w:t>section 402, subsection 1, paragraph C</w:t>
      </w:r>
      <w:bookmarkEnd w:id="58"/>
      <w:r>
        <w:rPr>
          <w:rFonts w:eastAsia="Arial" w:cs="Arial" w:ascii="Arial" w:hAnsi="Arial"/>
        </w:rPr>
        <w:t xml:space="preserve"> or </w:t>
      </w:r>
      <w:bookmarkStart w:id="59" w:name="_CROSS_REFERENCE__d5d548c4_2b51_41a2_bad"/>
      <w:r>
        <w:rPr>
          <w:rFonts w:eastAsia="Arial" w:cs="Arial" w:ascii="Arial" w:hAnsi="Arial"/>
        </w:rPr>
        <w:t>F</w:t>
      </w:r>
      <w:bookmarkEnd w:id="59"/>
      <w:r>
        <w:rPr>
          <w:rFonts w:eastAsia="Arial" w:cs="Arial" w:ascii="Arial" w:hAnsi="Arial"/>
        </w:rPr>
        <w:t>;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7_b402704a_f3de_4e05_bfef_99a31a6e"/>
      <w:bookmarkStart w:id="61" w:name="_STATUTE_SP__535d9f81_a3a1_42eb_b6a2_1dc"/>
      <w:bookmarkStart w:id="62" w:name="_PAR__8_f51167b3_81a2_4196_91fe_ab94ce48"/>
      <w:bookmarkStart w:id="63" w:name="_STATUTE_SP__21c56e4a_e8ec_412d_b90e_cb6"/>
      <w:bookmarkStart w:id="64" w:name="_LINE__11_a8484e80_a348_4e46_b8ba_e641cd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fe99d59b_4bd4_4e88_bc06"/>
      <w:r>
        <w:rPr>
          <w:rFonts w:eastAsia="Arial" w:cs="Arial" w:ascii="Arial" w:hAnsi="Arial"/>
        </w:rPr>
        <w:t>2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e987971e_8c68_4ef1_ba4"/>
      <w:r>
        <w:rPr>
          <w:rFonts w:eastAsia="Arial" w:cs="Arial" w:ascii="Arial" w:hAnsi="Arial"/>
        </w:rPr>
        <w:t xml:space="preserve">Disorderly conduct in violation of </w:t>
      </w:r>
      <w:bookmarkStart w:id="67" w:name="_CROSS_REFERENCE__8955057c_aa69_4bbd_b56"/>
      <w:r>
        <w:rPr>
          <w:rFonts w:eastAsia="Arial" w:cs="Arial" w:ascii="Arial" w:hAnsi="Arial"/>
        </w:rPr>
        <w:t>section 501</w:t>
        <w:noBreakHyphen/>
        <w:t>A, subsection 1, paragraph A</w:t>
      </w:r>
      <w:bookmarkEnd w:id="67"/>
      <w:r>
        <w:rPr>
          <w:rFonts w:eastAsia="Arial" w:cs="Arial" w:ascii="Arial" w:hAnsi="Arial"/>
        </w:rPr>
        <w:t>;</w:t>
      </w:r>
      <w:bookmarkEnd w:id="64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f51167b3_81a2_4196_91fe_ab94ce48"/>
      <w:bookmarkStart w:id="69" w:name="_STATUTE_SP__21c56e4a_e8ec_412d_b90e_cb6"/>
      <w:bookmarkStart w:id="70" w:name="_PAR__9_6136337a_f8aa_4dc3_b1af_267dbd5d"/>
      <w:bookmarkStart w:id="71" w:name="_STATUTE_SP__096dce05_4692_460f_baff_089"/>
      <w:bookmarkStart w:id="72" w:name="_LINE__12_3e1e6bad_e2e7_4c49_a80e_a8824b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13d6b5ae_6b59_43e2_a39d"/>
      <w:r>
        <w:rPr>
          <w:rFonts w:eastAsia="Arial" w:cs="Arial" w:ascii="Arial" w:hAnsi="Arial"/>
        </w:rPr>
        <w:t>3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a3549fac_d065_4eaa_ac1"/>
      <w:r>
        <w:rPr>
          <w:rFonts w:eastAsia="Arial" w:cs="Arial" w:ascii="Arial" w:hAnsi="Arial"/>
        </w:rPr>
        <w:t xml:space="preserve">Indecent conduct in violation of </w:t>
      </w:r>
      <w:bookmarkStart w:id="75" w:name="_CROSS_REFERENCE__07f0eb1a_2a12_42bc_a3b"/>
      <w:r>
        <w:rPr>
          <w:rFonts w:eastAsia="Arial" w:cs="Arial" w:ascii="Arial" w:hAnsi="Arial"/>
        </w:rPr>
        <w:t>section 854</w:t>
      </w:r>
      <w:bookmarkEnd w:id="75"/>
      <w:r>
        <w:rPr>
          <w:rFonts w:eastAsia="Arial" w:cs="Arial" w:ascii="Arial" w:hAnsi="Arial"/>
        </w:rPr>
        <w:t xml:space="preserve"> that is based on urinating in public;</w:t>
      </w:r>
      <w:bookmarkStart w:id="76" w:name="_PROCESSED_CHANGE__61eeba7d_5a4e_4a72_87"/>
      <w:r>
        <w:rPr>
          <w:rFonts w:eastAsia="Arial" w:cs="Arial" w:ascii="Arial" w:hAnsi="Arial"/>
        </w:rPr>
        <w:t xml:space="preserve"> </w:t>
      </w:r>
      <w:bookmarkStart w:id="77" w:name="_LINE__13_74b74252_72fc_4f85_a744_f89f78"/>
      <w:bookmarkEnd w:id="72"/>
      <w:r>
        <w:rPr>
          <w:rFonts w:eastAsia="Arial" w:cs="Arial" w:ascii="Arial" w:hAnsi="Arial"/>
          <w:u w:val="single"/>
        </w:rPr>
        <w:t>or</w:t>
      </w:r>
      <w:bookmarkEnd w:id="74"/>
      <w:bookmarkEnd w:id="76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6136337a_f8aa_4dc3_b1af_267dbd5d"/>
      <w:bookmarkStart w:id="79" w:name="_STATUTE_SP__096dce05_4692_460f_baff_089"/>
      <w:bookmarkStart w:id="80" w:name="_PAR__10_e805fa28_15ca_4e1a_8fc1_f87d7f0"/>
      <w:bookmarkStart w:id="81" w:name="_STATUTE_SP__e32158ec_119f_4cdb_b201_79f"/>
      <w:bookmarkStart w:id="82" w:name="_LINE__14_dce1cd85_ef7b_499d_b338_aab72c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33b7aa1a_b7e1_4539_a650"/>
      <w:r>
        <w:rPr>
          <w:rFonts w:eastAsia="Arial" w:cs="Arial" w:ascii="Arial" w:hAnsi="Arial"/>
        </w:rPr>
        <w:t>4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15e1af4a_6d4a_43dc_93b"/>
      <w:r>
        <w:rPr>
          <w:rFonts w:eastAsia="Arial" w:cs="Arial" w:ascii="Arial" w:hAnsi="Arial"/>
        </w:rPr>
        <w:t xml:space="preserve">Possession of a scheduled drug in violation of </w:t>
      </w:r>
      <w:bookmarkStart w:id="85" w:name="_CROSS_REFERENCE__66c04463_4396_4590_b17"/>
      <w:r>
        <w:rPr>
          <w:rFonts w:eastAsia="Arial" w:cs="Arial" w:ascii="Arial" w:hAnsi="Arial"/>
        </w:rPr>
        <w:t>chapter 45</w:t>
      </w:r>
      <w:bookmarkEnd w:id="85"/>
      <w:r>
        <w:rPr>
          <w:rFonts w:eastAsia="Arial" w:cs="Arial" w:ascii="Arial" w:hAnsi="Arial"/>
        </w:rPr>
        <w:t xml:space="preserve"> that is based on using </w:t>
      </w:r>
      <w:bookmarkStart w:id="86" w:name="_LINE__15_8db09547_b9c7_4b67_b63f_7effe8"/>
      <w:bookmarkEnd w:id="82"/>
      <w:r>
        <w:rPr>
          <w:rFonts w:eastAsia="Arial" w:cs="Arial" w:ascii="Arial" w:hAnsi="Arial"/>
        </w:rPr>
        <w:t>the scheduled drug</w:t>
      </w:r>
      <w:bookmarkStart w:id="87" w:name="_PROCESSED_CHANGE__e7332364_8f69_4e0a_9d"/>
      <w:r>
        <w:rPr>
          <w:rFonts w:eastAsia="Arial" w:cs="Arial" w:ascii="Arial" w:hAnsi="Arial"/>
          <w:strike/>
        </w:rPr>
        <w:t>; or</w:t>
      </w:r>
      <w:bookmarkStart w:id="88" w:name="_PROCESSED_CHANGE__b32b5007_94d9_4bad_af"/>
      <w:bookmarkEnd w:id="87"/>
      <w:r>
        <w:rPr>
          <w:rFonts w:eastAsia="Arial" w:cs="Arial" w:ascii="Arial" w:hAnsi="Arial"/>
          <w:u w:val="single"/>
        </w:rPr>
        <w:t>.</w:t>
      </w:r>
      <w:bookmarkEnd w:id="84"/>
      <w:bookmarkEnd w:id="86"/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0_e805fa28_15ca_4e1a_8fc1_f87d7f0"/>
      <w:bookmarkStart w:id="90" w:name="_STATUTE_SP__e32158ec_119f_4cdb_b201_79f"/>
      <w:bookmarkStart w:id="91" w:name="_PROCESSED_CHANGE__27fcac5c_0dc8_49d2_81"/>
      <w:bookmarkStart w:id="92" w:name="_PAR__11_3b80308f_0a3b_41e4_a6e1_9500f8e"/>
      <w:bookmarkStart w:id="93" w:name="_STATUTE_SP__b9c0f6ba_1375_4eb3_a1c5_562"/>
      <w:bookmarkStart w:id="94" w:name="_LINE__16_8f76fa6e_b061_457b_81d3_44bb2a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strike/>
        </w:rPr>
        <w:t>(</w:t>
      </w:r>
      <w:bookmarkStart w:id="95" w:name="_STATUTE_NUMBER__a2ca04d1_55a6_494d_a6fc"/>
      <w:r>
        <w:rPr>
          <w:rFonts w:eastAsia="Arial" w:cs="Arial" w:ascii="Arial" w:hAnsi="Arial"/>
          <w:strike/>
        </w:rPr>
        <w:t>5</w:t>
      </w:r>
      <w:bookmarkEnd w:id="95"/>
      <w:r>
        <w:rPr>
          <w:rFonts w:eastAsia="Arial" w:cs="Arial" w:ascii="Arial" w:hAnsi="Arial"/>
          <w:strike/>
        </w:rPr>
        <w:t xml:space="preserve">)  </w:t>
      </w:r>
      <w:bookmarkStart w:id="96" w:name="_STATUTE_CONTENT__ddfc8957_4d9a_4c85_a22"/>
      <w:r>
        <w:rPr>
          <w:rFonts w:eastAsia="Arial" w:cs="Arial" w:ascii="Arial" w:hAnsi="Arial"/>
          <w:strike/>
        </w:rPr>
        <w:t xml:space="preserve">Public drinking in violation of </w:t>
      </w:r>
      <w:bookmarkStart w:id="97" w:name="_CROSS_REFERENCE__e0864d94_d689_4cb4_8e1"/>
      <w:r>
        <w:rPr>
          <w:rFonts w:eastAsia="Arial" w:cs="Arial" w:ascii="Arial" w:hAnsi="Arial"/>
          <w:strike/>
        </w:rPr>
        <w:t>Title 17, section 2003</w:t>
        <w:noBreakHyphen/>
        <w:t>A, subsection 2</w:t>
      </w:r>
      <w:bookmarkEnd w:id="97"/>
      <w:r>
        <w:rPr>
          <w:rFonts w:eastAsia="Arial" w:cs="Arial" w:ascii="Arial" w:hAnsi="Arial"/>
          <w:strike/>
        </w:rPr>
        <w:t>.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f356ad88_9b50_4c05_b871_3"/>
      <w:bookmarkStart w:id="99" w:name="_STATUTE_P__dd2e667f_b5e5_4551_a2af_77b2"/>
      <w:bookmarkStart w:id="100" w:name="_PROCESSED_CHANGE__27fcac5c_0dc8_49d2_81"/>
      <w:bookmarkStart w:id="101" w:name="_PAR__11_3b80308f_0a3b_41e4_a6e1_9500f8e"/>
      <w:bookmarkStart w:id="102" w:name="_STATUTE_SP__b9c0f6ba_1375_4eb3_a1c5_562"/>
      <w:bookmarkStart w:id="103" w:name="_BILL_SECTION__5ad7131d_1b4a_4bbb_a889_0"/>
      <w:bookmarkStart w:id="104" w:name="_PAR__12_db5cf0ee_0892_4687_8229_656968e"/>
      <w:bookmarkStart w:id="105" w:name="_BILL_SECTION_HEADER__bd0b198d_6615_4f91"/>
      <w:bookmarkStart w:id="106" w:name="_LINE__17_d242e428_69a9_420c_87ca_710d12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68dc8f71_3592_4b73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28-A MRSA §2, sub-§3,</w:t>
      </w:r>
      <w:r>
        <w:rPr>
          <w:rFonts w:eastAsia="Arial" w:cs="Arial" w:ascii="Arial" w:hAnsi="Arial"/>
        </w:rPr>
        <w:t xml:space="preserve"> as enacted by PL 1987, c. 45, Pt. A, §4, is amended </w:t>
      </w:r>
      <w:bookmarkStart w:id="108" w:name="_LINE__18_64801ca3_83b9_41a0_bf05_183206"/>
      <w:bookmarkEnd w:id="106"/>
      <w:r>
        <w:rPr>
          <w:rFonts w:eastAsia="Arial" w:cs="Arial" w:ascii="Arial" w:hAnsi="Arial"/>
        </w:rPr>
        <w:t>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db5cf0ee_0892_4687_8229_656968e"/>
      <w:bookmarkStart w:id="110" w:name="_BILL_SECTION_HEADER__bd0b198d_6615_4f91"/>
      <w:bookmarkStart w:id="111" w:name="_STATUTE_SS__314276ff_f4a0_4eeb_bc4e_aec"/>
      <w:bookmarkStart w:id="112" w:name="_PAR__13_6f6fff77_969f_4443_8432_67839cb"/>
      <w:bookmarkStart w:id="113" w:name="_LINE__19_ba79cdcf_a1b2_4e01_9876_81c806"/>
      <w:bookmarkStart w:id="114" w:name="_STATUTE_NUMBER__19521aff_daf7_40c5_b435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3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84bfa32f_c8ee_45fd_a8"/>
      <w:r>
        <w:rPr>
          <w:rFonts w:eastAsia="Arial" w:cs="Arial" w:ascii="Arial" w:hAnsi="Arial"/>
          <w:b/>
        </w:rPr>
        <w:t>Bottle club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3e2a6e38_8fb2_40cd_aa6"/>
      <w:r>
        <w:rPr>
          <w:rFonts w:eastAsia="Arial" w:cs="Arial" w:ascii="Arial" w:hAnsi="Arial"/>
        </w:rPr>
        <w:t xml:space="preserve">"Bottle club" means a person operating on a regular, profit or nonprofit </w:t>
      </w:r>
      <w:bookmarkStart w:id="117" w:name="_LINE__20_b582c0cf_13fc_4095_b967_7d0748"/>
      <w:bookmarkEnd w:id="113"/>
      <w:r>
        <w:rPr>
          <w:rFonts w:eastAsia="Arial" w:cs="Arial" w:ascii="Arial" w:hAnsi="Arial"/>
        </w:rPr>
        <w:t xml:space="preserve">basis a facility for social activities in which members or guests provide their own liquor, </w:t>
      </w:r>
      <w:bookmarkStart w:id="118" w:name="_LINE__21_8eefe5af_d7f2_46c5_982c_f431ff"/>
      <w:bookmarkEnd w:id="117"/>
      <w:r>
        <w:rPr>
          <w:rFonts w:eastAsia="Arial" w:cs="Arial" w:ascii="Arial" w:hAnsi="Arial"/>
        </w:rPr>
        <w:t xml:space="preserve">where no liquor is sold on the bottle club premises, which maintains suitable facilities for </w:t>
      </w:r>
      <w:bookmarkStart w:id="119" w:name="_LINE__22_965adbb8_c08c_4e5c_a345_6de8b3"/>
      <w:bookmarkEnd w:id="118"/>
      <w:r>
        <w:rPr>
          <w:rFonts w:eastAsia="Arial" w:cs="Arial" w:ascii="Arial" w:hAnsi="Arial"/>
        </w:rPr>
        <w:t xml:space="preserve">the use of members on a regular basis or charges an admission fee to members or the general </w:t>
      </w:r>
      <w:bookmarkStart w:id="120" w:name="_LINE__23_ab1e084f_df95_4ba0_a385_39ffb8"/>
      <w:bookmarkEnd w:id="119"/>
      <w:r>
        <w:rPr>
          <w:rFonts w:eastAsia="Arial" w:cs="Arial" w:ascii="Arial" w:hAnsi="Arial"/>
        </w:rPr>
        <w:t xml:space="preserve">public and where members, guests or others are regularly permitted to consume liquor.  As </w:t>
      </w:r>
      <w:bookmarkStart w:id="121" w:name="_LINE__24_df9b987c_b8f1_4c72_9a91_28eb13"/>
      <w:bookmarkEnd w:id="120"/>
      <w:r>
        <w:rPr>
          <w:rFonts w:eastAsia="Arial" w:cs="Arial" w:ascii="Arial" w:hAnsi="Arial"/>
        </w:rPr>
        <w:t xml:space="preserve">used in this definition, "regularly" includes daily, weekly or monthly, but does not include </w:t>
      </w:r>
      <w:bookmarkStart w:id="122" w:name="_LINE__25_3949f001_5605_46fb_ac52_7f897e"/>
      <w:bookmarkEnd w:id="121"/>
      <w:r>
        <w:rPr>
          <w:rFonts w:eastAsia="Arial" w:cs="Arial" w:ascii="Arial" w:hAnsi="Arial"/>
        </w:rPr>
        <w:t>once a year or less often.  A bottle club is not a public place, as defined in</w:t>
      </w:r>
      <w:bookmarkStart w:id="123" w:name="_PROCESSED_CHANGE__0d745d53_3180_43ad_9e"/>
      <w:r>
        <w:rPr>
          <w:rFonts w:eastAsia="Arial" w:cs="Arial" w:ascii="Arial" w:hAnsi="Arial"/>
        </w:rPr>
        <w:t xml:space="preserve"> </w:t>
      </w:r>
      <w:bookmarkStart w:id="124" w:name="_CROSS_REFERENCE__e1476885_872f_4240_8cb"/>
      <w:r>
        <w:rPr>
          <w:rFonts w:eastAsia="Arial" w:cs="Arial" w:ascii="Arial" w:hAnsi="Arial"/>
          <w:strike/>
        </w:rPr>
        <w:t>Title 17,</w:t>
      </w:r>
      <w:bookmarkEnd w:id="123"/>
      <w:r>
        <w:rPr>
          <w:rFonts w:eastAsia="Arial" w:cs="Arial" w:ascii="Arial" w:hAnsi="Arial"/>
        </w:rPr>
        <w:t xml:space="preserve"> section</w:t>
      </w:r>
      <w:bookmarkStart w:id="125" w:name="_PROCESSED_CHANGE__0391d676_1aca_4cf6_8a"/>
      <w:r>
        <w:rPr>
          <w:rFonts w:eastAsia="Arial" w:cs="Arial" w:ascii="Arial" w:hAnsi="Arial"/>
        </w:rPr>
        <w:t xml:space="preserve"> </w:t>
      </w:r>
      <w:bookmarkStart w:id="126" w:name="_LINE__26_a0e3b92a_b50c_4bc9_b6e4_43987e"/>
      <w:bookmarkEnd w:id="122"/>
      <w:r>
        <w:rPr>
          <w:rFonts w:eastAsia="Arial" w:cs="Arial" w:ascii="Arial" w:hAnsi="Arial"/>
          <w:strike/>
        </w:rPr>
        <w:t>2003</w:t>
        <w:noBreakHyphen/>
        <w:t>A</w:t>
      </w:r>
      <w:bookmarkStart w:id="127" w:name="_PROCESSED_CHANGE__89fac928_c4d6_4643_b3"/>
      <w:bookmarkEnd w:id="124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90, subsection 1, paragraph D</w:t>
      </w:r>
      <w:bookmarkEnd w:id="127"/>
      <w:r>
        <w:rPr>
          <w:rFonts w:eastAsia="Arial" w:cs="Arial" w:ascii="Arial" w:hAnsi="Arial"/>
        </w:rPr>
        <w:t>.</w:t>
      </w:r>
      <w:bookmarkEnd w:id="116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6f6fff77_969f_4443_8432_67839cb"/>
      <w:bookmarkStart w:id="129" w:name="_PAR__14_7c39552d_76c2_4787_9c98_ff256e8"/>
      <w:bookmarkStart w:id="130" w:name="_STATUTE_P__18f16843_0818_41a2_8f32_ce02"/>
      <w:bookmarkStart w:id="131" w:name="_LINE__27_388adce8_3134_444e_b7a7_8cd4bb"/>
      <w:bookmarkStart w:id="132" w:name="_STATUTE_NUMBER__ed9a5343_d991_4aea_9a90"/>
      <w:bookmarkEnd w:id="128"/>
      <w:bookmarkEnd w:id="129"/>
      <w:bookmarkEnd w:id="130"/>
      <w:r>
        <w:rPr>
          <w:rFonts w:eastAsia="Arial" w:cs="Arial" w:ascii="Arial" w:hAnsi="Arial"/>
        </w:rPr>
        <w:t>A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6dea5ae6_8aa8_4d98_8e9"/>
      <w:r>
        <w:rPr>
          <w:rFonts w:eastAsia="Arial" w:cs="Arial" w:ascii="Arial" w:hAnsi="Arial"/>
        </w:rPr>
        <w:t xml:space="preserve">"Bottle club premises" includes all parts of contiguous real estate occupied by the </w:t>
      </w:r>
      <w:bookmarkStart w:id="134" w:name="_LINE__28_44cb50fd_f31f_45cb_b9da_3db0e3"/>
      <w:bookmarkEnd w:id="131"/>
      <w:r>
        <w:rPr>
          <w:rFonts w:eastAsia="Arial" w:cs="Arial" w:ascii="Arial" w:hAnsi="Arial"/>
        </w:rPr>
        <w:t xml:space="preserve">bottle club over which the bottle club owner has direct or indirect control or interest </w:t>
      </w:r>
      <w:bookmarkStart w:id="135" w:name="_LINE__29_06144dfb_6120_4265_a0d2_79c2a8"/>
      <w:bookmarkEnd w:id="134"/>
      <w:r>
        <w:rPr>
          <w:rFonts w:eastAsia="Arial" w:cs="Arial" w:ascii="Arial" w:hAnsi="Arial"/>
        </w:rPr>
        <w:t>and which the bottle club owner uses in the operation of the bottle club.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5ad7131d_1b4a_4bbb_a889_0"/>
      <w:bookmarkStart w:id="137" w:name="_STATUTE_SS__314276ff_f4a0_4eeb_bc4e_aec"/>
      <w:bookmarkStart w:id="138" w:name="_PAR__14_7c39552d_76c2_4787_9c98_ff256e8"/>
      <w:bookmarkStart w:id="139" w:name="_STATUTE_P__18f16843_0818_41a2_8f32_ce02"/>
      <w:bookmarkStart w:id="140" w:name="_BILL_SECTION__68bfa502_cda7_44ec_b4d7_5"/>
      <w:bookmarkStart w:id="141" w:name="_PAR__15_4779fda5_4f8d_45b8_b533_6023e04"/>
      <w:bookmarkStart w:id="142" w:name="_BILL_SECTION_HEADER__10d58c28_d938_46cd"/>
      <w:bookmarkStart w:id="143" w:name="_LINE__30_91022baf_5a78_4154_bddd_8b8e77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4ad96878_5421_4d20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28-A MRSA §11, sub-§2,</w:t>
      </w:r>
      <w:r>
        <w:rPr>
          <w:rFonts w:eastAsia="Arial" w:cs="Arial" w:ascii="Arial" w:hAnsi="Arial"/>
        </w:rPr>
        <w:t xml:space="preserve"> as amended by PL 2021, c. 658, §48, is further </w:t>
      </w:r>
      <w:bookmarkStart w:id="145" w:name="_LINE__31_2deca8cf_340f_4724_a721_783f9d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5_4779fda5_4f8d_45b8_b533_6023e04"/>
      <w:bookmarkStart w:id="147" w:name="_BILL_SECTION_HEADER__10d58c28_d938_46cd"/>
      <w:bookmarkStart w:id="148" w:name="_PAR__16_6328c45f_a48a_4f10_96b6_1bea796"/>
      <w:bookmarkStart w:id="149" w:name="_STATUTE_SS__4bd0ffb6_4d82_4269_878f_bab"/>
      <w:bookmarkStart w:id="150" w:name="_LINE__32_a894df8f_0657_4ac3_8af8_e9da98"/>
      <w:bookmarkStart w:id="151" w:name="_STATUTE_NUMBER__b6c20407_5f5c_488d_a1bf"/>
      <w:bookmarkEnd w:id="146"/>
      <w:bookmarkEnd w:id="147"/>
      <w:bookmarkEnd w:id="148"/>
      <w:bookmarkEnd w:id="149"/>
      <w:r>
        <w:rPr>
          <w:rFonts w:eastAsia="Arial" w:cs="Arial" w:ascii="Arial" w:hAnsi="Arial"/>
          <w:b/>
        </w:rPr>
        <w:t>2</w:t>
      </w:r>
      <w:bookmarkEnd w:id="151"/>
      <w:r>
        <w:rPr>
          <w:rFonts w:eastAsia="Arial" w:cs="Arial" w:ascii="Arial" w:hAnsi="Arial"/>
          <w:b/>
        </w:rPr>
        <w:t xml:space="preserve">.  </w:t>
      </w:r>
      <w:bookmarkStart w:id="152" w:name="_STATUTE_HEADNOTE__cdd205e1_ee53_4a5c_b0"/>
      <w:r>
        <w:rPr>
          <w:rFonts w:eastAsia="Arial" w:cs="Arial" w:ascii="Arial" w:hAnsi="Arial"/>
          <w:b/>
        </w:rPr>
        <w:t>Violation of public drinking law.</w:t>
      </w:r>
      <w:bookmarkEnd w:id="1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3" w:name="_STATUTE_CONTENT__64887bf3_6ed4_4c67_8d0"/>
      <w:r>
        <w:rPr>
          <w:rFonts w:eastAsia="Arial" w:cs="Arial" w:ascii="Arial" w:hAnsi="Arial"/>
        </w:rPr>
        <w:t xml:space="preserve">A person taking a drink of liquor to another </w:t>
      </w:r>
      <w:bookmarkStart w:id="154" w:name="_LINE__33_e5eef3f8_5785_44bf_8f75_c30404"/>
      <w:bookmarkEnd w:id="150"/>
      <w:r>
        <w:rPr>
          <w:rFonts w:eastAsia="Arial" w:cs="Arial" w:ascii="Arial" w:hAnsi="Arial"/>
        </w:rPr>
        <w:t xml:space="preserve">person, offering a drink of liquor to another person or consuming liquor within the licensed </w:t>
      </w:r>
      <w:bookmarkStart w:id="155" w:name="_LINE__34_70820523_acf8_4956_b247_fa2786"/>
      <w:bookmarkEnd w:id="154"/>
      <w:r>
        <w:rPr>
          <w:rFonts w:eastAsia="Arial" w:cs="Arial" w:ascii="Arial" w:hAnsi="Arial"/>
        </w:rPr>
        <w:t xml:space="preserve">premises of an off-premises retail licensee under the common roof is considered in </w:t>
      </w:r>
      <w:bookmarkStart w:id="156" w:name="_LINE__35_4ed8a95d_c4ec_4466_8544_bea9c6"/>
      <w:bookmarkEnd w:id="155"/>
      <w:r>
        <w:rPr>
          <w:rFonts w:eastAsia="Arial" w:cs="Arial" w:ascii="Arial" w:hAnsi="Arial"/>
        </w:rPr>
        <w:t>violation of</w:t>
      </w:r>
      <w:bookmarkStart w:id="157" w:name="_PROCESSED_CHANGE__6665184d_14bb_47b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ubject to punishment under </w:t>
      </w:r>
      <w:bookmarkStart w:id="158" w:name="_CROSS_REFERENCE__87ede655_3367_4418_b11"/>
      <w:r>
        <w:rPr>
          <w:rFonts w:eastAsia="Arial" w:cs="Arial" w:ascii="Arial" w:hAnsi="Arial"/>
          <w:strike/>
        </w:rPr>
        <w:t>Title 17,</w:t>
      </w:r>
      <w:bookmarkEnd w:id="157"/>
      <w:r>
        <w:rPr>
          <w:rFonts w:eastAsia="Arial" w:cs="Arial" w:ascii="Arial" w:hAnsi="Arial"/>
        </w:rPr>
        <w:t xml:space="preserve"> section</w:t>
      </w:r>
      <w:bookmarkStart w:id="159" w:name="_PROCESSED_CHANGE__7f90145b_6f49_43b3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3</w:t>
        <w:noBreakHyphen/>
        <w:t>A</w:t>
      </w:r>
      <w:bookmarkStart w:id="160" w:name="_PROCESSED_CHANGE__ae34a113_58b8_419d_ad"/>
      <w:bookmarkEnd w:id="158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90</w:t>
      </w:r>
      <w:bookmarkEnd w:id="160"/>
      <w:r>
        <w:rPr>
          <w:rFonts w:eastAsia="Arial" w:cs="Arial" w:ascii="Arial" w:hAnsi="Arial"/>
        </w:rPr>
        <w:t xml:space="preserve">.  This </w:t>
      </w:r>
      <w:bookmarkStart w:id="161" w:name="_LINE__36_6a1bf249_e541_4e8d_9145_34c67b"/>
      <w:bookmarkEnd w:id="156"/>
      <w:r>
        <w:rPr>
          <w:rFonts w:eastAsia="Arial" w:cs="Arial" w:ascii="Arial" w:hAnsi="Arial"/>
        </w:rPr>
        <w:t xml:space="preserve">subsection does not prohibit product sampling and taste testing authorized by and </w:t>
      </w:r>
      <w:bookmarkStart w:id="162" w:name="_LINE__37_6360571d_692b_4b88_b944_cec64e"/>
      <w:bookmarkEnd w:id="161"/>
      <w:r>
        <w:rPr>
          <w:rFonts w:eastAsia="Arial" w:cs="Arial" w:ascii="Arial" w:hAnsi="Arial"/>
        </w:rPr>
        <w:t>conducted in accordance with the requirements of this Title.</w:t>
      </w:r>
      <w:bookmarkEnd w:id="153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68bfa502_cda7_44ec_b4d7_5"/>
      <w:bookmarkStart w:id="164" w:name="_PAR__16_6328c45f_a48a_4f10_96b6_1bea796"/>
      <w:bookmarkStart w:id="165" w:name="_STATUTE_SS__4bd0ffb6_4d82_4269_878f_bab"/>
      <w:bookmarkStart w:id="166" w:name="_BILL_SECTION__53bddf4d_0224_4cbc_8973_5"/>
      <w:bookmarkStart w:id="167" w:name="_PAR__17_7c2390de_2ba2_4bb3_9798_b730513"/>
      <w:bookmarkStart w:id="168" w:name="_BILL_SECTION_HEADER__43204243_acc8_43c5"/>
      <w:bookmarkStart w:id="169" w:name="_LINE__38_3bab6e68_df82_4d16_a52c_9b3c68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34e2ab78_2b1b_4186"/>
      <w:r>
        <w:rPr>
          <w:rFonts w:eastAsia="Arial" w:cs="Arial" w:ascii="Arial" w:hAnsi="Arial"/>
          <w:b/>
          <w:sz w:val="24"/>
        </w:rPr>
        <w:t>6</w:t>
      </w:r>
      <w:bookmarkEnd w:id="170"/>
      <w:r>
        <w:rPr>
          <w:rFonts w:eastAsia="Arial" w:cs="Arial" w:ascii="Arial" w:hAnsi="Arial"/>
          <w:b/>
          <w:sz w:val="24"/>
        </w:rPr>
        <w:t>.  28-A MRSA §2090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" w:name="_PAR__17_7c2390de_2ba2_4bb3_9798_b730513"/>
      <w:bookmarkStart w:id="172" w:name="_BILL_SECTION_HEADER__43204243_acc8_43c5"/>
      <w:bookmarkStart w:id="173" w:name="_PROCESSED_CHANGE__3830cb42_8bda_451a_b9"/>
      <w:bookmarkStart w:id="174" w:name="_STATUTE_S__4cabb858_8e3c_4282_b1c3_7b8a"/>
      <w:bookmarkStart w:id="175" w:name="_PAR__18_f3878555_1019_4a09_a20b_1f19b01"/>
      <w:bookmarkStart w:id="176" w:name="_LINE__39_78e7e073_2da2_47bb_8cd7_347c6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e8f2d6d2_9573_492b_8feb"/>
      <w:r>
        <w:rPr>
          <w:rFonts w:eastAsia="Arial" w:cs="Arial" w:ascii="Arial" w:hAnsi="Arial"/>
          <w:b/>
          <w:u w:val="single"/>
        </w:rPr>
        <w:t>2090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9d06bd3a_6a9e_4297_b9"/>
      <w:r>
        <w:rPr>
          <w:rFonts w:eastAsia="Arial" w:cs="Arial" w:ascii="Arial" w:hAnsi="Arial"/>
          <w:b/>
          <w:u w:val="single"/>
        </w:rPr>
        <w:t>Public drinking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GE__1_aeab5877_ec51_464a_941c_4e64834"/>
      <w:bookmarkStart w:id="180" w:name="_PAR__18_f3878555_1019_4a09_a20b_1f19b01"/>
      <w:bookmarkStart w:id="181" w:name="_PAGE__2_9deaa622_7e6a_485f_900d_cd967e5"/>
      <w:bookmarkStart w:id="182" w:name="_STATUTE_SS__c643fd81_5e78_4565_8330_3d5"/>
      <w:bookmarkStart w:id="183" w:name="_PAR__1_f97563b8_3a3a_4fb2_bc1e_11e5df75"/>
      <w:bookmarkStart w:id="184" w:name="_LINE__1_a1280462_81aa_40eb_80fb_c09d2b5"/>
      <w:bookmarkStart w:id="185" w:name="_STATUTE_NUMBER__59c43fc9_64da_4339_aaab"/>
      <w:bookmarkEnd w:id="179"/>
      <w:bookmarkEnd w:id="180"/>
      <w:bookmarkEnd w:id="182"/>
      <w:bookmarkEnd w:id="183"/>
      <w:r>
        <w:rPr>
          <w:rFonts w:eastAsia="Arial" w:cs="Arial" w:ascii="Arial" w:hAnsi="Arial"/>
          <w:b/>
          <w:u w:val="single"/>
        </w:rPr>
        <w:t>1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d12ec736_1de3_4464_9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fde9375e_9546_4d28_a7e"/>
      <w:bookmarkEnd w:id="18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88" w:name="_LINE__2_83844966_10cc_4883_a711_cda089b"/>
      <w:bookmarkEnd w:id="184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1_f97563b8_3a3a_4fb2_bc1e_11e5df75"/>
      <w:bookmarkStart w:id="190" w:name="_PAR__2_8ce7b9f5_af6f_4721_a98b_de8a0e4c"/>
      <w:bookmarkStart w:id="191" w:name="_STATUTE_P__6898845b_90a2_4e48_ab08_fe17"/>
      <w:bookmarkStart w:id="192" w:name="_LINE__3_bd3c0b94_d61f_48db_8566_2eaf220"/>
      <w:bookmarkStart w:id="193" w:name="_STATUTE_NUMBER__b90094bd_de8b_4acc_99e1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A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4dae08d3_b76f_402a_a69"/>
      <w:r>
        <w:rPr>
          <w:rFonts w:eastAsia="Arial" w:cs="Arial" w:ascii="Arial" w:hAnsi="Arial"/>
          <w:u w:val="single"/>
        </w:rPr>
        <w:t xml:space="preserve">"Authorized person" means a person having a relationship to the property that is </w:t>
      </w:r>
      <w:bookmarkStart w:id="195" w:name="_LINE__4_82988964_fa0d_42f3_8d5a_358f558"/>
      <w:bookmarkEnd w:id="192"/>
      <w:r>
        <w:rPr>
          <w:rFonts w:eastAsia="Arial" w:cs="Arial" w:ascii="Arial" w:hAnsi="Arial"/>
          <w:u w:val="single"/>
        </w:rPr>
        <w:t xml:space="preserve">unique and not shared by the general public. With respect to property owned by </w:t>
      </w:r>
      <w:bookmarkStart w:id="196" w:name="_LINE__5_0c37577c_ae05_40e5_bbfa_7590f22"/>
      <w:bookmarkEnd w:id="195"/>
      <w:r>
        <w:rPr>
          <w:rFonts w:eastAsia="Arial" w:cs="Arial" w:ascii="Arial" w:hAnsi="Arial"/>
          <w:u w:val="single"/>
        </w:rPr>
        <w:t xml:space="preserve">another, "authorized person" includes a tenant, custodian or night security guard. With </w:t>
      </w:r>
      <w:bookmarkStart w:id="197" w:name="_LINE__6_6e57f030_0014_4c35_b97a_a1d59e8"/>
      <w:bookmarkEnd w:id="196"/>
      <w:r>
        <w:rPr>
          <w:rFonts w:eastAsia="Arial" w:cs="Arial" w:ascii="Arial" w:hAnsi="Arial"/>
          <w:u w:val="single"/>
        </w:rPr>
        <w:t xml:space="preserve">respect to publicly owned property, "authorized person" includes police officers and </w:t>
      </w:r>
      <w:bookmarkStart w:id="198" w:name="_LINE__7_baaddb52_6382_4f37_8dbe_140b5e5"/>
      <w:bookmarkEnd w:id="197"/>
      <w:r>
        <w:rPr>
          <w:rFonts w:eastAsia="Arial" w:cs="Arial" w:ascii="Arial" w:hAnsi="Arial"/>
          <w:u w:val="single"/>
        </w:rPr>
        <w:t xml:space="preserve">other public employees charged with the responsibility of maintaining or protecting </w:t>
      </w:r>
      <w:bookmarkStart w:id="199" w:name="_LINE__8_5574f4d4_209b_43c8_940c_656375e"/>
      <w:bookmarkEnd w:id="198"/>
      <w:r>
        <w:rPr>
          <w:rFonts w:eastAsia="Arial" w:cs="Arial" w:ascii="Arial" w:hAnsi="Arial"/>
          <w:u w:val="single"/>
        </w:rPr>
        <w:t>public property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2_8ce7b9f5_af6f_4721_a98b_de8a0e4c"/>
      <w:bookmarkStart w:id="201" w:name="_STATUTE_P__6898845b_90a2_4e48_ab08_fe17"/>
      <w:bookmarkStart w:id="202" w:name="_PAR__3_6282bbdf_44ed_420f_8849_2069280d"/>
      <w:bookmarkStart w:id="203" w:name="_STATUTE_P__db375767_5fff_4dbf_aa7b_34ab"/>
      <w:bookmarkStart w:id="204" w:name="_LINE__9_223a5723_b9d5_4755_9dca_77dd09c"/>
      <w:bookmarkStart w:id="205" w:name="_STATUTE_NUMBER__32ec9191_138b_423f_b00e"/>
      <w:bookmarkEnd w:id="200"/>
      <w:bookmarkEnd w:id="201"/>
      <w:bookmarkEnd w:id="194"/>
      <w:bookmarkEnd w:id="202"/>
      <w:bookmarkEnd w:id="203"/>
      <w:r>
        <w:rPr>
          <w:rFonts w:eastAsia="Arial" w:cs="Arial" w:ascii="Arial" w:hAnsi="Arial"/>
          <w:u w:val="single"/>
        </w:rPr>
        <w:t>B</w:t>
      </w:r>
      <w:bookmarkEnd w:id="205"/>
      <w:r>
        <w:rPr>
          <w:rFonts w:eastAsia="Arial" w:cs="Arial" w:ascii="Arial" w:hAnsi="Arial"/>
          <w:u w:val="single"/>
        </w:rPr>
        <w:t xml:space="preserve">. </w:t>
      </w:r>
      <w:bookmarkStart w:id="206" w:name="_STATUTE_CONTENT__f03b32f9_ac07_4d68_930"/>
      <w:r>
        <w:rPr>
          <w:rFonts w:eastAsia="Arial" w:cs="Arial" w:ascii="Arial" w:hAnsi="Arial"/>
          <w:u w:val="single"/>
        </w:rPr>
        <w:t xml:space="preserve">"Open container" means a container of liquor not having a cap, stopper or other </w:t>
      </w:r>
      <w:bookmarkStart w:id="207" w:name="_LINE__10_a4d7821a_efe6_4b10_b9c7_3b2f2c"/>
      <w:bookmarkEnd w:id="204"/>
      <w:r>
        <w:rPr>
          <w:rFonts w:eastAsia="Arial" w:cs="Arial" w:ascii="Arial" w:hAnsi="Arial"/>
          <w:u w:val="single"/>
        </w:rPr>
        <w:t>cover in place.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3_6282bbdf_44ed_420f_8849_2069280d"/>
      <w:bookmarkStart w:id="209" w:name="_STATUTE_P__db375767_5fff_4dbf_aa7b_34ab"/>
      <w:bookmarkStart w:id="210" w:name="_STATUTE_P__aa5cb019_3b8c_4d13_bb47_79f5"/>
      <w:bookmarkStart w:id="211" w:name="_PAR__4_9e5bf148_04ac_4665_a2c7_a6c06fcf"/>
      <w:bookmarkStart w:id="212" w:name="_LINE__11_937e7cf1_5acb_4975_8f0b_e1ae6d"/>
      <w:bookmarkStart w:id="213" w:name="_STATUTE_NUMBER__3eee45d8_71a9_4e41_a8f9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C</w:t>
      </w:r>
      <w:bookmarkEnd w:id="213"/>
      <w:r>
        <w:rPr>
          <w:rFonts w:eastAsia="Arial" w:cs="Arial" w:ascii="Arial" w:hAnsi="Arial"/>
          <w:u w:val="single"/>
        </w:rPr>
        <w:t xml:space="preserve">. </w:t>
      </w:r>
      <w:bookmarkStart w:id="214" w:name="_STATUTE_CONTENT__6d1f62f2_2d99_412f_b09"/>
      <w:r>
        <w:rPr>
          <w:rFonts w:eastAsia="Arial" w:cs="Arial" w:ascii="Arial" w:hAnsi="Arial"/>
          <w:u w:val="single"/>
        </w:rPr>
        <w:t xml:space="preserve">"Public place" means:  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4_9e5bf148_04ac_4665_a2c7_a6c06fcf"/>
      <w:bookmarkStart w:id="216" w:name="_STATUTE_SP__da412c83_b0fe_4f65_b3bf_789"/>
      <w:bookmarkStart w:id="217" w:name="_PAR__5_7bd09d16_b1a2_4064_99b9_347ee521"/>
      <w:bookmarkStart w:id="218" w:name="_LINE__12_867544a5_dc50_40fc_858d_30dcc3"/>
      <w:bookmarkEnd w:id="215"/>
      <w:bookmarkEnd w:id="214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009fb7ae_6d95_4649_9a7e"/>
      <w:r>
        <w:rPr>
          <w:rFonts w:eastAsia="Arial" w:cs="Arial" w:ascii="Arial" w:hAnsi="Arial"/>
          <w:u w:val="single"/>
        </w:rPr>
        <w:t>1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ea9e43ef_ffb3_466c_939"/>
      <w:r>
        <w:rPr>
          <w:rFonts w:eastAsia="Arial" w:cs="Arial" w:ascii="Arial" w:hAnsi="Arial"/>
          <w:u w:val="single"/>
        </w:rPr>
        <w:t xml:space="preserve">A place owned or operated by a governmental entity to which the public or a </w:t>
      </w:r>
      <w:bookmarkStart w:id="221" w:name="_LINE__13_c15ffc9a_8280_47ea_a587_d2a731"/>
      <w:bookmarkEnd w:id="218"/>
      <w:r>
        <w:rPr>
          <w:rFonts w:eastAsia="Arial" w:cs="Arial" w:ascii="Arial" w:hAnsi="Arial"/>
          <w:u w:val="single"/>
        </w:rPr>
        <w:t xml:space="preserve">substantial group has access, including but not limited to:  </w:t>
      </w:r>
      <w:bookmarkEnd w:id="2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2" w:name="_PAR__5_7bd09d16_b1a2_4064_99b9_347ee521"/>
      <w:bookmarkStart w:id="223" w:name="_PAR__6_4f43d63a_f3a8_4637_9540_0e56dea9"/>
      <w:bookmarkStart w:id="224" w:name="_STATUTE_D__76091d41_bfac_4f53_8f06_209e"/>
      <w:bookmarkStart w:id="225" w:name="_LINE__14_33ab617b_61c6_402c_96b7_31cf48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77ed18c6_1a83_49a2_a0dd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) </w:t>
      </w:r>
      <w:bookmarkStart w:id="227" w:name="_STATUTE_CONTENT__407a2d75_dc04_4e70_853"/>
      <w:r>
        <w:rPr>
          <w:rFonts w:eastAsia="Arial" w:cs="Arial" w:ascii="Arial" w:hAnsi="Arial"/>
          <w:u w:val="single"/>
        </w:rPr>
        <w:t>Public ways as defined in Title 17</w:t>
        <w:noBreakHyphen/>
        <w:t xml:space="preserve">A, section 505, subsection 2;  </w:t>
      </w:r>
      <w:bookmarkEnd w:id="2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8" w:name="_PAR__6_4f43d63a_f3a8_4637_9540_0e56dea9"/>
      <w:bookmarkStart w:id="229" w:name="_STATUTE_D__76091d41_bfac_4f53_8f06_209e"/>
      <w:bookmarkStart w:id="230" w:name="_PAR__7_b7ffbc16_7c63_4431_ab1d_3caa3c1e"/>
      <w:bookmarkStart w:id="231" w:name="_STATUTE_D__16c02593_eeb0_44bc_9f51_78a5"/>
      <w:bookmarkStart w:id="232" w:name="_LINE__15_6b3389e1_19cd_40e5_bcc9_1f7bf0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5b5c470e_0fdc_4b5f_9a18"/>
      <w:r>
        <w:rPr>
          <w:rFonts w:eastAsia="Arial" w:cs="Arial" w:ascii="Arial" w:hAnsi="Arial"/>
          <w:u w:val="single"/>
        </w:rPr>
        <w:t>b</w:t>
      </w:r>
      <w:bookmarkEnd w:id="233"/>
      <w:r>
        <w:rPr>
          <w:rFonts w:eastAsia="Arial" w:cs="Arial" w:ascii="Arial" w:hAnsi="Arial"/>
          <w:u w:val="single"/>
        </w:rPr>
        <w:t xml:space="preserve">) </w:t>
      </w:r>
      <w:bookmarkStart w:id="234" w:name="_STATUTE_CONTENT__67f1c174_e76a_4c2b_963"/>
      <w:r>
        <w:rPr>
          <w:rFonts w:eastAsia="Arial" w:cs="Arial" w:ascii="Arial" w:hAnsi="Arial"/>
          <w:u w:val="single"/>
        </w:rPr>
        <w:t xml:space="preserve">Schools and government-owned custodial facilities;  </w:t>
      </w:r>
      <w:bookmarkEnd w:id="2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5" w:name="_PAR__7_b7ffbc16_7c63_4431_ab1d_3caa3c1e"/>
      <w:bookmarkStart w:id="236" w:name="_STATUTE_D__16c02593_eeb0_44bc_9f51_78a5"/>
      <w:bookmarkStart w:id="237" w:name="_PAR__8_c60ad862_7bee_41c0_adb8_346df562"/>
      <w:bookmarkStart w:id="238" w:name="_STATUTE_D__2e800064_6d98_4435_9e6e_9242"/>
      <w:bookmarkStart w:id="239" w:name="_LINE__16_94c52919_3bce_46fc_beba_78e362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(</w:t>
      </w:r>
      <w:bookmarkStart w:id="240" w:name="_STATUTE_NUMBER__e123bf7f_fda2_40b4_84e0"/>
      <w:r>
        <w:rPr>
          <w:rFonts w:eastAsia="Arial" w:cs="Arial" w:ascii="Arial" w:hAnsi="Arial"/>
          <w:u w:val="single"/>
        </w:rPr>
        <w:t>c</w:t>
      </w:r>
      <w:bookmarkEnd w:id="240"/>
      <w:r>
        <w:rPr>
          <w:rFonts w:eastAsia="Arial" w:cs="Arial" w:ascii="Arial" w:hAnsi="Arial"/>
          <w:u w:val="single"/>
        </w:rPr>
        <w:t xml:space="preserve">) </w:t>
      </w:r>
      <w:bookmarkStart w:id="241" w:name="_STATUTE_CONTENT__2c8e8131_68ed_4f2e_8af"/>
      <w:r>
        <w:rPr>
          <w:rFonts w:eastAsia="Arial" w:cs="Arial" w:ascii="Arial" w:hAnsi="Arial"/>
          <w:u w:val="single"/>
        </w:rPr>
        <w:t xml:space="preserve">The lobbies, hallways, lavatories, toilets and basement portions of </w:t>
      </w:r>
      <w:bookmarkStart w:id="242" w:name="_LINE__17_d96fda5c_7c89_4f5c_9921_552e51"/>
      <w:bookmarkEnd w:id="239"/>
      <w:r>
        <w:rPr>
          <w:rFonts w:eastAsia="Arial" w:cs="Arial" w:ascii="Arial" w:hAnsi="Arial"/>
          <w:u w:val="single"/>
        </w:rPr>
        <w:t xml:space="preserve">apartment houses, hotels, public buildings and transportation terminals; and  </w:t>
      </w:r>
      <w:bookmarkEnd w:id="2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3" w:name="_PAR__8_c60ad862_7bee_41c0_adb8_346df562"/>
      <w:bookmarkStart w:id="244" w:name="_STATUTE_D__2e800064_6d98_4435_9e6e_9242"/>
      <w:bookmarkStart w:id="245" w:name="_PAR__9_17e4b77c_8e4c_4f0b_a2ac_092ef19d"/>
      <w:bookmarkStart w:id="246" w:name="_STATUTE_D__764ee900_097c_48d3_b2cd_fb53"/>
      <w:bookmarkStart w:id="247" w:name="_LINE__18_3b04ad6d_7436_4d74_8fa2_4da850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a3768339_297d_42c2_9ce1"/>
      <w:r>
        <w:rPr>
          <w:rFonts w:eastAsia="Arial" w:cs="Arial" w:ascii="Arial" w:hAnsi="Arial"/>
          <w:u w:val="single"/>
        </w:rPr>
        <w:t>d</w:t>
      </w:r>
      <w:bookmarkEnd w:id="248"/>
      <w:r>
        <w:rPr>
          <w:rFonts w:eastAsia="Arial" w:cs="Arial" w:ascii="Arial" w:hAnsi="Arial"/>
          <w:u w:val="single"/>
        </w:rPr>
        <w:t xml:space="preserve">) </w:t>
      </w:r>
      <w:bookmarkStart w:id="249" w:name="_STATUTE_CONTENT__b656b18a_5f5b_4353_94b"/>
      <w:r>
        <w:rPr>
          <w:rFonts w:eastAsia="Arial" w:cs="Arial" w:ascii="Arial" w:hAnsi="Arial"/>
          <w:u w:val="single"/>
        </w:rPr>
        <w:t xml:space="preserve">Public beaches; and  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STATUTE_SP__da412c83_b0fe_4f65_b3bf_789"/>
      <w:bookmarkStart w:id="251" w:name="_PAR__9_17e4b77c_8e4c_4f0b_a2ac_092ef19d"/>
      <w:bookmarkStart w:id="252" w:name="_STATUTE_D__764ee900_097c_48d3_b2cd_fb53"/>
      <w:bookmarkStart w:id="253" w:name="_PAR__10_4482fa8e_1769_4a2c_8363_ff384a1"/>
      <w:bookmarkStart w:id="254" w:name="_STATUTE_SP__e00f8941_33d3_4ce8_87dd_219"/>
      <w:bookmarkStart w:id="255" w:name="_LINE__19_59b6376b_d3e0_4029_b358_adf9e9"/>
      <w:bookmarkEnd w:id="250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1182cf89_fe80_494d_a19a"/>
      <w:r>
        <w:rPr>
          <w:rFonts w:eastAsia="Arial" w:cs="Arial" w:ascii="Arial" w:hAnsi="Arial"/>
          <w:u w:val="single"/>
        </w:rPr>
        <w:t>2</w:t>
      </w:r>
      <w:bookmarkEnd w:id="256"/>
      <w:r>
        <w:rPr>
          <w:rFonts w:eastAsia="Arial" w:cs="Arial" w:ascii="Arial" w:hAnsi="Arial"/>
          <w:u w:val="single"/>
        </w:rPr>
        <w:t xml:space="preserve">) </w:t>
      </w:r>
      <w:bookmarkStart w:id="257" w:name="_STATUTE_CONTENT__0d18b2ee_f20d_49f8_88f"/>
      <w:r>
        <w:rPr>
          <w:rFonts w:eastAsia="Arial" w:cs="Arial" w:ascii="Arial" w:hAnsi="Arial"/>
          <w:u w:val="single"/>
        </w:rPr>
        <w:t xml:space="preserve">Private ways and parking areas physically adjacent to public ways and designed </w:t>
      </w:r>
      <w:bookmarkStart w:id="258" w:name="_LINE__20_41eac821_c903_41c4_a68a_e9fb98"/>
      <w:bookmarkEnd w:id="255"/>
      <w:r>
        <w:rPr>
          <w:rFonts w:eastAsia="Arial" w:cs="Arial" w:ascii="Arial" w:hAnsi="Arial"/>
          <w:u w:val="single"/>
        </w:rPr>
        <w:t>primarily for vehicular traffic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STATUTE_SS__c643fd81_5e78_4565_8330_3d5"/>
      <w:bookmarkStart w:id="260" w:name="_STATUTE_P__aa5cb019_3b8c_4d13_bb47_79f5"/>
      <w:bookmarkStart w:id="261" w:name="_PAR__10_4482fa8e_1769_4a2c_8363_ff384a1"/>
      <w:bookmarkStart w:id="262" w:name="_STATUTE_SP__e00f8941_33d3_4ce8_87dd_219"/>
      <w:bookmarkStart w:id="263" w:name="_PAR__11_7ea466b4_34dd_4d24_9c71_37cd67a"/>
      <w:bookmarkStart w:id="264" w:name="_STATUTE_SS__51e188f2_d77c_4cff_b1b6_22b"/>
      <w:bookmarkStart w:id="265" w:name="_LINE__21_71990739_a431_4d53_be38_e5b5d2"/>
      <w:bookmarkStart w:id="266" w:name="_STATUTE_NUMBER__48521e98_43b9_442e_aa67"/>
      <w:bookmarkEnd w:id="259"/>
      <w:bookmarkEnd w:id="260"/>
      <w:bookmarkEnd w:id="261"/>
      <w:bookmarkEnd w:id="262"/>
      <w:bookmarkEnd w:id="257"/>
      <w:bookmarkEnd w:id="263"/>
      <w:bookmarkEnd w:id="264"/>
      <w:r>
        <w:rPr>
          <w:rFonts w:eastAsia="Arial" w:cs="Arial" w:ascii="Arial" w:hAnsi="Arial"/>
          <w:b/>
          <w:u w:val="single"/>
        </w:rPr>
        <w:t>2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72e3adf5_93d6_4175_89"/>
      <w:r>
        <w:rPr>
          <w:rFonts w:eastAsia="Arial" w:cs="Arial" w:ascii="Arial" w:hAnsi="Arial"/>
          <w:b/>
          <w:u w:val="single"/>
        </w:rPr>
        <w:t xml:space="preserve">Violation.  </w:t>
      </w:r>
      <w:bookmarkStart w:id="268" w:name="_STATUTE_CONTENT__f81fa7f1_c414_4afd_907"/>
      <w:bookmarkEnd w:id="267"/>
      <w:r>
        <w:rPr>
          <w:rFonts w:eastAsia="Arial" w:cs="Arial" w:ascii="Arial" w:hAnsi="Arial"/>
          <w:u w:val="single"/>
        </w:rPr>
        <w:t xml:space="preserve">A person may not drink liquor in any public place within 200 feet of a </w:t>
      </w:r>
      <w:bookmarkStart w:id="269" w:name="_LINE__22_2693e85d_666b_4959_a066_252fa2"/>
      <w:bookmarkEnd w:id="265"/>
      <w:r>
        <w:rPr>
          <w:rFonts w:eastAsia="Arial" w:cs="Arial" w:ascii="Arial" w:hAnsi="Arial"/>
          <w:u w:val="single"/>
        </w:rPr>
        <w:t xml:space="preserve">notice posted conspicuously in the public place by the owner or an authorized person that </w:t>
      </w:r>
      <w:bookmarkStart w:id="270" w:name="_LINE__23_e4718ffd_5ac5_425c_a3f2_cf6fa5"/>
      <w:bookmarkEnd w:id="269"/>
      <w:r>
        <w:rPr>
          <w:rFonts w:eastAsia="Arial" w:cs="Arial" w:ascii="Arial" w:hAnsi="Arial"/>
          <w:u w:val="single"/>
        </w:rPr>
        <w:t xml:space="preserve">forbids drinking in the public place or after being forbidden to do so personally by a law </w:t>
      </w:r>
      <w:bookmarkStart w:id="271" w:name="_LINE__24_b74c170b_4022_4704_8676_2a3a93"/>
      <w:bookmarkEnd w:id="270"/>
      <w:r>
        <w:rPr>
          <w:rFonts w:eastAsia="Arial" w:cs="Arial" w:ascii="Arial" w:hAnsi="Arial"/>
          <w:u w:val="single"/>
        </w:rPr>
        <w:t xml:space="preserve">enforcement officer, unless the person has been given permission to do so by the owner or </w:t>
      </w:r>
      <w:bookmarkStart w:id="272" w:name="_LINE__25_ac025abf_2a9e_42fe_b5d4_9a0b34"/>
      <w:bookmarkEnd w:id="271"/>
      <w:r>
        <w:rPr>
          <w:rFonts w:eastAsia="Arial" w:cs="Arial" w:ascii="Arial" w:hAnsi="Arial"/>
          <w:u w:val="single"/>
        </w:rPr>
        <w:t xml:space="preserve">authorized person.  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1_7ea466b4_34dd_4d24_9c71_37cd67a"/>
      <w:bookmarkStart w:id="274" w:name="_STATUTE_SS__51e188f2_d77c_4cff_b1b6_22b"/>
      <w:bookmarkStart w:id="275" w:name="_PAR__12_23a847c7_2298_4246_a691_a1892e3"/>
      <w:bookmarkStart w:id="276" w:name="_STATUTE_SS__0f091b94_105d_479b_b5cf_a06"/>
      <w:bookmarkStart w:id="277" w:name="_LINE__26_20de67c6_71dd_42b6_be02_d340fc"/>
      <w:bookmarkStart w:id="278" w:name="_STATUTE_NUMBER__3299b2bf_9906_401b_a423"/>
      <w:bookmarkEnd w:id="273"/>
      <w:bookmarkEnd w:id="274"/>
      <w:bookmarkEnd w:id="268"/>
      <w:bookmarkEnd w:id="275"/>
      <w:bookmarkEnd w:id="276"/>
      <w:r>
        <w:rPr>
          <w:rFonts w:eastAsia="Arial" w:cs="Arial" w:ascii="Arial" w:hAnsi="Arial"/>
          <w:b/>
          <w:u w:val="single"/>
        </w:rPr>
        <w:t>3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f2ddb7b0_fb0a_4df4_a0"/>
      <w:r>
        <w:rPr>
          <w:rFonts w:eastAsia="Arial" w:cs="Arial" w:ascii="Arial" w:hAnsi="Arial"/>
          <w:b/>
          <w:u w:val="single"/>
        </w:rPr>
        <w:t>Evidence.</w:t>
      </w:r>
      <w:r>
        <w:rPr>
          <w:rFonts w:eastAsia="Arial" w:cs="Arial" w:ascii="Arial" w:hAnsi="Arial"/>
          <w:u w:val="single"/>
        </w:rPr>
        <w:t xml:space="preserve">  </w:t>
      </w:r>
      <w:bookmarkStart w:id="280" w:name="_STATUTE_CONTENT__e41ad109_0f93_4677_8a0"/>
      <w:bookmarkEnd w:id="279"/>
      <w:r>
        <w:rPr>
          <w:rFonts w:eastAsia="Arial" w:cs="Arial" w:ascii="Arial" w:hAnsi="Arial"/>
          <w:u w:val="single"/>
        </w:rPr>
        <w:t xml:space="preserve">The possession of an open container of liquor in a public place is prima </w:t>
      </w:r>
      <w:bookmarkStart w:id="281" w:name="_LINE__27_66435d0a_4021_472a_a1f1_2f925a"/>
      <w:bookmarkEnd w:id="277"/>
      <w:r>
        <w:rPr>
          <w:rFonts w:eastAsia="Arial" w:cs="Arial" w:ascii="Arial" w:hAnsi="Arial"/>
          <w:u w:val="single"/>
        </w:rPr>
        <w:t>facie evidence of a violation of this section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2_23a847c7_2298_4246_a691_a1892e3"/>
      <w:bookmarkStart w:id="283" w:name="_STATUTE_SS__0f091b94_105d_479b_b5cf_a06"/>
      <w:bookmarkStart w:id="284" w:name="_PAR__13_98d955f4_5091_4f8d_9fdd_3a123ac"/>
      <w:bookmarkStart w:id="285" w:name="_STATUTE_SS__246a7929_f210_4fad_8ef7_7fd"/>
      <w:bookmarkStart w:id="286" w:name="_LINE__28_51a67f6e_6de6_4e03_82c5_0b733d"/>
      <w:bookmarkStart w:id="287" w:name="_STATUTE_NUMBER__18f65d85_b1c2_4e83_b3e8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b/>
          <w:u w:val="single"/>
        </w:rPr>
        <w:t>4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d1131980_e2eb_442f_b1"/>
      <w:r>
        <w:rPr>
          <w:rFonts w:eastAsia="Arial" w:cs="Arial" w:ascii="Arial" w:hAnsi="Arial"/>
          <w:b/>
          <w:u w:val="single"/>
        </w:rPr>
        <w:t>Civil violation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696af394_13f1_4e6d_ac0"/>
      <w:bookmarkEnd w:id="288"/>
      <w:r>
        <w:rPr>
          <w:rFonts w:eastAsia="Arial" w:cs="Arial" w:ascii="Arial" w:hAnsi="Arial"/>
          <w:u w:val="single"/>
        </w:rPr>
        <w:t xml:space="preserve">A person who violates this section commits a civil violation for </w:t>
      </w:r>
      <w:bookmarkStart w:id="290" w:name="_LINE__29_8b48e32b_7b1c_486c_8ed5_dbc71b"/>
      <w:bookmarkEnd w:id="286"/>
      <w:r>
        <w:rPr>
          <w:rFonts w:eastAsia="Arial" w:cs="Arial" w:ascii="Arial" w:hAnsi="Arial"/>
          <w:u w:val="single"/>
        </w:rPr>
        <w:t>which a fine of not more than $100 may be adjudged.</w:t>
      </w:r>
      <w:bookmarkEnd w:id="2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1" w:name="_DOC_BODY_CONTENT__8b4529ff_8c07_425e_93"/>
      <w:bookmarkStart w:id="292" w:name="_BILL_SECTION__53bddf4d_0224_4cbc_8973_5"/>
      <w:bookmarkStart w:id="293" w:name="_PROCESSED_CHANGE__3830cb42_8bda_451a_b9"/>
      <w:bookmarkStart w:id="294" w:name="_STATUTE_S__4cabb858_8e3c_4282_b1c3_7b8a"/>
      <w:bookmarkStart w:id="295" w:name="_PAR__13_98d955f4_5091_4f8d_9fdd_3a123ac"/>
      <w:bookmarkStart w:id="296" w:name="_STATUTE_SS__246a7929_f210_4fad_8ef7_7fd"/>
      <w:bookmarkStart w:id="297" w:name="_SUMMARY__3ca1bbd4_f735_499d_94b3_ded82f"/>
      <w:bookmarkStart w:id="298" w:name="_PAR__14_d8489f97_1b59_416f_aa79_3fcd943"/>
      <w:bookmarkStart w:id="299" w:name="_LINE__30_7812a665_7923_43cf_a9ee_60bd8a"/>
      <w:bookmarkEnd w:id="291"/>
      <w:bookmarkEnd w:id="292"/>
      <w:bookmarkEnd w:id="293"/>
      <w:bookmarkEnd w:id="294"/>
      <w:bookmarkEnd w:id="295"/>
      <w:bookmarkEnd w:id="296"/>
      <w:bookmarkEnd w:id="289"/>
      <w:bookmarkEnd w:id="298"/>
      <w:r>
        <w:rPr>
          <w:rFonts w:eastAsia="Arial" w:cs="Arial" w:ascii="Arial" w:hAnsi="Arial"/>
          <w:b/>
          <w:sz w:val="24"/>
        </w:rPr>
        <w:t>SUMMARY</w:t>
      </w:r>
      <w:bookmarkEnd w:id="2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0" w:name="_PAR__14_d8489f97_1b59_416f_aa79_3fcd943"/>
      <w:bookmarkStart w:id="301" w:name="_PAR__15_32acaa19_5cc3_442b_8642_9dd871a"/>
      <w:bookmarkStart w:id="302" w:name="_LINE__31_dec3f932_02d6_4ea3_9dc6_e76011"/>
      <w:bookmarkEnd w:id="300"/>
      <w:r>
        <w:rPr>
          <w:rFonts w:eastAsia="Arial" w:cs="Arial" w:ascii="Arial" w:hAnsi="Arial"/>
        </w:rPr>
        <w:t xml:space="preserve">This bill changes public drinking from a crime to a civil violation for which a fine of </w:t>
      </w:r>
      <w:bookmarkStart w:id="303" w:name="_LINE__32_ce2af20c_2957_4f01_a5f7_af65f6"/>
      <w:bookmarkEnd w:id="302"/>
      <w:r>
        <w:rPr>
          <w:rFonts w:eastAsia="Arial" w:cs="Arial" w:ascii="Arial" w:hAnsi="Arial"/>
        </w:rPr>
        <w:t>not more than $100 may be adjudged.</w:t>
      </w:r>
      <w:bookmarkEnd w:id="0"/>
      <w:bookmarkEnd w:id="1"/>
      <w:bookmarkEnd w:id="181"/>
      <w:bookmarkEnd w:id="297"/>
      <w:bookmarkEnd w:id="301"/>
      <w:bookmarkEnd w:id="3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criminalize Public Drin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6</ItemId>
    <LRId>70620</LRId>
    <LRNumber>8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criminalize Public Drinking</LRTitle>
    <ItemTitle>An Act to Decriminalize Public Drinking</ItemTitle>
    <ShortTitle1>AN ACT TO DECRIMINALIZE PUBLIC</ShortTitle1>
    <ShortTitle2>DRINKING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2-24T11:01:21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3561" w:rsidRDefault="00E63561" w:rsidP="00E63561"&amp;gt;&amp;lt;w:pPr&amp;gt;&amp;lt;w:ind w:left="360" /&amp;gt;&amp;lt;/w:pPr&amp;gt;&amp;lt;w:bookmarkStart w:id="0" w:name="_ENACTING_CLAUSE__26868a1b_e199_4313_ab6" /&amp;gt;&amp;lt;w:bookmarkStart w:id="1" w:name="_DOC_BODY__8c239cbe_c8ac_4340_9406_60189" /&amp;gt;&amp;lt;w:bookmarkStart w:id="2" w:name="_DOC_BODY_CONTAINER__a0522937_7cfe_4b81_" /&amp;gt;&amp;lt;w:bookmarkStart w:id="3" w:name="_PAGE__1_aeab5877_ec51_464a_941c_4e64834" /&amp;gt;&amp;lt;w:bookmarkStart w:id="4" w:name="_PAR__1_07285d47_a9f7_47d3_97e1_1e6a1331" /&amp;gt;&amp;lt;w:bookmarkStart w:id="5" w:name="_LINE__1_74adf63c_e6db_4f12_8efb_e8c7c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3561" w:rsidRDefault="00E63561" w:rsidP="00E63561"&amp;gt;&amp;lt;w:pPr&amp;gt;&amp;lt;w:ind w:left="360" w:firstLine="360" /&amp;gt;&amp;lt;/w:pPr&amp;gt;&amp;lt;w:bookmarkStart w:id="6" w:name="_BILL_SECTION_HEADER__c07d517e_d5f1_4e9b" /&amp;gt;&amp;lt;w:bookmarkStart w:id="7" w:name="_BILL_SECTION__865e8b26_1b89_4c59_9b64_c" /&amp;gt;&amp;lt;w:bookmarkStart w:id="8" w:name="_DOC_BODY_CONTENT__8b4529ff_8c07_425e_93" /&amp;gt;&amp;lt;w:bookmarkStart w:id="9" w:name="_PAR__2_33883c34_d64d_420f_b089_ab733492" /&amp;gt;&amp;lt;w:bookmarkStart w:id="10" w:name="_LINE__2_03cb898a_d6fa_4ffa_8086_c48ae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e00fac_72ad_43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003-A,&amp;lt;/w:t&amp;gt;&amp;lt;/w:r&amp;gt;&amp;lt;w:r&amp;gt;&amp;lt;w:t xml:space="preserve"&amp;gt; as amended by PL 2021, c. 658, §1, is repealed.&amp;lt;/w:t&amp;gt;&amp;lt;/w:r&amp;gt;&amp;lt;w:bookmarkEnd w:id="10" /&amp;gt;&amp;lt;/w:p&amp;gt;&amp;lt;w:p w:rsidR="00E63561" w:rsidRDefault="00E63561" w:rsidP="00E63561"&amp;gt;&amp;lt;w:pPr&amp;gt;&amp;lt;w:ind w:left="360" w:firstLine="360" /&amp;gt;&amp;lt;/w:pPr&amp;gt;&amp;lt;w:bookmarkStart w:id="12" w:name="_BILL_SECTION_HEADER__bc6f3325_b5d1_4412" /&amp;gt;&amp;lt;w:bookmarkStart w:id="13" w:name="_BILL_SECTION__4528fa36_0aaf_42f1_ae1a_a" /&amp;gt;&amp;lt;w:bookmarkStart w:id="14" w:name="_PAR__3_f5e41409_0c36_403e_8ce6_a787a4d3" /&amp;gt;&amp;lt;w:bookmarkStart w:id="15" w:name="_LINE__3_28019594_a193_49cb_9e35_e6ca17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63485cc_0fef_43bc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7 MRSA §2005, sub-§1, ¶C,&amp;lt;/w:t&amp;gt;&amp;lt;/w:r&amp;gt;&amp;lt;w:r&amp;gt;&amp;lt;w:t xml:space="preserve"&amp;gt; as enacted by PL 1997, c. 756, §1, is &amp;lt;/w:t&amp;gt;&amp;lt;/w:r&amp;gt;&amp;lt;w:bookmarkStart w:id="17" w:name="_LINE__4_e66cf54f_7926_40b6_bc0c_a32b12b" /&amp;gt;&amp;lt;w:bookmarkEnd w:id="15" /&amp;gt;&amp;lt;w:r&amp;gt;&amp;lt;w:t&amp;gt;amended to read:&amp;lt;/w:t&amp;gt;&amp;lt;/w:r&amp;gt;&amp;lt;w:bookmarkEnd w:id="17" /&amp;gt;&amp;lt;/w:p&amp;gt;&amp;lt;w:p w:rsidR="00E63561" w:rsidRDefault="00E63561" w:rsidP="00E63561"&amp;gt;&amp;lt;w:pPr&amp;gt;&amp;lt;w:ind w:left="720" /&amp;gt;&amp;lt;/w:pPr&amp;gt;&amp;lt;w:bookmarkStart w:id="18" w:name="_STATUTE_NUMBER__8d5fadab_cecb_473c_87e7" /&amp;gt;&amp;lt;w:bookmarkStart w:id="19" w:name="_STATUTE_P__f3dc68b0_03a8_4ecb_9f89_f75b" /&amp;gt;&amp;lt;w:bookmarkStart w:id="20" w:name="_PAR__4_93766107_c3e1_41dc_abf8_93e9581c" /&amp;gt;&amp;lt;w:bookmarkStart w:id="21" w:name="_LINE__5_35f9300f_bf75_4c49_ada0_ebed2a3" /&amp;gt;&amp;lt;w:bookmarkEnd w:id="12" /&amp;gt;&amp;lt;w:bookmarkEnd w:id="14" /&amp;gt;&amp;lt;w:r&amp;gt;&amp;lt;w:t&amp;gt;C&amp;lt;/w:t&amp;gt;&amp;lt;/w:r&amp;gt;&amp;lt;w:bookmarkEnd w:id="18" /&amp;gt;&amp;lt;w:r&amp;gt;&amp;lt;w:t xml:space="preserve"&amp;gt;.  &amp;lt;/w:t&amp;gt;&amp;lt;/w:r&amp;gt;&amp;lt;w:bookmarkStart w:id="22" w:name="_STATUTE_CONTENT__ccd0b1ac_7589_4232_bd7" /&amp;gt;&amp;lt;w:r&amp;gt;&amp;lt;w:t&amp;gt;"Public place" has the same meaning as&amp;lt;/w:t&amp;gt;&amp;lt;/w:r&amp;gt;&amp;lt;w:bookmarkStart w:id="23" w:name="_PROCESSED_CHANGE__1cc64c0a_faed_4b4b_b2" /&amp;gt;&amp;lt;w:r&amp;gt;&amp;lt;w:t xml:space="preserve"&amp;gt; &amp;lt;/w:t&amp;gt;&amp;lt;/w:r&amp;gt;&amp;lt;w:del w:id="24" w:author="BPS" w:date="2023-02-21T10:55:00Z"&amp;gt;&amp;lt;w:r w:rsidDel="005B0A36"&amp;gt;&amp;lt;w:delText&amp;gt;provided&amp;lt;/w:delText&amp;gt;&amp;lt;/w:r&amp;gt;&amp;lt;/w:del&amp;gt;&amp;lt;w:bookmarkEnd w:id="23" /&amp;gt;&amp;lt;w:r&amp;gt;&amp;lt;w:t xml:space="preserve"&amp;gt; in&amp;lt;/w:t&amp;gt;&amp;lt;/w:r&amp;gt;&amp;lt;w:bookmarkStart w:id="25" w:name="_PROCESSED_CHANGE__cac66c95_07a4_4fe8_b9" /&amp;gt;&amp;lt;w:r&amp;gt;&amp;lt;w:t xml:space="preserve"&amp;gt; &amp;lt;/w:t&amp;gt;&amp;lt;/w:r&amp;gt;&amp;lt;w:ins w:id="26" w:author="BPS" w:date="2023-01-11T09:21:00Z"&amp;gt;&amp;lt;w:r&amp;gt;&amp;lt;w:t&amp;gt;Title 28-A,&amp;lt;/w:t&amp;gt;&amp;lt;/w:r&amp;gt;&amp;lt;/w:ins&amp;gt;&amp;lt;w:bookmarkEnd w:id="25" /&amp;gt;&amp;lt;w:r&amp;gt;&amp;lt;w:t xml:space="preserve"&amp;gt; &amp;lt;/w:t&amp;gt;&amp;lt;/w:r&amp;gt;&amp;lt;w:bookmarkStart w:id="27" w:name="_CROSS_REFERENCE__51c141a0_b977_42c9_a3b" /&amp;gt;&amp;lt;w:r&amp;gt;&amp;lt;w:t&amp;gt;section&amp;lt;/w:t&amp;gt;&amp;lt;/w:r&amp;gt;&amp;lt;w:bookmarkStart w:id="28" w:name="_PROCESSED_CHANGE__662c1ef8_e0fe_4336_80" /&amp;gt;&amp;lt;w:r&amp;gt;&amp;lt;w:t xml:space="preserve"&amp;gt; &amp;lt;/w:t&amp;gt;&amp;lt;/w:r&amp;gt;&amp;lt;w:del w:id="29" w:author="BPS" w:date="2023-01-11T09:22:00Z"&amp;gt;&amp;lt;w:r w:rsidDel="00A254B4"&amp;gt;&amp;lt;w:delText&amp;gt;2003‑A&amp;lt;/w:delText&amp;gt;&amp;lt;/w:r&amp;gt;&amp;lt;/w:del&amp;gt;&amp;lt;w:bookmarkStart w:id="30" w:name="_PROCESSED_CHANGE__1f46fb89_073b_41c9_a5" /&amp;gt;&amp;lt;w:bookmarkEnd w:id="28" /&amp;gt;&amp;lt;w:r&amp;gt;&amp;lt;w:t xml:space="preserve"&amp;gt; &amp;lt;/w:t&amp;gt;&amp;lt;/w:r&amp;gt;&amp;lt;w:bookmarkStart w:id="31" w:name="_LINE__6_bdeebce9_e276_41bd_b7e5_e754d52" /&amp;gt;&amp;lt;w:bookmarkEnd w:id="21" /&amp;gt;&amp;lt;w:ins w:id="32" w:author="BPS" w:date="2023-02-21T10:56:00Z"&amp;gt;&amp;lt;w:r&amp;gt;&amp;lt;w:t&amp;gt;2090&amp;lt;/w:t&amp;gt;&amp;lt;/w:r&amp;gt;&amp;lt;/w:ins&amp;gt;&amp;lt;w:bookmarkEnd w:id="30" /&amp;gt;&amp;lt;w:r&amp;gt;&amp;lt;w:t&amp;gt;, subsection 1, paragraph D&amp;lt;/w:t&amp;gt;&amp;lt;/w:r&amp;gt;&amp;lt;w:bookmarkEnd w:id="27" /&amp;gt;&amp;lt;w:r&amp;gt;&amp;lt;w:t&amp;gt;.&amp;lt;/w:t&amp;gt;&amp;lt;/w:r&amp;gt;&amp;lt;w:bookmarkEnd w:id="22" /&amp;gt;&amp;lt;w:bookmarkEnd w:id="31" /&amp;gt;&amp;lt;/w:p&amp;gt;&amp;lt;w:p w:rsidR="00E63561" w:rsidRDefault="00E63561" w:rsidP="00E63561"&amp;gt;&amp;lt;w:pPr&amp;gt;&amp;lt;w:ind w:left="360" w:firstLine="360" /&amp;gt;&amp;lt;/w:pPr&amp;gt;&amp;lt;w:bookmarkStart w:id="33" w:name="_BILL_SECTION_HEADER__1220e633_befc_491e" /&amp;gt;&amp;lt;w:bookmarkStart w:id="34" w:name="_BILL_SECTION__f356ad88_9b50_4c05_b871_3" /&amp;gt;&amp;lt;w:bookmarkStart w:id="35" w:name="_PAR__5_d898559d_13bd_4af5_b250_84d36345" /&amp;gt;&amp;lt;w:bookmarkStart w:id="36" w:name="_LINE__7_b74201d3_f749_4bcd_8784_30c488b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7" w:name="_BILL_SECTION_NUMBER__7f64e5d6_76da_4503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17-A MRSA §18, sub-§1, ¶B,&amp;lt;/w:t&amp;gt;&amp;lt;/w:r&amp;gt;&amp;lt;w:r&amp;gt;&amp;lt;w:t xml:space="preserve"&amp;gt; as enacted by PL 2021, c. 393, §1, is &amp;lt;/w:t&amp;gt;&amp;lt;/w:r&amp;gt;&amp;lt;w:bookmarkStart w:id="38" w:name="_LINE__8_fea535bc_c1c1_4ba2_b60c_b131ced" /&amp;gt;&amp;lt;w:bookmarkEnd w:id="36" /&amp;gt;&amp;lt;w:r&amp;gt;&amp;lt;w:t&amp;gt;amended to read:&amp;lt;/w:t&amp;gt;&amp;lt;/w:r&amp;gt;&amp;lt;w:bookmarkEnd w:id="38" /&amp;gt;&amp;lt;/w:p&amp;gt;&amp;lt;w:p w:rsidR="00E63561" w:rsidRDefault="00E63561" w:rsidP="00E63561"&amp;gt;&amp;lt;w:pPr&amp;gt;&amp;lt;w:ind w:left="720" /&amp;gt;&amp;lt;/w:pPr&amp;gt;&amp;lt;w:bookmarkStart w:id="39" w:name="_STATUTE_NUMBER__1bcd24fe_9aca_47d2_b0ea" /&amp;gt;&amp;lt;w:bookmarkStart w:id="40" w:name="_STATUTE_P__dd2e667f_b5e5_4551_a2af_77b2" /&amp;gt;&amp;lt;w:bookmarkStart w:id="41" w:name="_PAR__6_6198167d_217a_449e_bac7_4d59777d" /&amp;gt;&amp;lt;w:bookmarkStart w:id="42" w:name="_LINE__9_63bce772_a63f_4d21_9855_fd7e1fc" /&amp;gt;&amp;lt;w:bookmarkEnd w:id="33" /&amp;gt;&amp;lt;w:bookmarkEnd w:id="35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1fea456c_6242_4dcc_9c7" /&amp;gt;&amp;lt;w:r&amp;gt;&amp;lt;w:t&amp;gt;"Listed offense" means:&amp;lt;/w:t&amp;gt;&amp;lt;/w:r&amp;gt;&amp;lt;w:bookmarkEnd w:id="42" /&amp;gt;&amp;lt;w:bookmarkEnd w:id="43" /&amp;gt;&amp;lt;/w:p&amp;gt;&amp;lt;w:p w:rsidR="00E63561" w:rsidRDefault="00E63561" w:rsidP="00E63561"&amp;gt;&amp;lt;w:pPr&amp;gt;&amp;lt;w:ind w:left="1080" /&amp;gt;&amp;lt;/w:pPr&amp;gt;&amp;lt;w:bookmarkStart w:id="44" w:name="_STATUTE_SP__535d9f81_a3a1_42eb_b6a2_1dc" /&amp;gt;&amp;lt;w:bookmarkStart w:id="45" w:name="_PAR__7_b402704a_f3de_4e05_bfef_99a31a6e" /&amp;gt;&amp;lt;w:bookmarkStart w:id="46" w:name="_LINE__10_cf64752e_0f9e_48cb_a00a_f46da5" /&amp;gt;&amp;lt;w:bookmarkEnd w:id="41" /&amp;gt;&amp;lt;w:r&amp;gt;&amp;lt;w:t&amp;gt;(&amp;lt;/w:t&amp;gt;&amp;lt;/w:r&amp;gt;&amp;lt;w:bookmarkStart w:id="47" w:name="_STATUTE_NUMBER__950fb5d4_1dd3_4726_8a55" /&amp;gt;&amp;lt;w:r&amp;gt;&amp;lt;w:t&amp;gt;1&amp;lt;/w:t&amp;gt;&amp;lt;/w:r&amp;gt;&amp;lt;w:bookmarkEnd w:id="47" /&amp;gt;&amp;lt;w:r&amp;gt;&amp;lt;w:t xml:space="preserve"&amp;gt;)  &amp;lt;/w:t&amp;gt;&amp;lt;/w:r&amp;gt;&amp;lt;w:bookmarkStart w:id="48" w:name="_STATUTE_CONTENT__4d20083b_33e4_458b_a7d" /&amp;gt;&amp;lt;w:r&amp;gt;&amp;lt;w:t xml:space="preserve"&amp;gt;Criminal trespass in violation of &amp;lt;/w:t&amp;gt;&amp;lt;/w:r&amp;gt;&amp;lt;w:bookmarkStart w:id="49" w:name="_CROSS_REFERENCE__3012dcd6_f604_4023_8f2" /&amp;gt;&amp;lt;w:r&amp;gt;&amp;lt;w:t&amp;gt;section 402, subsection 1, paragraph C&amp;lt;/w:t&amp;gt;&amp;lt;/w:r&amp;gt;&amp;lt;w:bookmarkEnd w:id="49" /&amp;gt;&amp;lt;w:r&amp;gt;&amp;lt;w:t xml:space="preserve"&amp;gt; or &amp;lt;/w:t&amp;gt;&amp;lt;/w:r&amp;gt;&amp;lt;w:bookmarkStart w:id="50" w:name="_CROSS_REFERENCE__d5d548c4_2b51_41a2_bad" /&amp;gt;&amp;lt;w:r&amp;gt;&amp;lt;w:t&amp;gt;F&amp;lt;/w:t&amp;gt;&amp;lt;/w:r&amp;gt;&amp;lt;w:bookmarkEnd w:id="50" /&amp;gt;&amp;lt;w:r&amp;gt;&amp;lt;w:t&amp;gt;;&amp;lt;/w:t&amp;gt;&amp;lt;/w:r&amp;gt;&amp;lt;w:bookmarkEnd w:id="46" /&amp;gt;&amp;lt;w:bookmarkEnd w:id="48" /&amp;gt;&amp;lt;/w:p&amp;gt;&amp;lt;w:p w:rsidR="00E63561" w:rsidRDefault="00E63561" w:rsidP="00E63561"&amp;gt;&amp;lt;w:pPr&amp;gt;&amp;lt;w:ind w:left="1080" /&amp;gt;&amp;lt;/w:pPr&amp;gt;&amp;lt;w:bookmarkStart w:id="51" w:name="_STATUTE_SP__21c56e4a_e8ec_412d_b90e_cb6" /&amp;gt;&amp;lt;w:bookmarkStart w:id="52" w:name="_PAR__8_f51167b3_81a2_4196_91fe_ab94ce48" /&amp;gt;&amp;lt;w:bookmarkStart w:id="53" w:name="_LINE__11_a8484e80_a348_4e46_b8ba_e641cd" /&amp;gt;&amp;lt;w:bookmarkEnd w:id="44" /&amp;gt;&amp;lt;w:bookmarkEnd w:id="45" /&amp;gt;&amp;lt;w:r&amp;gt;&amp;lt;w:t&amp;gt;(&amp;lt;/w:t&amp;gt;&amp;lt;/w:r&amp;gt;&amp;lt;w:bookmarkStart w:id="54" w:name="_STATUTE_NUMBER__fe99d59b_4bd4_4e88_bc06" /&amp;gt;&amp;lt;w:r&amp;gt;&amp;lt;w:t&amp;gt;2&amp;lt;/w:t&amp;gt;&amp;lt;/w:r&amp;gt;&amp;lt;w:bookmarkEnd w:id="54" /&amp;gt;&amp;lt;w:r&amp;gt;&amp;lt;w:t xml:space="preserve"&amp;gt;)  &amp;lt;/w:t&amp;gt;&amp;lt;/w:r&amp;gt;&amp;lt;w:bookmarkStart w:id="55" w:name="_STATUTE_CONTENT__e987971e_8c68_4ef1_ba4" /&amp;gt;&amp;lt;w:r&amp;gt;&amp;lt;w:t xml:space="preserve"&amp;gt;Disorderly conduct in violation of &amp;lt;/w:t&amp;gt;&amp;lt;/w:r&amp;gt;&amp;lt;w:bookmarkStart w:id="56" w:name="_CROSS_REFERENCE__8955057c_aa69_4bbd_b56" /&amp;gt;&amp;lt;w:r&amp;gt;&amp;lt;w:t&amp;gt;section 501‑A, subsection 1, paragraph A&amp;lt;/w:t&amp;gt;&amp;lt;/w:r&amp;gt;&amp;lt;w:bookmarkEnd w:id="56" /&amp;gt;&amp;lt;w:r&amp;gt;&amp;lt;w:t&amp;gt;;&amp;lt;/w:t&amp;gt;&amp;lt;/w:r&amp;gt;&amp;lt;w:bookmarkEnd w:id="53" /&amp;gt;&amp;lt;w:bookmarkEnd w:id="55" /&amp;gt;&amp;lt;/w:p&amp;gt;&amp;lt;w:p w:rsidR="00E63561" w:rsidRDefault="00E63561" w:rsidP="00E63561"&amp;gt;&amp;lt;w:pPr&amp;gt;&amp;lt;w:ind w:left="1080" /&amp;gt;&amp;lt;/w:pPr&amp;gt;&amp;lt;w:bookmarkStart w:id="57" w:name="_STATUTE_SP__096dce05_4692_460f_baff_089" /&amp;gt;&amp;lt;w:bookmarkStart w:id="58" w:name="_PAR__9_6136337a_f8aa_4dc3_b1af_267dbd5d" /&amp;gt;&amp;lt;w:bookmarkStart w:id="59" w:name="_LINE__12_3e1e6bad_e2e7_4c49_a80e_a8824b" /&amp;gt;&amp;lt;w:bookmarkEnd w:id="51" /&amp;gt;&amp;lt;w:bookmarkEnd w:id="52" /&amp;gt;&amp;lt;w:r&amp;gt;&amp;lt;w:t&amp;gt;(&amp;lt;/w:t&amp;gt;&amp;lt;/w:r&amp;gt;&amp;lt;w:bookmarkStart w:id="60" w:name="_STATUTE_NUMBER__13d6b5ae_6b59_43e2_a39d" /&amp;gt;&amp;lt;w:r&amp;gt;&amp;lt;w:t&amp;gt;3&amp;lt;/w:t&amp;gt;&amp;lt;/w:r&amp;gt;&amp;lt;w:bookmarkEnd w:id="60" /&amp;gt;&amp;lt;w:r&amp;gt;&amp;lt;w:t xml:space="preserve"&amp;gt;)  &amp;lt;/w:t&amp;gt;&amp;lt;/w:r&amp;gt;&amp;lt;w:bookmarkStart w:id="61" w:name="_STATUTE_CONTENT__a3549fac_d065_4eaa_ac1" /&amp;gt;&amp;lt;w:r&amp;gt;&amp;lt;w:t xml:space="preserve"&amp;gt;Indecent conduct in violation of &amp;lt;/w:t&amp;gt;&amp;lt;/w:r&amp;gt;&amp;lt;w:bookmarkStart w:id="62" w:name="_CROSS_REFERENCE__07f0eb1a_2a12_42bc_a3b" /&amp;gt;&amp;lt;w:r&amp;gt;&amp;lt;w:t&amp;gt;section 854&amp;lt;/w:t&amp;gt;&amp;lt;/w:r&amp;gt;&amp;lt;w:bookmarkEnd w:id="62" /&amp;gt;&amp;lt;w:r&amp;gt;&amp;lt;w:t xml:space="preserve"&amp;gt; that is based on urinating in public;&amp;lt;/w:t&amp;gt;&amp;lt;/w:r&amp;gt;&amp;lt;w:bookmarkStart w:id="63" w:name="_PROCESSED_CHANGE__61eeba7d_5a4e_4a72_87" /&amp;gt;&amp;lt;w:r&amp;gt;&amp;lt;w:t xml:space="preserve"&amp;gt; &amp;lt;/w:t&amp;gt;&amp;lt;/w:r&amp;gt;&amp;lt;w:bookmarkStart w:id="64" w:name="_LINE__13_74b74252_72fc_4f85_a744_f89f78" /&amp;gt;&amp;lt;w:bookmarkEnd w:id="59" /&amp;gt;&amp;lt;w:ins w:id="65" w:author="BPS" w:date="2023-01-11T09:23:00Z"&amp;gt;&amp;lt;w:r&amp;gt;&amp;lt;w:t&amp;gt;or&amp;lt;/w:t&amp;gt;&amp;lt;/w:r&amp;gt;&amp;lt;/w:ins&amp;gt;&amp;lt;w:bookmarkEnd w:id="61" /&amp;gt;&amp;lt;w:bookmarkEnd w:id="63" /&amp;gt;&amp;lt;w:bookmarkEnd w:id="64" /&amp;gt;&amp;lt;/w:p&amp;gt;&amp;lt;w:p w:rsidR="00E63561" w:rsidRDefault="00E63561" w:rsidP="00E63561"&amp;gt;&amp;lt;w:pPr&amp;gt;&amp;lt;w:ind w:left="1080" /&amp;gt;&amp;lt;/w:pPr&amp;gt;&amp;lt;w:bookmarkStart w:id="66" w:name="_STATUTE_SP__e32158ec_119f_4cdb_b201_79f" /&amp;gt;&amp;lt;w:bookmarkStart w:id="67" w:name="_PAR__10_e805fa28_15ca_4e1a_8fc1_f87d7f0" /&amp;gt;&amp;lt;w:bookmarkStart w:id="68" w:name="_LINE__14_dce1cd85_ef7b_499d_b338_aab72c" /&amp;gt;&amp;lt;w:bookmarkEnd w:id="57" /&amp;gt;&amp;lt;w:bookmarkEnd w:id="58" /&amp;gt;&amp;lt;w:r&amp;gt;&amp;lt;w:t&amp;gt;(&amp;lt;/w:t&amp;gt;&amp;lt;/w:r&amp;gt;&amp;lt;w:bookmarkStart w:id="69" w:name="_STATUTE_NUMBER__33b7aa1a_b7e1_4539_a650" /&amp;gt;&amp;lt;w:r&amp;gt;&amp;lt;w:t&amp;gt;4&amp;lt;/w:t&amp;gt;&amp;lt;/w:r&amp;gt;&amp;lt;w:bookmarkEnd w:id="69" /&amp;gt;&amp;lt;w:r&amp;gt;&amp;lt;w:t xml:space="preserve"&amp;gt;)  &amp;lt;/w:t&amp;gt;&amp;lt;/w:r&amp;gt;&amp;lt;w:bookmarkStart w:id="70" w:name="_STATUTE_CONTENT__15e1af4a_6d4a_43dc_93b" /&amp;gt;&amp;lt;w:r&amp;gt;&amp;lt;w:t xml:space="preserve"&amp;gt;Possession of a scheduled drug in violation of &amp;lt;/w:t&amp;gt;&amp;lt;/w:r&amp;gt;&amp;lt;w:bookmarkStart w:id="71" w:name="_CROSS_REFERENCE__66c04463_4396_4590_b17" /&amp;gt;&amp;lt;w:r&amp;gt;&amp;lt;w:t&amp;gt;chapter 45&amp;lt;/w:t&amp;gt;&amp;lt;/w:r&amp;gt;&amp;lt;w:bookmarkEnd w:id="71" /&amp;gt;&amp;lt;w:r&amp;gt;&amp;lt;w:t xml:space="preserve"&amp;gt; that is based on using &amp;lt;/w:t&amp;gt;&amp;lt;/w:r&amp;gt;&amp;lt;w:bookmarkStart w:id="72" w:name="_LINE__15_8db09547_b9c7_4b67_b63f_7effe8" /&amp;gt;&amp;lt;w:bookmarkEnd w:id="68" /&amp;gt;&amp;lt;w:r&amp;gt;&amp;lt;w:t&amp;gt;the scheduled drug&amp;lt;/w:t&amp;gt;&amp;lt;/w:r&amp;gt;&amp;lt;w:bookmarkStart w:id="73" w:name="_PROCESSED_CHANGE__e7332364_8f69_4e0a_9d" /&amp;gt;&amp;lt;w:del w:id="74" w:author="BPS" w:date="2023-01-11T09:23:00Z"&amp;gt;&amp;lt;w:r w:rsidDel="00A254B4"&amp;gt;&amp;lt;w:delText&amp;gt;; or&amp;lt;/w:delText&amp;gt;&amp;lt;/w:r&amp;gt;&amp;lt;/w:del&amp;gt;&amp;lt;w:bookmarkStart w:id="75" w:name="_PROCESSED_CHANGE__b32b5007_94d9_4bad_af" /&amp;gt;&amp;lt;w:bookmarkEnd w:id="73" /&amp;gt;&amp;lt;w:ins w:id="76" w:author="BPS" w:date="2023-01-11T09:23:00Z"&amp;gt;&amp;lt;w:r&amp;gt;&amp;lt;w:t&amp;gt;.&amp;lt;/w:t&amp;gt;&amp;lt;/w:r&amp;gt;&amp;lt;/w:ins&amp;gt;&amp;lt;w:bookmarkEnd w:id="70" /&amp;gt;&amp;lt;w:bookmarkEnd w:id="72" /&amp;gt;&amp;lt;w:bookmarkEnd w:id="75" /&amp;gt;&amp;lt;/w:p&amp;gt;&amp;lt;w:p w:rsidR="00E63561" w:rsidRDefault="00E63561" w:rsidP="00E63561"&amp;gt;&amp;lt;w:pPr&amp;gt;&amp;lt;w:ind w:left="1080" /&amp;gt;&amp;lt;/w:pPr&amp;gt;&amp;lt;w:bookmarkStart w:id="77" w:name="_STATUTE_SP__b9c0f6ba_1375_4eb3_a1c5_562" /&amp;gt;&amp;lt;w:bookmarkStart w:id="78" w:name="_PAR__11_3b80308f_0a3b_41e4_a6e1_9500f8e" /&amp;gt;&amp;lt;w:bookmarkStart w:id="79" w:name="_LINE__16_8f76fa6e_b061_457b_81d3_44bb2a" /&amp;gt;&amp;lt;w:bookmarkStart w:id="80" w:name="_PROCESSED_CHANGE__27fcac5c_0dc8_49d2_81" /&amp;gt;&amp;lt;w:bookmarkEnd w:id="66" /&amp;gt;&amp;lt;w:bookmarkEnd w:id="67" /&amp;gt;&amp;lt;w:del w:id="81" w:author="BPS" w:date="2023-01-11T09:23:00Z"&amp;gt;&amp;lt;w:r w:rsidDel="00A254B4"&amp;gt;&amp;lt;w:delText&amp;gt;(&amp;lt;/w:delText&amp;gt;&amp;lt;/w:r&amp;gt;&amp;lt;w:bookmarkStart w:id="82" w:name="_STATUTE_NUMBER__a2ca04d1_55a6_494d_a6fc" /&amp;gt;&amp;lt;w:r w:rsidDel="00A254B4"&amp;gt;&amp;lt;w:delText&amp;gt;5&amp;lt;/w:delText&amp;gt;&amp;lt;/w:r&amp;gt;&amp;lt;w:bookmarkEnd w:id="82" /&amp;gt;&amp;lt;w:r w:rsidDel="00A254B4"&amp;gt;&amp;lt;w:delText xml:space="preserve"&amp;gt;)  &amp;lt;/w:delText&amp;gt;&amp;lt;/w:r&amp;gt;&amp;lt;w:bookmarkStart w:id="83" w:name="_STATUTE_CONTENT__ddfc8957_4d9a_4c85_a22" /&amp;gt;&amp;lt;w:r w:rsidDel="00A254B4"&amp;gt;&amp;lt;w:delText xml:space="preserve"&amp;gt;Public drinking in violation of &amp;lt;/w:delText&amp;gt;&amp;lt;/w:r&amp;gt;&amp;lt;w:bookmarkStart w:id="84" w:name="_CROSS_REFERENCE__e0864d94_d689_4cb4_8e1" /&amp;gt;&amp;lt;w:r w:rsidDel="00A254B4"&amp;gt;&amp;lt;w:delText&amp;gt;Title 17, section 2003‑A, subsection 2&amp;lt;/w:delText&amp;gt;&amp;lt;/w:r&amp;gt;&amp;lt;w:bookmarkEnd w:id="84" /&amp;gt;&amp;lt;w:r w:rsidDel="00A254B4"&amp;gt;&amp;lt;w:delText&amp;gt;.&amp;lt;/w:delText&amp;gt;&amp;lt;/w:r&amp;gt;&amp;lt;/w:del&amp;gt;&amp;lt;w:bookmarkEnd w:id="79" /&amp;gt;&amp;lt;w:bookmarkEnd w:id="83" /&amp;gt;&amp;lt;/w:p&amp;gt;&amp;lt;w:p w:rsidR="00E63561" w:rsidRDefault="00E63561" w:rsidP="00E63561"&amp;gt;&amp;lt;w:pPr&amp;gt;&amp;lt;w:ind w:left="360" w:firstLine="360" /&amp;gt;&amp;lt;/w:pPr&amp;gt;&amp;lt;w:bookmarkStart w:id="85" w:name="_BILL_SECTION_HEADER__bd0b198d_6615_4f91" /&amp;gt;&amp;lt;w:bookmarkStart w:id="86" w:name="_BILL_SECTION__5ad7131d_1b4a_4bbb_a889_0" /&amp;gt;&amp;lt;w:bookmarkStart w:id="87" w:name="_PAR__12_db5cf0ee_0892_4687_8229_656968e" /&amp;gt;&amp;lt;w:bookmarkStart w:id="88" w:name="_LINE__17_d242e428_69a9_420c_87ca_710d12" /&amp;gt;&amp;lt;w:bookmarkEnd w:id="34" /&amp;gt;&amp;lt;w:bookmarkEnd w:id="40" /&amp;gt;&amp;lt;w:bookmarkEnd w:id="77" /&amp;gt;&amp;lt;w:bookmarkEnd w:id="78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9" w:name="_BILL_SECTION_NUMBER__68dc8f71_3592_4b73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28-A MRSA §2, sub-§3,&amp;lt;/w:t&amp;gt;&amp;lt;/w:r&amp;gt;&amp;lt;w:r&amp;gt;&amp;lt;w:t xml:space="preserve"&amp;gt; as enacted by PL 1987, c. 45, Pt. A, §4, is amended &amp;lt;/w:t&amp;gt;&amp;lt;/w:r&amp;gt;&amp;lt;w:bookmarkStart w:id="90" w:name="_LINE__18_64801ca3_83b9_41a0_bf05_183206" /&amp;gt;&amp;lt;w:bookmarkEnd w:id="88" /&amp;gt;&amp;lt;w:r&amp;gt;&amp;lt;w:t&amp;gt;to read:&amp;lt;/w:t&amp;gt;&amp;lt;/w:r&amp;gt;&amp;lt;w:bookmarkEnd w:id="90" /&amp;gt;&amp;lt;/w:p&amp;gt;&amp;lt;w:p w:rsidR="00E63561" w:rsidRDefault="00E63561" w:rsidP="00E63561"&amp;gt;&amp;lt;w:pPr&amp;gt;&amp;lt;w:ind w:left="360" w:firstLine="360" /&amp;gt;&amp;lt;/w:pPr&amp;gt;&amp;lt;w:bookmarkStart w:id="91" w:name="_STATUTE_NUMBER__19521aff_daf7_40c5_b435" /&amp;gt;&amp;lt;w:bookmarkStart w:id="92" w:name="_STATUTE_SS__314276ff_f4a0_4eeb_bc4e_aec" /&amp;gt;&amp;lt;w:bookmarkStart w:id="93" w:name="_PAR__13_6f6fff77_969f_4443_8432_67839cb" /&amp;gt;&amp;lt;w:bookmarkStart w:id="94" w:name="_LINE__19_ba79cdcf_a1b2_4e01_9876_81c806" /&amp;gt;&amp;lt;w:bookmarkEnd w:id="85" /&amp;gt;&amp;lt;w:bookmarkEnd w:id="87" /&amp;gt;&amp;lt;w:r&amp;gt;&amp;lt;w:rPr&amp;gt;&amp;lt;w:b /&amp;gt;&amp;lt;/w:rPr&amp;gt;&amp;lt;w:t&amp;gt;3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84bfa32f_c8ee_45fd_a8" /&amp;gt;&amp;lt;w:r&amp;gt;&amp;lt;w:rPr&amp;gt;&amp;lt;w:b /&amp;gt;&amp;lt;/w:rPr&amp;gt;&amp;lt;w:t&amp;gt;Bottle club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3e2a6e38_8fb2_40cd_aa6" /&amp;gt;&amp;lt;w:r&amp;gt;&amp;lt;w:t xml:space="preserve"&amp;gt;"Bottle club" means a person operating on a regular, profit or nonprofit &amp;lt;/w:t&amp;gt;&amp;lt;/w:r&amp;gt;&amp;lt;w:bookmarkStart w:id="97" w:name="_LINE__20_b582c0cf_13fc_4095_b967_7d0748" /&amp;gt;&amp;lt;w:bookmarkEnd w:id="94" /&amp;gt;&amp;lt;w:r&amp;gt;&amp;lt;w:t xml:space="preserve"&amp;gt;basis a facility for social activities in which members or guests provide their own liquor, &amp;lt;/w:t&amp;gt;&amp;lt;/w:r&amp;gt;&amp;lt;w:bookmarkStart w:id="98" w:name="_LINE__21_8eefe5af_d7f2_46c5_982c_f431ff" /&amp;gt;&amp;lt;w:bookmarkEnd w:id="97" /&amp;gt;&amp;lt;w:r&amp;gt;&amp;lt;w:t xml:space="preserve"&amp;gt;where no liquor is sold on the bottle club premises, which maintains suitable facilities for &amp;lt;/w:t&amp;gt;&amp;lt;/w:r&amp;gt;&amp;lt;w:bookmarkStart w:id="99" w:name="_LINE__22_965adbb8_c08c_4e5c_a345_6de8b3" /&amp;gt;&amp;lt;w:bookmarkEnd w:id="98" /&amp;gt;&amp;lt;w:r&amp;gt;&amp;lt;w:t xml:space="preserve"&amp;gt;the use of members on a regular basis or charges an admission fee to members or the general &amp;lt;/w:t&amp;gt;&amp;lt;/w:r&amp;gt;&amp;lt;w:bookmarkStart w:id="100" w:name="_LINE__23_ab1e084f_df95_4ba0_a385_39ffb8" /&amp;gt;&amp;lt;w:bookmarkEnd w:id="99" /&amp;gt;&amp;lt;w:r&amp;gt;&amp;lt;w:t xml:space="preserve"&amp;gt;public and where members, guests or others are regularly permitted to consume liquor.  As &amp;lt;/w:t&amp;gt;&amp;lt;/w:r&amp;gt;&amp;lt;w:bookmarkStart w:id="101" w:name="_LINE__24_df9b987c_b8f1_4c72_9a91_28eb13" /&amp;gt;&amp;lt;w:bookmarkEnd w:id="100" /&amp;gt;&amp;lt;w:r&amp;gt;&amp;lt;w:t xml:space="preserve"&amp;gt;used in this definition, "regularly" includes daily, weekly or monthly, but does not include &amp;lt;/w:t&amp;gt;&amp;lt;/w:r&amp;gt;&amp;lt;w:bookmarkStart w:id="102" w:name="_LINE__25_3949f001_5605_46fb_ac52_7f897e" /&amp;gt;&amp;lt;w:bookmarkEnd w:id="101" /&amp;gt;&amp;lt;w:r&amp;gt;&amp;lt;w:t&amp;gt;once a year or less often.  A bottle club is not a public place, as defined in&amp;lt;/w:t&amp;gt;&amp;lt;/w:r&amp;gt;&amp;lt;w:bookmarkStart w:id="103" w:name="_PROCESSED_CHANGE__0d745d53_3180_43ad_9e" /&amp;gt;&amp;lt;w:r&amp;gt;&amp;lt;w:t xml:space="preserve"&amp;gt; &amp;lt;/w:t&amp;gt;&amp;lt;/w:r&amp;gt;&amp;lt;w:bookmarkStart w:id="104" w:name="_CROSS_REFERENCE__e1476885_872f_4240_8cb" /&amp;gt;&amp;lt;w:del w:id="105" w:author="BPS" w:date="2023-02-21T10:56:00Z"&amp;gt;&amp;lt;w:r w:rsidDel="005B0A36"&amp;gt;&amp;lt;w:delText&amp;gt;Title&amp;lt;/w:delText&amp;gt;&amp;lt;/w:r&amp;gt;&amp;lt;/w:del&amp;gt;&amp;lt;w:del w:id="106" w:author="BPS" w:date="2023-01-11T09:24:00Z"&amp;gt;&amp;lt;w:r w:rsidDel="00A254B4"&amp;gt;&amp;lt;w:delText xml:space="preserve"&amp;gt; 17&amp;lt;/w:delText&amp;gt;&amp;lt;/w:r&amp;gt;&amp;lt;/w:del&amp;gt;&amp;lt;w:del w:id="107" w:author="BPS" w:date="2023-02-21T10:56:00Z"&amp;gt;&amp;lt;w:r w:rsidDel="005B0A36"&amp;gt;&amp;lt;w:delText&amp;gt;,&amp;lt;/w:delText&amp;gt;&amp;lt;/w:r&amp;gt;&amp;lt;/w:del&amp;gt;&amp;lt;w:bookmarkEnd w:id="103" /&amp;gt;&amp;lt;w:r&amp;gt;&amp;lt;w:t xml:space="preserve"&amp;gt; section&amp;lt;/w:t&amp;gt;&amp;lt;/w:r&amp;gt;&amp;lt;w:bookmarkStart w:id="108" w:name="_PROCESSED_CHANGE__0391d676_1aca_4cf6_8a" /&amp;gt;&amp;lt;w:r&amp;gt;&amp;lt;w:t xml:space="preserve"&amp;gt; &amp;lt;/w:t&amp;gt;&amp;lt;/w:r&amp;gt;&amp;lt;w:bookmarkStart w:id="109" w:name="_LINE__26_a0e3b92a_b50c_4bc9_b6e4_43987e" /&amp;gt;&amp;lt;w:bookmarkEnd w:id="102" /&amp;gt;&amp;lt;w:del w:id="110" w:author="BPS" w:date="2023-01-11T09:24:00Z"&amp;gt;&amp;lt;w:r w:rsidDel="00A254B4"&amp;gt;&amp;lt;w:delText&amp;gt;2003‑A&amp;lt;/w:delText&amp;gt;&amp;lt;/w:r&amp;gt;&amp;lt;/w:del&amp;gt;&amp;lt;w:bookmarkStart w:id="111" w:name="_PROCESSED_CHANGE__89fac928_c4d6_4643_b3" /&amp;gt;&amp;lt;w:bookmarkEnd w:id="104" /&amp;gt;&amp;lt;w:bookmarkEnd w:id="108" /&amp;gt;&amp;lt;w:r&amp;gt;&amp;lt;w:t xml:space="preserve"&amp;gt; &amp;lt;/w:t&amp;gt;&amp;lt;/w:r&amp;gt;&amp;lt;w:ins w:id="112" w:author="BPS" w:date="2023-02-21T10:56:00Z"&amp;gt;&amp;lt;w:r&amp;gt;&amp;lt;w:t xml:space="preserve"&amp;gt;2090, subsection 1, paragraph &amp;lt;/w:t&amp;gt;&amp;lt;/w:r&amp;gt;&amp;lt;/w:ins&amp;gt;&amp;lt;w:ins w:id="113" w:author="BPS" w:date="2023-02-21T10:57:00Z"&amp;gt;&amp;lt;w:r&amp;gt;&amp;lt;w:t&amp;gt;D&amp;lt;/w:t&amp;gt;&amp;lt;/w:r&amp;gt;&amp;lt;/w:ins&amp;gt;&amp;lt;w:bookmarkEnd w:id="111" /&amp;gt;&amp;lt;w:r&amp;gt;&amp;lt;w:t&amp;gt;.&amp;lt;/w:t&amp;gt;&amp;lt;/w:r&amp;gt;&amp;lt;w:bookmarkEnd w:id="96" /&amp;gt;&amp;lt;w:bookmarkEnd w:id="109" /&amp;gt;&amp;lt;/w:p&amp;gt;&amp;lt;w:p w:rsidR="00E63561" w:rsidRDefault="00E63561" w:rsidP="00E63561"&amp;gt;&amp;lt;w:pPr&amp;gt;&amp;lt;w:ind w:left="720" /&amp;gt;&amp;lt;/w:pPr&amp;gt;&amp;lt;w:bookmarkStart w:id="114" w:name="_STATUTE_NUMBER__ed9a5343_d991_4aea_9a90" /&amp;gt;&amp;lt;w:bookmarkStart w:id="115" w:name="_STATUTE_P__18f16843_0818_41a2_8f32_ce02" /&amp;gt;&amp;lt;w:bookmarkStart w:id="116" w:name="_PAR__14_7c39552d_76c2_4787_9c98_ff256e8" /&amp;gt;&amp;lt;w:bookmarkStart w:id="117" w:name="_LINE__27_388adce8_3134_444e_b7a7_8cd4bb" /&amp;gt;&amp;lt;w:bookmarkEnd w:id="93" /&amp;gt;&amp;lt;w:r&amp;gt;&amp;lt;w:t&amp;gt;A&amp;lt;/w:t&amp;gt;&amp;lt;/w:r&amp;gt;&amp;lt;w:bookmarkEnd w:id="114" /&amp;gt;&amp;lt;w:r&amp;gt;&amp;lt;w:t xml:space="preserve"&amp;gt;.  &amp;lt;/w:t&amp;gt;&amp;lt;/w:r&amp;gt;&amp;lt;w:bookmarkStart w:id="118" w:name="_STATUTE_CONTENT__6dea5ae6_8aa8_4d98_8e9" /&amp;gt;&amp;lt;w:r&amp;gt;&amp;lt;w:t xml:space="preserve"&amp;gt;"Bottle club premises" includes all parts of contiguous real estate occupied by the &amp;lt;/w:t&amp;gt;&amp;lt;/w:r&amp;gt;&amp;lt;w:bookmarkStart w:id="119" w:name="_LINE__28_44cb50fd_f31f_45cb_b9da_3db0e3" /&amp;gt;&amp;lt;w:bookmarkEnd w:id="117" /&amp;gt;&amp;lt;w:r&amp;gt;&amp;lt;w:t xml:space="preserve"&amp;gt;bottle club over which the bottle club owner has direct or indirect control or interest &amp;lt;/w:t&amp;gt;&amp;lt;/w:r&amp;gt;&amp;lt;w:bookmarkStart w:id="120" w:name="_LINE__29_06144dfb_6120_4265_a0d2_79c2a8" /&amp;gt;&amp;lt;w:bookmarkEnd w:id="119" /&amp;gt;&amp;lt;w:r&amp;gt;&amp;lt;w:t&amp;gt;and which the bottle club owner uses in the operation of the bottle club.&amp;lt;/w:t&amp;gt;&amp;lt;/w:r&amp;gt;&amp;lt;w:bookmarkEnd w:id="118" /&amp;gt;&amp;lt;w:bookmarkEnd w:id="120" /&amp;gt;&amp;lt;/w:p&amp;gt;&amp;lt;w:p w:rsidR="00E63561" w:rsidRDefault="00E63561" w:rsidP="00E63561"&amp;gt;&amp;lt;w:pPr&amp;gt;&amp;lt;w:ind w:left="360" w:firstLine="360" /&amp;gt;&amp;lt;/w:pPr&amp;gt;&amp;lt;w:bookmarkStart w:id="121" w:name="_BILL_SECTION_HEADER__10d58c28_d938_46cd" /&amp;gt;&amp;lt;w:bookmarkStart w:id="122" w:name="_BILL_SECTION__68bfa502_cda7_44ec_b4d7_5" /&amp;gt;&amp;lt;w:bookmarkStart w:id="123" w:name="_PAR__15_4779fda5_4f8d_45b8_b533_6023e04" /&amp;gt;&amp;lt;w:bookmarkStart w:id="124" w:name="_LINE__30_91022baf_5a78_4154_bddd_8b8e77" /&amp;gt;&amp;lt;w:bookmarkEnd w:id="86" /&amp;gt;&amp;lt;w:bookmarkEnd w:id="92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5" w:name="_BILL_SECTION_NUMBER__4ad96878_5421_4d20" /&amp;gt;&amp;lt;w:r&amp;gt;&amp;lt;w:rPr&amp;gt;&amp;lt;w:b /&amp;gt;&amp;lt;w:sz w:val="24" /&amp;gt;&amp;lt;/w:rPr&amp;gt;&amp;lt;w:t&amp;gt;5&amp;lt;/w:t&amp;gt;&amp;lt;/w:r&amp;gt;&amp;lt;w:bookmarkEnd w:id="125" /&amp;gt;&amp;lt;w:r&amp;gt;&amp;lt;w:rPr&amp;gt;&amp;lt;w:b /&amp;gt;&amp;lt;w:sz w:val="24" /&amp;gt;&amp;lt;/w:rPr&amp;gt;&amp;lt;w:t&amp;gt;.  28-A MRSA §11, sub-§2,&amp;lt;/w:t&amp;gt;&amp;lt;/w:r&amp;gt;&amp;lt;w:r&amp;gt;&amp;lt;w:t xml:space="preserve"&amp;gt; as amended by PL 2021, c. 658, §48, is further &amp;lt;/w:t&amp;gt;&amp;lt;/w:r&amp;gt;&amp;lt;w:bookmarkStart w:id="126" w:name="_LINE__31_2deca8cf_340f_4724_a721_783f9d" /&amp;gt;&amp;lt;w:bookmarkEnd w:id="124" /&amp;gt;&amp;lt;w:r&amp;gt;&amp;lt;w:t&amp;gt;amended to read:&amp;lt;/w:t&amp;gt;&amp;lt;/w:r&amp;gt;&amp;lt;w:bookmarkEnd w:id="126" /&amp;gt;&amp;lt;/w:p&amp;gt;&amp;lt;w:p w:rsidR="00E63561" w:rsidRDefault="00E63561" w:rsidP="00E63561"&amp;gt;&amp;lt;w:pPr&amp;gt;&amp;lt;w:ind w:left="360" w:firstLine="360" /&amp;gt;&amp;lt;/w:pPr&amp;gt;&amp;lt;w:bookmarkStart w:id="127" w:name="_STATUTE_NUMBER__b6c20407_5f5c_488d_a1bf" /&amp;gt;&amp;lt;w:bookmarkStart w:id="128" w:name="_STATUTE_SS__4bd0ffb6_4d82_4269_878f_bab" /&amp;gt;&amp;lt;w:bookmarkStart w:id="129" w:name="_PAR__16_6328c45f_a48a_4f10_96b6_1bea796" /&amp;gt;&amp;lt;w:bookmarkStart w:id="130" w:name="_LINE__32_a894df8f_0657_4ac3_8af8_e9da98" /&amp;gt;&amp;lt;w:bookmarkEnd w:id="121" /&amp;gt;&amp;lt;w:bookmarkEnd w:id="123" /&amp;gt;&amp;lt;w:r&amp;gt;&amp;lt;w:rPr&amp;gt;&amp;lt;w:b /&amp;gt;&amp;lt;/w:rPr&amp;gt;&amp;lt;w:t&amp;gt;2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cdd205e1_ee53_4a5c_b0" /&amp;gt;&amp;lt;w:r&amp;gt;&amp;lt;w:rPr&amp;gt;&amp;lt;w:b /&amp;gt;&amp;lt;/w:rPr&amp;gt;&amp;lt;w:t&amp;gt;Violation of public drinking law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64887bf3_6ed4_4c67_8d0" /&amp;gt;&amp;lt;w:r&amp;gt;&amp;lt;w:t xml:space="preserve"&amp;gt;A person taking a drink of liquor to another &amp;lt;/w:t&amp;gt;&amp;lt;/w:r&amp;gt;&amp;lt;w:bookmarkStart w:id="133" w:name="_LINE__33_e5eef3f8_5785_44bf_8f75_c30404" /&amp;gt;&amp;lt;w:bookmarkEnd w:id="130" /&amp;gt;&amp;lt;w:r&amp;gt;&amp;lt;w:t xml:space="preserve"&amp;gt;person, offering a drink of liquor to another person or consuming liquor within the licensed &amp;lt;/w:t&amp;gt;&amp;lt;/w:r&amp;gt;&amp;lt;w:bookmarkStart w:id="134" w:name="_LINE__34_70820523_acf8_4956_b247_fa2786" /&amp;gt;&amp;lt;w:bookmarkEnd w:id="133" /&amp;gt;&amp;lt;w:r&amp;gt;&amp;lt;w:t xml:space="preserve"&amp;gt;premises of an off-premises retail licensee under the common roof is considered in &amp;lt;/w:t&amp;gt;&amp;lt;/w:r&amp;gt;&amp;lt;w:bookmarkStart w:id="135" w:name="_LINE__35_4ed8a95d_c4ec_4466_8544_bea9c6" /&amp;gt;&amp;lt;w:bookmarkEnd w:id="134" /&amp;gt;&amp;lt;w:r&amp;gt;&amp;lt;w:t&amp;gt;violation of&amp;lt;/w:t&amp;gt;&amp;lt;/w:r&amp;gt;&amp;lt;w:bookmarkStart w:id="136" w:name="_PROCESSED_CHANGE__6665184d_14bb_47b0_8e" /&amp;gt;&amp;lt;w:r&amp;gt;&amp;lt;w:t xml:space="preserve"&amp;gt; &amp;lt;/w:t&amp;gt;&amp;lt;/w:r&amp;gt;&amp;lt;w:del w:id="137" w:author="BPS" w:date="2023-02-21T10:57:00Z"&amp;gt;&amp;lt;w:r w:rsidDel="005B0A36"&amp;gt;&amp;lt;w:delText&amp;gt;and&amp;lt;/w:delText&amp;gt;&amp;lt;/w:r&amp;gt;&amp;lt;/w:del&amp;gt;&amp;lt;w:del w:id="138" w:author="BPS" w:date="2023-01-11T09:26:00Z"&amp;gt;&amp;lt;w:r w:rsidDel="00A254B4"&amp;gt;&amp;lt;w:delText xml:space="preserve"&amp;gt; subject to punishment under&amp;lt;/w:delText&amp;gt;&amp;lt;/w:r&amp;gt;&amp;lt;/w:del&amp;gt;&amp;lt;w:del w:id="139" w:author="BPS" w:date="2023-02-21T10:57:00Z"&amp;gt;&amp;lt;w:r w:rsidDel="005B0A36"&amp;gt;&amp;lt;w:delText xml:space="preserve"&amp;gt; &amp;lt;/w:delText&amp;gt;&amp;lt;/w:r&amp;gt;&amp;lt;w:bookmarkStart w:id="140" w:name="_CROSS_REFERENCE__87ede655_3367_4418_b11" /&amp;gt;&amp;lt;w:r w:rsidDel="005B0A36"&amp;gt;&amp;lt;w:delText&amp;gt;Title&amp;lt;/w:delText&amp;gt;&amp;lt;/w:r&amp;gt;&amp;lt;/w:del&amp;gt;&amp;lt;w:del w:id="141" w:author="BPS" w:date="2023-01-11T09:26:00Z"&amp;gt;&amp;lt;w:r w:rsidDel="00A254B4"&amp;gt;&amp;lt;w:delText xml:space="preserve"&amp;gt; 17&amp;lt;/w:delText&amp;gt;&amp;lt;/w:r&amp;gt;&amp;lt;/w:del&amp;gt;&amp;lt;w:del w:id="142" w:author="BPS" w:date="2023-02-21T10:57:00Z"&amp;gt;&amp;lt;w:r w:rsidDel="005B0A36"&amp;gt;&amp;lt;w:delText&amp;gt;,&amp;lt;/w:delText&amp;gt;&amp;lt;/w:r&amp;gt;&amp;lt;/w:del&amp;gt;&amp;lt;w:bookmarkEnd w:id="136" /&amp;gt;&amp;lt;w:r&amp;gt;&amp;lt;w:t xml:space="preserve"&amp;gt; section&amp;lt;/w:t&amp;gt;&amp;lt;/w:r&amp;gt;&amp;lt;w:bookmarkStart w:id="143" w:name="_PROCESSED_CHANGE__7f90145b_6f49_43b3_89" /&amp;gt;&amp;lt;w:r&amp;gt;&amp;lt;w:t xml:space="preserve"&amp;gt; &amp;lt;/w:t&amp;gt;&amp;lt;/w:r&amp;gt;&amp;lt;w:del w:id="144" w:author="BPS" w:date="2023-01-11T09:26:00Z"&amp;gt;&amp;lt;w:r w:rsidDel="00A254B4"&amp;gt;&amp;lt;w:delText&amp;gt;2003‑A&amp;lt;/w:delText&amp;gt;&amp;lt;/w:r&amp;gt;&amp;lt;/w:del&amp;gt;&amp;lt;w:bookmarkStart w:id="145" w:name="_PROCESSED_CHANGE__ae34a113_58b8_419d_ad" /&amp;gt;&amp;lt;w:bookmarkEnd w:id="140" /&amp;gt;&amp;lt;w:bookmarkEnd w:id="143" /&amp;gt;&amp;lt;w:r&amp;gt;&amp;lt;w:t xml:space="preserve"&amp;gt; &amp;lt;/w:t&amp;gt;&amp;lt;/w:r&amp;gt;&amp;lt;w:ins w:id="146" w:author="BPS" w:date="2023-02-21T10:57:00Z"&amp;gt;&amp;lt;w:r&amp;gt;&amp;lt;w:t&amp;gt;2090&amp;lt;/w:t&amp;gt;&amp;lt;/w:r&amp;gt;&amp;lt;/w:ins&amp;gt;&amp;lt;w:bookmarkEnd w:id="145" /&amp;gt;&amp;lt;w:r&amp;gt;&amp;lt;w:t xml:space="preserve"&amp;gt;.  This &amp;lt;/w:t&amp;gt;&amp;lt;/w:r&amp;gt;&amp;lt;w:bookmarkStart w:id="147" w:name="_LINE__36_6a1bf249_e541_4e8d_9145_34c67b" /&amp;gt;&amp;lt;w:bookmarkEnd w:id="135" /&amp;gt;&amp;lt;w:r&amp;gt;&amp;lt;w:t xml:space="preserve"&amp;gt;subsection does not prohibit product sampling and taste testing authorized by and &amp;lt;/w:t&amp;gt;&amp;lt;/w:r&amp;gt;&amp;lt;w:bookmarkStart w:id="148" w:name="_LINE__37_6360571d_692b_4b88_b944_cec64e" /&amp;gt;&amp;lt;w:bookmarkEnd w:id="147" /&amp;gt;&amp;lt;w:r&amp;gt;&amp;lt;w:t&amp;gt;conducted in accordance with the requirements of this Title.&amp;lt;/w:t&amp;gt;&amp;lt;/w:r&amp;gt;&amp;lt;w:bookmarkEnd w:id="132" /&amp;gt;&amp;lt;w:bookmarkEnd w:id="148" /&amp;gt;&amp;lt;/w:p&amp;gt;&amp;lt;w:p w:rsidR="00E63561" w:rsidRDefault="00E63561" w:rsidP="00E63561"&amp;gt;&amp;lt;w:pPr&amp;gt;&amp;lt;w:ind w:left="360" w:firstLine="360" /&amp;gt;&amp;lt;/w:pPr&amp;gt;&amp;lt;w:bookmarkStart w:id="149" w:name="_BILL_SECTION_HEADER__43204243_acc8_43c5" /&amp;gt;&amp;lt;w:bookmarkStart w:id="150" w:name="_BILL_SECTION__53bddf4d_0224_4cbc_8973_5" /&amp;gt;&amp;lt;w:bookmarkStart w:id="151" w:name="_PAR__17_7c2390de_2ba2_4bb3_9798_b730513" /&amp;gt;&amp;lt;w:bookmarkStart w:id="152" w:name="_LINE__38_3bab6e68_df82_4d16_a52c_9b3c68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53" w:name="_BILL_SECTION_NUMBER__34e2ab78_2b1b_4186" /&amp;gt;&amp;lt;w:r&amp;gt;&amp;lt;w:rPr&amp;gt;&amp;lt;w:b /&amp;gt;&amp;lt;w:sz w:val="24" /&amp;gt;&amp;lt;/w:rPr&amp;gt;&amp;lt;w:t&amp;gt;6&amp;lt;/w:t&amp;gt;&amp;lt;/w:r&amp;gt;&amp;lt;w:bookmarkEnd w:id="153" /&amp;gt;&amp;lt;w:r&amp;gt;&amp;lt;w:rPr&amp;gt;&amp;lt;w:b /&amp;gt;&amp;lt;w:sz w:val="24" /&amp;gt;&amp;lt;/w:rPr&amp;gt;&amp;lt;w:t&amp;gt;.  28-A MRSA §2090&amp;lt;/w:t&amp;gt;&amp;lt;/w:r&amp;gt;&amp;lt;w:r&amp;gt;&amp;lt;w:t xml:space="preserve"&amp;gt; is enacted to read:&amp;lt;/w:t&amp;gt;&amp;lt;/w:r&amp;gt;&amp;lt;w:bookmarkEnd w:id="152" /&amp;gt;&amp;lt;/w:p&amp;gt;&amp;lt;w:p w:rsidR="00E63561" w:rsidRDefault="00E63561" w:rsidP="00E63561"&amp;gt;&amp;lt;w:pPr&amp;gt;&amp;lt;w:ind w:left="1080" w:hanging="720" /&amp;gt;&amp;lt;w:rPr&amp;gt;&amp;lt;w:ins w:id="154" w:author="BPS" w:date="2023-02-21T11:05:00Z" /&amp;gt;&amp;lt;/w:rPr&amp;gt;&amp;lt;/w:pPr&amp;gt;&amp;lt;w:bookmarkStart w:id="155" w:name="_STATUTE_S__4cabb858_8e3c_4282_b1c3_7b8a" /&amp;gt;&amp;lt;w:bookmarkStart w:id="156" w:name="_PAR__18_f3878555_1019_4a09_a20b_1f19b01" /&amp;gt;&amp;lt;w:bookmarkStart w:id="157" w:name="_LINE__39_78e7e073_2da2_47bb_8cd7_347c60" /&amp;gt;&amp;lt;w:bookmarkStart w:id="158" w:name="_PROCESSED_CHANGE__3830cb42_8bda_451a_b9" /&amp;gt;&amp;lt;w:bookmarkEnd w:id="149" /&amp;gt;&amp;lt;w:bookmarkEnd w:id="151" /&amp;gt;&amp;lt;w:ins w:id="159" w:author="BPS" w:date="2023-02-21T11:05:00Z"&amp;gt;&amp;lt;w:r&amp;gt;&amp;lt;w:rPr&amp;gt;&amp;lt;w:b /&amp;gt;&amp;lt;/w:rPr&amp;gt;&amp;lt;w:t&amp;gt;§&amp;lt;/w:t&amp;gt;&amp;lt;/w:r&amp;gt;&amp;lt;w:bookmarkStart w:id="160" w:name="_STATUTE_NUMBER__e8f2d6d2_9573_492b_8feb" /&amp;gt;&amp;lt;w:r&amp;gt;&amp;lt;w:rPr&amp;gt;&amp;lt;w:b /&amp;gt;&amp;lt;/w:rPr&amp;gt;&amp;lt;w:t&amp;gt;2090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1" w:name="_STATUTE_HEADNOTE__9d06bd3a_6a9e_4297_b9" /&amp;gt;&amp;lt;w:r&amp;gt;&amp;lt;w:rPr&amp;gt;&amp;lt;w:b /&amp;gt;&amp;lt;/w:rPr&amp;gt;&amp;lt;w:t&amp;gt;Public drinking&amp;lt;/w:t&amp;gt;&amp;lt;/w:r&amp;gt;&amp;lt;w:bookmarkEnd w:id="157" /&amp;gt;&amp;lt;w:bookmarkEnd w:id="161" /&amp;gt;&amp;lt;/w:ins&amp;gt;&amp;lt;/w:p&amp;gt;&amp;lt;w:p w:rsidR="00E63561" w:rsidRPr="00C54E73" w:rsidRDefault="00E63561" w:rsidP="00E63561"&amp;gt;&amp;lt;w:pPr&amp;gt;&amp;lt;w:ind w:left="360" w:firstLine="360" /&amp;gt;&amp;lt;w:rPr&amp;gt;&amp;lt;w:ins w:id="162" w:author="BPS" w:date="2023-02-21T11:05:00Z" /&amp;gt;&amp;lt;/w:rPr&amp;gt;&amp;lt;/w:pPr&amp;gt;&amp;lt;w:bookmarkStart w:id="163" w:name="_STATUTE_NUMBER__59c43fc9_64da_4339_aaab" /&amp;gt;&amp;lt;w:bookmarkStart w:id="164" w:name="_STATUTE_SS__c643fd81_5e78_4565_8330_3d5" /&amp;gt;&amp;lt;w:bookmarkStart w:id="165" w:name="_PAGE__2_9deaa622_7e6a_485f_900d_cd967e5" /&amp;gt;&amp;lt;w:bookmarkStart w:id="166" w:name="_PAR__1_f97563b8_3a3a_4fb2_bc1e_11e5df75" /&amp;gt;&amp;lt;w:bookmarkStart w:id="167" w:name="_LINE__1_a1280462_81aa_40eb_80fb_c09d2b5" /&amp;gt;&amp;lt;w:bookmarkEnd w:id="3" /&amp;gt;&amp;lt;w:bookmarkEnd w:id="156" /&amp;gt;&amp;lt;w:ins w:id="168" w:author="BPS" w:date="2023-02-21T11:05:00Z"&amp;gt;&amp;lt;w:r w:rsidRPr="00C54E73"&amp;gt;&amp;lt;w:rPr&amp;gt;&amp;lt;w:b /&amp;gt;&amp;lt;/w:rPr&amp;gt;&amp;lt;w:t&amp;gt;1&amp;lt;/w:t&amp;gt;&amp;lt;/w:r&amp;gt;&amp;lt;w:bookmarkEnd w:id="163" /&amp;gt;&amp;lt;w:r w:rsidRPr="00C54E73"&amp;gt;&amp;lt;w:rPr&amp;gt;&amp;lt;w:b /&amp;gt;&amp;lt;/w:rPr&amp;gt;&amp;lt;w:t xml:space="preserve"&amp;gt;.  &amp;lt;/w:t&amp;gt;&amp;lt;/w:r&amp;gt;&amp;lt;w:bookmarkStart w:id="169" w:name="_STATUTE_HEADNOTE__d12ec736_1de3_4464_92" /&amp;gt;&amp;lt;w:r w:rsidRPr="00C54E73"&amp;gt;&amp;lt;w:rPr&amp;gt;&amp;lt;w:b /&amp;gt;&amp;lt;/w:rPr&amp;gt;&amp;lt;w:t&amp;gt;Definitions.&amp;lt;/w:t&amp;gt;&amp;lt;/w:r&amp;gt;&amp;lt;w:r w:rsidRPr="00C54E73"&amp;gt;&amp;lt;w:t xml:space="preserve"&amp;gt;  &amp;lt;/w:t&amp;gt;&amp;lt;/w:r&amp;gt;&amp;lt;w:bookmarkStart w:id="170" w:name="_STATUTE_CONTENT__fde9375e_9546_4d28_a7e" /&amp;gt;&amp;lt;w:bookmarkEnd w:id="169" /&amp;gt;&amp;lt;w:r w:rsidRPr="00C54E73"&amp;gt;&amp;lt;w:t&amp;gt;As used in this section, unless the context&amp;lt;/w:t&amp;gt;&amp;lt;/w:r&amp;gt;&amp;lt;w:r&amp;gt;&amp;lt;w:t xml:space="preserve"&amp;gt; otherwise&amp;lt;/w:t&amp;gt;&amp;lt;/w:r&amp;gt;&amp;lt;w:r w:rsidRPr="00C54E73"&amp;gt;&amp;lt;w:t xml:space="preserve"&amp;gt; indicates, the &amp;lt;/w:t&amp;gt;&amp;lt;/w:r&amp;gt;&amp;lt;w:bookmarkStart w:id="171" w:name="_LINE__2_83844966_10cc_4883_a711_cda089b" /&amp;gt;&amp;lt;w:bookmarkEnd w:id="167" /&amp;gt;&amp;lt;w:r w:rsidRPr="00C54E73"&amp;gt;&amp;lt;w:t xml:space="preserve"&amp;gt;following terms have the following meanings.  &amp;lt;/w:t&amp;gt;&amp;lt;/w:r&amp;gt;&amp;lt;w:bookmarkEnd w:id="171" /&amp;gt;&amp;lt;/w:ins&amp;gt;&amp;lt;/w:p&amp;gt;&amp;lt;w:p w:rsidR="00E63561" w:rsidRPr="00C54E73" w:rsidRDefault="00E63561" w:rsidP="00E63561"&amp;gt;&amp;lt;w:pPr&amp;gt;&amp;lt;w:ind w:left="720" /&amp;gt;&amp;lt;w:rPr&amp;gt;&amp;lt;w:ins w:id="172" w:author="BPS" w:date="2023-02-21T11:05:00Z" /&amp;gt;&amp;lt;/w:rPr&amp;gt;&amp;lt;/w:pPr&amp;gt;&amp;lt;w:bookmarkStart w:id="173" w:name="_STATUTE_NUMBER__b90094bd_de8b_4acc_99e1" /&amp;gt;&amp;lt;w:bookmarkStart w:id="174" w:name="_STATUTE_P__6898845b_90a2_4e48_ab08_fe17" /&amp;gt;&amp;lt;w:bookmarkStart w:id="175" w:name="_PAR__2_8ce7b9f5_af6f_4721_a98b_de8a0e4c" /&amp;gt;&amp;lt;w:bookmarkStart w:id="176" w:name="_LINE__3_bd3c0b94_d61f_48db_8566_2eaf220" /&amp;gt;&amp;lt;w:bookmarkEnd w:id="166" /&amp;gt;&amp;lt;w:bookmarkEnd w:id="170" /&amp;gt;&amp;lt;w:ins w:id="177" w:author="BPS" w:date="2023-02-21T11:05:00Z"&amp;gt;&amp;lt;w:r w:rsidRPr="00C54E73"&amp;gt;&amp;lt;w:t&amp;gt;A&amp;lt;/w:t&amp;gt;&amp;lt;/w:r&amp;gt;&amp;lt;w:bookmarkEnd w:id="173" /&amp;gt;&amp;lt;w:r w:rsidRPr="00C54E73"&amp;gt;&amp;lt;w:t xml:space="preserve"&amp;gt;. &amp;lt;/w:t&amp;gt;&amp;lt;/w:r&amp;gt;&amp;lt;w:bookmarkStart w:id="178" w:name="_STATUTE_CONTENT__4dae08d3_b76f_402a_a69" /&amp;gt;&amp;lt;w:r w:rsidRPr="00C54E73"&amp;gt;&amp;lt;w:t xml:space="preserve"&amp;gt;"Authorized person" means a person having a relationship to the &amp;lt;/w:t&amp;gt;&amp;lt;/w:r&amp;gt;&amp;lt;w:r&amp;gt;&amp;lt;w:t&amp;gt;property that&amp;lt;/w:t&amp;gt;&amp;lt;/w:r&amp;gt;&amp;lt;w:r w:rsidRPr="00C54E73"&amp;gt;&amp;lt;w:t xml:space="preserve"&amp;gt; is &amp;lt;/w:t&amp;gt;&amp;lt;/w:r&amp;gt;&amp;lt;w:bookmarkStart w:id="179" w:name="_LINE__4_82988964_fa0d_42f3_8d5a_358f558" /&amp;gt;&amp;lt;w:bookmarkEnd w:id="176" /&amp;gt;&amp;lt;w:r w:rsidRPr="00C54E73"&amp;gt;&amp;lt;w:t xml:space="preserve"&amp;gt;unique and not shared by the general public. With respect to property owned by &amp;lt;/w:t&amp;gt;&amp;lt;/w:r&amp;gt;&amp;lt;w:bookmarkStart w:id="180" w:name="_LINE__5_0c37577c_ae05_40e5_bbfa_7590f22" /&amp;gt;&amp;lt;w:bookmarkEnd w:id="179" /&amp;gt;&amp;lt;w:r w:rsidRPr="00C54E73"&amp;gt;&amp;lt;w:t xml:space="preserve"&amp;gt;another, &amp;lt;/w:t&amp;gt;&amp;lt;/w:r&amp;gt;&amp;lt;/w:ins&amp;gt;&amp;lt;w:ins w:id="181" w:author="BPS" w:date="2023-02-21T14:35:00Z"&amp;gt;&amp;lt;w:r&amp;gt;&amp;lt;w:t&amp;gt;"&amp;lt;/w:t&amp;gt;&amp;lt;/w:r&amp;gt;&amp;lt;/w:ins&amp;gt;&amp;lt;w:ins w:id="182" w:author="BPS" w:date="2023-02-21T11:05:00Z"&amp;gt;&amp;lt;w:r&amp;gt;&amp;lt;w:t&amp;gt;authorized person&amp;lt;/w:t&amp;gt;&amp;lt;/w:r&amp;gt;&amp;lt;/w:ins&amp;gt;&amp;lt;w:ins w:id="183" w:author="BPS" w:date="2023-02-21T14:35:00Z"&amp;gt;&amp;lt;w:r&amp;gt;&amp;lt;w:t&amp;gt;"&amp;lt;/w:t&amp;gt;&amp;lt;/w:r&amp;gt;&amp;lt;/w:ins&amp;gt;&amp;lt;w:ins w:id="184" w:author="BPS" w:date="2023-02-21T11:05:00Z"&amp;gt;&amp;lt;w:r w:rsidRPr="00C54E73"&amp;gt;&amp;lt;w:t xml:space="preserve"&amp;gt; includes a tenant, custodian or night &amp;lt;/w:t&amp;gt;&amp;lt;/w:r&amp;gt;&amp;lt;w:r&amp;gt;&amp;lt;w:t&amp;gt;security guard&amp;lt;/w:t&amp;gt;&amp;lt;/w:r&amp;gt;&amp;lt;w:r w:rsidRPr="00C54E73"&amp;gt;&amp;lt;w:t xml:space="preserve"&amp;gt;. With &amp;lt;/w:t&amp;gt;&amp;lt;/w:r&amp;gt;&amp;lt;w:bookmarkStart w:id="185" w:name="_LINE__6_6e57f030_0014_4c35_b97a_a1d59e8" /&amp;gt;&amp;lt;w:bookmarkEnd w:id="180" /&amp;gt;&amp;lt;w:r w:rsidRPr="00C54E73"&amp;gt;&amp;lt;w:t&amp;gt;respect to publicly&amp;lt;/w:t&amp;gt;&amp;lt;/w:r&amp;gt;&amp;lt;/w:ins&amp;gt;&amp;lt;w:ins w:id="186" w:author="BPS" w:date="2023-02-21T11:13:00Z"&amp;gt;&amp;lt;w:r&amp;gt;&amp;lt;w:t xml:space="preserve"&amp;gt; &amp;lt;/w:t&amp;gt;&amp;lt;/w:r&amp;gt;&amp;lt;/w:ins&amp;gt;&amp;lt;w:ins w:id="187" w:author="BPS" w:date="2023-02-21T11:05:00Z"&amp;gt;&amp;lt;w:r w:rsidRPr="00C54E73"&amp;gt;&amp;lt;w:t xml:space="preserve"&amp;gt;owned property, &amp;lt;/w:t&amp;gt;&amp;lt;/w:r&amp;gt;&amp;lt;/w:ins&amp;gt;&amp;lt;w:ins w:id="188" w:author="BPS" w:date="2023-02-21T14:35:00Z"&amp;gt;&amp;lt;w:r&amp;gt;&amp;lt;w:t&amp;gt;"&amp;lt;/w:t&amp;gt;&amp;lt;/w:r&amp;gt;&amp;lt;/w:ins&amp;gt;&amp;lt;w:ins w:id="189" w:author="BPS" w:date="2023-02-21T11:13:00Z"&amp;gt;&amp;lt;w:r&amp;gt;&amp;lt;w:t&amp;gt;authorized person&amp;lt;/w:t&amp;gt;&amp;lt;/w:r&amp;gt;&amp;lt;/w:ins&amp;gt;&amp;lt;w:ins w:id="190" w:author="BPS" w:date="2023-02-21T14:35:00Z"&amp;gt;&amp;lt;w:r&amp;gt;&amp;lt;w:t&amp;gt;"&amp;lt;/w:t&amp;gt;&amp;lt;/w:r&amp;gt;&amp;lt;/w:ins&amp;gt;&amp;lt;w:ins w:id="191" w:author="BPS" w:date="2023-02-21T11:13:00Z"&amp;gt;&amp;lt;w:r&amp;gt;&amp;lt;w:t xml:space="preserve"&amp;gt; &amp;lt;/w:t&amp;gt;&amp;lt;/w:r&amp;gt;&amp;lt;/w:ins&amp;gt;&amp;lt;w:ins w:id="192" w:author="BPS" w:date="2023-02-21T11:05:00Z"&amp;gt;&amp;lt;w:r w:rsidRPr="00C54E73"&amp;gt;&amp;lt;w:t xml:space="preserve"&amp;gt;includes police officers and &amp;lt;/w:t&amp;gt;&amp;lt;/w:r&amp;gt;&amp;lt;w:bookmarkStart w:id="193" w:name="_LINE__7_baaddb52_6382_4f37_8dbe_140b5e5" /&amp;gt;&amp;lt;w:bookmarkEnd w:id="185" /&amp;gt;&amp;lt;w:r w:rsidRPr="00C54E73"&amp;gt;&amp;lt;w:t xml:space="preserve"&amp;gt;other public employees charged with the responsibility of maintaining or protecting &amp;lt;/w:t&amp;gt;&amp;lt;/w:r&amp;gt;&amp;lt;w:bookmarkStart w:id="194" w:name="_LINE__8_5574f4d4_209b_43c8_940c_656375e" /&amp;gt;&amp;lt;w:bookmarkEnd w:id="193" /&amp;gt;&amp;lt;w:r w:rsidRPr="00C54E73"&amp;gt;&amp;lt;w:t&amp;gt;public property.&amp;lt;/w:t&amp;gt;&amp;lt;/w:r&amp;gt;&amp;lt;w:bookmarkEnd w:id="194" /&amp;gt;&amp;lt;/w:ins&amp;gt;&amp;lt;/w:p&amp;gt;&amp;lt;w:p w:rsidR="00E63561" w:rsidRPr="00C54E73" w:rsidRDefault="00E63561" w:rsidP="00E63561"&amp;gt;&amp;lt;w:pPr&amp;gt;&amp;lt;w:ind w:left="720" /&amp;gt;&amp;lt;w:rPr&amp;gt;&amp;lt;w:ins w:id="195" w:author="BPS" w:date="2023-02-21T11:05:00Z" /&amp;gt;&amp;lt;/w:rPr&amp;gt;&amp;lt;/w:pPr&amp;gt;&amp;lt;w:bookmarkStart w:id="196" w:name="_STATUTE_NUMBER__32ec9191_138b_423f_b00e" /&amp;gt;&amp;lt;w:bookmarkStart w:id="197" w:name="_STATUTE_P__db375767_5fff_4dbf_aa7b_34ab" /&amp;gt;&amp;lt;w:bookmarkStart w:id="198" w:name="_PAR__3_6282bbdf_44ed_420f_8849_2069280d" /&amp;gt;&amp;lt;w:bookmarkStart w:id="199" w:name="_LINE__9_223a5723_b9d5_4755_9dca_77dd09c" /&amp;gt;&amp;lt;w:bookmarkEnd w:id="174" /&amp;gt;&amp;lt;w:bookmarkEnd w:id="175" /&amp;gt;&amp;lt;w:bookmarkEnd w:id="178" /&amp;gt;&amp;lt;w:ins w:id="200" w:author="BPS" w:date="2023-02-21T11:05:00Z"&amp;gt;&amp;lt;w:r&amp;gt;&amp;lt;w:t&amp;gt;B&amp;lt;/w:t&amp;gt;&amp;lt;/w:r&amp;gt;&amp;lt;w:bookmarkEnd w:id="196" /&amp;gt;&amp;lt;w:r w:rsidRPr="00C54E73"&amp;gt;&amp;lt;w:t xml:space="preserve"&amp;gt;. &amp;lt;/w:t&amp;gt;&amp;lt;/w:r&amp;gt;&amp;lt;w:bookmarkStart w:id="201" w:name="_STATUTE_CONTENT__f03b32f9_ac07_4d68_930" /&amp;gt;&amp;lt;w:r w:rsidRPr="00C54E73"&amp;gt;&amp;lt;w:t&amp;gt;"Open container" means&amp;lt;/w:t&amp;gt;&amp;lt;/w:r&amp;gt;&amp;lt;w:r&amp;gt;&amp;lt;w:t xml:space="preserve"&amp;gt; a container of liquor&amp;lt;/w:t&amp;gt;&amp;lt;/w:r&amp;gt;&amp;lt;w:r w:rsidRPr="00C54E73"&amp;gt;&amp;lt;w:t xml:space="preserve"&amp;gt; not having a cap, stopper or other &amp;lt;/w:t&amp;gt;&amp;lt;/w:r&amp;gt;&amp;lt;w:bookmarkStart w:id="202" w:name="_LINE__10_a4d7821a_efe6_4b10_b9c7_3b2f2c" /&amp;gt;&amp;lt;w:bookmarkEnd w:id="199" /&amp;gt;&amp;lt;w:r w:rsidRPr="00C54E73"&amp;gt;&amp;lt;w:t&amp;gt;cover in place.&amp;lt;/w:t&amp;gt;&amp;lt;/w:r&amp;gt;&amp;lt;w:bookmarkEnd w:id="202" /&amp;gt;&amp;lt;/w:ins&amp;gt;&amp;lt;/w:p&amp;gt;&amp;lt;w:p w:rsidR="00E63561" w:rsidRPr="00C54E73" w:rsidRDefault="00E63561" w:rsidP="00E63561"&amp;gt;&amp;lt;w:pPr&amp;gt;&amp;lt;w:ind w:left="720" /&amp;gt;&amp;lt;w:rPr&amp;gt;&amp;lt;w:ins w:id="203" w:author="BPS" w:date="2023-02-21T11:05:00Z" /&amp;gt;&amp;lt;/w:rPr&amp;gt;&amp;lt;/w:pPr&amp;gt;&amp;lt;w:bookmarkStart w:id="204" w:name="_STATUTE_NUMBER__3eee45d8_71a9_4e41_a8f9" /&amp;gt;&amp;lt;w:bookmarkStart w:id="205" w:name="_STATUTE_P__aa5cb019_3b8c_4d13_bb47_79f5" /&amp;gt;&amp;lt;w:bookmarkStart w:id="206" w:name="_PAR__4_9e5bf148_04ac_4665_a2c7_a6c06fcf" /&amp;gt;&amp;lt;w:bookmarkStart w:id="207" w:name="_LINE__11_937e7cf1_5acb_4975_8f0b_e1ae6d" /&amp;gt;&amp;lt;w:bookmarkEnd w:id="197" /&amp;gt;&amp;lt;w:bookmarkEnd w:id="198" /&amp;gt;&amp;lt;w:bookmarkEnd w:id="201" /&amp;gt;&amp;lt;w:ins w:id="208" w:author="BPS" w:date="2023-02-21T11:05:00Z"&amp;gt;&amp;lt;w:r&amp;gt;&amp;lt;w:t&amp;gt;C&amp;lt;/w:t&amp;gt;&amp;lt;/w:r&amp;gt;&amp;lt;w:bookmarkEnd w:id="204" /&amp;gt;&amp;lt;w:r w:rsidRPr="00C54E73"&amp;gt;&amp;lt;w:t xml:space="preserve"&amp;gt;. &amp;lt;/w:t&amp;gt;&amp;lt;/w:r&amp;gt;&amp;lt;w:bookmarkStart w:id="209" w:name="_STATUTE_CONTENT__6d1f62f2_2d99_412f_b09" /&amp;gt;&amp;lt;w:r w:rsidRPr="00C54E73"&amp;gt;&amp;lt;w:t xml:space="preserve"&amp;gt;"Public place" means:  &amp;lt;/w:t&amp;gt;&amp;lt;/w:r&amp;gt;&amp;lt;w:bookmarkEnd w:id="207" /&amp;gt;&amp;lt;/w:ins&amp;gt;&amp;lt;/w:p&amp;gt;&amp;lt;w:p w:rsidR="00E63561" w:rsidRPr="00C54E73" w:rsidRDefault="00E63561" w:rsidP="00E63561"&amp;gt;&amp;lt;w:pPr&amp;gt;&amp;lt;w:ind w:left="1080" /&amp;gt;&amp;lt;w:rPr&amp;gt;&amp;lt;w:ins w:id="210" w:author="BPS" w:date="2023-02-21T11:05:00Z" /&amp;gt;&amp;lt;/w:rPr&amp;gt;&amp;lt;/w:pPr&amp;gt;&amp;lt;w:bookmarkStart w:id="211" w:name="_STATUTE_SP__da412c83_b0fe_4f65_b3bf_789" /&amp;gt;&amp;lt;w:bookmarkStart w:id="212" w:name="_PAR__5_7bd09d16_b1a2_4064_99b9_347ee521" /&amp;gt;&amp;lt;w:bookmarkStart w:id="213" w:name="_LINE__12_867544a5_dc50_40fc_858d_30dcc3" /&amp;gt;&amp;lt;w:bookmarkEnd w:id="206" /&amp;gt;&amp;lt;w:bookmarkEnd w:id="209" /&amp;gt;&amp;lt;w:ins w:id="214" w:author="BPS" w:date="2023-02-21T11:05:00Z"&amp;gt;&amp;lt;w:r w:rsidRPr="00C54E73"&amp;gt;&amp;lt;w:t&amp;gt;(&amp;lt;/w:t&amp;gt;&amp;lt;/w:r&amp;gt;&amp;lt;w:bookmarkStart w:id="215" w:name="_STATUTE_NUMBER__009fb7ae_6d95_4649_9a7e" /&amp;gt;&amp;lt;w:r w:rsidRPr="00C54E73"&amp;gt;&amp;lt;w:t&amp;gt;1&amp;lt;/w:t&amp;gt;&amp;lt;/w:r&amp;gt;&amp;lt;w:bookmarkEnd w:id="215" /&amp;gt;&amp;lt;w:r w:rsidRPr="00C54E73"&amp;gt;&amp;lt;w:t xml:space="preserve"&amp;gt;) &amp;lt;/w:t&amp;gt;&amp;lt;/w:r&amp;gt;&amp;lt;w:bookmarkStart w:id="216" w:name="_STATUTE_CONTENT__ea9e43ef_ffb3_466c_939" /&amp;gt;&amp;lt;w:r w:rsidRPr="00C54E73"&amp;gt;&amp;lt;w:t xml:space="preserve"&amp;gt;A place owned or operated by a governmental entity to which the public or a &amp;lt;/w:t&amp;gt;&amp;lt;/w:r&amp;gt;&amp;lt;w:bookmarkStart w:id="217" w:name="_LINE__13_c15ffc9a_8280_47ea_a587_d2a731" /&amp;gt;&amp;lt;w:bookmarkEnd w:id="213" /&amp;gt;&amp;lt;w:r w:rsidRPr="00C54E73"&amp;gt;&amp;lt;w:t xml:space="preserve"&amp;gt;substantial group has access, including but not limited to:  &amp;lt;/w:t&amp;gt;&amp;lt;/w:r&amp;gt;&amp;lt;w:bookmarkEnd w:id="217" /&amp;gt;&amp;lt;/w:ins&amp;gt;&amp;lt;/w:p&amp;gt;&amp;lt;w:p w:rsidR="00E63561" w:rsidRPr="00C54E73" w:rsidRDefault="00E63561" w:rsidP="00E63561"&amp;gt;&amp;lt;w:pPr&amp;gt;&amp;lt;w:ind w:left="1440" /&amp;gt;&amp;lt;w:rPr&amp;gt;&amp;lt;w:ins w:id="218" w:author="BPS" w:date="2023-02-21T11:05:00Z" /&amp;gt;&amp;lt;/w:rPr&amp;gt;&amp;lt;/w:pPr&amp;gt;&amp;lt;w:bookmarkStart w:id="219" w:name="_STATUTE_D__76091d41_bfac_4f53_8f06_209e" /&amp;gt;&amp;lt;w:bookmarkStart w:id="220" w:name="_PAR__6_4f43d63a_f3a8_4637_9540_0e56dea9" /&amp;gt;&amp;lt;w:bookmarkStart w:id="221" w:name="_LINE__14_33ab617b_61c6_402c_96b7_31cf48" /&amp;gt;&amp;lt;w:bookmarkEnd w:id="212" /&amp;gt;&amp;lt;w:bookmarkEnd w:id="216" /&amp;gt;&amp;lt;w:ins w:id="222" w:author="BPS" w:date="2023-02-21T11:05:00Z"&amp;gt;&amp;lt;w:r w:rsidRPr="00C54E73"&amp;gt;&amp;lt;w:t&amp;gt;(&amp;lt;/w:t&amp;gt;&amp;lt;/w:r&amp;gt;&amp;lt;w:bookmarkStart w:id="223" w:name="_STATUTE_NUMBER__77ed18c6_1a83_49a2_a0dd" /&amp;gt;&amp;lt;w:r w:rsidRPr="00C54E73"&amp;gt;&amp;lt;w:t&amp;gt;a&amp;lt;/w:t&amp;gt;&amp;lt;/w:r&amp;gt;&amp;lt;w:bookmarkEnd w:id="223" /&amp;gt;&amp;lt;w:r w:rsidRPr="00C54E73"&amp;gt;&amp;lt;w:t xml:space="preserve"&amp;gt;) &amp;lt;/w:t&amp;gt;&amp;lt;/w:r&amp;gt;&amp;lt;w:bookmarkStart w:id="224" w:name="_STATUTE_CONTENT__407a2d75_dc04_4e70_853" /&amp;gt;&amp;lt;w:r w:rsidRPr="00C54E73"&amp;gt;&amp;lt;w:t&amp;gt;Public ways as defined in Title 17‑A, section 505&amp;lt;/w:t&amp;gt;&amp;lt;/w:r&amp;gt;&amp;lt;w:r&amp;gt;&amp;lt;w:t&amp;gt;, subsection 2&amp;lt;/w:t&amp;gt;&amp;lt;/w:r&amp;gt;&amp;lt;w:r w:rsidRPr="00C54E73"&amp;gt;&amp;lt;w:t xml:space="preserve"&amp;gt;;  &amp;lt;/w:t&amp;gt;&amp;lt;/w:r&amp;gt;&amp;lt;w:bookmarkEnd w:id="221" /&amp;gt;&amp;lt;/w:ins&amp;gt;&amp;lt;/w:p&amp;gt;&amp;lt;w:p w:rsidR="00E63561" w:rsidRPr="00C54E73" w:rsidRDefault="00E63561" w:rsidP="00E63561"&amp;gt;&amp;lt;w:pPr&amp;gt;&amp;lt;w:ind w:left="1440" /&amp;gt;&amp;lt;w:rPr&amp;gt;&amp;lt;w:ins w:id="225" w:author="BPS" w:date="2023-02-21T11:05:00Z" /&amp;gt;&amp;lt;/w:rPr&amp;gt;&amp;lt;/w:pPr&amp;gt;&amp;lt;w:bookmarkStart w:id="226" w:name="_STATUTE_D__16c02593_eeb0_44bc_9f51_78a5" /&amp;gt;&amp;lt;w:bookmarkStart w:id="227" w:name="_PAR__7_b7ffbc16_7c63_4431_ab1d_3caa3c1e" /&amp;gt;&amp;lt;w:bookmarkStart w:id="228" w:name="_LINE__15_6b3389e1_19cd_40e5_bcc9_1f7bf0" /&amp;gt;&amp;lt;w:bookmarkEnd w:id="219" /&amp;gt;&amp;lt;w:bookmarkEnd w:id="220" /&amp;gt;&amp;lt;w:bookmarkEnd w:id="224" /&amp;gt;&amp;lt;w:ins w:id="229" w:author="BPS" w:date="2023-02-21T11:05:00Z"&amp;gt;&amp;lt;w:r w:rsidRPr="00C54E73"&amp;gt;&amp;lt;w:t&amp;gt;(&amp;lt;/w:t&amp;gt;&amp;lt;/w:r&amp;gt;&amp;lt;w:bookmarkStart w:id="230" w:name="_STATUTE_NUMBER__5b5c470e_0fdc_4b5f_9a18" /&amp;gt;&amp;lt;w:r w:rsidRPr="00C54E73"&amp;gt;&amp;lt;w:t&amp;gt;b&amp;lt;/w:t&amp;gt;&amp;lt;/w:r&amp;gt;&amp;lt;w:bookmarkEnd w:id="230" /&amp;gt;&amp;lt;w:r w:rsidRPr="00C54E73"&amp;gt;&amp;lt;w:t xml:space="preserve"&amp;gt;) &amp;lt;/w:t&amp;gt;&amp;lt;/w:r&amp;gt;&amp;lt;w:bookmarkStart w:id="231" w:name="_STATUTE_CONTENT__67f1c174_e76a_4c2b_963" /&amp;gt;&amp;lt;w:r w:rsidRPr="00C54E73"&amp;gt;&amp;lt;w:t&amp;gt;Schools&amp;lt;/w:t&amp;gt;&amp;lt;/w:r&amp;gt;&amp;lt;w:r&amp;gt;&amp;lt;w:t xml:space="preserve"&amp;gt; and&amp;lt;/w:t&amp;gt;&amp;lt;/w:r&amp;gt;&amp;lt;w:r w:rsidRPr="00C54E73"&amp;gt;&amp;lt;w:t xml:space="preserve"&amp;gt; government-owned custodial facilities;  &amp;lt;/w:t&amp;gt;&amp;lt;/w:r&amp;gt;&amp;lt;w:bookmarkEnd w:id="228" /&amp;gt;&amp;lt;/w:ins&amp;gt;&amp;lt;/w:p&amp;gt;&amp;lt;w:p w:rsidR="00E63561" w:rsidRPr="00C54E73" w:rsidRDefault="00E63561" w:rsidP="00E63561"&amp;gt;&amp;lt;w:pPr&amp;gt;&amp;lt;w:ind w:left="1440" /&amp;gt;&amp;lt;w:rPr&amp;gt;&amp;lt;w:ins w:id="232" w:author="BPS" w:date="2023-02-21T11:05:00Z" /&amp;gt;&amp;lt;/w:rPr&amp;gt;&amp;lt;/w:pPr&amp;gt;&amp;lt;w:bookmarkStart w:id="233" w:name="_STATUTE_D__2e800064_6d98_4435_9e6e_9242" /&amp;gt;&amp;lt;w:bookmarkStart w:id="234" w:name="_PAR__8_c60ad862_7bee_41c0_adb8_346df562" /&amp;gt;&amp;lt;w:bookmarkStart w:id="235" w:name="_LINE__16_94c52919_3bce_46fc_beba_78e362" /&amp;gt;&amp;lt;w:bookmarkEnd w:id="226" /&amp;gt;&amp;lt;w:bookmarkEnd w:id="227" /&amp;gt;&amp;lt;w:bookmarkEnd w:id="231" /&amp;gt;&amp;lt;w:ins w:id="236" w:author="BPS" w:date="2023-02-21T11:05:00Z"&amp;gt;&amp;lt;w:r w:rsidRPr="00C54E73"&amp;gt;&amp;lt;w:t&amp;gt;(&amp;lt;/w:t&amp;gt;&amp;lt;/w:r&amp;gt;&amp;lt;w:bookmarkStart w:id="237" w:name="_STATUTE_NUMBER__e123bf7f_fda2_40b4_84e0" /&amp;gt;&amp;lt;w:r w:rsidRPr="00C54E73"&amp;gt;&amp;lt;w:t&amp;gt;c&amp;lt;/w:t&amp;gt;&amp;lt;/w:r&amp;gt;&amp;lt;w:bookmarkEnd w:id="237" /&amp;gt;&amp;lt;w:r w:rsidRPr="00C54E73"&amp;gt;&amp;lt;w:t xml:space="preserve"&amp;gt;) &amp;lt;/w:t&amp;gt;&amp;lt;/w:r&amp;gt;&amp;lt;w:bookmarkStart w:id="238" w:name="_STATUTE_CONTENT__2c8e8131_68ed_4f2e_8af" /&amp;gt;&amp;lt;w:r w:rsidRPr="00C54E73"&amp;gt;&amp;lt;w:t xml:space="preserve"&amp;gt;The lobbies, hallways, lavatories, toilets and basement portions of &amp;lt;/w:t&amp;gt;&amp;lt;/w:r&amp;gt;&amp;lt;w:bookmarkStart w:id="239" w:name="_LINE__17_d96fda5c_7c89_4f5c_9921_552e51" /&amp;gt;&amp;lt;w:bookmarkEnd w:id="235" /&amp;gt;&amp;lt;w:r w:rsidRPr="00C54E73"&amp;gt;&amp;lt;w:t xml:space="preserve"&amp;gt;apartment houses, hotels, public buildings and transportation terminals; and  &amp;lt;/w:t&amp;gt;&amp;lt;/w:r&amp;gt;&amp;lt;w:bookmarkEnd w:id="239" /&amp;gt;&amp;lt;/w:ins&amp;gt;&amp;lt;/w:p&amp;gt;&amp;lt;w:p w:rsidR="00E63561" w:rsidRPr="00C54E73" w:rsidRDefault="00E63561" w:rsidP="00E63561"&amp;gt;&amp;lt;w:pPr&amp;gt;&amp;lt;w:ind w:left="1440" /&amp;gt;&amp;lt;w:rPr&amp;gt;&amp;lt;w:ins w:id="240" w:author="BPS" w:date="2023-02-21T11:05:00Z" /&amp;gt;&amp;lt;/w:rPr&amp;gt;&amp;lt;/w:pPr&amp;gt;&amp;lt;w:bookmarkStart w:id="241" w:name="_STATUTE_D__764ee900_097c_48d3_b2cd_fb53" /&amp;gt;&amp;lt;w:bookmarkStart w:id="242" w:name="_PAR__9_17e4b77c_8e4c_4f0b_a2ac_092ef19d" /&amp;gt;&amp;lt;w:bookmarkStart w:id="243" w:name="_LINE__18_3b04ad6d_7436_4d74_8fa2_4da850" /&amp;gt;&amp;lt;w:bookmarkEnd w:id="233" /&amp;gt;&amp;lt;w:bookmarkEnd w:id="234" /&amp;gt;&amp;lt;w:bookmarkEnd w:id="238" /&amp;gt;&amp;lt;w:ins w:id="244" w:author="BPS" w:date="2023-02-21T11:05:00Z"&amp;gt;&amp;lt;w:r w:rsidRPr="00C54E73"&amp;gt;&amp;lt;w:t&amp;gt;(&amp;lt;/w:t&amp;gt;&amp;lt;/w:r&amp;gt;&amp;lt;w:bookmarkStart w:id="245" w:name="_STATUTE_NUMBER__a3768339_297d_42c2_9ce1" /&amp;gt;&amp;lt;w:r w:rsidRPr="00C54E73"&amp;gt;&amp;lt;w:t&amp;gt;d&amp;lt;/w:t&amp;gt;&amp;lt;/w:r&amp;gt;&amp;lt;w:bookmarkEnd w:id="245" /&amp;gt;&amp;lt;w:r w:rsidRPr="00C54E73"&amp;gt;&amp;lt;w:t xml:space="preserve"&amp;gt;) &amp;lt;/w:t&amp;gt;&amp;lt;/w:r&amp;gt;&amp;lt;w:bookmarkStart w:id="246" w:name="_STATUTE_CONTENT__b656b18a_5f5b_4353_94b" /&amp;gt;&amp;lt;w:r w:rsidRPr="00C54E73"&amp;gt;&amp;lt;w:t xml:space="preserve"&amp;gt;Public beaches; and  &amp;lt;/w:t&amp;gt;&amp;lt;/w:r&amp;gt;&amp;lt;w:bookmarkEnd w:id="243" /&amp;gt;&amp;lt;/w:ins&amp;gt;&amp;lt;/w:p&amp;gt;&amp;lt;w:p w:rsidR="00E63561" w:rsidRPr="00C54E73" w:rsidRDefault="00E63561" w:rsidP="00E63561"&amp;gt;&amp;lt;w:pPr&amp;gt;&amp;lt;w:ind w:left="1080" /&amp;gt;&amp;lt;w:rPr&amp;gt;&amp;lt;w:ins w:id="247" w:author="BPS" w:date="2023-02-21T11:05:00Z" /&amp;gt;&amp;lt;/w:rPr&amp;gt;&amp;lt;/w:pPr&amp;gt;&amp;lt;w:bookmarkStart w:id="248" w:name="_STATUTE_SP__e00f8941_33d3_4ce8_87dd_219" /&amp;gt;&amp;lt;w:bookmarkStart w:id="249" w:name="_PAR__10_4482fa8e_1769_4a2c_8363_ff384a1" /&amp;gt;&amp;lt;w:bookmarkStart w:id="250" w:name="_LINE__19_59b6376b_d3e0_4029_b358_adf9e9" /&amp;gt;&amp;lt;w:bookmarkEnd w:id="211" /&amp;gt;&amp;lt;w:bookmarkEnd w:id="241" /&amp;gt;&amp;lt;w:bookmarkEnd w:id="242" /&amp;gt;&amp;lt;w:bookmarkEnd w:id="246" /&amp;gt;&amp;lt;w:ins w:id="251" w:author="BPS" w:date="2023-02-21T11:05:00Z"&amp;gt;&amp;lt;w:r w:rsidRPr="00C54E73"&amp;gt;&amp;lt;w:t&amp;gt;(&amp;lt;/w:t&amp;gt;&amp;lt;/w:r&amp;gt;&amp;lt;w:bookmarkStart w:id="252" w:name="_STATUTE_NUMBER__1182cf89_fe80_494d_a19a" /&amp;gt;&amp;lt;w:r w:rsidRPr="00C54E73"&amp;gt;&amp;lt;w:t&amp;gt;2&amp;lt;/w:t&amp;gt;&amp;lt;/w:r&amp;gt;&amp;lt;w:bookmarkEnd w:id="252" /&amp;gt;&amp;lt;w:r w:rsidRPr="00C54E73"&amp;gt;&amp;lt;w:t xml:space="preserve"&amp;gt;) &amp;lt;/w:t&amp;gt;&amp;lt;/w:r&amp;gt;&amp;lt;w:bookmarkStart w:id="253" w:name="_STATUTE_CONTENT__0d18b2ee_f20d_49f8_88f" /&amp;gt;&amp;lt;w:r w:rsidRPr="00C54E73"&amp;gt;&amp;lt;w:t xml:space="preserve"&amp;gt;Private ways and parking areas physically adjacent to public ways and designed &amp;lt;/w:t&amp;gt;&amp;lt;/w:r&amp;gt;&amp;lt;w:bookmarkStart w:id="254" w:name="_LINE__20_41eac821_c903_41c4_a68a_e9fb98" /&amp;gt;&amp;lt;w:bookmarkEnd w:id="250" /&amp;gt;&amp;lt;w:r w:rsidRPr="00C54E73"&amp;gt;&amp;lt;w:t&amp;gt;primarily for vehicular traffic.&amp;lt;/w:t&amp;gt;&amp;lt;/w:r&amp;gt;&amp;lt;w:bookmarkEnd w:id="254" /&amp;gt;&amp;lt;/w:ins&amp;gt;&amp;lt;/w:p&amp;gt;&amp;lt;w:p w:rsidR="00E63561" w:rsidRPr="00C54E73" w:rsidRDefault="00E63561" w:rsidP="00E63561"&amp;gt;&amp;lt;w:pPr&amp;gt;&amp;lt;w:ind w:left="360" w:firstLine="360" /&amp;gt;&amp;lt;w:rPr&amp;gt;&amp;lt;w:ins w:id="255" w:author="BPS" w:date="2023-02-21T11:05:00Z" /&amp;gt;&amp;lt;/w:rPr&amp;gt;&amp;lt;/w:pPr&amp;gt;&amp;lt;w:bookmarkStart w:id="256" w:name="_STATUTE_NUMBER__48521e98_43b9_442e_aa67" /&amp;gt;&amp;lt;w:bookmarkStart w:id="257" w:name="_STATUTE_SS__51e188f2_d77c_4cff_b1b6_22b" /&amp;gt;&amp;lt;w:bookmarkStart w:id="258" w:name="_PAR__11_7ea466b4_34dd_4d24_9c71_37cd67a" /&amp;gt;&amp;lt;w:bookmarkStart w:id="259" w:name="_LINE__21_71990739_a431_4d53_be38_e5b5d2" /&amp;gt;&amp;lt;w:bookmarkEnd w:id="164" /&amp;gt;&amp;lt;w:bookmarkEnd w:id="205" /&amp;gt;&amp;lt;w:bookmarkEnd w:id="248" /&amp;gt;&amp;lt;w:bookmarkEnd w:id="249" /&amp;gt;&amp;lt;w:bookmarkEnd w:id="253" /&amp;gt;&amp;lt;w:ins w:id="260" w:author="BPS" w:date="2023-02-21T11:05:00Z"&amp;gt;&amp;lt;w:r w:rsidRPr="00C54E73"&amp;gt;&amp;lt;w:rPr&amp;gt;&amp;lt;w:b /&amp;gt;&amp;lt;/w:rPr&amp;gt;&amp;lt;w:t&amp;gt;2&amp;lt;/w:t&amp;gt;&amp;lt;/w:r&amp;gt;&amp;lt;w:bookmarkEnd w:id="256" /&amp;gt;&amp;lt;w:r w:rsidRPr="00C54E73"&amp;gt;&amp;lt;w:rPr&amp;gt;&amp;lt;w:b /&amp;gt;&amp;lt;/w:rPr&amp;gt;&amp;lt;w:t xml:space="preserve"&amp;gt;.  &amp;lt;/w:t&amp;gt;&amp;lt;/w:r&amp;gt;&amp;lt;w:bookmarkStart w:id="261" w:name="_STATUTE_HEADNOTE__72e3adf5_93d6_4175_89" /&amp;gt;&amp;lt;w:r w:rsidRPr="00C54E73"&amp;gt;&amp;lt;w:rPr&amp;gt;&amp;lt;w:b /&amp;gt;&amp;lt;/w:rPr&amp;gt;&amp;lt;w:t xml:space="preserve"&amp;gt;Violation.  &amp;lt;/w:t&amp;gt;&amp;lt;/w:r&amp;gt;&amp;lt;w:bookmarkStart w:id="262" w:name="_STATUTE_CONTENT__f81fa7f1_c414_4afd_907" /&amp;gt;&amp;lt;w:bookmarkEnd w:id="261" /&amp;gt;&amp;lt;w:r w:rsidRPr="00C54E73"&amp;gt;&amp;lt;w:t&amp;gt;A person&amp;lt;/w:t&amp;gt;&amp;lt;/w:r&amp;gt;&amp;lt;/w:ins&amp;gt;&amp;lt;w:ins w:id="263" w:author="BPS" w:date="2023-02-21T11:13:00Z"&amp;gt;&amp;lt;w:r&amp;gt;&amp;lt;w:t xml:space="preserve"&amp;gt; may not drink&amp;lt;/w:t&amp;gt;&amp;lt;/w:r&amp;gt;&amp;lt;/w:ins&amp;gt;&amp;lt;w:ins w:id="264" w:author="BPS" w:date="2023-02-21T11:05:00Z"&amp;gt;&amp;lt;w:r w:rsidRPr="00C54E73"&amp;gt;&amp;lt;w:t xml:space="preserve"&amp;gt; liquor in any public place within 200 feet of a &amp;lt;/w:t&amp;gt;&amp;lt;/w:r&amp;gt;&amp;lt;w:bookmarkStart w:id="265" w:name="_LINE__22_2693e85d_666b_4959_a066_252fa2" /&amp;gt;&amp;lt;w:bookmarkEnd w:id="259" /&amp;gt;&amp;lt;w:r w:rsidRPr="00C54E73"&amp;gt;&amp;lt;w:t xml:space="preserve"&amp;gt;notice posted conspicuously in the public place by the owner or &amp;lt;/w:t&amp;gt;&amp;lt;/w:r&amp;gt;&amp;lt;w:r&amp;gt;&amp;lt;w:t xml:space="preserve"&amp;gt;an &amp;lt;/w:t&amp;gt;&amp;lt;/w:r&amp;gt;&amp;lt;w:r w:rsidRPr="00C54E73"&amp;gt;&amp;lt;w:t xml:space="preserve"&amp;gt;authorized person that &amp;lt;/w:t&amp;gt;&amp;lt;/w:r&amp;gt;&amp;lt;w:bookmarkStart w:id="266" w:name="_LINE__23_e4718ffd_5ac5_425c_a3f2_cf6fa5" /&amp;gt;&amp;lt;w:bookmarkEnd w:id="265" /&amp;gt;&amp;lt;w:r w:rsidRPr="00C54E73"&amp;gt;&amp;lt;w:t xml:space="preserve"&amp;gt;forbids drinking in the public place or after being forbidden to do so personally by a law &amp;lt;/w:t&amp;gt;&amp;lt;/w:r&amp;gt;&amp;lt;w:bookmarkStart w:id="267" w:name="_LINE__24_b74c170b_4022_4704_8676_2a3a93" /&amp;gt;&amp;lt;w:bookmarkEnd w:id="266" /&amp;gt;&amp;lt;w:r w:rsidRPr="00C54E73"&amp;gt;&amp;lt;w:t xml:space="preserve"&amp;gt;enforcement officer, unless the person has been given permission to do so by the owner or &amp;lt;/w:t&amp;gt;&amp;lt;/w:r&amp;gt;&amp;lt;w:bookmarkStart w:id="268" w:name="_LINE__25_ac025abf_2a9e_42fe_b5d4_9a0b34" /&amp;gt;&amp;lt;w:bookmarkEnd w:id="267" /&amp;gt;&amp;lt;w:r w:rsidRPr="00C54E73"&amp;gt;&amp;lt;w:t xml:space="preserve"&amp;gt;authorized person.  &amp;lt;/w:t&amp;gt;&amp;lt;/w:r&amp;gt;&amp;lt;w:bookmarkEnd w:id="268" /&amp;gt;&amp;lt;/w:ins&amp;gt;&amp;lt;/w:p&amp;gt;&amp;lt;w:p w:rsidR="00E63561" w:rsidRPr="00C54E73" w:rsidRDefault="00E63561" w:rsidP="00E63561"&amp;gt;&amp;lt;w:pPr&amp;gt;&amp;lt;w:ind w:left="360" w:firstLine="360" /&amp;gt;&amp;lt;w:rPr&amp;gt;&amp;lt;w:ins w:id="269" w:author="BPS" w:date="2023-02-21T11:05:00Z" /&amp;gt;&amp;lt;/w:rPr&amp;gt;&amp;lt;/w:pPr&amp;gt;&amp;lt;w:bookmarkStart w:id="270" w:name="_STATUTE_NUMBER__3299b2bf_9906_401b_a423" /&amp;gt;&amp;lt;w:bookmarkStart w:id="271" w:name="_STATUTE_SS__0f091b94_105d_479b_b5cf_a06" /&amp;gt;&amp;lt;w:bookmarkStart w:id="272" w:name="_PAR__12_23a847c7_2298_4246_a691_a1892e3" /&amp;gt;&amp;lt;w:bookmarkStart w:id="273" w:name="_LINE__26_20de67c6_71dd_42b6_be02_d340fc" /&amp;gt;&amp;lt;w:bookmarkEnd w:id="257" /&amp;gt;&amp;lt;w:bookmarkEnd w:id="258" /&amp;gt;&amp;lt;w:bookmarkEnd w:id="262" /&amp;gt;&amp;lt;w:ins w:id="274" w:author="BPS" w:date="2023-02-21T11:05:00Z"&amp;gt;&amp;lt;w:r w:rsidRPr="00C54E73"&amp;gt;&amp;lt;w:rPr&amp;gt;&amp;lt;w:b /&amp;gt;&amp;lt;/w:rPr&amp;gt;&amp;lt;w:t&amp;gt;3&amp;lt;/w:t&amp;gt;&amp;lt;/w:r&amp;gt;&amp;lt;w:bookmarkEnd w:id="270" /&amp;gt;&amp;lt;w:r w:rsidRPr="00C54E73"&amp;gt;&amp;lt;w:rPr&amp;gt;&amp;lt;w:b /&amp;gt;&amp;lt;/w:rPr&amp;gt;&amp;lt;w:t xml:space="preserve"&amp;gt;.  &amp;lt;/w:t&amp;gt;&amp;lt;/w:r&amp;gt;&amp;lt;w:bookmarkStart w:id="275" w:name="_STATUTE_HEADNOTE__f2ddb7b0_fb0a_4df4_a0" /&amp;gt;&amp;lt;w:r w:rsidRPr="00C54E73"&amp;gt;&amp;lt;w:rPr&amp;gt;&amp;lt;w:b /&amp;gt;&amp;lt;/w:rPr&amp;gt;&amp;lt;w:t&amp;gt;Evidence.&amp;lt;/w:t&amp;gt;&amp;lt;/w:r&amp;gt;&amp;lt;w:r w:rsidRPr="00C54E73"&amp;gt;&amp;lt;w:t xml:space="preserve"&amp;gt;  &amp;lt;/w:t&amp;gt;&amp;lt;/w:r&amp;gt;&amp;lt;w:bookmarkStart w:id="276" w:name="_STATUTE_CONTENT__e41ad109_0f93_4677_8a0" /&amp;gt;&amp;lt;w:bookmarkEnd w:id="275" /&amp;gt;&amp;lt;w:r w:rsidRPr="00C54E73"&amp;gt;&amp;lt;w:t xml:space="preserve"&amp;gt;The possession of an open container of liquor in a public place is prima &amp;lt;/w:t&amp;gt;&amp;lt;/w:r&amp;gt;&amp;lt;w:bookmarkStart w:id="277" w:name="_LINE__27_66435d0a_4021_472a_a1f1_2f925a" /&amp;gt;&amp;lt;w:bookmarkEnd w:id="273" /&amp;gt;&amp;lt;w:r w:rsidRPr="00C54E73"&amp;gt;&amp;lt;w:t&amp;gt;facie evidence of a violation of this section.&amp;lt;/w:t&amp;gt;&amp;lt;/w:r&amp;gt;&amp;lt;w:bookmarkEnd w:id="277" /&amp;gt;&amp;lt;/w:ins&amp;gt;&amp;lt;/w:p&amp;gt;&amp;lt;w:p w:rsidR="00E63561" w:rsidRDefault="00E63561" w:rsidP="00E63561"&amp;gt;&amp;lt;w:pPr&amp;gt;&amp;lt;w:ind w:left="360" w:firstLine="360" /&amp;gt;&amp;lt;/w:pPr&amp;gt;&amp;lt;w:bookmarkStart w:id="278" w:name="_STATUTE_NUMBER__18f65d85_b1c2_4e83_b3e8" /&amp;gt;&amp;lt;w:bookmarkStart w:id="279" w:name="_STATUTE_SS__246a7929_f210_4fad_8ef7_7fd" /&amp;gt;&amp;lt;w:bookmarkStart w:id="280" w:name="_PAR__13_98d955f4_5091_4f8d_9fdd_3a123ac" /&amp;gt;&amp;lt;w:bookmarkStart w:id="281" w:name="_LINE__28_51a67f6e_6de6_4e03_82c5_0b733d" /&amp;gt;&amp;lt;w:bookmarkEnd w:id="271" /&amp;gt;&amp;lt;w:bookmarkEnd w:id="272" /&amp;gt;&amp;lt;w:bookmarkEnd w:id="276" /&amp;gt;&amp;lt;w:ins w:id="282" w:author="BPS" w:date="2023-02-21T11:05:00Z"&amp;gt;&amp;lt;w:r w:rsidRPr="00C54E73"&amp;gt;&amp;lt;w:rPr&amp;gt;&amp;lt;w:b /&amp;gt;&amp;lt;/w:rPr&amp;gt;&amp;lt;w:t&amp;gt;4&amp;lt;/w:t&amp;gt;&amp;lt;/w:r&amp;gt;&amp;lt;w:bookmarkEnd w:id="278" /&amp;gt;&amp;lt;w:r w:rsidRPr="00C54E73"&amp;gt;&amp;lt;w:rPr&amp;gt;&amp;lt;w:b /&amp;gt;&amp;lt;/w:rPr&amp;gt;&amp;lt;w:t xml:space="preserve"&amp;gt;.  &amp;lt;/w:t&amp;gt;&amp;lt;/w:r&amp;gt;&amp;lt;w:bookmarkStart w:id="283" w:name="_STATUTE_HEADNOTE__d1131980_e2eb_442f_b1" /&amp;gt;&amp;lt;w:r w:rsidRPr="00C54E73"&amp;gt;&amp;lt;w:rPr&amp;gt;&amp;lt;w:b /&amp;gt;&amp;lt;/w:rPr&amp;gt;&amp;lt;w:t&amp;gt;Civil violation.&amp;lt;/w:t&amp;gt;&amp;lt;/w:r&amp;gt;&amp;lt;w:r w:rsidRPr="00C54E73"&amp;gt;&amp;lt;w:t xml:space="preserve"&amp;gt;  &amp;lt;/w:t&amp;gt;&amp;lt;/w:r&amp;gt;&amp;lt;w:bookmarkStart w:id="284" w:name="_STATUTE_CONTENT__696af394_13f1_4e6d_ac0" /&amp;gt;&amp;lt;w:bookmarkEnd w:id="283" /&amp;gt;&amp;lt;w:r w:rsidRPr="00C54E73"&amp;gt;&amp;lt;w:t xml:space="preserve"&amp;gt;A person who violates this section commits a civil violation for &amp;lt;/w:t&amp;gt;&amp;lt;/w:r&amp;gt;&amp;lt;w:bookmarkStart w:id="285" w:name="_LINE__29_8b48e32b_7b1c_486c_8ed5_dbc71b" /&amp;gt;&amp;lt;w:bookmarkEnd w:id="281" /&amp;gt;&amp;lt;w:r w:rsidRPr="00C54E73"&amp;gt;&amp;lt;w:t&amp;gt;which a fine of not more than $100 may be adjudged.&amp;lt;/w:t&amp;gt;&amp;lt;/w:r&amp;gt;&amp;lt;/w:ins&amp;gt;&amp;lt;w:bookmarkEnd w:id="285" /&amp;gt;&amp;lt;/w:p&amp;gt;&amp;lt;w:p w:rsidR="00E63561" w:rsidRDefault="00E63561" w:rsidP="00E63561"&amp;gt;&amp;lt;w:pPr&amp;gt;&amp;lt;w:keepNext /&amp;gt;&amp;lt;w:spacing w:before="240" /&amp;gt;&amp;lt;w:ind w:left="360" /&amp;gt;&amp;lt;w:jc w:val="center" /&amp;gt;&amp;lt;/w:pPr&amp;gt;&amp;lt;w:bookmarkStart w:id="286" w:name="_SUMMARY__3ca1bbd4_f735_499d_94b3_ded82f" /&amp;gt;&amp;lt;w:bookmarkStart w:id="287" w:name="_PAR__14_d8489f97_1b59_416f_aa79_3fcd943" /&amp;gt;&amp;lt;w:bookmarkStart w:id="288" w:name="_LINE__30_7812a665_7923_43cf_a9ee_60bd8a" /&amp;gt;&amp;lt;w:bookmarkEnd w:id="8" /&amp;gt;&amp;lt;w:bookmarkEnd w:id="150" /&amp;gt;&amp;lt;w:bookmarkEnd w:id="155" /&amp;gt;&amp;lt;w:bookmarkEnd w:id="158" /&amp;gt;&amp;lt;w:bookmarkEnd w:id="279" /&amp;gt;&amp;lt;w:bookmarkEnd w:id="280" /&amp;gt;&amp;lt;w:bookmarkEnd w:id="284" /&amp;gt;&amp;lt;w:r&amp;gt;&amp;lt;w:rPr&amp;gt;&amp;lt;w:b /&amp;gt;&amp;lt;w:sz w:val="24" /&amp;gt;&amp;lt;/w:rPr&amp;gt;&amp;lt;w:t&amp;gt;SUMMARY&amp;lt;/w:t&amp;gt;&amp;lt;/w:r&amp;gt;&amp;lt;w:bookmarkEnd w:id="288" /&amp;gt;&amp;lt;/w:p&amp;gt;&amp;lt;w:p w:rsidR="00E63561" w:rsidRDefault="00E63561" w:rsidP="00E63561"&amp;gt;&amp;lt;w:pPr&amp;gt;&amp;lt;w:ind w:left="360" w:firstLine="360" /&amp;gt;&amp;lt;/w:pPr&amp;gt;&amp;lt;w:bookmarkStart w:id="289" w:name="_PAR__15_32acaa19_5cc3_442b_8642_9dd871a" /&amp;gt;&amp;lt;w:bookmarkStart w:id="290" w:name="_LINE__31_dec3f932_02d6_4ea3_9dc6_e76011" /&amp;gt;&amp;lt;w:bookmarkEnd w:id="287" /&amp;gt;&amp;lt;w:r&amp;gt;&amp;lt;w:t xml:space="preserve"&amp;gt;This bill changes public drinking from a crime to a civil violation for which a fine of &amp;lt;/w:t&amp;gt;&amp;lt;/w:r&amp;gt;&amp;lt;w:bookmarkStart w:id="291" w:name="_LINE__32_ce2af20c_2957_4f01_a5f7_af65f6" /&amp;gt;&amp;lt;w:bookmarkEnd w:id="290" /&amp;gt;&amp;lt;w:r&amp;gt;&amp;lt;w:t&amp;gt;not more than $100 may be adjudged.&amp;lt;/w:t&amp;gt;&amp;lt;/w:r&amp;gt;&amp;lt;w:bookmarkEnd w:id="291" /&amp;gt;&amp;lt;/w:p&amp;gt;&amp;lt;w:bookmarkEnd w:id="1" /&amp;gt;&amp;lt;w:bookmarkEnd w:id="2" /&amp;gt;&amp;lt;w:bookmarkEnd w:id="165" /&amp;gt;&amp;lt;w:bookmarkEnd w:id="286" /&amp;gt;&amp;lt;w:bookmarkEnd w:id="289" /&amp;gt;&amp;lt;w:p w:rsidR="00000000" w:rsidRDefault="00E63561"&amp;gt;&amp;lt;w:r&amp;gt;&amp;lt;w:t xml:space="preserve"&amp;gt; &amp;lt;/w:t&amp;gt;&amp;lt;/w:r&amp;gt;&amp;lt;/w:p&amp;gt;&amp;lt;w:sectPr w:rsidR="00000000" w:rsidSect="00E635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6115" w:rsidRDefault="00E635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ab5877_ec51_464a_941c_4e64834&lt;/BookmarkName&gt;&lt;Tables /&gt;&lt;/ProcessedCheckInPage&gt;&lt;ProcessedCheckInPage&gt;&lt;PageNumber&gt;2&lt;/PageNumber&gt;&lt;BookmarkName&gt;_PAGE__2_9deaa622_7e6a_485f_900d_cd967e5&lt;/BookmarkName&gt;&lt;Tables /&gt;&lt;/ProcessedCheckInPage&gt;&lt;/Pages&gt;&lt;Paragraphs&gt;&lt;CheckInParagraphs&gt;&lt;PageNumber&gt;1&lt;/PageNumber&gt;&lt;BookmarkName&gt;_PAR__1_07285d47_a9f7_47d3_97e1_1e6a13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883c34_d64d_420f_b089_ab7334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e41409_0c36_403e_8ce6_a787a4d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766107_c3e1_41dc_abf8_93e9581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98559d_13bd_4af5_b250_84d3634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98167d_217a_449e_bac7_4d59777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02704a_f3de_4e05_bfef_99a31a6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1167b3_81a2_4196_91fe_ab94ce4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36337a_f8aa_4dc3_b1af_267dbd5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05fa28_15ca_4e1a_8fc1_f87d7f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80308f_0a3b_41e4_a6e1_9500f8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5cf0ee_0892_4687_8229_656968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6fff77_969f_4443_8432_67839cb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c39552d_76c2_4787_9c98_ff256e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779fda5_4f8d_45b8_b533_6023e0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328c45f_a48a_4f10_96b6_1bea796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c2390de_2ba2_4bb3_9798_b73051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3878555_1019_4a09_a20b_1f19b0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7563b8_3a3a_4fb2_bc1e_11e5df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ce7b9f5_af6f_4721_a98b_de8a0e4c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82bbdf_44ed_420f_8849_2069280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e5bf148_04ac_4665_a2c7_a6c06fc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d09d16_b1a2_4064_99b9_347ee52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f43d63a_f3a8_4637_9540_0e56dea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7ffbc16_7c63_4431_ab1d_3caa3c1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60ad862_7bee_41c0_adb8_346df56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e4b77c_8e4c_4f0b_a2ac_092ef19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482fa8e_1769_4a2c_8363_ff384a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ea466b4_34dd_4d24_9c71_37cd67a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3a847c7_2298_4246_a691_a1892e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8d955f4_5091_4f8d_9fdd_3a123a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8489f97_1b59_416f_aa79_3fcd94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2acaa19_5cc3_442b_8642_9dd871a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