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Owners and Renters To Use Future Electric Bill Payments To Finance Heat Pump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71ef0d_161d_45bb_a56d_ed65e9d"/>
      <w:bookmarkStart w:id="1" w:name="_DOC_BODY_CONTAINER__b1263154_f747_439f_"/>
      <w:bookmarkStart w:id="2" w:name="_DOC_BODY__2cf0e35e_2228_4f59_aba6_e46f7"/>
      <w:bookmarkStart w:id="3" w:name="_PAR__1_fe70b17e_35be_45f5_a5b9_6ae5320c"/>
      <w:bookmarkStart w:id="4" w:name="_ENACTING_CLAUSE__024f0b3d_7e6f_4ece_93b"/>
      <w:bookmarkStart w:id="5" w:name="_LINE__1_29b7995f_71ca_4cc6_aaa8_4c651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e70b17e_35be_45f5_a5b9_6ae5320c"/>
      <w:bookmarkStart w:id="7" w:name="_ENACTING_CLAUSE__024f0b3d_7e6f_4ece_93b"/>
      <w:bookmarkStart w:id="8" w:name="_DOC_BODY_CONTENT__9b3a8e7d_d37b_43c7_9d"/>
      <w:bookmarkStart w:id="9" w:name="_BILL_SECTION__322c9a00_8fbf_40e3_be74_4"/>
      <w:bookmarkStart w:id="10" w:name="_PAR__2_15d86ca5_6a53_4e21_9e7b_a0356305"/>
      <w:bookmarkStart w:id="11" w:name="_BILL_SECTION_HEADER__c4c72c31_ee7d_4e73"/>
      <w:bookmarkStart w:id="12" w:name="_LINE__2_c395b790_b452_45bc_9cbe_cc64f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c68e079_aae5_4e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05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5d86ca5_6a53_4e21_9e7b_a0356305"/>
      <w:bookmarkStart w:id="15" w:name="_BILL_SECTION_HEADER__c4c72c31_ee7d_4e73"/>
      <w:bookmarkStart w:id="16" w:name="_PROCESSED_CHANGE__1c6272f2_7cd7_428f_b8"/>
      <w:bookmarkStart w:id="17" w:name="_PAR__3_43ce875d_4b27_4af9_9ad2_9f4101a5"/>
      <w:bookmarkStart w:id="18" w:name="_STATUTE_SS__8ecdaf5d_a44f_4dce_8708_aba"/>
      <w:bookmarkStart w:id="19" w:name="_LINE__3_4721d4dd_c12b_4b30_bf17_aac29b3"/>
      <w:bookmarkStart w:id="20" w:name="_STATUTE_NUMBER__15f9decb_3950_4a17_9dd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0af1b24_99d1_4f5d_90"/>
      <w:r>
        <w:rPr>
          <w:rFonts w:eastAsia="Arial" w:cs="Arial" w:ascii="Arial" w:hAnsi="Arial"/>
          <w:b/>
          <w:u w:val="single"/>
        </w:rPr>
        <w:t xml:space="preserve">Financing agre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754a265_9dc2_44ed_98f"/>
      <w:bookmarkEnd w:id="21"/>
      <w:r>
        <w:rPr>
          <w:rFonts w:eastAsia="Arial" w:cs="Arial" w:ascii="Arial" w:hAnsi="Arial"/>
          <w:u w:val="single"/>
        </w:rPr>
        <w:t xml:space="preserve">A transmission and distribution utility may enter into a </w:t>
      </w:r>
      <w:bookmarkStart w:id="23" w:name="_LINE__4_d7c7a85e_d564_42a6_8b41_292ab4d"/>
      <w:bookmarkEnd w:id="19"/>
      <w:r>
        <w:rPr>
          <w:rFonts w:eastAsia="Arial" w:cs="Arial" w:ascii="Arial" w:hAnsi="Arial"/>
          <w:u w:val="single"/>
        </w:rPr>
        <w:t xml:space="preserve">written agreement with a customer for the financing of the purchase price and installation </w:t>
      </w:r>
      <w:bookmarkStart w:id="24" w:name="_LINE__5_c74d5f31_90c1_4dd9_9e7a_24a08ff"/>
      <w:bookmarkEnd w:id="23"/>
      <w:r>
        <w:rPr>
          <w:rFonts w:eastAsia="Arial" w:cs="Arial" w:ascii="Arial" w:hAnsi="Arial"/>
          <w:u w:val="single"/>
        </w:rPr>
        <w:t xml:space="preserve">costs of an efficient electric heat pump under this section.  The agreement may provide that </w:t>
      </w:r>
      <w:bookmarkStart w:id="25" w:name="_LINE__6_b9920ed3_f016_4299_976d_d0898b2"/>
      <w:bookmarkEnd w:id="24"/>
      <w:r>
        <w:rPr>
          <w:rFonts w:eastAsia="Arial" w:cs="Arial" w:ascii="Arial" w:hAnsi="Arial"/>
          <w:u w:val="single"/>
        </w:rPr>
        <w:t xml:space="preserve">the price and costs may be recovered by a finance charge on the monthly bill for the </w:t>
      </w:r>
      <w:bookmarkStart w:id="26" w:name="_LINE__7_f3bea3f5_1235_4521_814d_2a14dbb"/>
      <w:bookmarkEnd w:id="25"/>
      <w:r>
        <w:rPr>
          <w:rFonts w:eastAsia="Arial" w:cs="Arial" w:ascii="Arial" w:hAnsi="Arial"/>
          <w:u w:val="single"/>
        </w:rPr>
        <w:t xml:space="preserve">customer's electricity account and must plainly state any interest charged on the amount </w:t>
      </w:r>
      <w:bookmarkStart w:id="27" w:name="_LINE__8_72b301eb_f9cc_4138_a0bb_85d332b"/>
      <w:bookmarkEnd w:id="26"/>
      <w:r>
        <w:rPr>
          <w:rFonts w:eastAsia="Arial" w:cs="Arial" w:ascii="Arial" w:hAnsi="Arial"/>
          <w:u w:val="single"/>
        </w:rPr>
        <w:t xml:space="preserve">financed.  A failure to pay the finance charge may be treated as a failure to pay the </w:t>
      </w:r>
      <w:bookmarkStart w:id="28" w:name="_LINE__9_62683a03_fb47_4dd4_9562_4cd6fbe"/>
      <w:bookmarkEnd w:id="27"/>
      <w:r>
        <w:rPr>
          <w:rFonts w:eastAsia="Arial" w:cs="Arial" w:ascii="Arial" w:hAnsi="Arial"/>
          <w:u w:val="single"/>
        </w:rPr>
        <w:t xml:space="preserve">electricity bill, and the transmission and distribution utility may disconnect that customer's </w:t>
      </w:r>
      <w:bookmarkStart w:id="29" w:name="_LINE__10_a7738e07_7457_46e2_82da_64eefb"/>
      <w:bookmarkEnd w:id="28"/>
      <w:r>
        <w:rPr>
          <w:rFonts w:eastAsia="Arial" w:cs="Arial" w:ascii="Arial" w:hAnsi="Arial"/>
          <w:u w:val="single"/>
        </w:rPr>
        <w:t xml:space="preserve">service or seek any other remedy for nonpayment provided by section 704.  The finance </w:t>
      </w:r>
      <w:bookmarkStart w:id="30" w:name="_LINE__11_8dbfa0db_9647_4236_8525_68b974"/>
      <w:bookmarkEnd w:id="29"/>
      <w:r>
        <w:rPr>
          <w:rFonts w:eastAsia="Arial" w:cs="Arial" w:ascii="Arial" w:hAnsi="Arial"/>
          <w:u w:val="single"/>
        </w:rPr>
        <w:t xml:space="preserve">charge must be shown on a separate line on the monthly bill.  The agreement may allow </w:t>
      </w:r>
      <w:bookmarkStart w:id="31" w:name="_LINE__12_c06a6f16_d30c_481b_a11a_1c25c6"/>
      <w:bookmarkEnd w:id="30"/>
      <w:r>
        <w:rPr>
          <w:rFonts w:eastAsia="Arial" w:cs="Arial" w:ascii="Arial" w:hAnsi="Arial"/>
          <w:u w:val="single"/>
        </w:rPr>
        <w:t xml:space="preserve">the transmission and distribution utility to assess the finance charge on a subsequent </w:t>
      </w:r>
      <w:bookmarkStart w:id="32" w:name="_LINE__13_fa51cb6d_86cd_4878_9919_a3e849"/>
      <w:bookmarkEnd w:id="31"/>
      <w:r>
        <w:rPr>
          <w:rFonts w:eastAsia="Arial" w:cs="Arial" w:ascii="Arial" w:hAnsi="Arial"/>
          <w:u w:val="single"/>
        </w:rPr>
        <w:t xml:space="preserve">purchaser of the property on which the efficient electric heat pump is installed if at the time </w:t>
      </w:r>
      <w:bookmarkStart w:id="33" w:name="_LINE__14_f07110d8_4435_48b8_a958_041547"/>
      <w:bookmarkEnd w:id="32"/>
      <w:r>
        <w:rPr>
          <w:rFonts w:eastAsia="Arial" w:cs="Arial" w:ascii="Arial" w:hAnsi="Arial"/>
          <w:u w:val="single"/>
        </w:rPr>
        <w:t xml:space="preserve">the agreement is entered into the utility files a notice of the agreement and finance charge </w:t>
      </w:r>
      <w:bookmarkStart w:id="34" w:name="_LINE__15_e0376705_21a1_4c02_b3f9_152dbd"/>
      <w:bookmarkEnd w:id="33"/>
      <w:r>
        <w:rPr>
          <w:rFonts w:eastAsia="Arial" w:cs="Arial" w:ascii="Arial" w:hAnsi="Arial"/>
          <w:u w:val="single"/>
        </w:rPr>
        <w:t xml:space="preserve">in the registry of deeds of the county in which the property is located.  The agreement may </w:t>
      </w:r>
      <w:bookmarkStart w:id="35" w:name="_LINE__16_7cc6ef08_713c_4de4_922e_de8c2b"/>
      <w:bookmarkEnd w:id="34"/>
      <w:r>
        <w:rPr>
          <w:rFonts w:eastAsia="Arial" w:cs="Arial" w:ascii="Arial" w:hAnsi="Arial"/>
          <w:u w:val="single"/>
        </w:rPr>
        <w:t xml:space="preserve">allow the transmission and distribution utility to assess the finance charge on a subsequent </w:t>
      </w:r>
      <w:bookmarkStart w:id="36" w:name="_LINE__17_83c6d31a_5849_4411_a9c0_5fe7fe"/>
      <w:bookmarkEnd w:id="35"/>
      <w:r>
        <w:rPr>
          <w:rFonts w:eastAsia="Arial" w:cs="Arial" w:ascii="Arial" w:hAnsi="Arial"/>
          <w:u w:val="single"/>
        </w:rPr>
        <w:t xml:space="preserve">renter of the unit rented by a customer who is a tenant if at the time the agreement is entered </w:t>
      </w:r>
      <w:bookmarkStart w:id="37" w:name="_LINE__18_de3b9a97_b892_444e_a31b_09d740"/>
      <w:bookmarkEnd w:id="36"/>
      <w:r>
        <w:rPr>
          <w:rFonts w:eastAsia="Arial" w:cs="Arial" w:ascii="Arial" w:hAnsi="Arial"/>
          <w:u w:val="single"/>
        </w:rPr>
        <w:t xml:space="preserve">into the agreement is signed by the tenant's landlord or the owner of the property on which </w:t>
      </w:r>
      <w:bookmarkStart w:id="38" w:name="_LINE__19_6371bf87_2123_4169_a547_696195"/>
      <w:bookmarkEnd w:id="37"/>
      <w:r>
        <w:rPr>
          <w:rFonts w:eastAsia="Arial" w:cs="Arial" w:ascii="Arial" w:hAnsi="Arial"/>
          <w:u w:val="single"/>
        </w:rPr>
        <w:t xml:space="preserve">the heat pump is installed and the utility files a notice of the agreement and finance charge </w:t>
      </w:r>
      <w:bookmarkStart w:id="39" w:name="_LINE__20_b3263f6c_8157_4f3e_aea9_dabab6"/>
      <w:bookmarkEnd w:id="38"/>
      <w:r>
        <w:rPr>
          <w:rFonts w:eastAsia="Arial" w:cs="Arial" w:ascii="Arial" w:hAnsi="Arial"/>
          <w:u w:val="single"/>
        </w:rPr>
        <w:t xml:space="preserve">in the registry of deeds of the county in which the property is located.  Notice required to </w:t>
      </w:r>
      <w:bookmarkStart w:id="40" w:name="_LINE__21_cd048bd4_0ee9_43eb_ad9d_2c5bff"/>
      <w:bookmarkEnd w:id="39"/>
      <w:r>
        <w:rPr>
          <w:rFonts w:eastAsia="Arial" w:cs="Arial" w:ascii="Arial" w:hAnsi="Arial"/>
          <w:u w:val="single"/>
        </w:rPr>
        <w:t xml:space="preserve">be filed under this subsection does not constitute a lien on the property.  The rate of any </w:t>
      </w:r>
      <w:bookmarkStart w:id="41" w:name="_LINE__22_7384e091_c578_4ea6_9eb9_ea47b9"/>
      <w:bookmarkEnd w:id="40"/>
      <w:r>
        <w:rPr>
          <w:rFonts w:eastAsia="Arial" w:cs="Arial" w:ascii="Arial" w:hAnsi="Arial"/>
          <w:u w:val="single"/>
        </w:rPr>
        <w:t xml:space="preserve">interest charged on financing under this subsection must be a fixed rate over the term of </w:t>
      </w:r>
      <w:bookmarkStart w:id="42" w:name="_LINE__23_cf97fb4d_c00c_4961_b151_290b44"/>
      <w:bookmarkEnd w:id="41"/>
      <w:r>
        <w:rPr>
          <w:rFonts w:eastAsia="Arial" w:cs="Arial" w:ascii="Arial" w:hAnsi="Arial"/>
          <w:u w:val="single"/>
        </w:rPr>
        <w:t xml:space="preserve">the agreement and may not exceed 4% above the stated yield for a one-year treasury bill as </w:t>
      </w:r>
      <w:bookmarkStart w:id="43" w:name="_LINE__24_57489ff9_0ade_4739_b424_300f82"/>
      <w:bookmarkEnd w:id="42"/>
      <w:r>
        <w:rPr>
          <w:rFonts w:eastAsia="Arial" w:cs="Arial" w:ascii="Arial" w:hAnsi="Arial"/>
          <w:u w:val="single"/>
        </w:rPr>
        <w:t xml:space="preserve">published by the Federal Reserve System at the time the agreement is entered into.  Any </w:t>
      </w:r>
      <w:bookmarkStart w:id="44" w:name="_LINE__25_70730f42_33a0_4d2b_a5bf_155aa3"/>
      <w:bookmarkEnd w:id="43"/>
      <w:r>
        <w:rPr>
          <w:rFonts w:eastAsia="Arial" w:cs="Arial" w:ascii="Arial" w:hAnsi="Arial"/>
          <w:u w:val="single"/>
        </w:rPr>
        <w:t xml:space="preserve">indebtedness created under this subsection may be paid in full at any time before it is due </w:t>
      </w:r>
      <w:bookmarkStart w:id="45" w:name="_LINE__26_e1a9b5c6_a93a_4a7a_ba5f_e239da"/>
      <w:bookmarkEnd w:id="44"/>
      <w:r>
        <w:rPr>
          <w:rFonts w:eastAsia="Arial" w:cs="Arial" w:ascii="Arial" w:hAnsi="Arial"/>
          <w:u w:val="single"/>
        </w:rPr>
        <w:t>without penalty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9b3a8e7d_d37b_43c7_9d"/>
      <w:bookmarkStart w:id="47" w:name="_BILL_SECTION__322c9a00_8fbf_40e3_be74_4"/>
      <w:bookmarkStart w:id="48" w:name="_PROCESSED_CHANGE__1c6272f2_7cd7_428f_b8"/>
      <w:bookmarkStart w:id="49" w:name="_PAR__3_43ce875d_4b27_4af9_9ad2_9f4101a5"/>
      <w:bookmarkStart w:id="50" w:name="_STATUTE_SS__8ecdaf5d_a44f_4dce_8708_aba"/>
      <w:bookmarkStart w:id="51" w:name="_SUMMARY__c9bdaaf9_31df_4b9d_b567_00eb13"/>
      <w:bookmarkStart w:id="52" w:name="_PAR__4_a441f3cb_234d_4bac_a237_72057178"/>
      <w:bookmarkStart w:id="53" w:name="_LINE__27_93c48d9f_b114_4342_9c93_3f7af4"/>
      <w:bookmarkEnd w:id="46"/>
      <w:bookmarkEnd w:id="47"/>
      <w:bookmarkEnd w:id="48"/>
      <w:bookmarkEnd w:id="49"/>
      <w:bookmarkEnd w:id="50"/>
      <w:bookmarkEnd w:id="22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4_a441f3cb_234d_4bac_a237_72057178"/>
      <w:bookmarkStart w:id="55" w:name="_PAR__5_d035b3f5_3d3b_4140_97c6_43e0b934"/>
      <w:bookmarkStart w:id="56" w:name="_LINE__28_a6f876bb_ec7e_43e2_88f4_8c27ff"/>
      <w:bookmarkEnd w:id="54"/>
      <w:r>
        <w:rPr>
          <w:rFonts w:eastAsia="Arial" w:cs="Arial" w:ascii="Arial" w:hAnsi="Arial"/>
        </w:rPr>
        <w:t xml:space="preserve">This bill allows a transmission and distribution utility to enter into a financing </w:t>
      </w:r>
      <w:bookmarkStart w:id="57" w:name="_LINE__29_7146482b_a10f_497f_b09e_b52d8d"/>
      <w:bookmarkEnd w:id="56"/>
      <w:r>
        <w:rPr>
          <w:rFonts w:eastAsia="Arial" w:cs="Arial" w:ascii="Arial" w:hAnsi="Arial"/>
        </w:rPr>
        <w:t xml:space="preserve">agreement with a customer for the purchase price and installation costs of an efficient </w:t>
      </w:r>
      <w:bookmarkStart w:id="58" w:name="_LINE__30_7282372f_b5da_4f24_895d_a1b5aa"/>
      <w:bookmarkEnd w:id="57"/>
      <w:r>
        <w:rPr>
          <w:rFonts w:eastAsia="Arial" w:cs="Arial" w:ascii="Arial" w:hAnsi="Arial"/>
        </w:rPr>
        <w:t xml:space="preserve">electric heat pump and receive payment through subsequent charges on the customer's </w:t>
      </w:r>
      <w:bookmarkStart w:id="59" w:name="_LINE__31_bcc0c655_04a8_4eec_8d49_131c60"/>
      <w:bookmarkEnd w:id="58"/>
      <w:r>
        <w:rPr>
          <w:rFonts w:eastAsia="Arial" w:cs="Arial" w:ascii="Arial" w:hAnsi="Arial"/>
        </w:rPr>
        <w:t xml:space="preserve">electric bill.  The agreement may provide for payment by a subsequent purchaser of the </w:t>
      </w:r>
      <w:bookmarkStart w:id="60" w:name="_LINE__32_87ca0866_31ea_4484_8686_63f0b8"/>
      <w:bookmarkEnd w:id="59"/>
      <w:r>
        <w:rPr>
          <w:rFonts w:eastAsia="Arial" w:cs="Arial" w:ascii="Arial" w:hAnsi="Arial"/>
        </w:rPr>
        <w:t xml:space="preserve">property on which the heat pump is located or by a subsequent renter of the tenant's unit if </w:t>
      </w:r>
      <w:bookmarkStart w:id="61" w:name="_LINE__33_44b5044b_e016_4242_9631_d3ced2"/>
      <w:bookmarkEnd w:id="60"/>
      <w:r>
        <w:rPr>
          <w:rFonts w:eastAsia="Arial" w:cs="Arial" w:ascii="Arial" w:hAnsi="Arial"/>
        </w:rPr>
        <w:t>the tenant's landlord or the owner of the property signs the agreement.</w:t>
      </w:r>
      <w:bookmarkEnd w:id="0"/>
      <w:bookmarkEnd w:id="1"/>
      <w:bookmarkEnd w:id="2"/>
      <w:bookmarkEnd w:id="51"/>
      <w:bookmarkEnd w:id="55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Owners and Renters To Use Future Electric Bill Payments To Finance Heat Pum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82</ItemId>
    <LRId>67890</LRId>
    <LRNumber>185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Owners and Renters To Use Future Electric Bill Payments To Finance Heat Pumps</LRTitle>
    <ItemTitle>An Act To Allow Owners and Renters To Use Future Electric Bill Payments To Finance Heat Pumps</ItemTitle>
    <ShortTitle1>ALLOW OWNERS AND RENTERS TO</ShortTitle1>
    <ShortTitle2>USE FUTURE ELECTRIC BILLS TO</ShortTitle2>
    <SponsorFirstName>Mark</SponsorFirstName>
    <SponsorLastName>Lawrence</SponsorLastName>
    <SponsorChamberPrefix>Sen.</SponsorChamberPrefix>
    <SponsorFrom>York</SponsorFrom>
    <DraftingCycleCount>1</DraftingCycleCount>
    <LatestDraftingActionId>124</LatestDraftingActionId>
    <LatestDraftingActionDate>2021-03-18T18:08:35</LatestDraftingActionDate>
    <LatestDrafterName>wmillike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1AAD" w:rsidRDefault="00D81AAD" w:rsidP="00D81AAD"&amp;gt;&amp;lt;w:pPr&amp;gt;&amp;lt;w:ind w:left="360" /&amp;gt;&amp;lt;/w:pPr&amp;gt;&amp;lt;w:bookmarkStart w:id="0" w:name="_ENACTING_CLAUSE__024f0b3d_7e6f_4ece_93b" /&amp;gt;&amp;lt;w:bookmarkStart w:id="1" w:name="_DOC_BODY__2cf0e35e_2228_4f59_aba6_e46f7" /&amp;gt;&amp;lt;w:bookmarkStart w:id="2" w:name="_DOC_BODY_CONTAINER__b1263154_f747_439f_" /&amp;gt;&amp;lt;w:bookmarkStart w:id="3" w:name="_PAGE__1_f971ef0d_161d_45bb_a56d_ed65e9d" /&amp;gt;&amp;lt;w:bookmarkStart w:id="4" w:name="_PAR__1_fe70b17e_35be_45f5_a5b9_6ae5320c" /&amp;gt;&amp;lt;w:bookmarkStart w:id="5" w:name="_LINE__1_29b7995f_71ca_4cc6_aaa8_4c651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1AAD" w:rsidRDefault="00D81AAD" w:rsidP="00D81AAD"&amp;gt;&amp;lt;w:pPr&amp;gt;&amp;lt;w:ind w:left="360" w:firstLine="360" /&amp;gt;&amp;lt;/w:pPr&amp;gt;&amp;lt;w:bookmarkStart w:id="6" w:name="_BILL_SECTION_HEADER__c4c72c31_ee7d_4e73" /&amp;gt;&amp;lt;w:bookmarkStart w:id="7" w:name="_BILL_SECTION__322c9a00_8fbf_40e3_be74_4" /&amp;gt;&amp;lt;w:bookmarkStart w:id="8" w:name="_DOC_BODY_CONTENT__9b3a8e7d_d37b_43c7_9d" /&amp;gt;&amp;lt;w:bookmarkStart w:id="9" w:name="_PAR__2_15d86ca5_6a53_4e21_9e7b_a0356305" /&amp;gt;&amp;lt;w:bookmarkStart w:id="10" w:name="_LINE__2_c395b790_b452_45bc_9cbe_cc64f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c68e079_aae5_4e5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05, sub-§4&amp;lt;/w:t&amp;gt;&amp;lt;/w:r&amp;gt;&amp;lt;w:r&amp;gt;&amp;lt;w:t xml:space="preserve"&amp;gt; is enacted to read:&amp;lt;/w:t&amp;gt;&amp;lt;/w:r&amp;gt;&amp;lt;w:bookmarkEnd w:id="10" /&amp;gt;&amp;lt;/w:p&amp;gt;&amp;lt;w:p w:rsidR="00D81AAD" w:rsidRDefault="00D81AAD" w:rsidP="00D81AAD"&amp;gt;&amp;lt;w:pPr&amp;gt;&amp;lt;w:ind w:left="360" w:firstLine="360" /&amp;gt;&amp;lt;/w:pPr&amp;gt;&amp;lt;w:bookmarkStart w:id="12" w:name="_STATUTE_NUMBER__15f9decb_3950_4a17_9ddd" /&amp;gt;&amp;lt;w:bookmarkStart w:id="13" w:name="_STATUTE_SS__8ecdaf5d_a44f_4dce_8708_aba" /&amp;gt;&amp;lt;w:bookmarkStart w:id="14" w:name="_PAR__3_43ce875d_4b27_4af9_9ad2_9f4101a5" /&amp;gt;&amp;lt;w:bookmarkStart w:id="15" w:name="_LINE__3_4721d4dd_c12b_4b30_bf17_aac29b3" /&amp;gt;&amp;lt;w:bookmarkStart w:id="16" w:name="_PROCESSED_CHANGE__1c6272f2_7cd7_428f_b8" /&amp;gt;&amp;lt;w:bookmarkEnd w:id="6" /&amp;gt;&amp;lt;w:bookmarkEnd w:id="9" /&amp;gt;&amp;lt;w:ins w:id="17" w:author="BPS" w:date="2021-03-01T13:29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0af1b24_99d1_4f5d_90" /&amp;gt;&amp;lt;w:r&amp;gt;&amp;lt;w:rPr&amp;gt;&amp;lt;w:b /&amp;gt;&amp;lt;/w:rPr&amp;gt;&amp;lt;w:t xml:space="preserve"&amp;gt;Financing agreement. &amp;lt;/w:t&amp;gt;&amp;lt;/w:r&amp;gt;&amp;lt;w:r&amp;gt;&amp;lt;w:t xml:space="preserve"&amp;gt; &amp;lt;/w:t&amp;gt;&amp;lt;/w:r&amp;gt;&amp;lt;/w:ins&amp;gt;&amp;lt;w:bookmarkStart w:id="19" w:name="_STATUTE_CONTENT__5754a265_9dc2_44ed_98f" /&amp;gt;&amp;lt;w:bookmarkEnd w:id="18" /&amp;gt;&amp;lt;w:ins w:id="20" w:author="BPS" w:date="2021-03-01T13:30:00Z"&amp;gt;&amp;lt;w:r w:rsidRPr="002D4F90"&amp;gt;&amp;lt;w:t xml:space="preserve"&amp;gt;A transmission and distribution utility may enter into a &amp;lt;/w:t&amp;gt;&amp;lt;/w:r&amp;gt;&amp;lt;w:bookmarkStart w:id="21" w:name="_LINE__4_d7c7a85e_d564_42a6_8b41_292ab4d" /&amp;gt;&amp;lt;w:bookmarkEnd w:id="15" /&amp;gt;&amp;lt;w:r w:rsidRPr="002D4F90"&amp;gt;&amp;lt;w:t xml:space="preserve"&amp;gt;written agreement with a customer for the financing of the purchase price and installation &amp;lt;/w:t&amp;gt;&amp;lt;/w:r&amp;gt;&amp;lt;w:bookmarkStart w:id="22" w:name="_LINE__5_c74d5f31_90c1_4dd9_9e7a_24a08ff" /&amp;gt;&amp;lt;w:bookmarkEnd w:id="21" /&amp;gt;&amp;lt;w:r w:rsidRPr="002D4F90"&amp;gt;&amp;lt;w:t xml:space="preserve"&amp;gt;costs of an efficient electric heat pump under this section.  The agreement may provide that &amp;lt;/w:t&amp;gt;&amp;lt;/w:r&amp;gt;&amp;lt;w:bookmarkStart w:id="23" w:name="_LINE__6_b9920ed3_f016_4299_976d_d0898b2" /&amp;gt;&amp;lt;w:bookmarkEnd w:id="22" /&amp;gt;&amp;lt;w:r w:rsidRPr="002D4F90"&amp;gt;&amp;lt;w:t xml:space="preserve"&amp;gt;the &amp;lt;/w:t&amp;gt;&amp;lt;/w:r&amp;gt;&amp;lt;/w:ins&amp;gt;&amp;lt;w:ins w:id="24" w:author="BPS" w:date="2021-03-16T15:57:00Z"&amp;gt;&amp;lt;w:r&amp;gt;&amp;lt;w:t xml:space="preserve"&amp;gt;price and &amp;lt;/w:t&amp;gt;&amp;lt;/w:r&amp;gt;&amp;lt;/w:ins&amp;gt;&amp;lt;w:ins w:id="25" w:author="BPS" w:date="2021-03-01T13:30:00Z"&amp;gt;&amp;lt;w:r w:rsidRPr="002D4F90"&amp;gt;&amp;lt;w:t xml:space="preserve"&amp;gt;costs may be recovered by a finance charge on the monthly bill for the &amp;lt;/w:t&amp;gt;&amp;lt;/w:r&amp;gt;&amp;lt;w:bookmarkStart w:id="26" w:name="_LINE__7_f3bea3f5_1235_4521_814d_2a14dbb" /&amp;gt;&amp;lt;w:bookmarkEnd w:id="23" /&amp;gt;&amp;lt;w:r w:rsidRPr="002D4F90"&amp;gt;&amp;lt;w:t&amp;gt;customer&amp;lt;/w:t&amp;gt;&amp;lt;/w:r&amp;gt;&amp;lt;/w:ins&amp;gt;&amp;lt;w:ins w:id="27" w:author="BPS" w:date="2021-03-01T13:31:00Z"&amp;gt;&amp;lt;w:r&amp;gt;&amp;lt;w:t&amp;gt;'&amp;lt;/w:t&amp;gt;&amp;lt;/w:r&amp;gt;&amp;lt;/w:ins&amp;gt;&amp;lt;w:ins w:id="28" w:author="BPS" w:date="2021-03-01T13:30:00Z"&amp;gt;&amp;lt;w:r w:rsidRPr="002D4F90"&amp;gt;&amp;lt;w:t xml:space="preserve"&amp;gt;s electricity account and must plainly state any interest charged on the amount &amp;lt;/w:t&amp;gt;&amp;lt;/w:r&amp;gt;&amp;lt;w:bookmarkStart w:id="29" w:name="_LINE__8_72b301eb_f9cc_4138_a0bb_85d332b" /&amp;gt;&amp;lt;w:bookmarkEnd w:id="26" /&amp;gt;&amp;lt;w:r w:rsidRPr="002D4F90"&amp;gt;&amp;lt;w:t xml:space="preserve"&amp;gt;financed. &amp;lt;/w:t&amp;gt;&amp;lt;/w:r&amp;gt;&amp;lt;/w:ins&amp;gt;&amp;lt;w:ins w:id="30" w:author="BPS" w:date="2021-03-01T13:32:00Z"&amp;gt;&amp;lt;w:r&amp;gt;&amp;lt;w:t xml:space="preserve"&amp;gt; &amp;lt;/w:t&amp;gt;&amp;lt;/w:r&amp;gt;&amp;lt;/w:ins&amp;gt;&amp;lt;w:ins w:id="31" w:author="BPS" w:date="2021-03-01T13:30:00Z"&amp;gt;&amp;lt;w:r w:rsidRPr="002D4F90"&amp;gt;&amp;lt;w:t xml:space="preserve"&amp;gt;A failure to pay the finance charge may be treated as a failure to pay the &amp;lt;/w:t&amp;gt;&amp;lt;/w:r&amp;gt;&amp;lt;w:bookmarkStart w:id="32" w:name="_LINE__9_62683a03_fb47_4dd4_9562_4cd6fbe" /&amp;gt;&amp;lt;w:bookmarkEnd w:id="29" /&amp;gt;&amp;lt;w:r w:rsidRPr="002D4F90"&amp;gt;&amp;lt;w:t xml:space="preserve"&amp;gt;electricity &amp;lt;/w:t&amp;gt;&amp;lt;/w:r&amp;gt;&amp;lt;/w:ins&amp;gt;&amp;lt;w:ins w:id="33" w:author="BPS" w:date="2021-03-16T15:59:00Z"&amp;gt;&amp;lt;w:r&amp;gt;&amp;lt;w:t&amp;gt;bill,&amp;lt;/w:t&amp;gt;&amp;lt;/w:r&amp;gt;&amp;lt;/w:ins&amp;gt;&amp;lt;w:ins w:id="34" w:author="BPS" w:date="2021-03-01T13:30:00Z"&amp;gt;&amp;lt;w:r w:rsidRPr="002D4F90"&amp;gt;&amp;lt;w:t xml:space="preserve"&amp;gt; and the transmission and distribution utility may disconnect &amp;lt;/w:t&amp;gt;&amp;lt;/w:r&amp;gt;&amp;lt;/w:ins&amp;gt;&amp;lt;w:ins w:id="35" w:author="BPS" w:date="2021-03-16T15:59:00Z"&amp;gt;&amp;lt;w:r&amp;gt;&amp;lt;w:t xml:space="preserve"&amp;gt;that customer's &amp;lt;/w:t&amp;gt;&amp;lt;/w:r&amp;gt;&amp;lt;w:bookmarkStart w:id="36" w:name="_LINE__10_a7738e07_7457_46e2_82da_64eefb" /&amp;gt;&amp;lt;w:bookmarkEnd w:id="32" /&amp;gt;&amp;lt;w:r&amp;gt;&amp;lt;w:t xml:space="preserve"&amp;gt;service &amp;lt;/w:t&amp;gt;&amp;lt;/w:r&amp;gt;&amp;lt;/w:ins&amp;gt;&amp;lt;w:ins w:id="37" w:author="BPS" w:date="2021-03-01T13:30:00Z"&amp;gt;&amp;lt;w:r w:rsidRPr="002D4F90"&amp;gt;&amp;lt;w:t xml:space="preserve"&amp;gt;or seek any other remedy for nonpayment provided by section 704. &amp;lt;/w:t&amp;gt;&amp;lt;/w:r&amp;gt;&amp;lt;/w:ins&amp;gt;&amp;lt;w:ins w:id="38" w:author="BPS" w:date="2021-03-01T13:32:00Z"&amp;gt;&amp;lt;w:r&amp;gt;&amp;lt;w:t xml:space="preserve"&amp;gt; &amp;lt;/w:t&amp;gt;&amp;lt;/w:r&amp;gt;&amp;lt;/w:ins&amp;gt;&amp;lt;w:ins w:id="39" w:author="BPS" w:date="2021-03-01T13:30:00Z"&amp;gt;&amp;lt;w:r w:rsidRPr="002D4F90"&amp;gt;&amp;lt;w:t xml:space="preserve"&amp;gt;The finance &amp;lt;/w:t&amp;gt;&amp;lt;/w:r&amp;gt;&amp;lt;w:bookmarkStart w:id="40" w:name="_LINE__11_8dbfa0db_9647_4236_8525_68b974" /&amp;gt;&amp;lt;w:bookmarkEnd w:id="36" /&amp;gt;&amp;lt;w:r w:rsidRPr="002D4F90"&amp;gt;&amp;lt;w:t xml:space="preserve"&amp;gt;charge must be shown on a separate line on the monthly bill.  The agreement may allow &amp;lt;/w:t&amp;gt;&amp;lt;/w:r&amp;gt;&amp;lt;w:bookmarkStart w:id="41" w:name="_LINE__12_c06a6f16_d30c_481b_a11a_1c25c6" /&amp;gt;&amp;lt;w:bookmarkEnd w:id="40" /&amp;gt;&amp;lt;w:r w:rsidRPr="002D4F90"&amp;gt;&amp;lt;w:t xml:space="preserve"&amp;gt;the transmission and distribution utility to assess the finance charge on a subsequent &amp;lt;/w:t&amp;gt;&amp;lt;/w:r&amp;gt;&amp;lt;w:bookmarkStart w:id="42" w:name="_LINE__13_fa51cb6d_86cd_4878_9919_a3e849" /&amp;gt;&amp;lt;w:bookmarkEnd w:id="41" /&amp;gt;&amp;lt;w:r w:rsidRPr="002D4F90"&amp;gt;&amp;lt;w:t xml:space="preserve"&amp;gt;purchaser of the property on which the efficient electric heat pump is installed if at the time &amp;lt;/w:t&amp;gt;&amp;lt;/w:r&amp;gt;&amp;lt;w:bookmarkStart w:id="43" w:name="_LINE__14_f07110d8_4435_48b8_a958_041547" /&amp;gt;&amp;lt;w:bookmarkEnd w:id="42" /&amp;gt;&amp;lt;w:r w:rsidRPr="002D4F90"&amp;gt;&amp;lt;w:t xml:space="preserve"&amp;gt;the agreement is entered &amp;lt;/w:t&amp;gt;&amp;lt;/w:r&amp;gt;&amp;lt;/w:ins&amp;gt;&amp;lt;w:ins w:id="44" w:author="BPS" w:date="2021-03-16T16:00:00Z"&amp;gt;&amp;lt;w:r&amp;gt;&amp;lt;w:t xml:space="preserve"&amp;gt;into &amp;lt;/w:t&amp;gt;&amp;lt;/w:r&amp;gt;&amp;lt;/w:ins&amp;gt;&amp;lt;w:ins w:id="45" w:author="BPS" w:date="2021-03-01T13:30:00Z"&amp;gt;&amp;lt;w:r w:rsidRPr="002D4F90"&amp;gt;&amp;lt;w:t&amp;gt;the utility files a notice of the agreement and financ&amp;lt;/w:t&amp;gt;&amp;lt;/w:r&amp;gt;&amp;lt;/w:ins&amp;gt;&amp;lt;w:ins w:id="46" w:author="BPS" w:date="2021-03-18T10:08:00Z"&amp;gt;&amp;lt;w:r&amp;gt;&amp;lt;w:t&amp;gt;e&amp;lt;/w:t&amp;gt;&amp;lt;/w:r&amp;gt;&amp;lt;/w:ins&amp;gt;&amp;lt;w:ins w:id="47" w:author="BPS" w:date="2021-03-01T13:30:00Z"&amp;gt;&amp;lt;w:r w:rsidRPr="002D4F90"&amp;gt;&amp;lt;w:t xml:space="preserve"&amp;gt; charge &amp;lt;/w:t&amp;gt;&amp;lt;/w:r&amp;gt;&amp;lt;w:bookmarkStart w:id="48" w:name="_LINE__15_e0376705_21a1_4c02_b3f9_152dbd" /&amp;gt;&amp;lt;w:bookmarkEnd w:id="43" /&amp;gt;&amp;lt;w:r w:rsidRPr="002D4F90"&amp;gt;&amp;lt;w:t xml:space="preserve"&amp;gt;in the registry of deeds of the county in which the property is located. &amp;lt;/w:t&amp;gt;&amp;lt;/w:r&amp;gt;&amp;lt;/w:ins&amp;gt;&amp;lt;w:ins w:id="49" w:author="BPS" w:date="2021-03-01T13:32:00Z"&amp;gt;&amp;lt;w:r&amp;gt;&amp;lt;w:t xml:space="preserve"&amp;gt; &amp;lt;/w:t&amp;gt;&amp;lt;/w:r&amp;gt;&amp;lt;/w:ins&amp;gt;&amp;lt;w:ins w:id="50" w:author="BPS" w:date="2021-03-01T13:30:00Z"&amp;gt;&amp;lt;w:r w:rsidRPr="002D4F90"&amp;gt;&amp;lt;w:t xml:space="preserve"&amp;gt;The agreement may &amp;lt;/w:t&amp;gt;&amp;lt;/w:r&amp;gt;&amp;lt;w:bookmarkStart w:id="51" w:name="_LINE__16_7cc6ef08_713c_4de4_922e_de8c2b" /&amp;gt;&amp;lt;w:bookmarkEnd w:id="48" /&amp;gt;&amp;lt;w:r w:rsidRPr="002D4F90"&amp;gt;&amp;lt;w:t xml:space="preserve"&amp;gt;allow the transmission and distribution utility to assess the finance charge on a subsequent &amp;lt;/w:t&amp;gt;&amp;lt;/w:r&amp;gt;&amp;lt;/w:ins&amp;gt;&amp;lt;w:bookmarkStart w:id="52" w:name="_LINE__17_83c6d31a_5849_4411_a9c0_5fe7fe" /&amp;gt;&amp;lt;w:bookmarkEnd w:id="51" /&amp;gt;&amp;lt;w:ins w:id="53" w:author="BPS" w:date="2021-03-16T16:00:00Z"&amp;gt;&amp;lt;w:r&amp;gt;&amp;lt;w:t&amp;gt;re&amp;lt;/w:t&amp;gt;&amp;lt;/w:r&amp;gt;&amp;lt;/w:ins&amp;gt;&amp;lt;w:ins w:id="54" w:author="BPS" w:date="2021-03-16T16:01:00Z"&amp;gt;&amp;lt;w:r&amp;gt;&amp;lt;w:t&amp;gt;nter of the unit rented by&amp;lt;/w:t&amp;gt;&amp;lt;/w:r&amp;gt;&amp;lt;/w:ins&amp;gt;&amp;lt;w:ins w:id="55" w:author="BPS" w:date="2021-03-01T13:30:00Z"&amp;gt;&amp;lt;w:r w:rsidRPr="002D4F90"&amp;gt;&amp;lt;w:t xml:space="preserve"&amp;gt; a customer who is a tenant if at the time the agreement is entered &amp;lt;/w:t&amp;gt;&amp;lt;/w:r&amp;gt;&amp;lt;/w:ins&amp;gt;&amp;lt;w:bookmarkStart w:id="56" w:name="_LINE__18_de3b9a97_b892_444e_a31b_09d740" /&amp;gt;&amp;lt;w:bookmarkEnd w:id="52" /&amp;gt;&amp;lt;w:ins w:id="57" w:author="BPS" w:date="2021-03-18T10:08:00Z"&amp;gt;&amp;lt;w:r&amp;gt;&amp;lt;w:t xml:space="preserve"&amp;gt;into &amp;lt;/w:t&amp;gt;&amp;lt;/w:r&amp;gt;&amp;lt;/w:ins&amp;gt;&amp;lt;w:ins w:id="58" w:author="BPS" w:date="2021-03-01T13:30:00Z"&amp;gt;&amp;lt;w:r w:rsidRPr="002D4F90"&amp;gt;&amp;lt;w:t&amp;gt;the agreement is signed by the tenant&amp;lt;/w:t&amp;gt;&amp;lt;/w:r&amp;gt;&amp;lt;/w:ins&amp;gt;&amp;lt;w:ins w:id="59" w:author="BPS" w:date="2021-03-01T13:31:00Z"&amp;gt;&amp;lt;w:r&amp;gt;&amp;lt;w:t&amp;gt;'&amp;lt;/w:t&amp;gt;&amp;lt;/w:r&amp;gt;&amp;lt;/w:ins&amp;gt;&amp;lt;w:ins w:id="60" w:author="BPS" w:date="2021-03-01T13:30:00Z"&amp;gt;&amp;lt;w:r w:rsidRPr="002D4F90"&amp;gt;&amp;lt;w:t xml:space="preserve"&amp;gt;s landlord or &amp;lt;/w:t&amp;gt;&amp;lt;/w:r&amp;gt;&amp;lt;/w:ins&amp;gt;&amp;lt;w:ins w:id="61" w:author="BPS" w:date="2021-03-16T16:01:00Z"&amp;gt;&amp;lt;w:r&amp;gt;&amp;lt;w:t xml:space="preserve"&amp;gt;the &amp;lt;/w:t&amp;gt;&amp;lt;/w:r&amp;gt;&amp;lt;/w:ins&amp;gt;&amp;lt;w:ins w:id="62" w:author="BPS" w:date="2021-03-01T13:30:00Z"&amp;gt;&amp;lt;w:r w:rsidRPr="002D4F90"&amp;gt;&amp;lt;w:t xml:space="preserve"&amp;gt;owner of the property on which &amp;lt;/w:t&amp;gt;&amp;lt;/w:r&amp;gt;&amp;lt;w:bookmarkStart w:id="63" w:name="_LINE__19_6371bf87_2123_4169_a547_696195" /&amp;gt;&amp;lt;w:bookmarkEnd w:id="56" /&amp;gt;&amp;lt;w:r w:rsidRPr="002D4F90"&amp;gt;&amp;lt;w:t xml:space="preserve"&amp;gt;the heat pump is installed and the utility files a notice of the agreement and finance charge &amp;lt;/w:t&amp;gt;&amp;lt;/w:r&amp;gt;&amp;lt;w:bookmarkStart w:id="64" w:name="_LINE__20_b3263f6c_8157_4f3e_aea9_dabab6" /&amp;gt;&amp;lt;w:bookmarkEnd w:id="63" /&amp;gt;&amp;lt;w:r w:rsidRPr="002D4F90"&amp;gt;&amp;lt;w:t xml:space="preserve"&amp;gt;in the registry of deeds of the county in which the property is located. &amp;lt;/w:t&amp;gt;&amp;lt;/w:r&amp;gt;&amp;lt;/w:ins&amp;gt;&amp;lt;w:ins w:id="65" w:author="BPS" w:date="2021-03-01T13:31:00Z"&amp;gt;&amp;lt;w:r&amp;gt;&amp;lt;w:t xml:space="preserve"&amp;gt; &amp;lt;/w:t&amp;gt;&amp;lt;/w:r&amp;gt;&amp;lt;/w:ins&amp;gt;&amp;lt;w:ins w:id="66" w:author="BPS" w:date="2021-03-01T13:30:00Z"&amp;gt;&amp;lt;w:r w:rsidRPr="002D4F90"&amp;gt;&amp;lt;w:t xml:space="preserve"&amp;gt;Notice required to &amp;lt;/w:t&amp;gt;&amp;lt;/w:r&amp;gt;&amp;lt;w:bookmarkStart w:id="67" w:name="_LINE__21_cd048bd4_0ee9_43eb_ad9d_2c5bff" /&amp;gt;&amp;lt;w:bookmarkEnd w:id="64" /&amp;gt;&amp;lt;w:r w:rsidRPr="002D4F90"&amp;gt;&amp;lt;w:t xml:space="preserve"&amp;gt;be filed under this subsection does not constitute a lien on the property. &amp;lt;/w:t&amp;gt;&amp;lt;/w:r&amp;gt;&amp;lt;/w:ins&amp;gt;&amp;lt;w:ins w:id="68" w:author="BPS" w:date="2021-03-01T13:31:00Z"&amp;gt;&amp;lt;w:r&amp;gt;&amp;lt;w:t xml:space="preserve"&amp;gt; &amp;lt;/w:t&amp;gt;&amp;lt;/w:r&amp;gt;&amp;lt;/w:ins&amp;gt;&amp;lt;w:ins w:id="69" w:author="BPS" w:date="2021-03-01T13:30:00Z"&amp;gt;&amp;lt;w:r w:rsidRPr="002D4F90"&amp;gt;&amp;lt;w:t xml:space="preserve"&amp;gt;The rate of any &amp;lt;/w:t&amp;gt;&amp;lt;/w:r&amp;gt;&amp;lt;w:bookmarkStart w:id="70" w:name="_LINE__22_7384e091_c578_4ea6_9eb9_ea47b9" /&amp;gt;&amp;lt;w:bookmarkEnd w:id="67" /&amp;gt;&amp;lt;w:r w:rsidRPr="002D4F90"&amp;gt;&amp;lt;w:t xml:space="preserve"&amp;gt;interest charged on financing under this subsection must be a fixed rate over the term of &amp;lt;/w:t&amp;gt;&amp;lt;/w:r&amp;gt;&amp;lt;w:bookmarkStart w:id="71" w:name="_LINE__23_cf97fb4d_c00c_4961_b151_290b44" /&amp;gt;&amp;lt;w:bookmarkEnd w:id="70" /&amp;gt;&amp;lt;w:r w:rsidRPr="002D4F90"&amp;gt;&amp;lt;w:t xml:space="preserve"&amp;gt;the agreement and may not exceed 4% above the stated yield for a one-year treasury bill as &amp;lt;/w:t&amp;gt;&amp;lt;/w:r&amp;gt;&amp;lt;w:bookmarkStart w:id="72" w:name="_LINE__24_57489ff9_0ade_4739_b424_300f82" /&amp;gt;&amp;lt;w:bookmarkEnd w:id="71" /&amp;gt;&amp;lt;w:r w:rsidRPr="002D4F90"&amp;gt;&amp;lt;w:t xml:space="preserve"&amp;gt;published by the Federal Reserve &amp;lt;/w:t&amp;gt;&amp;lt;/w:r&amp;gt;&amp;lt;/w:ins&amp;gt;&amp;lt;w:ins w:id="73" w:author="BPS" w:date="2021-03-16T16:01:00Z"&amp;gt;&amp;lt;w:r&amp;gt;&amp;lt;w:t xml:space="preserve"&amp;gt;System &amp;lt;/w:t&amp;gt;&amp;lt;/w:r&amp;gt;&amp;lt;/w:ins&amp;gt;&amp;lt;w:ins w:id="74" w:author="BPS" w:date="2021-03-01T13:30:00Z"&amp;gt;&amp;lt;w:r w:rsidRPr="002D4F90"&amp;gt;&amp;lt;w:t&amp;gt;at the time the agreement is entered&amp;lt;/w:t&amp;gt;&amp;lt;/w:r&amp;gt;&amp;lt;/w:ins&amp;gt;&amp;lt;w:ins w:id="75" w:author="BPS" w:date="2021-03-16T16:01:00Z"&amp;gt;&amp;lt;w:r&amp;gt;&amp;lt;w:t xml:space="preserve"&amp;gt; into&amp;lt;/w:t&amp;gt;&amp;lt;/w:r&amp;gt;&amp;lt;/w:ins&amp;gt;&amp;lt;w:ins w:id="76" w:author="BPS" w:date="2021-03-01T13:30:00Z"&amp;gt;&amp;lt;w:r w:rsidRPr="002D4F90"&amp;gt;&amp;lt;w:t xml:space="preserve"&amp;gt;.  Any &amp;lt;/w:t&amp;gt;&amp;lt;/w:r&amp;gt;&amp;lt;w:bookmarkStart w:id="77" w:name="_LINE__25_70730f42_33a0_4d2b_a5bf_155aa3" /&amp;gt;&amp;lt;w:bookmarkEnd w:id="72" /&amp;gt;&amp;lt;w:r w:rsidRPr="002D4F90"&amp;gt;&amp;lt;w:t xml:space="preserve"&amp;gt;indebtedness created under this subsection may be paid in full at any time before it is due &amp;lt;/w:t&amp;gt;&amp;lt;/w:r&amp;gt;&amp;lt;w:bookmarkStart w:id="78" w:name="_LINE__26_e1a9b5c6_a93a_4a7a_ba5f_e239da" /&amp;gt;&amp;lt;w:bookmarkEnd w:id="77" /&amp;gt;&amp;lt;w:r w:rsidRPr="002D4F90"&amp;gt;&amp;lt;w:t&amp;gt;without penalty.&amp;lt;/w:t&amp;gt;&amp;lt;/w:r&amp;gt;&amp;lt;/w:ins&amp;gt;&amp;lt;w:bookmarkEnd w:id="78" /&amp;gt;&amp;lt;/w:p&amp;gt;&amp;lt;w:p w:rsidR="00D81AAD" w:rsidRDefault="00D81AAD" w:rsidP="00D81AAD"&amp;gt;&amp;lt;w:pPr&amp;gt;&amp;lt;w:keepNext /&amp;gt;&amp;lt;w:spacing w:before="240" /&amp;gt;&amp;lt;w:ind w:left="360" /&amp;gt;&amp;lt;w:jc w:val="center" /&amp;gt;&amp;lt;/w:pPr&amp;gt;&amp;lt;w:bookmarkStart w:id="79" w:name="_SUMMARY__c9bdaaf9_31df_4b9d_b567_00eb13" /&amp;gt;&amp;lt;w:bookmarkStart w:id="80" w:name="_PAR__4_a441f3cb_234d_4bac_a237_72057178" /&amp;gt;&amp;lt;w:bookmarkStart w:id="81" w:name="_LINE__27_93c48d9f_b114_4342_9c93_3f7af4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81" /&amp;gt;&amp;lt;/w:p&amp;gt;&amp;lt;w:p w:rsidR="00D81AAD" w:rsidRDefault="00D81AAD" w:rsidP="00D81AAD"&amp;gt;&amp;lt;w:pPr&amp;gt;&amp;lt;w:ind w:left="360" w:firstLine="360" /&amp;gt;&amp;lt;/w:pPr&amp;gt;&amp;lt;w:bookmarkStart w:id="82" w:name="_PAR__5_d035b3f5_3d3b_4140_97c6_43e0b934" /&amp;gt;&amp;lt;w:bookmarkStart w:id="83" w:name="_LINE__28_a6f876bb_ec7e_43e2_88f4_8c27ff" /&amp;gt;&amp;lt;w:bookmarkEnd w:id="80" /&amp;gt;&amp;lt;w:r w:rsidRPr="002D4F90"&amp;gt;&amp;lt;w:t xml:space="preserve"&amp;gt;This bill allows a transmission and distribution utility to enter into a financing &amp;lt;/w:t&amp;gt;&amp;lt;/w:r&amp;gt;&amp;lt;w:bookmarkStart w:id="84" w:name="_LINE__29_7146482b_a10f_497f_b09e_b52d8d" /&amp;gt;&amp;lt;w:bookmarkEnd w:id="83" /&amp;gt;&amp;lt;w:r w:rsidRPr="002D4F90"&amp;gt;&amp;lt;w:t xml:space="preserve"&amp;gt;agreement with a customer for the purchase price and installation costs of an efficient &amp;lt;/w:t&amp;gt;&amp;lt;/w:r&amp;gt;&amp;lt;w:bookmarkStart w:id="85" w:name="_LINE__30_7282372f_b5da_4f24_895d_a1b5aa" /&amp;gt;&amp;lt;w:bookmarkEnd w:id="84" /&amp;gt;&amp;lt;w:r w:rsidRPr="002D4F90"&amp;gt;&amp;lt;w:t xml:space="preserve"&amp;gt;electric heat pump and receive payment &amp;lt;/w:t&amp;gt;&amp;lt;/w:r&amp;gt;&amp;lt;w:r&amp;gt;&amp;lt;w:t&amp;gt;through&amp;lt;/w:t&amp;gt;&amp;lt;/w:r&amp;gt;&amp;lt;w:r w:rsidRPr="002D4F90"&amp;gt;&amp;lt;w:t xml:space="preserve"&amp;gt; subsequent charges on the customer&amp;lt;/w:t&amp;gt;&amp;lt;/w:r&amp;gt;&amp;lt;w:r&amp;gt;&amp;lt;w:t&amp;gt;'&amp;lt;/w:t&amp;gt;&amp;lt;/w:r&amp;gt;&amp;lt;w:r w:rsidRPr="002D4F90"&amp;gt;&amp;lt;w:t xml:space="preserve"&amp;gt;s &amp;lt;/w:t&amp;gt;&amp;lt;/w:r&amp;gt;&amp;lt;w:bookmarkStart w:id="86" w:name="_LINE__31_bcc0c655_04a8_4eec_8d49_131c60" /&amp;gt;&amp;lt;w:bookmarkEnd w:id="85" /&amp;gt;&amp;lt;w:r w:rsidRPr="002D4F90"&amp;gt;&amp;lt;w:t xml:space="preserve"&amp;gt;electric bill. &amp;lt;/w:t&amp;gt;&amp;lt;/w:r&amp;gt;&amp;lt;w:r&amp;gt;&amp;lt;w:t xml:space="preserve"&amp;gt; &amp;lt;/w:t&amp;gt;&amp;lt;/w:r&amp;gt;&amp;lt;w:r w:rsidRPr="002D4F90"&amp;gt;&amp;lt;w:t xml:space="preserve"&amp;gt;The agreement &amp;lt;/w:t&amp;gt;&amp;lt;/w:r&amp;gt;&amp;lt;w:r&amp;gt;&amp;lt;w:t&amp;gt;may&amp;lt;/w:t&amp;gt;&amp;lt;/w:r&amp;gt;&amp;lt;w:r w:rsidRPr="002D4F90"&amp;gt;&amp;lt;w:t xml:space="preserve"&amp;gt; provide for payment by a subsequent &amp;lt;/w:t&amp;gt;&amp;lt;/w:r&amp;gt;&amp;lt;w:r&amp;gt;&amp;lt;w:t xml:space="preserve"&amp;gt;purchaser of the &amp;lt;/w:t&amp;gt;&amp;lt;/w:r&amp;gt;&amp;lt;w:bookmarkStart w:id="87" w:name="_LINE__32_87ca0866_31ea_4484_8686_63f0b8" /&amp;gt;&amp;lt;w:bookmarkEnd w:id="86" /&amp;gt;&amp;lt;w:r w:rsidRPr="002D4F90"&amp;gt;&amp;lt;w:t xml:space="preserve"&amp;gt;property on which the heat pump is located or by a subsequent &amp;lt;/w:t&amp;gt;&amp;lt;/w:r&amp;gt;&amp;lt;w:r&amp;gt;&amp;lt;w:t&amp;gt;renter&amp;lt;/w:t&amp;gt;&amp;lt;/w:r&amp;gt;&amp;lt;w:r w:rsidRPr="002D4F90"&amp;gt;&amp;lt;w:t xml:space="preserve"&amp;gt; of &amp;lt;/w:t&amp;gt;&amp;lt;/w:r&amp;gt;&amp;lt;w:r&amp;gt;&amp;lt;w:t&amp;gt;the&amp;lt;/w:t&amp;gt;&amp;lt;/w:r&amp;gt;&amp;lt;w:r w:rsidRPr="002D4F90"&amp;gt;&amp;lt;w:t xml:space="preserve"&amp;gt; tenant&amp;lt;/w:t&amp;gt;&amp;lt;/w:r&amp;gt;&amp;lt;w:r&amp;gt;&amp;lt;w:t&amp;gt;'&amp;lt;/w:t&amp;gt;&amp;lt;/w:r&amp;gt;&amp;lt;w:r w:rsidRPr="002D4F90"&amp;gt;&amp;lt;w:t xml:space="preserve"&amp;gt;s &amp;lt;/w:t&amp;gt;&amp;lt;/w:r&amp;gt;&amp;lt;w:r&amp;gt;&amp;lt;w:t&amp;gt;unit&amp;lt;/w:t&amp;gt;&amp;lt;/w:r&amp;gt;&amp;lt;w:r w:rsidRPr="002D4F90"&amp;gt;&amp;lt;w:t xml:space="preserve"&amp;gt; if &amp;lt;/w:t&amp;gt;&amp;lt;/w:r&amp;gt;&amp;lt;w:bookmarkStart w:id="88" w:name="_LINE__33_44b5044b_e016_4242_9631_d3ced2" /&amp;gt;&amp;lt;w:bookmarkEnd w:id="87" /&amp;gt;&amp;lt;w:r w:rsidRPr="002D4F90"&amp;gt;&amp;lt;w:t&amp;gt;the tenant&amp;lt;/w:t&amp;gt;&amp;lt;/w:r&amp;gt;&amp;lt;w:r&amp;gt;&amp;lt;w:t&amp;gt;'&amp;lt;/w:t&amp;gt;&amp;lt;/w:r&amp;gt;&amp;lt;w:r w:rsidRPr="002D4F90"&amp;gt;&amp;lt;w:t&amp;gt;s landlord or the owner of the property signs the agreement.&amp;lt;/w:t&amp;gt;&amp;lt;/w:r&amp;gt;&amp;lt;w:bookmarkEnd w:id="88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D81AAD"&amp;gt;&amp;lt;w:r&amp;gt;&amp;lt;w:t xml:space="preserve"&amp;gt; &amp;lt;/w:t&amp;gt;&amp;lt;/w:r&amp;gt;&amp;lt;/w:p&amp;gt;&amp;lt;w:sectPr w:rsidR="00000000" w:rsidSect="00D81A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1688" w:rsidRDefault="00D81A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71ef0d_161d_45bb_a56d_ed65e9d&lt;/BookmarkName&gt;&lt;Tables /&gt;&lt;/ProcessedCheckInPage&gt;&lt;/Pages&gt;&lt;Paragraphs&gt;&lt;CheckInParagraphs&gt;&lt;PageNumber&gt;1&lt;/PageNumber&gt;&lt;BookmarkName&gt;_PAR__1_fe70b17e_35be_45f5_a5b9_6ae532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d86ca5_6a53_4e21_9e7b_a035630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ce875d_4b27_4af9_9ad2_9f4101a5&lt;/BookmarkName&gt;&lt;StartingLineNumber&gt;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41f3cb_234d_4bac_a237_7205717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35b3f5_3d3b_4140_97c6_43e0b934&lt;/BookmarkName&gt;&lt;StartingLineNumber&gt;28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