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Directing the Commissioner of Health and Human Services and the Commissioner of Corrections to Develop Alternative Responses to Mental Health and Substance Use Disorder Emergency Ca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b6cab7_6f20_477d_8fce_1082cb8"/>
      <w:bookmarkStart w:id="1" w:name="_DOC_BODY_CONTAINER__4be874c9_69b6_44b9_"/>
      <w:bookmarkStart w:id="2" w:name="_DOC_BODY__178262d4_6fc5_4fef_9321_0d1e6"/>
      <w:bookmarkStart w:id="3" w:name="_PAR__1_2ef2da26_7ab2_4727_9ba0_9a4f51c4"/>
      <w:bookmarkStart w:id="4" w:name="_ENACTING_CLAUSE__b735d937_87a3_41d6_9e4"/>
      <w:bookmarkStart w:id="5" w:name="_LINE__1_c7a8bb4b_8b01_4419_a8d0_14ee47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ef2da26_7ab2_4727_9ba0_9a4f51c4"/>
      <w:bookmarkStart w:id="7" w:name="_ENACTING_CLAUSE__b735d937_87a3_41d6_9e4"/>
      <w:bookmarkStart w:id="8" w:name="_PAR__2_b8145fcf_2044_4025_a173_14ca50b8"/>
      <w:bookmarkStart w:id="9" w:name="_DOC_BODY_CONTENT__23080938_67de_44ce_a9"/>
      <w:bookmarkStart w:id="10" w:name="_CONCEPT_DRAFT__02d6648d_29dc_4bea_9163_"/>
      <w:bookmarkStart w:id="11" w:name="_LINE__2_4fc61e83_7356_4d85_a9e1_b2da7c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8145fcf_2044_4025_a173_14ca50b8"/>
      <w:bookmarkStart w:id="13" w:name="_DOC_BODY_CONTENT__23080938_67de_44ce_a9"/>
      <w:bookmarkStart w:id="14" w:name="_CONCEPT_DRAFT__02d6648d_29dc_4bea_9163_"/>
      <w:bookmarkStart w:id="15" w:name="_SUMMARY__2fb2cca2_1ccc_48f8_bd10_19f41e"/>
      <w:bookmarkStart w:id="16" w:name="_PAR__3_eedf0ba2_74cd_4c4a_9693_ac2c9aff"/>
      <w:bookmarkStart w:id="17" w:name="_LINE__3_7e2d7f16_ee71_4c29_8a32_baf3d6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edf0ba2_74cd_4c4a_9693_ac2c9aff"/>
      <w:bookmarkStart w:id="19" w:name="_PAR__4_4742bc4f_7135_461f_903c_9d5806f7"/>
      <w:bookmarkStart w:id="20" w:name="_LINE__4_281d795f_2cd0_45df_8686_15639e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742bc4f_7135_461f_903c_9d5806f7"/>
      <w:bookmarkStart w:id="22" w:name="_PAR__5_4c9b1ddd_388b_49b3_ba97_e7ebb1c6"/>
      <w:bookmarkStart w:id="23" w:name="_LINE__5_d8e0f7e2_1526_4489_ad50_f99b73c"/>
      <w:bookmarkEnd w:id="21"/>
      <w:r>
        <w:rPr>
          <w:rFonts w:eastAsia="Arial" w:cs="Arial" w:ascii="Arial" w:hAnsi="Arial"/>
        </w:rPr>
        <w:t xml:space="preserve">This bill proposes to direct the Commissioner of Health and Human Services and the </w:t>
      </w:r>
      <w:bookmarkStart w:id="24" w:name="_LINE__6_19dc0b3b_0faa_496f_9904_90bf264"/>
      <w:bookmarkEnd w:id="23"/>
      <w:r>
        <w:rPr>
          <w:rFonts w:eastAsia="Arial" w:cs="Arial" w:ascii="Arial" w:hAnsi="Arial"/>
        </w:rPr>
        <w:t xml:space="preserve">Commissioner of Corrections to develop alternative responses to mental health and </w:t>
      </w:r>
      <w:bookmarkStart w:id="25" w:name="_LINE__7_22d35312_59c1_4f81_a30f_54b856d"/>
      <w:bookmarkEnd w:id="24"/>
      <w:r>
        <w:rPr>
          <w:rFonts w:eastAsia="Arial" w:cs="Arial" w:ascii="Arial" w:hAnsi="Arial"/>
        </w:rPr>
        <w:t>substance use disorder emergency call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Directing the Commissioner of Health and Human Services and the Commissioner of Corrections to Develop Alternative Responses to Mental Health and Substance Use Disorder Emergency Ca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96</ItemId>
    <LRId>70362</LRId>
    <LRNumber>5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Directing the Commissioner of Health and Human Services and the Commissioner of Corrections to Develop Alternative Responses to Mental Health and Substance Use Disorder Emergency Calls</LRTitle>
    <ItemTitle>An Act Directing the Commissioner of Health and Human Services and the Commissioner of Corrections to Develop Alternative Responses to Mental Health and Substance Use Disorder Emergency Calls</ItemTitle>
    <ShortTitle1>DIRECTING THE COMMISSIONER OF</ShortTitle1>
    <ShortTitle2>HEALTH AND HUMAN SERVICES AND 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24T11:01:21</LatestDraftingActionDate>
    <LatestDrafterName>mswanso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7837" w:rsidRDefault="004D7837" w:rsidP="004D7837"&amp;gt;&amp;lt;w:pPr&amp;gt;&amp;lt;w:ind w:left="360" /&amp;gt;&amp;lt;/w:pPr&amp;gt;&amp;lt;w:bookmarkStart w:id="0" w:name="_ENACTING_CLAUSE__b735d937_87a3_41d6_9e4" /&amp;gt;&amp;lt;w:bookmarkStart w:id="1" w:name="_DOC_BODY__178262d4_6fc5_4fef_9321_0d1e6" /&amp;gt;&amp;lt;w:bookmarkStart w:id="2" w:name="_DOC_BODY_CONTAINER__4be874c9_69b6_44b9_" /&amp;gt;&amp;lt;w:bookmarkStart w:id="3" w:name="_PAGE__1_51b6cab7_6f20_477d_8fce_1082cb8" /&amp;gt;&amp;lt;w:bookmarkStart w:id="4" w:name="_PAR__1_2ef2da26_7ab2_4727_9ba0_9a4f51c4" /&amp;gt;&amp;lt;w:bookmarkStart w:id="5" w:name="_LINE__1_c7a8bb4b_8b01_4419_a8d0_14ee4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7837" w:rsidRDefault="004D7837" w:rsidP="004D7837"&amp;gt;&amp;lt;w:pPr&amp;gt;&amp;lt;w:spacing w:before="240" /&amp;gt;&amp;lt;w:ind w:left="360" /&amp;gt;&amp;lt;w:jc w:val="center" /&amp;gt;&amp;lt;/w:pPr&amp;gt;&amp;lt;w:bookmarkStart w:id="6" w:name="_CONCEPT_DRAFT__02d6648d_29dc_4bea_9163_" /&amp;gt;&amp;lt;w:bookmarkStart w:id="7" w:name="_DOC_BODY_CONTENT__23080938_67de_44ce_a9" /&amp;gt;&amp;lt;w:bookmarkStart w:id="8" w:name="_PAR__2_b8145fcf_2044_4025_a173_14ca50b8" /&amp;gt;&amp;lt;w:bookmarkStart w:id="9" w:name="_LINE__2_4fc61e83_7356_4d85_a9e1_b2da7c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D7837" w:rsidRDefault="004D7837" w:rsidP="004D7837"&amp;gt;&amp;lt;w:pPr&amp;gt;&amp;lt;w:keepNext /&amp;gt;&amp;lt;w:spacing w:before="240" /&amp;gt;&amp;lt;w:ind w:left="360" /&amp;gt;&amp;lt;w:jc w:val="center" /&amp;gt;&amp;lt;/w:pPr&amp;gt;&amp;lt;w:bookmarkStart w:id="10" w:name="_SUMMARY__2fb2cca2_1ccc_48f8_bd10_19f41e" /&amp;gt;&amp;lt;w:bookmarkStart w:id="11" w:name="_PAR__3_eedf0ba2_74cd_4c4a_9693_ac2c9aff" /&amp;gt;&amp;lt;w:bookmarkStart w:id="12" w:name="_LINE__3_7e2d7f16_ee71_4c29_8a32_baf3d6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D7837" w:rsidRDefault="004D7837" w:rsidP="004D7837"&amp;gt;&amp;lt;w:pPr&amp;gt;&amp;lt;w:ind w:left="360" w:firstLine="360" /&amp;gt;&amp;lt;/w:pPr&amp;gt;&amp;lt;w:bookmarkStart w:id="13" w:name="_PAR__4_4742bc4f_7135_461f_903c_9d5806f7" /&amp;gt;&amp;lt;w:bookmarkStart w:id="14" w:name="_LINE__4_281d795f_2cd0_45df_8686_15639e5" /&amp;gt;&amp;lt;w:bookmarkEnd w:id="11" /&amp;gt;&amp;lt;w:r&amp;gt;&amp;lt;w:t&amp;gt;This bill is a concept draft pursuant to Joint Rule 208.&amp;lt;/w:t&amp;gt;&amp;lt;/w:r&amp;gt;&amp;lt;w:bookmarkEnd w:id="14" /&amp;gt;&amp;lt;/w:p&amp;gt;&amp;lt;w:p w:rsidR="004D7837" w:rsidRDefault="004D7837" w:rsidP="004D7837"&amp;gt;&amp;lt;w:pPr&amp;gt;&amp;lt;w:ind w:left="360" w:firstLine="360" /&amp;gt;&amp;lt;/w:pPr&amp;gt;&amp;lt;w:bookmarkStart w:id="15" w:name="_PAR__5_4c9b1ddd_388b_49b3_ba97_e7ebb1c6" /&amp;gt;&amp;lt;w:bookmarkStart w:id="16" w:name="_LINE__5_d8e0f7e2_1526_4489_ad50_f99b73c" /&amp;gt;&amp;lt;w:bookmarkEnd w:id="13" /&amp;gt;&amp;lt;w:r&amp;gt;&amp;lt;w:t xml:space="preserve"&amp;gt;This bill proposes to direct the Commissioner of Health and Human Services and the &amp;lt;/w:t&amp;gt;&amp;lt;/w:r&amp;gt;&amp;lt;w:bookmarkStart w:id="17" w:name="_LINE__6_19dc0b3b_0faa_496f_9904_90bf264" /&amp;gt;&amp;lt;w:bookmarkEnd w:id="16" /&amp;gt;&amp;lt;w:r&amp;gt;&amp;lt;w:t xml:space="preserve"&amp;gt;Commissioner of Corrections to develop alternative responses to mental health and &amp;lt;/w:t&amp;gt;&amp;lt;/w:r&amp;gt;&amp;lt;w:bookmarkStart w:id="18" w:name="_LINE__7_22d35312_59c1_4f81_a30f_54b856d" /&amp;gt;&amp;lt;w:bookmarkEnd w:id="17" /&amp;gt;&amp;lt;w:r&amp;gt;&amp;lt;w:t&amp;gt;substance use disorder emergency call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D7837"&amp;gt;&amp;lt;w:r&amp;gt;&amp;lt;w:t xml:space="preserve"&amp;gt; &amp;lt;/w:t&amp;gt;&amp;lt;/w:r&amp;gt;&amp;lt;/w:p&amp;gt;&amp;lt;w:sectPr w:rsidR="00000000" w:rsidSect="004D78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3AB7" w:rsidRDefault="004D78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b6cab7_6f20_477d_8fce_1082cb8&lt;/BookmarkName&gt;&lt;Tables /&gt;&lt;/ProcessedCheckInPage&gt;&lt;/Pages&gt;&lt;Paragraphs&gt;&lt;CheckInParagraphs&gt;&lt;PageNumber&gt;1&lt;/PageNumber&gt;&lt;BookmarkName&gt;_PAR__1_2ef2da26_7ab2_4727_9ba0_9a4f51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145fcf_2044_4025_a173_14ca50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df0ba2_74cd_4c4a_9693_ac2c9af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42bc4f_7135_461f_903c_9d5806f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c9b1ddd_388b_49b3_ba97_e7ebb1c6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