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Certain Injectable Medications for Treatment of Mental Illness and Substance Use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cd3207_b86a_4a08_"/>
      <w:bookmarkStart w:id="1" w:name="_DOC_BODY__1c0d7d3f_6af2_4e63_ab91_96171"/>
      <w:bookmarkStart w:id="2" w:name="_PAGE__1_9d77ec4c_31bf_4fda_854c_6ed7428"/>
      <w:bookmarkStart w:id="3" w:name="_PAR__1_9cc23811_b446_456b_a198_522f1a7c"/>
      <w:bookmarkStart w:id="4" w:name="_ENACTING_CLAUSE__bee1e5e7_3de3_4bd7_9ed"/>
      <w:bookmarkStart w:id="5" w:name="_LINE__1_5d56172f_f517_479a_81bc_5d3111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c23811_b446_456b_a198_522f1a7c"/>
      <w:bookmarkStart w:id="7" w:name="_ENACTING_CLAUSE__bee1e5e7_3de3_4bd7_9ed"/>
      <w:bookmarkStart w:id="8" w:name="_DOC_BODY_CONTENT__dedaad24_2787_4c62_8a"/>
      <w:bookmarkStart w:id="9" w:name="_BILL_SECTION__ca803a2a_f869_4102_85fb_f"/>
      <w:bookmarkStart w:id="10" w:name="_PAR__2_58926b77_26a3_4205_b499_3d6a185c"/>
      <w:bookmarkStart w:id="11" w:name="_BILL_SECTION_HEADER__539754db_67dc_409f"/>
      <w:bookmarkStart w:id="12" w:name="_LINE__2_6a2b79d9_f553_4bd2_a07e_fb3ec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97b7ca_8d8f_4f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02-A, sub-§2-A,</w:t>
      </w:r>
      <w:r>
        <w:rPr>
          <w:rFonts w:eastAsia="Arial" w:cs="Arial" w:ascii="Arial" w:hAnsi="Arial"/>
        </w:rPr>
        <w:t xml:space="preserve"> as enacted by PL 2013, c. 308, §1, is </w:t>
      </w:r>
      <w:bookmarkStart w:id="14" w:name="_LINE__3_0d4bba31_16de_4219_b3a4_9225b9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8926b77_26a3_4205_b499_3d6a185c"/>
      <w:bookmarkStart w:id="16" w:name="_BILL_SECTION_HEADER__539754db_67dc_409f"/>
      <w:bookmarkStart w:id="17" w:name="_PAR__3_6f4e856d_eb8b_4030_9bb5_e96c7e6d"/>
      <w:bookmarkStart w:id="18" w:name="_STATUTE_SS__cee19212_de30_4eeb_9add_4d2"/>
      <w:bookmarkStart w:id="19" w:name="_LINE__4_0b0285e3_8288_4ab3_b7b5_e622edf"/>
      <w:bookmarkStart w:id="20" w:name="_STATUTE_NUMBER__70b11d83_533c_436c_8bc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a91923_d88a_49ff_96"/>
      <w:r>
        <w:rPr>
          <w:rFonts w:eastAsia="Arial" w:cs="Arial" w:ascii="Arial" w:hAnsi="Arial"/>
          <w:b/>
        </w:rPr>
        <w:t>Collaborative drug therapy manag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0bf6c99_500f_40e2_918"/>
      <w:r>
        <w:rPr>
          <w:rFonts w:eastAsia="Arial" w:cs="Arial" w:ascii="Arial" w:hAnsi="Arial"/>
        </w:rPr>
        <w:t xml:space="preserve">"Collaborative drug therapy </w:t>
      </w:r>
      <w:bookmarkStart w:id="23" w:name="_LINE__5_26912d4f_006b_4147_b363_98afbbb"/>
      <w:bookmarkEnd w:id="19"/>
      <w:r>
        <w:rPr>
          <w:rFonts w:eastAsia="Arial" w:cs="Arial" w:ascii="Arial" w:hAnsi="Arial"/>
        </w:rPr>
        <w:t xml:space="preserve">management" means the initiating, </w:t>
      </w:r>
      <w:bookmarkStart w:id="24" w:name="_PROCESSED_CHANGE__50f4ca3a_5385_4d8b_ab"/>
      <w:r>
        <w:rPr>
          <w:rFonts w:eastAsia="Arial" w:cs="Arial" w:ascii="Arial" w:hAnsi="Arial"/>
          <w:u w:val="single"/>
        </w:rPr>
        <w:t>administering,</w:t>
      </w:r>
      <w:bookmarkEnd w:id="24"/>
      <w:r>
        <w:rPr>
          <w:rFonts w:eastAsia="Arial" w:cs="Arial" w:ascii="Arial" w:hAnsi="Arial"/>
        </w:rPr>
        <w:t xml:space="preserve"> monitoring, modifying and </w:t>
      </w:r>
      <w:bookmarkStart w:id="25" w:name="_LINE__6_c018f6fb_beb4_408d_aaea_ae946bf"/>
      <w:bookmarkEnd w:id="23"/>
      <w:r>
        <w:rPr>
          <w:rFonts w:eastAsia="Arial" w:cs="Arial" w:ascii="Arial" w:hAnsi="Arial"/>
        </w:rPr>
        <w:t xml:space="preserve">discontinuing of a patient's drug therapy by a pharmacist as authorized by a practitioner in </w:t>
      </w:r>
      <w:bookmarkStart w:id="26" w:name="_LINE__7_64254ab6_bba0_42c0_98fa_b61613f"/>
      <w:bookmarkEnd w:id="25"/>
      <w:r>
        <w:rPr>
          <w:rFonts w:eastAsia="Arial" w:cs="Arial" w:ascii="Arial" w:hAnsi="Arial"/>
        </w:rPr>
        <w:t xml:space="preserve">accordance with a collaborative practice agreement.  "Collaborative drug therapy </w:t>
      </w:r>
      <w:bookmarkStart w:id="27" w:name="_LINE__8_711fb9ac_980d_4b53_b3b1_a489b0b"/>
      <w:bookmarkEnd w:id="26"/>
      <w:r>
        <w:rPr>
          <w:rFonts w:eastAsia="Arial" w:cs="Arial" w:ascii="Arial" w:hAnsi="Arial"/>
        </w:rPr>
        <w:t xml:space="preserve">management" includes collecting and reviewing patient histories; obtaining and checking </w:t>
      </w:r>
      <w:bookmarkStart w:id="28" w:name="_LINE__9_fff3f492_c347_417c_aeb7_96a865e"/>
      <w:bookmarkEnd w:id="27"/>
      <w:r>
        <w:rPr>
          <w:rFonts w:eastAsia="Arial" w:cs="Arial" w:ascii="Arial" w:hAnsi="Arial"/>
        </w:rPr>
        <w:t xml:space="preserve">vital signs, including pulse, temperature, blood pressure and respiration; and, under the </w:t>
      </w:r>
      <w:bookmarkStart w:id="29" w:name="_LINE__10_40edf233_a6f8_490b_880f_05b14a"/>
      <w:bookmarkEnd w:id="28"/>
      <w:r>
        <w:rPr>
          <w:rFonts w:eastAsia="Arial" w:cs="Arial" w:ascii="Arial" w:hAnsi="Arial"/>
        </w:rPr>
        <w:t xml:space="preserve">supervision of, or in direct consultation with, a practitioner, ordering and evaluating the </w:t>
      </w:r>
      <w:bookmarkStart w:id="30" w:name="_LINE__11_23df0da7_84b8_48a3_89f6_604c45"/>
      <w:bookmarkEnd w:id="29"/>
      <w:r>
        <w:rPr>
          <w:rFonts w:eastAsia="Arial" w:cs="Arial" w:ascii="Arial" w:hAnsi="Arial"/>
        </w:rPr>
        <w:t xml:space="preserve">results of laboratory tests directly related to drug therapy when performed in accordance </w:t>
      </w:r>
      <w:bookmarkStart w:id="31" w:name="_LINE__12_53d9e476_550c_41da_baa6_ff9dc5"/>
      <w:bookmarkEnd w:id="30"/>
      <w:r>
        <w:rPr>
          <w:rFonts w:eastAsia="Arial" w:cs="Arial" w:ascii="Arial" w:hAnsi="Arial"/>
        </w:rPr>
        <w:t xml:space="preserve">with approved protocols applicable to the practice setting and when the evaluation does not </w:t>
      </w:r>
      <w:bookmarkStart w:id="32" w:name="_LINE__13_e46361e6_581c_412f_b7f1_13ca09"/>
      <w:bookmarkEnd w:id="31"/>
      <w:r>
        <w:rPr>
          <w:rFonts w:eastAsia="Arial" w:cs="Arial" w:ascii="Arial" w:hAnsi="Arial"/>
        </w:rPr>
        <w:t>include a diagnostic component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ca803a2a_f869_4102_85fb_f"/>
      <w:bookmarkStart w:id="34" w:name="_PAR__3_6f4e856d_eb8b_4030_9bb5_e96c7e6d"/>
      <w:bookmarkStart w:id="35" w:name="_STATUTE_SS__cee19212_de30_4eeb_9add_4d2"/>
      <w:bookmarkStart w:id="36" w:name="_BILL_SECTION__02ff3d25_b918_46bc_8947_5"/>
      <w:bookmarkStart w:id="37" w:name="_PAR__4_20823da5_6c14_48cd_80e3_ff5f8369"/>
      <w:bookmarkStart w:id="38" w:name="_BILL_SECTION_HEADER__65af760a_f7c0_4edd"/>
      <w:bookmarkStart w:id="39" w:name="_LINE__14_fcfb1623_ee67_4007_89c8_9b8aed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70f0adb_fafa_425a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2 MRSA §13702-A, sub-§28,</w:t>
      </w:r>
      <w:r>
        <w:rPr>
          <w:rFonts w:eastAsia="Arial" w:cs="Arial" w:ascii="Arial" w:hAnsi="Arial"/>
        </w:rPr>
        <w:t xml:space="preserve"> as amended by PL 2017, c. 185, §1, is </w:t>
      </w:r>
      <w:bookmarkStart w:id="41" w:name="_LINE__15_eb8d5b29_e569_4203_9ab1_698c45"/>
      <w:bookmarkEnd w:id="39"/>
      <w:r>
        <w:rPr>
          <w:rFonts w:eastAsia="Arial" w:cs="Arial" w:ascii="Arial" w:hAnsi="Arial"/>
        </w:rPr>
        <w:t>further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20823da5_6c14_48cd_80e3_ff5f8369"/>
      <w:bookmarkStart w:id="43" w:name="_BILL_SECTION_HEADER__65af760a_f7c0_4edd"/>
      <w:bookmarkStart w:id="44" w:name="_PAR__5_5f17083a_12b7_4968_912b_ccffa195"/>
      <w:bookmarkStart w:id="45" w:name="_STATUTE_SS__50383094_cebb_4cdf_8bd4_06b"/>
      <w:bookmarkStart w:id="46" w:name="_LINE__16_6e774e84_3361_4a3f_8e97_476386"/>
      <w:bookmarkStart w:id="47" w:name="_STATUTE_NUMBER__fb133ead_7180_4e6b_8654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8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d36cf518_79b6_4c1f_a6"/>
      <w:r>
        <w:rPr>
          <w:rFonts w:eastAsia="Arial" w:cs="Arial" w:ascii="Arial" w:hAnsi="Arial"/>
          <w:b/>
        </w:rPr>
        <w:t>Practice of pharmacy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bc3b477c_57db_4234_9a4"/>
      <w:r>
        <w:rPr>
          <w:rFonts w:eastAsia="Arial" w:cs="Arial" w:ascii="Arial" w:hAnsi="Arial"/>
        </w:rPr>
        <w:t xml:space="preserve">"Practice of pharmacy" means the interpretation and </w:t>
      </w:r>
      <w:bookmarkStart w:id="50" w:name="_LINE__17_0eb2398a_c9dd_4195_88ca_672c67"/>
      <w:bookmarkEnd w:id="46"/>
      <w:r>
        <w:rPr>
          <w:rFonts w:eastAsia="Arial" w:cs="Arial" w:ascii="Arial" w:hAnsi="Arial"/>
        </w:rPr>
        <w:t xml:space="preserve">evaluation of prescription drug orders; the compounding, dispensing and labeling of drugs </w:t>
      </w:r>
      <w:bookmarkStart w:id="51" w:name="_LINE__18_329a2674_f5e8_4510_a660_8bbba5"/>
      <w:bookmarkEnd w:id="50"/>
      <w:r>
        <w:rPr>
          <w:rFonts w:eastAsia="Arial" w:cs="Arial" w:ascii="Arial" w:hAnsi="Arial"/>
        </w:rPr>
        <w:t xml:space="preserve">and devices, except labeling by a manufacturer, packer or distributor of nonprescription </w:t>
      </w:r>
      <w:bookmarkStart w:id="52" w:name="_LINE__19_f8935634_1fbb_4832_a7af_655fcc"/>
      <w:bookmarkEnd w:id="51"/>
      <w:r>
        <w:rPr>
          <w:rFonts w:eastAsia="Arial" w:cs="Arial" w:ascii="Arial" w:hAnsi="Arial"/>
        </w:rPr>
        <w:t xml:space="preserve">drugs and commercially packaged legend drugs and devices; the participation in drug </w:t>
      </w:r>
      <w:bookmarkStart w:id="53" w:name="_LINE__20_398a9817_53a3_410c_b416_876e9f"/>
      <w:bookmarkEnd w:id="52"/>
      <w:r>
        <w:rPr>
          <w:rFonts w:eastAsia="Arial" w:cs="Arial" w:ascii="Arial" w:hAnsi="Arial"/>
        </w:rPr>
        <w:t xml:space="preserve">selection and drug utilization reviews; the proper and safe storage of drugs and devices and </w:t>
      </w:r>
      <w:bookmarkStart w:id="54" w:name="_LINE__21_3631c391_4abd_449e_acc0_e5ecab"/>
      <w:bookmarkEnd w:id="53"/>
      <w:r>
        <w:rPr>
          <w:rFonts w:eastAsia="Arial" w:cs="Arial" w:ascii="Arial" w:hAnsi="Arial"/>
        </w:rPr>
        <w:t xml:space="preserve">the maintenance of proper records for these drugs and devices; the administration of </w:t>
      </w:r>
      <w:bookmarkStart w:id="55" w:name="_LINE__22_ec113e69_695b_4559_800d_309777"/>
      <w:bookmarkEnd w:id="54"/>
      <w:r>
        <w:rPr>
          <w:rFonts w:eastAsia="Arial" w:cs="Arial" w:ascii="Arial" w:hAnsi="Arial"/>
        </w:rPr>
        <w:t xml:space="preserve">vaccines licensed by the United States Food and Drug Administration that are </w:t>
      </w:r>
      <w:bookmarkStart w:id="56" w:name="_LINE__23_6515ee1c_71c1_48ee_8176_6ba6ce"/>
      <w:bookmarkEnd w:id="55"/>
      <w:r>
        <w:rPr>
          <w:rFonts w:eastAsia="Arial" w:cs="Arial" w:ascii="Arial" w:hAnsi="Arial"/>
        </w:rPr>
        <w:t xml:space="preserve">recommended by the United States Centers for Disease Control and Prevention Advisory </w:t>
      </w:r>
      <w:bookmarkStart w:id="57" w:name="_LINE__24_fe80071c_fe76_4ae0_b21d_6d5a20"/>
      <w:bookmarkEnd w:id="56"/>
      <w:r>
        <w:rPr>
          <w:rFonts w:eastAsia="Arial" w:cs="Arial" w:ascii="Arial" w:hAnsi="Arial"/>
        </w:rPr>
        <w:t xml:space="preserve">Committee on Immunization Practices, or successor organization, for administration to </w:t>
      </w:r>
      <w:bookmarkStart w:id="58" w:name="_LINE__25_bb20ff76_4fc8_4f9b_8c5e_df9461"/>
      <w:bookmarkEnd w:id="57"/>
      <w:r>
        <w:rPr>
          <w:rFonts w:eastAsia="Arial" w:cs="Arial" w:ascii="Arial" w:hAnsi="Arial"/>
        </w:rPr>
        <w:t xml:space="preserve">adults; </w:t>
      </w:r>
      <w:bookmarkStart w:id="59" w:name="_PROCESSED_CHANGE__e72ee451_1b06_4df0_98"/>
      <w:r>
        <w:rPr>
          <w:rFonts w:eastAsia="Arial" w:cs="Arial" w:ascii="Arial" w:hAnsi="Arial"/>
          <w:u w:val="single"/>
        </w:rPr>
        <w:t xml:space="preserve">the administration to adults by intramuscular and subcutaneous injection of drugs </w:t>
      </w:r>
      <w:bookmarkStart w:id="60" w:name="_LINE__26_6879f0d7_3d12_40d9_9d02_f87e43"/>
      <w:bookmarkEnd w:id="58"/>
      <w:r>
        <w:rPr>
          <w:rFonts w:eastAsia="Arial" w:cs="Arial" w:ascii="Arial" w:hAnsi="Arial"/>
          <w:u w:val="single"/>
        </w:rPr>
        <w:t xml:space="preserve">approved by the United States Food and Drug Administration to treat mental illness or </w:t>
      </w:r>
      <w:bookmarkStart w:id="61" w:name="_LINE__27_5d646a5b_baa6_4392_b98e_7629c5"/>
      <w:bookmarkEnd w:id="60"/>
      <w:r>
        <w:rPr>
          <w:rFonts w:eastAsia="Arial" w:cs="Arial" w:ascii="Arial" w:hAnsi="Arial"/>
          <w:u w:val="single"/>
        </w:rPr>
        <w:t>substance use disorder;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the performance of collaborative drug therapy management; the </w:t>
      </w:r>
      <w:bookmarkStart w:id="62" w:name="_LINE__28_e4fa0156_e6cb_4628_a153_99610e"/>
      <w:bookmarkEnd w:id="61"/>
      <w:r>
        <w:rPr>
          <w:rFonts w:eastAsia="Arial" w:cs="Arial" w:ascii="Arial" w:hAnsi="Arial"/>
        </w:rPr>
        <w:t xml:space="preserve">responsibility for advising, when necessary or regulated, of therapeutic values, content, </w:t>
      </w:r>
      <w:bookmarkStart w:id="63" w:name="_LINE__29_f87ea5c3_6ebb_461a_97c9_810f7e"/>
      <w:bookmarkEnd w:id="62"/>
      <w:r>
        <w:rPr>
          <w:rFonts w:eastAsia="Arial" w:cs="Arial" w:ascii="Arial" w:hAnsi="Arial"/>
        </w:rPr>
        <w:t xml:space="preserve">hazards and use of drugs and devices; the ordering and dispensing of over-the-counter </w:t>
      </w:r>
      <w:bookmarkStart w:id="64" w:name="_LINE__30_9b95c43b_71e2_4125_8214_7b438a"/>
      <w:bookmarkEnd w:id="63"/>
      <w:r>
        <w:rPr>
          <w:rFonts w:eastAsia="Arial" w:cs="Arial" w:ascii="Arial" w:hAnsi="Arial"/>
        </w:rPr>
        <w:t xml:space="preserve">nicotine replacement products approved by the United States Food and Drug </w:t>
      </w:r>
      <w:bookmarkStart w:id="65" w:name="_LINE__31_dcce2fca_5285_42c9_bb08_57fb94"/>
      <w:bookmarkEnd w:id="64"/>
      <w:r>
        <w:rPr>
          <w:rFonts w:eastAsia="Arial" w:cs="Arial" w:ascii="Arial" w:hAnsi="Arial"/>
        </w:rPr>
        <w:t xml:space="preserve">Administration; and the offering or performing of those acts, services, operations or </w:t>
      </w:r>
      <w:bookmarkStart w:id="66" w:name="_LINE__32_d4bcf732_1f7a_4655_9352_50f2c8"/>
      <w:bookmarkEnd w:id="65"/>
      <w:r>
        <w:rPr>
          <w:rFonts w:eastAsia="Arial" w:cs="Arial" w:ascii="Arial" w:hAnsi="Arial"/>
        </w:rPr>
        <w:t>transactions necessary in the conduct, operation, management and control of a pharmacy.</w:t>
      </w:r>
      <w:bookmarkEnd w:id="49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02ff3d25_b918_46bc_8947_5"/>
      <w:bookmarkStart w:id="68" w:name="_PAR__5_5f17083a_12b7_4968_912b_ccffa195"/>
      <w:bookmarkStart w:id="69" w:name="_STATUTE_SS__50383094_cebb_4cdf_8bd4_06b"/>
      <w:bookmarkStart w:id="70" w:name="_BILL_SECTION__1f743306_9afa_4a4b_9685_5"/>
      <w:bookmarkStart w:id="71" w:name="_PAR__6_d025f885_15ce_4aae_9432_172f091e"/>
      <w:bookmarkStart w:id="72" w:name="_BILL_SECTION_HEADER__5781ae5e_e417_4d9f"/>
      <w:bookmarkStart w:id="73" w:name="_LINE__33_ba11106a_1c57_482a_acdb_6f1565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87651a3f_faf0_4aa2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2 MRSA §13831, sub-§5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6_d025f885_15ce_4aae_9432_172f091e"/>
      <w:bookmarkStart w:id="76" w:name="_BILL_SECTION_HEADER__5781ae5e_e417_4d9f"/>
      <w:bookmarkStart w:id="77" w:name="_PROCESSED_CHANGE__ab2ce4bd_a81f_4cf2_b9"/>
      <w:bookmarkStart w:id="78" w:name="_STATUTE_SS__7fe36074_23ac_4033_bcd0_2ea"/>
      <w:bookmarkStart w:id="79" w:name="_PAR__7_5e10b112_3fde_4e5c_af41_2cda7973"/>
      <w:bookmarkStart w:id="80" w:name="_LINE__34_af161f8a_835b_45a0_b979_943429"/>
      <w:bookmarkStart w:id="81" w:name="_STATUTE_NUMBER__0104aa4e_8186_49d3_a970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5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e01e0e14_819a_46f3_91"/>
      <w:r>
        <w:rPr>
          <w:rFonts w:eastAsia="Arial" w:cs="Arial" w:ascii="Arial" w:hAnsi="Arial"/>
          <w:b/>
          <w:u w:val="single"/>
        </w:rPr>
        <w:t xml:space="preserve">Administration of injectable drugs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d6e3190_606f_4816_b25"/>
      <w:bookmarkEnd w:id="82"/>
      <w:r>
        <w:rPr>
          <w:rFonts w:eastAsia="Arial" w:cs="Arial" w:ascii="Arial" w:hAnsi="Arial"/>
          <w:u w:val="single"/>
        </w:rPr>
        <w:t xml:space="preserve">A pharmacist who meets the qualifications </w:t>
      </w:r>
      <w:bookmarkStart w:id="84" w:name="_LINE__35_b4e72bb3_0ffb_4e9f_aaee_c94ea5"/>
      <w:bookmarkEnd w:id="80"/>
      <w:r>
        <w:rPr>
          <w:rFonts w:eastAsia="Arial" w:cs="Arial" w:ascii="Arial" w:hAnsi="Arial"/>
          <w:u w:val="single"/>
        </w:rPr>
        <w:t xml:space="preserve">and requirements of section 13832 and rules adopted by the board may administer to adults </w:t>
      </w:r>
      <w:bookmarkStart w:id="85" w:name="_LINE__36_cec355f1_b3a6_4763_ab67_aa8d98"/>
      <w:bookmarkEnd w:id="84"/>
      <w:r>
        <w:rPr>
          <w:rFonts w:eastAsia="Arial" w:cs="Arial" w:ascii="Arial" w:hAnsi="Arial"/>
          <w:u w:val="single"/>
        </w:rPr>
        <w:t xml:space="preserve">by intramuscular and subcutaneous injection drugs approved by the United States Food and </w:t>
      </w:r>
      <w:bookmarkStart w:id="86" w:name="_LINE__37_3a1b5957_33e2_4083_92cf_18b914"/>
      <w:bookmarkEnd w:id="85"/>
      <w:r>
        <w:rPr>
          <w:rFonts w:eastAsia="Arial" w:cs="Arial" w:ascii="Arial" w:hAnsi="Arial"/>
          <w:u w:val="single"/>
        </w:rPr>
        <w:t xml:space="preserve">Drug Administration to treat mental illness or substance use disorder under the following </w:t>
      </w:r>
      <w:bookmarkStart w:id="87" w:name="_LINE__38_c8a9bc47_8825_46b4_9b1b_f7d463"/>
      <w:bookmarkEnd w:id="86"/>
      <w:r>
        <w:rPr>
          <w:rFonts w:eastAsia="Arial" w:cs="Arial" w:ascii="Arial" w:hAnsi="Arial"/>
          <w:u w:val="single"/>
        </w:rPr>
        <w:t>conditions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7_5e10b112_3fde_4e5c_af41_2cda7973"/>
      <w:bookmarkStart w:id="89" w:name="_PAR__8_260359b3_9992_48cf_86f7_7f87670e"/>
      <w:bookmarkStart w:id="90" w:name="_STATUTE_P__c6f9beb0_86a3_4124_b5c1_f372"/>
      <w:bookmarkStart w:id="91" w:name="_LINE__39_89d0eae1_c25a_4462_82f3_ace62c"/>
      <w:bookmarkStart w:id="92" w:name="_STATUTE_NUMBER__9cdc4091_05e5_4950_8c7e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86e57f15_66e4_4ebf_9ec"/>
      <w:r>
        <w:rPr>
          <w:rFonts w:eastAsia="Arial" w:cs="Arial" w:ascii="Arial" w:hAnsi="Arial"/>
          <w:u w:val="single"/>
        </w:rPr>
        <w:t xml:space="preserve">Upon the order of a practitioner to dispense and administer the drug, as long as the </w:t>
      </w:r>
      <w:bookmarkStart w:id="94" w:name="_LINE__40_9b627ae5_9915_40f1_8927_e6e283"/>
      <w:bookmarkEnd w:id="91"/>
      <w:r>
        <w:rPr>
          <w:rFonts w:eastAsia="Arial" w:cs="Arial" w:ascii="Arial" w:hAnsi="Arial"/>
          <w:u w:val="single"/>
        </w:rPr>
        <w:t xml:space="preserve">practitioner is notified after administration is complete in accordance with section </w:t>
      </w:r>
      <w:bookmarkStart w:id="95" w:name="_LINE__41_d137d4eb_144f_479f_806d_bdb4d8"/>
      <w:bookmarkEnd w:id="94"/>
      <w:r>
        <w:rPr>
          <w:rFonts w:eastAsia="Arial" w:cs="Arial" w:ascii="Arial" w:hAnsi="Arial"/>
          <w:u w:val="single"/>
        </w:rPr>
        <w:t>13833, subsection 3; or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8_260359b3_9992_48cf_86f7_7f87670e"/>
      <w:bookmarkStart w:id="97" w:name="_STATUTE_P__c6f9beb0_86a3_4124_b5c1_f372"/>
      <w:bookmarkStart w:id="98" w:name="_PAR__9_de068b02_a4a8_429c_b8d1_e0da96bb"/>
      <w:bookmarkStart w:id="99" w:name="_STATUTE_P__4e92345d_393c_4d5e_878d_d7a5"/>
      <w:bookmarkStart w:id="100" w:name="_LINE__42_8240e4bc_8c1c_46af_9bcc_36e526"/>
      <w:bookmarkStart w:id="101" w:name="_STATUTE_NUMBER__2dad999d_8820_45ee_bf40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edf80290_af9e_4a54_896"/>
      <w:r>
        <w:rPr>
          <w:rFonts w:eastAsia="Arial" w:cs="Arial" w:ascii="Arial" w:hAnsi="Arial"/>
          <w:u w:val="single"/>
        </w:rPr>
        <w:t xml:space="preserve">While engaged in collaborative drug therapy management pursuant to a </w:t>
      </w:r>
      <w:bookmarkStart w:id="103" w:name="_LINE__43_46e0b59c_834f_4ee5_9cc3_ba9f88"/>
      <w:bookmarkEnd w:id="100"/>
      <w:r>
        <w:rPr>
          <w:rFonts w:eastAsia="Arial" w:cs="Arial" w:ascii="Arial" w:hAnsi="Arial"/>
          <w:u w:val="single"/>
        </w:rPr>
        <w:t>collaborative practice agreement in accordance with the requirements of subchapter 14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GE__1_9d77ec4c_31bf_4fda_854c_6ed7428"/>
      <w:bookmarkStart w:id="105" w:name="_BILL_SECTION__1f743306_9afa_4a4b_9685_5"/>
      <w:bookmarkStart w:id="106" w:name="_PROCESSED_CHANGE__ab2ce4bd_a81f_4cf2_b9"/>
      <w:bookmarkStart w:id="107" w:name="_STATUTE_SS__7fe36074_23ac_4033_bcd0_2ea"/>
      <w:bookmarkStart w:id="108" w:name="_PAR__9_de068b02_a4a8_429c_b8d1_e0da96bb"/>
      <w:bookmarkStart w:id="109" w:name="_STATUTE_P__4e92345d_393c_4d5e_878d_d7a5"/>
      <w:bookmarkStart w:id="110" w:name="_PAGE__2_a5879684_0772_4c77_8fad_9b0cfc4"/>
      <w:bookmarkStart w:id="111" w:name="_BILL_SECTION__1601c8b9_f8ce_48ce_b6b7_8"/>
      <w:bookmarkStart w:id="112" w:name="_PAR__1_b7ddbc90_b562_4dc4_af87_40598eeb"/>
      <w:bookmarkStart w:id="113" w:name="_BILL_SECTION_HEADER__11adc521_e7fe_4353"/>
      <w:bookmarkStart w:id="114" w:name="_LINE__1_a71a9926_7003_48a6_84b8_529c46f"/>
      <w:bookmarkEnd w:id="104"/>
      <w:bookmarkEnd w:id="105"/>
      <w:bookmarkEnd w:id="106"/>
      <w:bookmarkEnd w:id="107"/>
      <w:bookmarkEnd w:id="108"/>
      <w:bookmarkEnd w:id="109"/>
      <w:bookmarkEnd w:id="102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2cca17cb_00ae_46ac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32 MRSA §13835, sub-§1,</w:t>
      </w:r>
      <w:r>
        <w:rPr>
          <w:rFonts w:eastAsia="Arial" w:cs="Arial" w:ascii="Arial" w:hAnsi="Arial"/>
        </w:rPr>
        <w:t xml:space="preserve"> as amended by PL 2011, c. 577, §8, is further </w:t>
      </w:r>
      <w:bookmarkStart w:id="116" w:name="_LINE__2_f6685945_a801_4d7a_81e4_c32b2e8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_b7ddbc90_b562_4dc4_af87_40598eeb"/>
      <w:bookmarkStart w:id="118" w:name="_BILL_SECTION_HEADER__11adc521_e7fe_4353"/>
      <w:bookmarkStart w:id="119" w:name="_PAR__2_0f0f5611_95f2_4ad4_8898_16d79932"/>
      <w:bookmarkStart w:id="120" w:name="_STATUTE_SS__43014c2e_42ab_4f71_b154_314"/>
      <w:bookmarkStart w:id="121" w:name="_LINE__3_c7a23200_9fca_4e22_bc9b_7f05a91"/>
      <w:bookmarkStart w:id="122" w:name="_STATUTE_NUMBER__a0780708_9cca_435b_a07b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1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b24766f8_1294_4f39_87"/>
      <w:r>
        <w:rPr>
          <w:rFonts w:eastAsia="Arial" w:cs="Arial" w:ascii="Arial" w:hAnsi="Arial"/>
          <w:b/>
        </w:rPr>
        <w:t>Criteria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" w:name="_STATUTE_CONTENT__1c7474c1_1f2b_4f55_9d6"/>
      <w:r>
        <w:rPr>
          <w:rFonts w:eastAsia="Arial" w:cs="Arial" w:ascii="Arial" w:hAnsi="Arial"/>
        </w:rPr>
        <w:t xml:space="preserve">Criteria for the operation of a vaccine administration clinic inside, outside </w:t>
      </w:r>
      <w:bookmarkStart w:id="125" w:name="_LINE__4_435a3a43_757e_469e_8f73_3023048"/>
      <w:bookmarkEnd w:id="121"/>
      <w:r>
        <w:rPr>
          <w:rFonts w:eastAsia="Arial" w:cs="Arial" w:ascii="Arial" w:hAnsi="Arial"/>
        </w:rPr>
        <w:t xml:space="preserve">or off the premises of a retail pharmacy, rural health clinic or free clinic licensed under </w:t>
      </w:r>
      <w:bookmarkStart w:id="126" w:name="_LINE__5_66501d78_8bc6_4a1b_95d4_d1f206f"/>
      <w:bookmarkStart w:id="127" w:name="_CROSS_REFERENCE__37c25441_5d31_401b_ab8"/>
      <w:bookmarkEnd w:id="125"/>
      <w:r>
        <w:rPr>
          <w:rFonts w:eastAsia="Arial" w:cs="Arial" w:ascii="Arial" w:hAnsi="Arial"/>
        </w:rPr>
        <w:t>section 13751</w:t>
      </w:r>
      <w:bookmarkEnd w:id="127"/>
      <w:r>
        <w:rPr>
          <w:rFonts w:eastAsia="Arial" w:cs="Arial" w:ascii="Arial" w:hAnsi="Arial"/>
        </w:rPr>
        <w:t xml:space="preserve">.  The rules must require one-time board approval of the plan of operation for </w:t>
      </w:r>
      <w:bookmarkStart w:id="128" w:name="_LINE__6_ce5f18d5_a29f_4f4f_a363_7d09185"/>
      <w:bookmarkEnd w:id="126"/>
      <w:r>
        <w:rPr>
          <w:rFonts w:eastAsia="Arial" w:cs="Arial" w:ascii="Arial" w:hAnsi="Arial"/>
        </w:rPr>
        <w:t xml:space="preserve">any vaccine administration clinics to be operated by a pharmacist or pharmacy and may not </w:t>
      </w:r>
      <w:bookmarkStart w:id="129" w:name="_LINE__7_ca465ef8_c88c_43bd_b550_d7362ca"/>
      <w:bookmarkEnd w:id="128"/>
      <w:r>
        <w:rPr>
          <w:rFonts w:eastAsia="Arial" w:cs="Arial" w:ascii="Arial" w:hAnsi="Arial"/>
        </w:rPr>
        <w:t>require board approval of each individual clinic</w:t>
      </w:r>
      <w:bookmarkStart w:id="130" w:name="_PROCESSED_CHANGE__a90f7802_fb2f_4dab_b1"/>
      <w:r>
        <w:rPr>
          <w:rFonts w:eastAsia="Arial" w:cs="Arial" w:ascii="Arial" w:hAnsi="Arial"/>
          <w:strike/>
        </w:rPr>
        <w:t>;</w:t>
      </w:r>
      <w:bookmarkStart w:id="131" w:name="_PROCESSED_CHANGE__045f429b_8d28_4436_84"/>
      <w:bookmarkEnd w:id="130"/>
      <w:r>
        <w:rPr>
          <w:rFonts w:eastAsia="Arial" w:cs="Arial" w:ascii="Arial" w:hAnsi="Arial"/>
          <w:u w:val="single"/>
        </w:rPr>
        <w:t xml:space="preserve">.  Criteria for the administration of drugs </w:t>
      </w:r>
      <w:bookmarkStart w:id="132" w:name="_LINE__8_8e4addbf_f1e6_482d_9ceb_c600797"/>
      <w:bookmarkEnd w:id="129"/>
      <w:r>
        <w:rPr>
          <w:rFonts w:eastAsia="Arial" w:cs="Arial" w:ascii="Arial" w:hAnsi="Arial"/>
          <w:u w:val="single"/>
        </w:rPr>
        <w:t xml:space="preserve">by intramuscular or subcutaneous injection inside, outside or off the premises of a retail </w:t>
      </w:r>
      <w:bookmarkStart w:id="133" w:name="_LINE__9_daec697d_06c2_4e8b_b500_9b16a32"/>
      <w:bookmarkEnd w:id="132"/>
      <w:r>
        <w:rPr>
          <w:rFonts w:eastAsia="Arial" w:cs="Arial" w:ascii="Arial" w:hAnsi="Arial"/>
          <w:u w:val="single"/>
        </w:rPr>
        <w:t xml:space="preserve">pharmacy, rural health clinic or free clinic licensed under section 13751 and must require </w:t>
      </w:r>
      <w:bookmarkStart w:id="134" w:name="_LINE__10_6c1db6b7_7805_474b_a488_d94896"/>
      <w:bookmarkEnd w:id="133"/>
      <w:r>
        <w:rPr>
          <w:rFonts w:eastAsia="Arial" w:cs="Arial" w:ascii="Arial" w:hAnsi="Arial"/>
          <w:u w:val="single"/>
        </w:rPr>
        <w:t xml:space="preserve">one-time board approval of the plan for the administration of drugs by intramuscular or </w:t>
      </w:r>
      <w:bookmarkStart w:id="135" w:name="_LINE__11_ba7e216f_585b_46e1_a75a_18d11e"/>
      <w:bookmarkEnd w:id="134"/>
      <w:r>
        <w:rPr>
          <w:rFonts w:eastAsia="Arial" w:cs="Arial" w:ascii="Arial" w:hAnsi="Arial"/>
          <w:u w:val="single"/>
        </w:rPr>
        <w:t xml:space="preserve">subcutaneous injection by a pharmacist or pharmacy and may not require board approval </w:t>
      </w:r>
      <w:bookmarkStart w:id="136" w:name="_LINE__12_8ab9af2a_144c_4880_a21d_993657"/>
      <w:bookmarkEnd w:id="135"/>
      <w:r>
        <w:rPr>
          <w:rFonts w:eastAsia="Arial" w:cs="Arial" w:ascii="Arial" w:hAnsi="Arial"/>
          <w:u w:val="single"/>
        </w:rPr>
        <w:t>for each administration;</w:t>
      </w:r>
      <w:bookmarkEnd w:id="124"/>
      <w:bookmarkEnd w:id="131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1601c8b9_f8ce_48ce_b6b7_8"/>
      <w:bookmarkStart w:id="138" w:name="_PAR__2_0f0f5611_95f2_4ad4_8898_16d79932"/>
      <w:bookmarkStart w:id="139" w:name="_STATUTE_SS__43014c2e_42ab_4f71_b154_314"/>
      <w:bookmarkStart w:id="140" w:name="_BILL_SECTION__d59f46f9_26a8_4260_839c_6"/>
      <w:bookmarkStart w:id="141" w:name="_PAR__3_4a22d468_73d6_470f_b590_192f2e09"/>
      <w:bookmarkStart w:id="142" w:name="_BILL_SECTION_HEADER__5eb4139e_364e_432a"/>
      <w:bookmarkStart w:id="143" w:name="_LINE__13_596a534e_fb11_4d5a_9707_179fe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de193127_1695_4511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32 MRSA §13841, sub-§2, ¶D,</w:t>
      </w:r>
      <w:r>
        <w:rPr>
          <w:rFonts w:eastAsia="Arial" w:cs="Arial" w:ascii="Arial" w:hAnsi="Arial"/>
        </w:rPr>
        <w:t xml:space="preserve"> as enacted by PL 2013, c. 308, §4, is </w:t>
      </w:r>
      <w:bookmarkStart w:id="145" w:name="_LINE__14_956b4a1a_acfc_4c2a_9e9f_77fb2d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3_4a22d468_73d6_470f_b590_192f2e09"/>
      <w:bookmarkStart w:id="147" w:name="_BILL_SECTION_HEADER__5eb4139e_364e_432a"/>
      <w:bookmarkStart w:id="148" w:name="_PAR__4_c6b44838_179b_4d07_8e25_1be80420"/>
      <w:bookmarkStart w:id="149" w:name="_STATUTE_P__a68a7f54_57b0_4ad0_a745_e3f1"/>
      <w:bookmarkStart w:id="150" w:name="_LINE__15_085aa95f_e7ba_4e07_8236_3207f3"/>
      <w:bookmarkStart w:id="151" w:name="_STATUTE_NUMBER__5465d487_62c6_4c26_91ab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0ae4b9ce_4501_4cca_b91"/>
      <w:r>
        <w:rPr>
          <w:rFonts w:eastAsia="Arial" w:cs="Arial" w:ascii="Arial" w:hAnsi="Arial"/>
        </w:rPr>
        <w:t xml:space="preserve">Initiate, </w:t>
      </w:r>
      <w:bookmarkStart w:id="153" w:name="_PROCESSED_CHANGE__d12b28f9_5927_4437_aa"/>
      <w:r>
        <w:rPr>
          <w:rFonts w:eastAsia="Arial" w:cs="Arial" w:ascii="Arial" w:hAnsi="Arial"/>
          <w:u w:val="single"/>
        </w:rPr>
        <w:t>administer,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monitor, modify and discontinue drug therapy for a particular </w:t>
      </w:r>
      <w:bookmarkStart w:id="154" w:name="_LINE__16_6682a9bf_ffe4_4f0e_aaae_246f05"/>
      <w:bookmarkEnd w:id="150"/>
      <w:r>
        <w:rPr>
          <w:rFonts w:eastAsia="Arial" w:cs="Arial" w:ascii="Arial" w:hAnsi="Arial"/>
        </w:rPr>
        <w:t xml:space="preserve">patient pursuant to the collaborative practice agreement with a practitioner who is </w:t>
      </w:r>
      <w:bookmarkStart w:id="155" w:name="_LINE__17_efb7e523_212f_454d_82b2_ffd9c1"/>
      <w:bookmarkEnd w:id="154"/>
      <w:r>
        <w:rPr>
          <w:rFonts w:eastAsia="Arial" w:cs="Arial" w:ascii="Arial" w:hAnsi="Arial"/>
        </w:rPr>
        <w:t xml:space="preserve">treating the patient, as long as the action is reported to the practitioner in a timely </w:t>
      </w:r>
      <w:bookmarkStart w:id="156" w:name="_LINE__18_462d8398_dfa7_4094_9e5a_b27566"/>
      <w:bookmarkEnd w:id="155"/>
      <w:r>
        <w:rPr>
          <w:rFonts w:eastAsia="Arial" w:cs="Arial" w:ascii="Arial" w:hAnsi="Arial"/>
        </w:rPr>
        <w:t xml:space="preserve">manner as determined by rules adopted pursuant to </w:t>
      </w:r>
      <w:bookmarkStart w:id="157" w:name="_CROSS_REFERENCE__bbddeefb_c4a7_4d41_816"/>
      <w:r>
        <w:rPr>
          <w:rFonts w:eastAsia="Arial" w:cs="Arial" w:ascii="Arial" w:hAnsi="Arial"/>
        </w:rPr>
        <w:t>section 13846</w:t>
      </w:r>
      <w:bookmarkEnd w:id="157"/>
      <w:r>
        <w:rPr>
          <w:rFonts w:eastAsia="Arial" w:cs="Arial" w:ascii="Arial" w:hAnsi="Arial"/>
        </w:rPr>
        <w:t>.</w:t>
      </w:r>
      <w:bookmarkEnd w:id="152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d59f46f9_26a8_4260_839c_6"/>
      <w:bookmarkStart w:id="159" w:name="_PAR__4_c6b44838_179b_4d07_8e25_1be80420"/>
      <w:bookmarkStart w:id="160" w:name="_STATUTE_P__a68a7f54_57b0_4ad0_a745_e3f1"/>
      <w:bookmarkStart w:id="161" w:name="_BILL_SECTION__76d57f12_4cab_4fdd_b625_6"/>
      <w:bookmarkStart w:id="162" w:name="_PAR__5_3d759191_aebf_409c_9f7f_2be59ad7"/>
      <w:bookmarkStart w:id="163" w:name="_BILL_SECTION_HEADER__501eb120_635a_4d54"/>
      <w:bookmarkStart w:id="164" w:name="_LINE__19_5ca1339a_ea7f_4e97_8d1a_9950d1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fe5b466c_174b_48b9"/>
      <w:r>
        <w:rPr>
          <w:rFonts w:eastAsia="Arial" w:cs="Arial" w:ascii="Arial" w:hAnsi="Arial"/>
          <w:b/>
          <w:sz w:val="24"/>
        </w:rPr>
        <w:t>6</w:t>
      </w:r>
      <w:bookmarkEnd w:id="165"/>
      <w:r>
        <w:rPr>
          <w:rFonts w:eastAsia="Arial" w:cs="Arial" w:ascii="Arial" w:hAnsi="Arial"/>
          <w:b/>
          <w:sz w:val="24"/>
        </w:rPr>
        <w:t>.  32 MRSA §13843, sub-§6, ¶A,</w:t>
      </w:r>
      <w:r>
        <w:rPr>
          <w:rFonts w:eastAsia="Arial" w:cs="Arial" w:ascii="Arial" w:hAnsi="Arial"/>
        </w:rPr>
        <w:t xml:space="preserve"> as enacted by PL 2013, c. 308, §4, is </w:t>
      </w:r>
      <w:bookmarkStart w:id="166" w:name="_LINE__20_7c33dfb6_55e3_48d6_9d09_06e230"/>
      <w:bookmarkEnd w:id="164"/>
      <w:r>
        <w:rPr>
          <w:rFonts w:eastAsia="Arial" w:cs="Arial" w:ascii="Arial" w:hAnsi="Arial"/>
        </w:rPr>
        <w:t>amended to read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5_3d759191_aebf_409c_9f7f_2be59ad7"/>
      <w:bookmarkStart w:id="168" w:name="_BILL_SECTION_HEADER__501eb120_635a_4d54"/>
      <w:bookmarkStart w:id="169" w:name="_PAR__6_90a2f51b_a1b9_47b3_860f_a85c9660"/>
      <w:bookmarkStart w:id="170" w:name="_STATUTE_P__502c676d_2ecd_4a9b_8e6d_ee23"/>
      <w:bookmarkStart w:id="171" w:name="_LINE__21_d36e5ff8_4a50_4356_823c_1b4544"/>
      <w:bookmarkStart w:id="172" w:name="_STATUTE_NUMBER__f35fed1d_4901_4067_a708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A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edf5b233_d5e7_457c_909"/>
      <w:r>
        <w:rPr>
          <w:rFonts w:eastAsia="Arial" w:cs="Arial" w:ascii="Arial" w:hAnsi="Arial"/>
        </w:rPr>
        <w:t xml:space="preserve">A provision that states that activity in the initial 3 months of a collaborative practice </w:t>
      </w:r>
      <w:bookmarkStart w:id="174" w:name="_LINE__22_494648eb_a411_4f25_ba59_1dd428"/>
      <w:bookmarkEnd w:id="171"/>
      <w:r>
        <w:rPr>
          <w:rFonts w:eastAsia="Arial" w:cs="Arial" w:ascii="Arial" w:hAnsi="Arial"/>
        </w:rPr>
        <w:t xml:space="preserve">agreement is limited to monitoring drug therapy.  After the initial 3 months, the </w:t>
      </w:r>
      <w:bookmarkStart w:id="175" w:name="_LINE__23_ababc733_bbb7_4e29_b1e8_3da2d5"/>
      <w:bookmarkEnd w:id="174"/>
      <w:r>
        <w:rPr>
          <w:rFonts w:eastAsia="Arial" w:cs="Arial" w:ascii="Arial" w:hAnsi="Arial"/>
        </w:rPr>
        <w:t xml:space="preserve">practitioner and pharmacist shall meet to review the collaborative practice agreement </w:t>
      </w:r>
      <w:bookmarkStart w:id="176" w:name="_LINE__24_491b3797_52b6_4848_bcb0_3ef880"/>
      <w:bookmarkEnd w:id="175"/>
      <w:r>
        <w:rPr>
          <w:rFonts w:eastAsia="Arial" w:cs="Arial" w:ascii="Arial" w:hAnsi="Arial"/>
        </w:rPr>
        <w:t xml:space="preserve">and determine the scope of the agreement, which may after the initial 3 months include </w:t>
      </w:r>
      <w:bookmarkStart w:id="177" w:name="_LINE__25_4f49e497_ffb0_4045_80c8_0eb1ac"/>
      <w:bookmarkEnd w:id="176"/>
      <w:r>
        <w:rPr>
          <w:rFonts w:eastAsia="Arial" w:cs="Arial" w:ascii="Arial" w:hAnsi="Arial"/>
        </w:rPr>
        <w:t xml:space="preserve">a pharmacist's initiating, </w:t>
      </w:r>
      <w:bookmarkStart w:id="178" w:name="_PROCESSED_CHANGE__5b2afa4f_0cf0_48b9_b0"/>
      <w:r>
        <w:rPr>
          <w:rFonts w:eastAsia="Arial" w:cs="Arial" w:ascii="Arial" w:hAnsi="Arial"/>
          <w:u w:val="single"/>
        </w:rPr>
        <w:t>administering,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monitoring, modifying and discontinuing a </w:t>
      </w:r>
      <w:bookmarkStart w:id="179" w:name="_LINE__26_2436acdc_55bc_4a62_a77d_1c4068"/>
      <w:bookmarkEnd w:id="177"/>
      <w:r>
        <w:rPr>
          <w:rFonts w:eastAsia="Arial" w:cs="Arial" w:ascii="Arial" w:hAnsi="Arial"/>
        </w:rPr>
        <w:t xml:space="preserve">patient's drug therapy and reporting these actions to the practitioner in a timely manner </w:t>
      </w:r>
      <w:bookmarkStart w:id="180" w:name="_LINE__27_709d357c_520d_413a_a2ac_6263be"/>
      <w:bookmarkEnd w:id="179"/>
      <w:r>
        <w:rPr>
          <w:rFonts w:eastAsia="Arial" w:cs="Arial" w:ascii="Arial" w:hAnsi="Arial"/>
        </w:rPr>
        <w:t xml:space="preserve">in accordance with rules adopted pursuant to </w:t>
      </w:r>
      <w:bookmarkStart w:id="181" w:name="_CROSS_REFERENCE__c0af3269_c304_4e07_ae8"/>
      <w:r>
        <w:rPr>
          <w:rFonts w:eastAsia="Arial" w:cs="Arial" w:ascii="Arial" w:hAnsi="Arial"/>
        </w:rPr>
        <w:t>section 13846</w:t>
      </w:r>
      <w:bookmarkEnd w:id="181"/>
      <w:r>
        <w:rPr>
          <w:rFonts w:eastAsia="Arial" w:cs="Arial" w:ascii="Arial" w:hAnsi="Arial"/>
        </w:rPr>
        <w:t>;</w:t>
      </w:r>
      <w:bookmarkEnd w:id="173"/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dedaad24_2787_4c62_8a"/>
      <w:bookmarkStart w:id="183" w:name="_BILL_SECTION__76d57f12_4cab_4fdd_b625_6"/>
      <w:bookmarkStart w:id="184" w:name="_PAR__6_90a2f51b_a1b9_47b3_860f_a85c9660"/>
      <w:bookmarkStart w:id="185" w:name="_STATUTE_P__502c676d_2ecd_4a9b_8e6d_ee23"/>
      <w:bookmarkStart w:id="186" w:name="_SUMMARY__94e73bdb_94d0_4dd5_8f97_971db2"/>
      <w:bookmarkStart w:id="187" w:name="_PAR__7_c9c4ad38_a267_438a_a0e7_a3b9ae7a"/>
      <w:bookmarkStart w:id="188" w:name="_LINE__28_895fce01_474d_41a5_9ea7_05040f"/>
      <w:bookmarkEnd w:id="182"/>
      <w:bookmarkEnd w:id="183"/>
      <w:bookmarkEnd w:id="184"/>
      <w:bookmarkEnd w:id="185"/>
      <w:bookmarkEnd w:id="187"/>
      <w:r>
        <w:rPr>
          <w:rFonts w:eastAsia="Arial" w:cs="Arial" w:ascii="Arial" w:hAnsi="Arial"/>
          <w:b/>
          <w:sz w:val="24"/>
        </w:rPr>
        <w:t>SUMMARY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7_c9c4ad38_a267_438a_a0e7_a3b9ae7a"/>
      <w:bookmarkStart w:id="190" w:name="_PAR__8_df0faeec_6dfa_49c3_8d1b_42facccd"/>
      <w:bookmarkStart w:id="191" w:name="_LINE__29_4a949558_b818_45a6_90e7_f9ac6e"/>
      <w:bookmarkEnd w:id="189"/>
      <w:r>
        <w:rPr>
          <w:rFonts w:eastAsia="Arial" w:cs="Arial" w:ascii="Arial" w:hAnsi="Arial"/>
        </w:rPr>
        <w:t xml:space="preserve">This bill permits pharmacists licensed within the State to administer to adults injections </w:t>
      </w:r>
      <w:bookmarkStart w:id="192" w:name="_LINE__30_6482ac60_a373_4a64_be64_03ba14"/>
      <w:bookmarkEnd w:id="191"/>
      <w:r>
        <w:rPr>
          <w:rFonts w:eastAsia="Arial" w:cs="Arial" w:ascii="Arial" w:hAnsi="Arial"/>
        </w:rPr>
        <w:t xml:space="preserve">of drugs approved by the United States Food and Drug Administration for the treatment of </w:t>
      </w:r>
      <w:bookmarkStart w:id="193" w:name="_LINE__31_859eba0e_e350_4386_bebd_f07d0b"/>
      <w:bookmarkEnd w:id="192"/>
      <w:r>
        <w:rPr>
          <w:rFonts w:eastAsia="Arial" w:cs="Arial" w:ascii="Arial" w:hAnsi="Arial"/>
        </w:rPr>
        <w:t xml:space="preserve">mental illness and substance use disorder upon the order of a licensed practitioner or as part </w:t>
      </w:r>
      <w:bookmarkStart w:id="194" w:name="_LINE__32_6342f7cc_d008_42bd_85c8_0d5996"/>
      <w:bookmarkEnd w:id="193"/>
      <w:r>
        <w:rPr>
          <w:rFonts w:eastAsia="Arial" w:cs="Arial" w:ascii="Arial" w:hAnsi="Arial"/>
        </w:rPr>
        <w:t>of a collaborative practice agreement.</w:t>
      </w:r>
      <w:bookmarkEnd w:id="0"/>
      <w:bookmarkEnd w:id="1"/>
      <w:bookmarkEnd w:id="110"/>
      <w:bookmarkEnd w:id="186"/>
      <w:bookmarkEnd w:id="190"/>
      <w:bookmarkEnd w:id="1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Certain Injectable Medications for Treatment of Mental Illness and Substance Use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2</ItemId>
    <LRId>67168</LRId>
    <LRNumber>11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Certain Injectable Medications for Treatment of Mental Illness and Substance Use Disorder</LRTitle>
    <ItemTitle>An Act To Improve Access to Certain Injectable Medications for Treatment of Mental Illness and Substance Use Disorder</ItemTitle>
    <ShortTitle1>IMPROVE ACCESS TO CERTAIN</ShortTitle1>
    <ShortTitle2>INJECTABLE MEDICATIONS FOR TRE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3-22T15:22:57</LatestDraftingActionDate>
    <LatestDrafterName>cferrante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2B1D" w:rsidRDefault="00AB2B1D" w:rsidP="00AB2B1D"&amp;gt;&amp;lt;w:pPr&amp;gt;&amp;lt;w:ind w:left="360" /&amp;gt;&amp;lt;/w:pPr&amp;gt;&amp;lt;w:bookmarkStart w:id="0" w:name="_ENACTING_CLAUSE__bee1e5e7_3de3_4bd7_9ed" /&amp;gt;&amp;lt;w:bookmarkStart w:id="1" w:name="_DOC_BODY__1c0d7d3f_6af2_4e63_ab91_96171" /&amp;gt;&amp;lt;w:bookmarkStart w:id="2" w:name="_DOC_BODY_CONTAINER__98cd3207_b86a_4a08_" /&amp;gt;&amp;lt;w:bookmarkStart w:id="3" w:name="_PAGE__1_9d77ec4c_31bf_4fda_854c_6ed7428" /&amp;gt;&amp;lt;w:bookmarkStart w:id="4" w:name="_PAR__1_9cc23811_b446_456b_a198_522f1a7c" /&amp;gt;&amp;lt;w:bookmarkStart w:id="5" w:name="_LINE__1_5d56172f_f517_479a_81bc_5d311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2B1D" w:rsidRDefault="00AB2B1D" w:rsidP="00AB2B1D"&amp;gt;&amp;lt;w:pPr&amp;gt;&amp;lt;w:ind w:left="360" w:firstLine="360" /&amp;gt;&amp;lt;/w:pPr&amp;gt;&amp;lt;w:bookmarkStart w:id="6" w:name="_BILL_SECTION_HEADER__539754db_67dc_409f" /&amp;gt;&amp;lt;w:bookmarkStart w:id="7" w:name="_BILL_SECTION__ca803a2a_f869_4102_85fb_f" /&amp;gt;&amp;lt;w:bookmarkStart w:id="8" w:name="_DOC_BODY_CONTENT__dedaad24_2787_4c62_8a" /&amp;gt;&amp;lt;w:bookmarkStart w:id="9" w:name="_PAR__2_58926b77_26a3_4205_b499_3d6a185c" /&amp;gt;&amp;lt;w:bookmarkStart w:id="10" w:name="_LINE__2_6a2b79d9_f553_4bd2_a07e_fb3ec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97b7ca_8d8f_4f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02-A, sub-§2-A,&amp;lt;/w:t&amp;gt;&amp;lt;/w:r&amp;gt;&amp;lt;w:r&amp;gt;&amp;lt;w:t xml:space="preserve"&amp;gt; as enacted by PL 2013, c. 308, §1, is &amp;lt;/w:t&amp;gt;&amp;lt;/w:r&amp;gt;&amp;lt;w:bookmarkStart w:id="12" w:name="_LINE__3_0d4bba31_16de_4219_b3a4_9225b97" /&amp;gt;&amp;lt;w:bookmarkEnd w:id="10" /&amp;gt;&amp;lt;w:r&amp;gt;&amp;lt;w:t&amp;gt;amended to read:&amp;lt;/w:t&amp;gt;&amp;lt;/w:r&amp;gt;&amp;lt;w:bookmarkEnd w:id="12" /&amp;gt;&amp;lt;/w:p&amp;gt;&amp;lt;w:p w:rsidR="00AB2B1D" w:rsidRDefault="00AB2B1D" w:rsidP="00AB2B1D"&amp;gt;&amp;lt;w:pPr&amp;gt;&amp;lt;w:ind w:left="360" w:firstLine="360" /&amp;gt;&amp;lt;/w:pPr&amp;gt;&amp;lt;w:bookmarkStart w:id="13" w:name="_STATUTE_NUMBER__70b11d83_533c_436c_8bcb" /&amp;gt;&amp;lt;w:bookmarkStart w:id="14" w:name="_STATUTE_SS__cee19212_de30_4eeb_9add_4d2" /&amp;gt;&amp;lt;w:bookmarkStart w:id="15" w:name="_PAR__3_6f4e856d_eb8b_4030_9bb5_e96c7e6d" /&amp;gt;&amp;lt;w:bookmarkStart w:id="16" w:name="_LINE__4_0b0285e3_8288_4ab3_b7b5_e622edf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ea91923_d88a_49ff_96" /&amp;gt;&amp;lt;w:r&amp;gt;&amp;lt;w:rPr&amp;gt;&amp;lt;w:b /&amp;gt;&amp;lt;/w:rPr&amp;gt;&amp;lt;w:t&amp;gt;Collaborative drug therapy manag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0bf6c99_500f_40e2_918" /&amp;gt;&amp;lt;w:r&amp;gt;&amp;lt;w:t xml:space="preserve"&amp;gt;"Collaborative drug therapy &amp;lt;/w:t&amp;gt;&amp;lt;/w:r&amp;gt;&amp;lt;w:bookmarkStart w:id="19" w:name="_LINE__5_26912d4f_006b_4147_b363_98afbbb" /&amp;gt;&amp;lt;w:bookmarkEnd w:id="16" /&amp;gt;&amp;lt;w:r&amp;gt;&amp;lt;w:t xml:space="preserve"&amp;gt;management" means the initiating, &amp;lt;/w:t&amp;gt;&amp;lt;/w:r&amp;gt;&amp;lt;w:bookmarkStart w:id="20" w:name="_PROCESSED_CHANGE__50f4ca3a_5385_4d8b_ab" /&amp;gt;&amp;lt;w:ins w:id="21" w:author="BPS" w:date="2021-03-03T11:15:00Z"&amp;gt;&amp;lt;w:r&amp;gt;&amp;lt;w:rPr&amp;gt;&amp;lt;w:u w:val="single" /&amp;gt;&amp;lt;/w:rPr&amp;gt;&amp;lt;w:t&amp;gt;administering,&amp;lt;/w:t&amp;gt;&amp;lt;/w:r&amp;gt;&amp;lt;/w:ins&amp;gt;&amp;lt;w:bookmarkEnd w:id="20" /&amp;gt;&amp;lt;w:r w:rsidRPr="00B7189E"&amp;gt;&amp;lt;w:rPr&amp;gt;&amp;lt;w:rPrChange w:id="22" w:author="BPS" w:date="2021-03-11T16:27:00Z"&amp;gt;&amp;lt;w:rPr&amp;gt;&amp;lt;w:u w:val="single" /&amp;gt;&amp;lt;/w:rPr&amp;gt;&amp;lt;/w:rPrChange&amp;gt;&amp;lt;/w:rPr&amp;gt;&amp;lt;w:t xml:space="preserve"&amp;gt; &amp;lt;/w:t&amp;gt;&amp;lt;/w:r&amp;gt;&amp;lt;w:r&amp;gt;&amp;lt;w:t xml:space="preserve"&amp;gt;monitoring, modifying and &amp;lt;/w:t&amp;gt;&amp;lt;/w:r&amp;gt;&amp;lt;w:bookmarkStart w:id="23" w:name="_LINE__6_c018f6fb_beb4_408d_aaea_ae946bf" /&amp;gt;&amp;lt;w:bookmarkEnd w:id="19" /&amp;gt;&amp;lt;w:r&amp;gt;&amp;lt;w:t xml:space="preserve"&amp;gt;discontinuing of a patient's drug therapy by a pharmacist as authorized by a practitioner in &amp;lt;/w:t&amp;gt;&amp;lt;/w:r&amp;gt;&amp;lt;w:bookmarkStart w:id="24" w:name="_LINE__7_64254ab6_bba0_42c0_98fa_b61613f" /&amp;gt;&amp;lt;w:bookmarkEnd w:id="23" /&amp;gt;&amp;lt;w:r&amp;gt;&amp;lt;w:t xml:space="preserve"&amp;gt;accordance with a collaborative practice agreement.  "Collaborative drug therapy &amp;lt;/w:t&amp;gt;&amp;lt;/w:r&amp;gt;&amp;lt;w:bookmarkStart w:id="25" w:name="_LINE__8_711fb9ac_980d_4b53_b3b1_a489b0b" /&amp;gt;&amp;lt;w:bookmarkEnd w:id="24" /&amp;gt;&amp;lt;w:r&amp;gt;&amp;lt;w:t xml:space="preserve"&amp;gt;management" includes collecting and reviewing patient histories; obtaining and checking &amp;lt;/w:t&amp;gt;&amp;lt;/w:r&amp;gt;&amp;lt;w:bookmarkStart w:id="26" w:name="_LINE__9_fff3f492_c347_417c_aeb7_96a865e" /&amp;gt;&amp;lt;w:bookmarkEnd w:id="25" /&amp;gt;&amp;lt;w:r&amp;gt;&amp;lt;w:t xml:space="preserve"&amp;gt;vital signs, including pulse, temperature, blood pressure and respiration; and, under the &amp;lt;/w:t&amp;gt;&amp;lt;/w:r&amp;gt;&amp;lt;w:bookmarkStart w:id="27" w:name="_LINE__10_40edf233_a6f8_490b_880f_05b14a" /&amp;gt;&amp;lt;w:bookmarkEnd w:id="26" /&amp;gt;&amp;lt;w:r&amp;gt;&amp;lt;w:t xml:space="preserve"&amp;gt;supervision of, or in direct consultation with, a practitioner, ordering and evaluating the &amp;lt;/w:t&amp;gt;&amp;lt;/w:r&amp;gt;&amp;lt;w:bookmarkStart w:id="28" w:name="_LINE__11_23df0da7_84b8_48a3_89f6_604c45" /&amp;gt;&amp;lt;w:bookmarkEnd w:id="27" /&amp;gt;&amp;lt;w:r&amp;gt;&amp;lt;w:t xml:space="preserve"&amp;gt;results of laboratory tests directly related to drug therapy when performed in accordance &amp;lt;/w:t&amp;gt;&amp;lt;/w:r&amp;gt;&amp;lt;w:bookmarkStart w:id="29" w:name="_LINE__12_53d9e476_550c_41da_baa6_ff9dc5" /&amp;gt;&amp;lt;w:bookmarkEnd w:id="28" /&amp;gt;&amp;lt;w:r&amp;gt;&amp;lt;w:t xml:space="preserve"&amp;gt;with approved protocols applicable to the practice setting and when the evaluation does not &amp;lt;/w:t&amp;gt;&amp;lt;/w:r&amp;gt;&amp;lt;w:bookmarkStart w:id="30" w:name="_LINE__13_e46361e6_581c_412f_b7f1_13ca09" /&amp;gt;&amp;lt;w:bookmarkEnd w:id="29" /&amp;gt;&amp;lt;w:r&amp;gt;&amp;lt;w:t&amp;gt;include a diagnostic component.&amp;lt;/w:t&amp;gt;&amp;lt;/w:r&amp;gt;&amp;lt;w:bookmarkEnd w:id="18" /&amp;gt;&amp;lt;w:bookmarkEnd w:id="30" /&amp;gt;&amp;lt;/w:p&amp;gt;&amp;lt;w:p w:rsidR="00AB2B1D" w:rsidRDefault="00AB2B1D" w:rsidP="00AB2B1D"&amp;gt;&amp;lt;w:pPr&amp;gt;&amp;lt;w:ind w:left="360" w:firstLine="360" /&amp;gt;&amp;lt;/w:pPr&amp;gt;&amp;lt;w:bookmarkStart w:id="31" w:name="_BILL_SECTION_HEADER__65af760a_f7c0_4edd" /&amp;gt;&amp;lt;w:bookmarkStart w:id="32" w:name="_BILL_SECTION__02ff3d25_b918_46bc_8947_5" /&amp;gt;&amp;lt;w:bookmarkStart w:id="33" w:name="_PAR__4_20823da5_6c14_48cd_80e3_ff5f8369" /&amp;gt;&amp;lt;w:bookmarkStart w:id="34" w:name="_LINE__14_fcfb1623_ee67_4007_89c8_9b8ae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670f0adb_fafa_425a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2 MRSA §13702-A, sub-§28,&amp;lt;/w:t&amp;gt;&amp;lt;/w:r&amp;gt;&amp;lt;w:r&amp;gt;&amp;lt;w:t xml:space="preserve"&amp;gt; as amended by PL 2017, c. 185, §1, is &amp;lt;/w:t&amp;gt;&amp;lt;/w:r&amp;gt;&amp;lt;w:bookmarkStart w:id="36" w:name="_LINE__15_eb8d5b29_e569_4203_9ab1_698c45" /&amp;gt;&amp;lt;w:bookmarkEnd w:id="34" /&amp;gt;&amp;lt;w:r&amp;gt;&amp;lt;w:t&amp;gt;further amended to read:&amp;lt;/w:t&amp;gt;&amp;lt;/w:r&amp;gt;&amp;lt;w:bookmarkEnd w:id="36" /&amp;gt;&amp;lt;/w:p&amp;gt;&amp;lt;w:p w:rsidR="00AB2B1D" w:rsidRDefault="00AB2B1D" w:rsidP="00AB2B1D"&amp;gt;&amp;lt;w:pPr&amp;gt;&amp;lt;w:ind w:left="360" w:firstLine="360" /&amp;gt;&amp;lt;/w:pPr&amp;gt;&amp;lt;w:bookmarkStart w:id="37" w:name="_STATUTE_NUMBER__fb133ead_7180_4e6b_8654" /&amp;gt;&amp;lt;w:bookmarkStart w:id="38" w:name="_STATUTE_SS__50383094_cebb_4cdf_8bd4_06b" /&amp;gt;&amp;lt;w:bookmarkStart w:id="39" w:name="_PAR__5_5f17083a_12b7_4968_912b_ccffa195" /&amp;gt;&amp;lt;w:bookmarkStart w:id="40" w:name="_LINE__16_6e774e84_3361_4a3f_8e97_476386" /&amp;gt;&amp;lt;w:bookmarkEnd w:id="31" /&amp;gt;&amp;lt;w:bookmarkEnd w:id="33" /&amp;gt;&amp;lt;w:r&amp;gt;&amp;lt;w:rPr&amp;gt;&amp;lt;w:b /&amp;gt;&amp;lt;/w:rPr&amp;gt;&amp;lt;w:t&amp;gt;28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d36cf518_79b6_4c1f_a6" /&amp;gt;&amp;lt;w:r&amp;gt;&amp;lt;w:rPr&amp;gt;&amp;lt;w:b /&amp;gt;&amp;lt;/w:rPr&amp;gt;&amp;lt;w:t&amp;gt;Practice of pharmacy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bc3b477c_57db_4234_9a4" /&amp;gt;&amp;lt;w:r&amp;gt;&amp;lt;w:t xml:space="preserve"&amp;gt;"Practice of pharmacy" means the interpretation and &amp;lt;/w:t&amp;gt;&amp;lt;/w:r&amp;gt;&amp;lt;w:bookmarkStart w:id="43" w:name="_LINE__17_0eb2398a_c9dd_4195_88ca_672c67" /&amp;gt;&amp;lt;w:bookmarkEnd w:id="40" /&amp;gt;&amp;lt;w:r&amp;gt;&amp;lt;w:t xml:space="preserve"&amp;gt;evaluation of prescription drug orders; the compounding, dispensing and labeling of drugs &amp;lt;/w:t&amp;gt;&amp;lt;/w:r&amp;gt;&amp;lt;w:bookmarkStart w:id="44" w:name="_LINE__18_329a2674_f5e8_4510_a660_8bbba5" /&amp;gt;&amp;lt;w:bookmarkEnd w:id="43" /&amp;gt;&amp;lt;w:r&amp;gt;&amp;lt;w:t xml:space="preserve"&amp;gt;and devices, except labeling by a manufacturer, packer or distributor of nonprescription &amp;lt;/w:t&amp;gt;&amp;lt;/w:r&amp;gt;&amp;lt;w:bookmarkStart w:id="45" w:name="_LINE__19_f8935634_1fbb_4832_a7af_655fcc" /&amp;gt;&amp;lt;w:bookmarkEnd w:id="44" /&amp;gt;&amp;lt;w:r&amp;gt;&amp;lt;w:t xml:space="preserve"&amp;gt;drugs and commercially packaged legend drugs and devices; the participation in drug &amp;lt;/w:t&amp;gt;&amp;lt;/w:r&amp;gt;&amp;lt;w:bookmarkStart w:id="46" w:name="_LINE__20_398a9817_53a3_410c_b416_876e9f" /&amp;gt;&amp;lt;w:bookmarkEnd w:id="45" /&amp;gt;&amp;lt;w:r&amp;gt;&amp;lt;w:t xml:space="preserve"&amp;gt;selection and drug utilization reviews; the proper and safe storage of drugs and devices and &amp;lt;/w:t&amp;gt;&amp;lt;/w:r&amp;gt;&amp;lt;w:bookmarkStart w:id="47" w:name="_LINE__21_3631c391_4abd_449e_acc0_e5ecab" /&amp;gt;&amp;lt;w:bookmarkEnd w:id="46" /&amp;gt;&amp;lt;w:r&amp;gt;&amp;lt;w:t xml:space="preserve"&amp;gt;the maintenance of proper records for these drugs and devices; the administration of &amp;lt;/w:t&amp;gt;&amp;lt;/w:r&amp;gt;&amp;lt;w:bookmarkStart w:id="48" w:name="_LINE__22_ec113e69_695b_4559_800d_309777" /&amp;gt;&amp;lt;w:bookmarkEnd w:id="47" /&amp;gt;&amp;lt;w:r&amp;gt;&amp;lt;w:t xml:space="preserve"&amp;gt;vaccines licensed by the United States Food and Drug Administration that are &amp;lt;/w:t&amp;gt;&amp;lt;/w:r&amp;gt;&amp;lt;w:bookmarkStart w:id="49" w:name="_LINE__23_6515ee1c_71c1_48ee_8176_6ba6ce" /&amp;gt;&amp;lt;w:bookmarkEnd w:id="48" /&amp;gt;&amp;lt;w:r&amp;gt;&amp;lt;w:t xml:space="preserve"&amp;gt;recommended by the United States Centers for Disease Control and Prevention Advisory &amp;lt;/w:t&amp;gt;&amp;lt;/w:r&amp;gt;&amp;lt;w:bookmarkStart w:id="50" w:name="_LINE__24_fe80071c_fe76_4ae0_b21d_6d5a20" /&amp;gt;&amp;lt;w:bookmarkEnd w:id="49" /&amp;gt;&amp;lt;w:r&amp;gt;&amp;lt;w:t xml:space="preserve"&amp;gt;Committee on Immunization Practices, or successor organization, for administration to &amp;lt;/w:t&amp;gt;&amp;lt;/w:r&amp;gt;&amp;lt;w:bookmarkStart w:id="51" w:name="_LINE__25_bb20ff76_4fc8_4f9b_8c5e_df9461" /&amp;gt;&amp;lt;w:bookmarkEnd w:id="50" /&amp;gt;&amp;lt;w:r&amp;gt;&amp;lt;w:t xml:space="preserve"&amp;gt;adults; &amp;lt;/w:t&amp;gt;&amp;lt;/w:r&amp;gt;&amp;lt;w:bookmarkStart w:id="52" w:name="_PROCESSED_CHANGE__e72ee451_1b06_4df0_98" /&amp;gt;&amp;lt;w:ins w:id="53" w:author="BPS" w:date="2021-03-03T11:16:00Z"&amp;gt;&amp;lt;w:r w:rsidRPr="00492379"&amp;gt;&amp;lt;w:t xml:space="preserve"&amp;gt;the administration to adults by intramuscular and subcutaneous injection of drugs &amp;lt;/w:t&amp;gt;&amp;lt;/w:r&amp;gt;&amp;lt;w:bookmarkStart w:id="54" w:name="_LINE__26_6879f0d7_3d12_40d9_9d02_f87e43" /&amp;gt;&amp;lt;w:bookmarkEnd w:id="51" /&amp;gt;&amp;lt;w:r w:rsidRPr="00492379"&amp;gt;&amp;lt;w:t xml:space="preserve"&amp;gt;approved by the United States Food and Drug Administration to treat mental &amp;lt;/w:t&amp;gt;&amp;lt;/w:r&amp;gt;&amp;lt;/w:ins&amp;gt;&amp;lt;w:ins w:id="55" w:author="BPS" w:date="2021-03-11T16:27:00Z"&amp;gt;&amp;lt;w:r&amp;gt;&amp;lt;w:t&amp;gt;illness&amp;lt;/w:t&amp;gt;&amp;lt;/w:r&amp;gt;&amp;lt;/w:ins&amp;gt;&amp;lt;w:ins w:id="56" w:author="BPS" w:date="2021-03-03T11:16:00Z"&amp;gt;&amp;lt;w:r w:rsidRPr="00492379"&amp;gt;&amp;lt;w:t xml:space="preserve"&amp;gt; or &amp;lt;/w:t&amp;gt;&amp;lt;/w:r&amp;gt;&amp;lt;w:bookmarkStart w:id="57" w:name="_LINE__27_5d646a5b_baa6_4392_b98e_7629c5" /&amp;gt;&amp;lt;w:bookmarkEnd w:id="54" /&amp;gt;&amp;lt;w:r w:rsidRPr="00492379"&amp;gt;&amp;lt;w:t&amp;gt;substance use disorder&amp;lt;/w:t&amp;gt;&amp;lt;/w:r&amp;gt;&amp;lt;/w:ins&amp;gt;&amp;lt;w:ins w:id="58" w:author="BPS" w:date="2021-03-11T16:28:00Z"&amp;gt;&amp;lt;w:r&amp;gt;&amp;lt;w:t&amp;gt;;&amp;lt;/w:t&amp;gt;&amp;lt;/w:r&amp;gt;&amp;lt;/w:ins&amp;gt;&amp;lt;w:r&amp;gt;&amp;lt;w:t xml:space="preserve"&amp;gt; &amp;lt;/w:t&amp;gt;&amp;lt;/w:r&amp;gt;&amp;lt;w:bookmarkEnd w:id="52" /&amp;gt;&amp;lt;w:r&amp;gt;&amp;lt;w:t xml:space="preserve"&amp;gt;the performance of collaborative drug therapy management; the &amp;lt;/w:t&amp;gt;&amp;lt;/w:r&amp;gt;&amp;lt;w:bookmarkStart w:id="59" w:name="_LINE__28_e4fa0156_e6cb_4628_a153_99610e" /&amp;gt;&amp;lt;w:bookmarkEnd w:id="57" /&amp;gt;&amp;lt;w:r&amp;gt;&amp;lt;w:t xml:space="preserve"&amp;gt;responsibility for advising, when necessary or regulated, of therapeutic values, content, &amp;lt;/w:t&amp;gt;&amp;lt;/w:r&amp;gt;&amp;lt;w:bookmarkStart w:id="60" w:name="_LINE__29_f87ea5c3_6ebb_461a_97c9_810f7e" /&amp;gt;&amp;lt;w:bookmarkEnd w:id="59" /&amp;gt;&amp;lt;w:r&amp;gt;&amp;lt;w:t xml:space="preserve"&amp;gt;hazards and use of drugs and devices; the ordering and dispensing of over-the-counter &amp;lt;/w:t&amp;gt;&amp;lt;/w:r&amp;gt;&amp;lt;w:bookmarkStart w:id="61" w:name="_LINE__30_9b95c43b_71e2_4125_8214_7b438a" /&amp;gt;&amp;lt;w:bookmarkEnd w:id="60" /&amp;gt;&amp;lt;w:r&amp;gt;&amp;lt;w:t xml:space="preserve"&amp;gt;nicotine replacement products approved by the United States Food and Drug &amp;lt;/w:t&amp;gt;&amp;lt;/w:r&amp;gt;&amp;lt;w:bookmarkStart w:id="62" w:name="_LINE__31_dcce2fca_5285_42c9_bb08_57fb94" /&amp;gt;&amp;lt;w:bookmarkEnd w:id="61" /&amp;gt;&amp;lt;w:r&amp;gt;&amp;lt;w:t xml:space="preserve"&amp;gt;Administration; and the offering or performing of those acts, services, operations or &amp;lt;/w:t&amp;gt;&amp;lt;/w:r&amp;gt;&amp;lt;w:bookmarkStart w:id="63" w:name="_LINE__32_d4bcf732_1f7a_4655_9352_50f2c8" /&amp;gt;&amp;lt;w:bookmarkEnd w:id="62" /&amp;gt;&amp;lt;w:r&amp;gt;&amp;lt;w:t&amp;gt;transactions necessary in the conduct, operation, management and control of a pharmacy.&amp;lt;/w:t&amp;gt;&amp;lt;/w:r&amp;gt;&amp;lt;w:bookmarkEnd w:id="42" /&amp;gt;&amp;lt;w:bookmarkEnd w:id="63" /&amp;gt;&amp;lt;/w:p&amp;gt;&amp;lt;w:p w:rsidR="00AB2B1D" w:rsidRDefault="00AB2B1D" w:rsidP="00AB2B1D"&amp;gt;&amp;lt;w:pPr&amp;gt;&amp;lt;w:ind w:left="360" w:firstLine="360" /&amp;gt;&amp;lt;/w:pPr&amp;gt;&amp;lt;w:bookmarkStart w:id="64" w:name="_BILL_SECTION_HEADER__5781ae5e_e417_4d9f" /&amp;gt;&amp;lt;w:bookmarkStart w:id="65" w:name="_BILL_SECTION__1f743306_9afa_4a4b_9685_5" /&amp;gt;&amp;lt;w:bookmarkStart w:id="66" w:name="_PAR__6_d025f885_15ce_4aae_9432_172f091e" /&amp;gt;&amp;lt;w:bookmarkStart w:id="67" w:name="_LINE__33_ba11106a_1c57_482a_acdb_6f1565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8" w:name="_BILL_SECTION_NUMBER__87651a3f_faf0_4aa2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32 MRSA §13831, sub-§5&amp;lt;/w:t&amp;gt;&amp;lt;/w:r&amp;gt;&amp;lt;w:r&amp;gt;&amp;lt;w:t xml:space="preserve"&amp;gt; is enacted to read:&amp;lt;/w:t&amp;gt;&amp;lt;/w:r&amp;gt;&amp;lt;w:bookmarkEnd w:id="67" /&amp;gt;&amp;lt;/w:p&amp;gt;&amp;lt;w:p w:rsidR="00AB2B1D" w:rsidRDefault="00AB2B1D" w:rsidP="00AB2B1D"&amp;gt;&amp;lt;w:pPr&amp;gt;&amp;lt;w:ind w:left="360" w:firstLine="360" /&amp;gt;&amp;lt;w:rPr&amp;gt;&amp;lt;w:ins w:id="69" w:author="BPS" w:date="2021-03-03T11:11:00Z" /&amp;gt;&amp;lt;/w:rPr&amp;gt;&amp;lt;/w:pPr&amp;gt;&amp;lt;w:bookmarkStart w:id="70" w:name="_STATUTE_NUMBER__0104aa4e_8186_49d3_a970" /&amp;gt;&amp;lt;w:bookmarkStart w:id="71" w:name="_STATUTE_SS__7fe36074_23ac_4033_bcd0_2ea" /&amp;gt;&amp;lt;w:bookmarkStart w:id="72" w:name="_PAR__7_5e10b112_3fde_4e5c_af41_2cda7973" /&amp;gt;&amp;lt;w:bookmarkStart w:id="73" w:name="_LINE__34_af161f8a_835b_45a0_b979_943429" /&amp;gt;&amp;lt;w:bookmarkStart w:id="74" w:name="_PROCESSED_CHANGE__ab2ce4bd_a81f_4cf2_b9" /&amp;gt;&amp;lt;w:bookmarkEnd w:id="64" /&amp;gt;&amp;lt;w:bookmarkEnd w:id="66" /&amp;gt;&amp;lt;w:ins w:id="75" w:author="BPS" w:date="2021-03-03T11:11:00Z"&amp;gt;&amp;lt;w:r&amp;gt;&amp;lt;w:rPr&amp;gt;&amp;lt;w:b /&amp;gt;&amp;lt;/w:rPr&amp;gt;&amp;lt;w:t&amp;gt;5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e01e0e14_819a_46f3_91" /&amp;gt;&amp;lt;w:r&amp;gt;&amp;lt;w:rPr&amp;gt;&amp;lt;w:b /&amp;gt;&amp;lt;/w:rPr&amp;gt;&amp;lt;w:t xml:space="preserve"&amp;gt;Administration of injectable drugs. &amp;lt;/w:t&amp;gt;&amp;lt;/w:r&amp;gt;&amp;lt;w:r&amp;gt;&amp;lt;w:t xml:space="preserve"&amp;gt; &amp;lt;/w:t&amp;gt;&amp;lt;/w:r&amp;gt;&amp;lt;/w:ins&amp;gt;&amp;lt;w:bookmarkStart w:id="77" w:name="_STATUTE_CONTENT__cd6e3190_606f_4816_b25" /&amp;gt;&amp;lt;w:bookmarkEnd w:id="76" /&amp;gt;&amp;lt;w:ins w:id="78" w:author="BPS" w:date="2021-03-03T11:16:00Z"&amp;gt;&amp;lt;w:r w:rsidRPr="00492379"&amp;gt;&amp;lt;w:t xml:space="preserve"&amp;gt;A pharmacist who meets the qualifications &amp;lt;/w:t&amp;gt;&amp;lt;/w:r&amp;gt;&amp;lt;w:bookmarkStart w:id="79" w:name="_LINE__35_b4e72bb3_0ffb_4e9f_aaee_c94ea5" /&amp;gt;&amp;lt;w:bookmarkEnd w:id="73" /&amp;gt;&amp;lt;w:r w:rsidRPr="00492379"&amp;gt;&amp;lt;w:t xml:space="preserve"&amp;gt;and requirements of section &amp;lt;/w:t&amp;gt;&amp;lt;/w:r&amp;gt;&amp;lt;/w:ins&amp;gt;&amp;lt;w:ins w:id="80" w:author="BPS" w:date="2021-03-11T16:28:00Z"&amp;gt;&amp;lt;w:r&amp;gt;&amp;lt;w:t&amp;gt;13832&amp;lt;/w:t&amp;gt;&amp;lt;/w:r&amp;gt;&amp;lt;/w:ins&amp;gt;&amp;lt;w:ins w:id="81" w:author="BPS" w:date="2021-03-03T11:16:00Z"&amp;gt;&amp;lt;w:r w:rsidRPr="00492379"&amp;gt;&amp;lt;w:t xml:space="preserve"&amp;gt; and rules adopted by the board may administer to adults &amp;lt;/w:t&amp;gt;&amp;lt;/w:r&amp;gt;&amp;lt;w:bookmarkStart w:id="82" w:name="_LINE__36_cec355f1_b3a6_4763_ab67_aa8d98" /&amp;gt;&amp;lt;w:bookmarkEnd w:id="79" /&amp;gt;&amp;lt;w:r w:rsidRPr="00492379"&amp;gt;&amp;lt;w:t xml:space="preserve"&amp;gt;by intramuscular and subcutaneous injection drugs approved by the United States Food and &amp;lt;/w:t&amp;gt;&amp;lt;/w:r&amp;gt;&amp;lt;w:bookmarkStart w:id="83" w:name="_LINE__37_3a1b5957_33e2_4083_92cf_18b914" /&amp;gt;&amp;lt;w:bookmarkEnd w:id="82" /&amp;gt;&amp;lt;w:r w:rsidRPr="00492379"&amp;gt;&amp;lt;w:t xml:space="preserve"&amp;gt;Drug Administration to treat mental &amp;lt;/w:t&amp;gt;&amp;lt;/w:r&amp;gt;&amp;lt;/w:ins&amp;gt;&amp;lt;w:ins w:id="84" w:author="BPS" w:date="2021-03-11T16:28:00Z"&amp;gt;&amp;lt;w:r&amp;gt;&amp;lt;w:t&amp;gt;illness&amp;lt;/w:t&amp;gt;&amp;lt;/w:r&amp;gt;&amp;lt;/w:ins&amp;gt;&amp;lt;w:ins w:id="85" w:author="BPS" w:date="2021-03-03T11:16:00Z"&amp;gt;&amp;lt;w:r w:rsidRPr="00492379"&amp;gt;&amp;lt;w:t xml:space="preserve"&amp;gt; or substance use disorder under the following &amp;lt;/w:t&amp;gt;&amp;lt;/w:r&amp;gt;&amp;lt;w:bookmarkStart w:id="86" w:name="_LINE__38_c8a9bc47_8825_46b4_9b1b_f7d463" /&amp;gt;&amp;lt;w:bookmarkEnd w:id="83" /&amp;gt;&amp;lt;w:r w:rsidRPr="00492379"&amp;gt;&amp;lt;w:t&amp;gt;conditions:&amp;lt;/w:t&amp;gt;&amp;lt;/w:r&amp;gt;&amp;lt;/w:ins&amp;gt;&amp;lt;w:bookmarkEnd w:id="86" /&amp;gt;&amp;lt;/w:p&amp;gt;&amp;lt;w:p w:rsidR="00AB2B1D" w:rsidRDefault="00AB2B1D" w:rsidP="00AB2B1D"&amp;gt;&amp;lt;w:pPr&amp;gt;&amp;lt;w:ind w:left="720" /&amp;gt;&amp;lt;w:rPr&amp;gt;&amp;lt;w:ins w:id="87" w:author="BPS" w:date="2021-03-03T11:11:00Z" /&amp;gt;&amp;lt;/w:rPr&amp;gt;&amp;lt;/w:pPr&amp;gt;&amp;lt;w:bookmarkStart w:id="88" w:name="_STATUTE_NUMBER__9cdc4091_05e5_4950_8c7e" /&amp;gt;&amp;lt;w:bookmarkStart w:id="89" w:name="_STATUTE_P__c6f9beb0_86a3_4124_b5c1_f372" /&amp;gt;&amp;lt;w:bookmarkStart w:id="90" w:name="_PAR__8_260359b3_9992_48cf_86f7_7f87670e" /&amp;gt;&amp;lt;w:bookmarkStart w:id="91" w:name="_LINE__39_89d0eae1_c25a_4462_82f3_ace62c" /&amp;gt;&amp;lt;w:bookmarkEnd w:id="72" /&amp;gt;&amp;lt;w:bookmarkEnd w:id="77" /&amp;gt;&amp;lt;w:ins w:id="92" w:author="BPS" w:date="2021-03-03T11:11:00Z"&amp;gt;&amp;lt;w:r&amp;gt;&amp;lt;w:t&amp;gt;A&amp;lt;/w:t&amp;gt;&amp;lt;/w:r&amp;gt;&amp;lt;w:bookmarkEnd w:id="88" /&amp;gt;&amp;lt;w:r&amp;gt;&amp;lt;w:t xml:space="preserve"&amp;gt;.  &amp;lt;/w:t&amp;gt;&amp;lt;/w:r&amp;gt;&amp;lt;/w:ins&amp;gt;&amp;lt;w:bookmarkStart w:id="93" w:name="_STATUTE_CONTENT__86e57f15_66e4_4ebf_9ec" /&amp;gt;&amp;lt;w:ins w:id="94" w:author="BPS" w:date="2021-03-03T11:16:00Z"&amp;gt;&amp;lt;w:r w:rsidRPr="00492379"&amp;gt;&amp;lt;w:t xml:space="preserve"&amp;gt;Upon the order of a &amp;lt;/w:t&amp;gt;&amp;lt;/w:r&amp;gt;&amp;lt;/w:ins&amp;gt;&amp;lt;w:ins w:id="95" w:author="BPS" w:date="2021-03-11T16:29:00Z"&amp;gt;&amp;lt;w:r&amp;gt;&amp;lt;w:t&amp;gt;practitioner&amp;lt;/w:t&amp;gt;&amp;lt;/w:r&amp;gt;&amp;lt;/w:ins&amp;gt;&amp;lt;w:ins w:id="96" w:author="BPS" w:date="2021-03-03T11:16:00Z"&amp;gt;&amp;lt;w:r w:rsidRPr="00492379"&amp;gt;&amp;lt;w:t xml:space="preserve"&amp;gt; to dispense and administer the &amp;lt;/w:t&amp;gt;&amp;lt;/w:r&amp;gt;&amp;lt;/w:ins&amp;gt;&amp;lt;w:ins w:id="97" w:author="BPS" w:date="2021-03-11T16:29:00Z"&amp;gt;&amp;lt;w:r&amp;gt;&amp;lt;w:t&amp;gt;drug&amp;lt;/w:t&amp;gt;&amp;lt;/w:r&amp;gt;&amp;lt;/w:ins&amp;gt;&amp;lt;w:ins w:id="98" w:author="BPS" w:date="2021-03-03T11:16:00Z"&amp;gt;&amp;lt;w:r w:rsidRPr="00492379"&amp;gt;&amp;lt;w:t xml:space="preserve"&amp;gt;, as long as the &amp;lt;/w:t&amp;gt;&amp;lt;/w:r&amp;gt;&amp;lt;/w:ins&amp;gt;&amp;lt;w:bookmarkStart w:id="99" w:name="_LINE__40_9b627ae5_9915_40f1_8927_e6e283" /&amp;gt;&amp;lt;w:bookmarkEnd w:id="91" /&amp;gt;&amp;lt;w:ins w:id="100" w:author="BPS" w:date="2021-03-11T16:29:00Z"&amp;gt;&amp;lt;w:r&amp;gt;&amp;lt;w:t&amp;gt;practitioner&amp;lt;/w:t&amp;gt;&amp;lt;/w:r&amp;gt;&amp;lt;/w:ins&amp;gt;&amp;lt;w:ins w:id="101" w:author="BPS" w:date="2021-03-03T11:16:00Z"&amp;gt;&amp;lt;w:r w:rsidRPr="00492379"&amp;gt;&amp;lt;w:t xml:space="preserve"&amp;gt; is notified after administration is complete in accordance with section &amp;lt;/w:t&amp;gt;&amp;lt;/w:r&amp;gt;&amp;lt;w:bookmarkStart w:id="102" w:name="_LINE__41_d137d4eb_144f_479f_806d_bdb4d8" /&amp;gt;&amp;lt;w:bookmarkEnd w:id="99" /&amp;gt;&amp;lt;w:r w:rsidRPr="00492379"&amp;gt;&amp;lt;w:t&amp;gt;13833, subsection 3; or&amp;lt;/w:t&amp;gt;&amp;lt;/w:r&amp;gt;&amp;lt;/w:ins&amp;gt;&amp;lt;w:bookmarkEnd w:id="102" /&amp;gt;&amp;lt;/w:p&amp;gt;&amp;lt;w:p w:rsidR="00AB2B1D" w:rsidRDefault="00AB2B1D" w:rsidP="00AB2B1D"&amp;gt;&amp;lt;w:pPr&amp;gt;&amp;lt;w:ind w:left="720" /&amp;gt;&amp;lt;/w:pPr&amp;gt;&amp;lt;w:bookmarkStart w:id="103" w:name="_STATUTE_NUMBER__2dad999d_8820_45ee_bf40" /&amp;gt;&amp;lt;w:bookmarkStart w:id="104" w:name="_STATUTE_P__4e92345d_393c_4d5e_878d_d7a5" /&amp;gt;&amp;lt;w:bookmarkStart w:id="105" w:name="_PAR__9_de068b02_a4a8_429c_b8d1_e0da96bb" /&amp;gt;&amp;lt;w:bookmarkStart w:id="106" w:name="_LINE__42_8240e4bc_8c1c_46af_9bcc_36e526" /&amp;gt;&amp;lt;w:bookmarkEnd w:id="89" /&amp;gt;&amp;lt;w:bookmarkEnd w:id="90" /&amp;gt;&amp;lt;w:bookmarkEnd w:id="93" /&amp;gt;&amp;lt;w:ins w:id="107" w:author="BPS" w:date="2021-03-03T11:11:00Z"&amp;gt;&amp;lt;w:r&amp;gt;&amp;lt;w:t&amp;gt;B&amp;lt;/w:t&amp;gt;&amp;lt;/w:r&amp;gt;&amp;lt;w:bookmarkEnd w:id="103" /&amp;gt;&amp;lt;w:r&amp;gt;&amp;lt;w:t xml:space="preserve"&amp;gt;.  &amp;lt;/w:t&amp;gt;&amp;lt;/w:r&amp;gt;&amp;lt;/w:ins&amp;gt;&amp;lt;w:bookmarkStart w:id="108" w:name="_STATUTE_CONTENT__edf80290_af9e_4a54_896" /&amp;gt;&amp;lt;w:ins w:id="109" w:author="BPS" w:date="2021-03-03T11:17:00Z"&amp;gt;&amp;lt;w:r w:rsidRPr="00492379"&amp;gt;&amp;lt;w:t xml:space="preserve"&amp;gt;While engaged in collaborative drug therapy management pursuant to a &amp;lt;/w:t&amp;gt;&amp;lt;/w:r&amp;gt;&amp;lt;w:bookmarkStart w:id="110" w:name="_LINE__43_46e0b59c_834f_4ee5_9cc3_ba9f88" /&amp;gt;&amp;lt;w:bookmarkEnd w:id="106" /&amp;gt;&amp;lt;w:r w:rsidRPr="00492379"&amp;gt;&amp;lt;w:t&amp;gt;collaborative practice agreement in accordance with the requirements of subchapter 14.&amp;lt;/w:t&amp;gt;&amp;lt;/w:r&amp;gt;&amp;lt;/w:ins&amp;gt;&amp;lt;w:bookmarkEnd w:id="110" /&amp;gt;&amp;lt;/w:p&amp;gt;&amp;lt;w:p w:rsidR="00AB2B1D" w:rsidRDefault="00AB2B1D" w:rsidP="00AB2B1D"&amp;gt;&amp;lt;w:pPr&amp;gt;&amp;lt;w:ind w:left="360" w:firstLine="360" /&amp;gt;&amp;lt;/w:pPr&amp;gt;&amp;lt;w:bookmarkStart w:id="111" w:name="_BILL_SECTION_HEADER__11adc521_e7fe_4353" /&amp;gt;&amp;lt;w:bookmarkStart w:id="112" w:name="_BILL_SECTION__1601c8b9_f8ce_48ce_b6b7_8" /&amp;gt;&amp;lt;w:bookmarkStart w:id="113" w:name="_PAGE__2_a5879684_0772_4c77_8fad_9b0cfc4" /&amp;gt;&amp;lt;w:bookmarkStart w:id="114" w:name="_PAR__1_b7ddbc90_b562_4dc4_af87_40598eeb" /&amp;gt;&amp;lt;w:bookmarkStart w:id="115" w:name="_LINE__1_a71a9926_7003_48a6_84b8_529c46f" /&amp;gt;&amp;lt;w:bookmarkEnd w:id="3" /&amp;gt;&amp;lt;w:bookmarkEnd w:id="65" /&amp;gt;&amp;lt;w:bookmarkEnd w:id="71" /&amp;gt;&amp;lt;w:bookmarkEnd w:id="74" /&amp;gt;&amp;lt;w:bookmarkEnd w:id="104" /&amp;gt;&amp;lt;w:bookmarkEnd w:id="105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6" w:name="_BILL_SECTION_NUMBER__2cca17cb_00ae_46ac" /&amp;gt;&amp;lt;w:r&amp;gt;&amp;lt;w:rPr&amp;gt;&amp;lt;w:b /&amp;gt;&amp;lt;w:sz w:val="24" /&amp;gt;&amp;lt;/w:rPr&amp;gt;&amp;lt;w:t&amp;gt;4&amp;lt;/w:t&amp;gt;&amp;lt;/w:r&amp;gt;&amp;lt;w:bookmarkEnd w:id="116" /&amp;gt;&amp;lt;w:r&amp;gt;&amp;lt;w:rPr&amp;gt;&amp;lt;w:b /&amp;gt;&amp;lt;w:sz w:val="24" /&amp;gt;&amp;lt;/w:rPr&amp;gt;&amp;lt;w:t&amp;gt;.  32 MRSA §13835, sub-§1,&amp;lt;/w:t&amp;gt;&amp;lt;/w:r&amp;gt;&amp;lt;w:r&amp;gt;&amp;lt;w:t xml:space="preserve"&amp;gt; as amended by PL 2011, c. 577, §8, is further &amp;lt;/w:t&amp;gt;&amp;lt;/w:r&amp;gt;&amp;lt;w:bookmarkStart w:id="117" w:name="_LINE__2_f6685945_a801_4d7a_81e4_c32b2e8" /&amp;gt;&amp;lt;w:bookmarkEnd w:id="115" /&amp;gt;&amp;lt;w:r&amp;gt;&amp;lt;w:t&amp;gt;amended to read:&amp;lt;/w:t&amp;gt;&amp;lt;/w:r&amp;gt;&amp;lt;w:bookmarkEnd w:id="117" /&amp;gt;&amp;lt;/w:p&amp;gt;&amp;lt;w:p w:rsidR="00AB2B1D" w:rsidRDefault="00AB2B1D" w:rsidP="00AB2B1D"&amp;gt;&amp;lt;w:pPr&amp;gt;&amp;lt;w:ind w:left="360" w:firstLine="360" /&amp;gt;&amp;lt;/w:pPr&amp;gt;&amp;lt;w:bookmarkStart w:id="118" w:name="_STATUTE_NUMBER__a0780708_9cca_435b_a07b" /&amp;gt;&amp;lt;w:bookmarkStart w:id="119" w:name="_STATUTE_SS__43014c2e_42ab_4f71_b154_314" /&amp;gt;&amp;lt;w:bookmarkStart w:id="120" w:name="_PAR__2_0f0f5611_95f2_4ad4_8898_16d79932" /&amp;gt;&amp;lt;w:bookmarkStart w:id="121" w:name="_LINE__3_c7a23200_9fca_4e22_bc9b_7f05a91" /&amp;gt;&amp;lt;w:bookmarkEnd w:id="111" /&amp;gt;&amp;lt;w:bookmarkEnd w:id="114" /&amp;gt;&amp;lt;w:r&amp;gt;&amp;lt;w:rPr&amp;gt;&amp;lt;w:b /&amp;gt;&amp;lt;/w:rPr&amp;gt;&amp;lt;w:t&amp;gt;1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b24766f8_1294_4f39_87" /&amp;gt;&amp;lt;w:r&amp;gt;&amp;lt;w:rPr&amp;gt;&amp;lt;w:b /&amp;gt;&amp;lt;/w:rPr&amp;gt;&amp;lt;w:t&amp;gt;Criteria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1c7474c1_1f2b_4f55_9d6" /&amp;gt;&amp;lt;w:r&amp;gt;&amp;lt;w:t xml:space="preserve"&amp;gt;Criteria for the operation of a vaccine administration clinic inside, outside &amp;lt;/w:t&amp;gt;&amp;lt;/w:r&amp;gt;&amp;lt;w:bookmarkStart w:id="124" w:name="_LINE__4_435a3a43_757e_469e_8f73_3023048" /&amp;gt;&amp;lt;w:bookmarkEnd w:id="121" /&amp;gt;&amp;lt;w:r&amp;gt;&amp;lt;w:t xml:space="preserve"&amp;gt;or off the premises of a retail pharmacy, rural health clinic or free clinic licensed under &amp;lt;/w:t&amp;gt;&amp;lt;/w:r&amp;gt;&amp;lt;w:bookmarkStart w:id="125" w:name="_CROSS_REFERENCE__37c25441_5d31_401b_ab8" /&amp;gt;&amp;lt;w:bookmarkStart w:id="126" w:name="_LINE__5_66501d78_8bc6_4a1b_95d4_d1f206f" /&amp;gt;&amp;lt;w:bookmarkEnd w:id="124" /&amp;gt;&amp;lt;w:r&amp;gt;&amp;lt;w:t&amp;gt;section 13751&amp;lt;/w:t&amp;gt;&amp;lt;/w:r&amp;gt;&amp;lt;w:bookmarkEnd w:id="125" /&amp;gt;&amp;lt;w:r&amp;gt;&amp;lt;w:t xml:space="preserve"&amp;gt;.  The rules must require one-time board approval of the plan of operation for &amp;lt;/w:t&amp;gt;&amp;lt;/w:r&amp;gt;&amp;lt;w:bookmarkStart w:id="127" w:name="_LINE__6_ce5f18d5_a29f_4f4f_a363_7d09185" /&amp;gt;&amp;lt;w:bookmarkEnd w:id="126" /&amp;gt;&amp;lt;w:r&amp;gt;&amp;lt;w:t xml:space="preserve"&amp;gt;any vaccine administration clinics to be operated by a pharmacist or pharmacy and may not &amp;lt;/w:t&amp;gt;&amp;lt;/w:r&amp;gt;&amp;lt;w:bookmarkStart w:id="128" w:name="_LINE__7_ca465ef8_c88c_43bd_b550_d7362ca" /&amp;gt;&amp;lt;w:bookmarkEnd w:id="127" /&amp;gt;&amp;lt;w:r&amp;gt;&amp;lt;w:t&amp;gt;require board approval of each individual clinic&amp;lt;/w:t&amp;gt;&amp;lt;/w:r&amp;gt;&amp;lt;w:bookmarkStart w:id="129" w:name="_PROCESSED_CHANGE__a90f7802_fb2f_4dab_b1" /&amp;gt;&amp;lt;w:del w:id="130" w:author="BPS" w:date="2021-03-16T10:08:00Z"&amp;gt;&amp;lt;w:r w:rsidDel="009C2D83"&amp;gt;&amp;lt;w:delText&amp;gt;;&amp;lt;/w:delText&amp;gt;&amp;lt;/w:r&amp;gt;&amp;lt;/w:del&amp;gt;&amp;lt;w:bookmarkStart w:id="131" w:name="_PROCESSED_CHANGE__045f429b_8d28_4436_84" /&amp;gt;&amp;lt;w:bookmarkEnd w:id="129" /&amp;gt;&amp;lt;w:ins w:id="132" w:author="BPS" w:date="2021-03-16T10:08:00Z"&amp;gt;&amp;lt;w:r&amp;gt;&amp;lt;w:t xml:space="preserve"&amp;gt;.  &amp;lt;/w:t&amp;gt;&amp;lt;/w:r&amp;gt;&amp;lt;/w:ins&amp;gt;&amp;lt;w:ins w:id="133" w:author="BPS" w:date="2021-03-16T10:09:00Z"&amp;gt;&amp;lt;w:r w:rsidRPr="009C2D83"&amp;gt;&amp;lt;w:t xml:space="preserve"&amp;gt;Criteria for the administration of drugs &amp;lt;/w:t&amp;gt;&amp;lt;/w:r&amp;gt;&amp;lt;w:bookmarkStart w:id="134" w:name="_LINE__8_8e4addbf_f1e6_482d_9ceb_c600797" /&amp;gt;&amp;lt;w:bookmarkEnd w:id="128" /&amp;gt;&amp;lt;w:r w:rsidRPr="009C2D83"&amp;gt;&amp;lt;w:t xml:space="preserve"&amp;gt;by intramuscular or subcutaneous injection inside, outside or off the premises of a retail &amp;lt;/w:t&amp;gt;&amp;lt;/w:r&amp;gt;&amp;lt;w:bookmarkStart w:id="135" w:name="_LINE__9_daec697d_06c2_4e8b_b500_9b16a32" /&amp;gt;&amp;lt;w:bookmarkEnd w:id="134" /&amp;gt;&amp;lt;w:r w:rsidRPr="009C2D83"&amp;gt;&amp;lt;w:t&amp;gt;pharmacy, rural health clinic or free clinic licensed under section 13751&amp;lt;/w:t&amp;gt;&amp;lt;/w:r&amp;gt;&amp;lt;/w:ins&amp;gt;&amp;lt;w:ins w:id="136" w:author="BPS" w:date="2021-03-17T16:35:00Z"&amp;gt;&amp;lt;w:r&amp;gt;&amp;lt;w:t xml:space="preserve"&amp;gt; and&amp;lt;/w:t&amp;gt;&amp;lt;/w:r&amp;gt;&amp;lt;/w:ins&amp;gt;&amp;lt;w:ins w:id="137" w:author="BPS" w:date="2021-03-16T10:09:00Z"&amp;gt;&amp;lt;w:r w:rsidRPr="009C2D83"&amp;gt;&amp;lt;w:t xml:space="preserve"&amp;gt; must require &amp;lt;/w:t&amp;gt;&amp;lt;/w:r&amp;gt;&amp;lt;w:bookmarkStart w:id="138" w:name="_LINE__10_6c1db6b7_7805_474b_a488_d94896" /&amp;gt;&amp;lt;w:bookmarkEnd w:id="135" /&amp;gt;&amp;lt;w:r w:rsidRPr="009C2D83"&amp;gt;&amp;lt;w:t&amp;gt;one-time board approval of the plan for the administration of drugs&amp;lt;/w:t&amp;gt;&amp;lt;/w:r&amp;gt;&amp;lt;/w:ins&amp;gt;&amp;lt;w:ins w:id="139" w:author="BPS" w:date="2021-03-17T16:35:00Z"&amp;gt;&amp;lt;w:r&amp;gt;&amp;lt;w:t xml:space="preserve"&amp;gt; by intramuscular or &amp;lt;/w:t&amp;gt;&amp;lt;/w:r&amp;gt;&amp;lt;w:bookmarkStart w:id="140" w:name="_LINE__11_ba7e216f_585b_46e1_a75a_18d11e" /&amp;gt;&amp;lt;w:bookmarkEnd w:id="138" /&amp;gt;&amp;lt;w:r&amp;gt;&amp;lt;w:t&amp;gt;subcutaneous injection&amp;lt;/w:t&amp;gt;&amp;lt;/w:r&amp;gt;&amp;lt;/w:ins&amp;gt;&amp;lt;w:ins w:id="141" w:author="BPS" w:date="2021-03-16T10:09:00Z"&amp;gt;&amp;lt;w:r w:rsidRPr="009C2D83"&amp;gt;&amp;lt;w:t xml:space="preserve"&amp;gt; by a pharmacist or pharmacy and may not require board approval &amp;lt;/w:t&amp;gt;&amp;lt;/w:r&amp;gt;&amp;lt;w:bookmarkStart w:id="142" w:name="_LINE__12_8ab9af2a_144c_4880_a21d_993657" /&amp;gt;&amp;lt;w:bookmarkEnd w:id="140" /&amp;gt;&amp;lt;w:r w:rsidRPr="009C2D83"&amp;gt;&amp;lt;w:t&amp;gt;for each administration;&amp;lt;/w:t&amp;gt;&amp;lt;/w:r&amp;gt;&amp;lt;/w:ins&amp;gt;&amp;lt;w:bookmarkEnd w:id="123" /&amp;gt;&amp;lt;w:bookmarkEnd w:id="131" /&amp;gt;&amp;lt;w:bookmarkEnd w:id="142" /&amp;gt;&amp;lt;/w:p&amp;gt;&amp;lt;w:p w:rsidR="00AB2B1D" w:rsidRDefault="00AB2B1D" w:rsidP="00AB2B1D"&amp;gt;&amp;lt;w:pPr&amp;gt;&amp;lt;w:ind w:left="360" w:firstLine="360" /&amp;gt;&amp;lt;/w:pPr&amp;gt;&amp;lt;w:bookmarkStart w:id="143" w:name="_BILL_SECTION_HEADER__5eb4139e_364e_432a" /&amp;gt;&amp;lt;w:bookmarkStart w:id="144" w:name="_BILL_SECTION__d59f46f9_26a8_4260_839c_6" /&amp;gt;&amp;lt;w:bookmarkStart w:id="145" w:name="_PAR__3_4a22d468_73d6_470f_b590_192f2e09" /&amp;gt;&amp;lt;w:bookmarkStart w:id="146" w:name="_LINE__13_596a534e_fb11_4d5a_9707_179fe6" /&amp;gt;&amp;lt;w:bookmarkEnd w:id="112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47" w:name="_BILL_SECTION_NUMBER__de193127_1695_4511" /&amp;gt;&amp;lt;w:r&amp;gt;&amp;lt;w:rPr&amp;gt;&amp;lt;w:b /&amp;gt;&amp;lt;w:sz w:val="24" /&amp;gt;&amp;lt;/w:rPr&amp;gt;&amp;lt;w:t&amp;gt;5&amp;lt;/w:t&amp;gt;&amp;lt;/w:r&amp;gt;&amp;lt;w:bookmarkEnd w:id="147" /&amp;gt;&amp;lt;w:r&amp;gt;&amp;lt;w:rPr&amp;gt;&amp;lt;w:b /&amp;gt;&amp;lt;w:sz w:val="24" /&amp;gt;&amp;lt;/w:rPr&amp;gt;&amp;lt;w:t&amp;gt;.  32 MRSA §13841, sub-§2, ¶D,&amp;lt;/w:t&amp;gt;&amp;lt;/w:r&amp;gt;&amp;lt;w:r&amp;gt;&amp;lt;w:t xml:space="preserve"&amp;gt; as enacted by PL 2013, c. 308, §4, is &amp;lt;/w:t&amp;gt;&amp;lt;/w:r&amp;gt;&amp;lt;w:bookmarkStart w:id="148" w:name="_LINE__14_956b4a1a_acfc_4c2a_9e9f_77fb2d" /&amp;gt;&amp;lt;w:bookmarkEnd w:id="146" /&amp;gt;&amp;lt;w:r&amp;gt;&amp;lt;w:t&amp;gt;amended to read:&amp;lt;/w:t&amp;gt;&amp;lt;/w:r&amp;gt;&amp;lt;w:bookmarkEnd w:id="148" /&amp;gt;&amp;lt;/w:p&amp;gt;&amp;lt;w:p w:rsidR="00AB2B1D" w:rsidRDefault="00AB2B1D" w:rsidP="00AB2B1D"&amp;gt;&amp;lt;w:pPr&amp;gt;&amp;lt;w:ind w:left="720" /&amp;gt;&amp;lt;/w:pPr&amp;gt;&amp;lt;w:bookmarkStart w:id="149" w:name="_STATUTE_NUMBER__5465d487_62c6_4c26_91ab" /&amp;gt;&amp;lt;w:bookmarkStart w:id="150" w:name="_STATUTE_P__a68a7f54_57b0_4ad0_a745_e3f1" /&amp;gt;&amp;lt;w:bookmarkStart w:id="151" w:name="_PAR__4_c6b44838_179b_4d07_8e25_1be80420" /&amp;gt;&amp;lt;w:bookmarkStart w:id="152" w:name="_LINE__15_085aa95f_e7ba_4e07_8236_3207f3" /&amp;gt;&amp;lt;w:bookmarkEnd w:id="143" /&amp;gt;&amp;lt;w:bookmarkEnd w:id="145" /&amp;gt;&amp;lt;w:r&amp;gt;&amp;lt;w:t&amp;gt;D&amp;lt;/w:t&amp;gt;&amp;lt;/w:r&amp;gt;&amp;lt;w:bookmarkEnd w:id="149" /&amp;gt;&amp;lt;w:r&amp;gt;&amp;lt;w:t xml:space="preserve"&amp;gt;.  &amp;lt;/w:t&amp;gt;&amp;lt;/w:r&amp;gt;&amp;lt;w:bookmarkStart w:id="153" w:name="_STATUTE_CONTENT__0ae4b9ce_4501_4cca_b91" /&amp;gt;&amp;lt;w:r&amp;gt;&amp;lt;w:t xml:space="preserve"&amp;gt;Initiate, &amp;lt;/w:t&amp;gt;&amp;lt;/w:r&amp;gt;&amp;lt;w:bookmarkStart w:id="154" w:name="_PROCESSED_CHANGE__d12b28f9_5927_4437_aa" /&amp;gt;&amp;lt;w:ins w:id="155" w:author="BPS" w:date="2021-03-03T11:18:00Z"&amp;gt;&amp;lt;w:r w:rsidRPr="0007035D"&amp;gt;&amp;lt;w:t&amp;gt;administer&amp;lt;/w:t&amp;gt;&amp;lt;/w:r&amp;gt;&amp;lt;w:r&amp;gt;&amp;lt;w:t&amp;gt;,&amp;lt;/w:t&amp;gt;&amp;lt;/w:r&amp;gt;&amp;lt;/w:ins&amp;gt;&amp;lt;w:r w:rsidRPr="0007035D"&amp;gt;&amp;lt;w:t xml:space="preserve"&amp;gt; &amp;lt;/w:t&amp;gt;&amp;lt;/w:r&amp;gt;&amp;lt;w:bookmarkEnd w:id="154" /&amp;gt;&amp;lt;w:r&amp;gt;&amp;lt;w:t xml:space="preserve"&amp;gt;monitor, modify and discontinue drug therapy for a particular &amp;lt;/w:t&amp;gt;&amp;lt;/w:r&amp;gt;&amp;lt;w:bookmarkStart w:id="156" w:name="_LINE__16_6682a9bf_ffe4_4f0e_aaae_246f05" /&amp;gt;&amp;lt;w:bookmarkEnd w:id="152" /&amp;gt;&amp;lt;w:r&amp;gt;&amp;lt;w:t xml:space="preserve"&amp;gt;patient pursuant to the collaborative practice agreement with a practitioner who is &amp;lt;/w:t&amp;gt;&amp;lt;/w:r&amp;gt;&amp;lt;w:bookmarkStart w:id="157" w:name="_LINE__17_efb7e523_212f_454d_82b2_ffd9c1" /&amp;gt;&amp;lt;w:bookmarkEnd w:id="156" /&amp;gt;&amp;lt;w:r&amp;gt;&amp;lt;w:t xml:space="preserve"&amp;gt;treating the patient, as long as the action is reported to the practitioner in a timely &amp;lt;/w:t&amp;gt;&amp;lt;/w:r&amp;gt;&amp;lt;w:bookmarkStart w:id="158" w:name="_LINE__18_462d8398_dfa7_4094_9e5a_b27566" /&amp;gt;&amp;lt;w:bookmarkEnd w:id="157" /&amp;gt;&amp;lt;w:r&amp;gt;&amp;lt;w:t xml:space="preserve"&amp;gt;manner as determined by rules adopted pursuant to &amp;lt;/w:t&amp;gt;&amp;lt;/w:r&amp;gt;&amp;lt;w:bookmarkStart w:id="159" w:name="_CROSS_REFERENCE__bbddeefb_c4a7_4d41_816" /&amp;gt;&amp;lt;w:r&amp;gt;&amp;lt;w:t&amp;gt;section 13846&amp;lt;/w:t&amp;gt;&amp;lt;/w:r&amp;gt;&amp;lt;w:bookmarkEnd w:id="159" /&amp;gt;&amp;lt;w:r&amp;gt;&amp;lt;w:t&amp;gt;.&amp;lt;/w:t&amp;gt;&amp;lt;/w:r&amp;gt;&amp;lt;w:bookmarkEnd w:id="153" /&amp;gt;&amp;lt;w:bookmarkEnd w:id="158" /&amp;gt;&amp;lt;/w:p&amp;gt;&amp;lt;w:p w:rsidR="00AB2B1D" w:rsidRDefault="00AB2B1D" w:rsidP="00AB2B1D"&amp;gt;&amp;lt;w:pPr&amp;gt;&amp;lt;w:ind w:left="360" w:firstLine="360" /&amp;gt;&amp;lt;/w:pPr&amp;gt;&amp;lt;w:bookmarkStart w:id="160" w:name="_BILL_SECTION_HEADER__501eb120_635a_4d54" /&amp;gt;&amp;lt;w:bookmarkStart w:id="161" w:name="_BILL_SECTION__76d57f12_4cab_4fdd_b625_6" /&amp;gt;&amp;lt;w:bookmarkStart w:id="162" w:name="_PAR__5_3d759191_aebf_409c_9f7f_2be59ad7" /&amp;gt;&amp;lt;w:bookmarkStart w:id="163" w:name="_LINE__19_5ca1339a_ea7f_4e97_8d1a_9950d1" /&amp;gt;&amp;lt;w:bookmarkEnd w:id="14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4" w:name="_BILL_SECTION_NUMBER__fe5b466c_174b_48b9" /&amp;gt;&amp;lt;w:r&amp;gt;&amp;lt;w:rPr&amp;gt;&amp;lt;w:b /&amp;gt;&amp;lt;w:sz w:val="24" /&amp;gt;&amp;lt;/w:rPr&amp;gt;&amp;lt;w:t&amp;gt;6&amp;lt;/w:t&amp;gt;&amp;lt;/w:r&amp;gt;&amp;lt;w:bookmarkEnd w:id="164" /&amp;gt;&amp;lt;w:r&amp;gt;&amp;lt;w:rPr&amp;gt;&amp;lt;w:b /&amp;gt;&amp;lt;w:sz w:val="24" /&amp;gt;&amp;lt;/w:rPr&amp;gt;&amp;lt;w:t&amp;gt;.  32 MRSA §13843, sub-§6, ¶A,&amp;lt;/w:t&amp;gt;&amp;lt;/w:r&amp;gt;&amp;lt;w:r&amp;gt;&amp;lt;w:t xml:space="preserve"&amp;gt; as enacted by PL 2013, c. 308, §4, is &amp;lt;/w:t&amp;gt;&amp;lt;/w:r&amp;gt;&amp;lt;w:bookmarkStart w:id="165" w:name="_LINE__20_7c33dfb6_55e3_48d6_9d09_06e230" /&amp;gt;&amp;lt;w:bookmarkEnd w:id="163" /&amp;gt;&amp;lt;w:r&amp;gt;&amp;lt;w:t&amp;gt;amended to read:&amp;lt;/w:t&amp;gt;&amp;lt;/w:r&amp;gt;&amp;lt;w:bookmarkEnd w:id="165" /&amp;gt;&amp;lt;/w:p&amp;gt;&amp;lt;w:p w:rsidR="00AB2B1D" w:rsidRDefault="00AB2B1D" w:rsidP="00AB2B1D"&amp;gt;&amp;lt;w:pPr&amp;gt;&amp;lt;w:ind w:left="720" /&amp;gt;&amp;lt;/w:pPr&amp;gt;&amp;lt;w:bookmarkStart w:id="166" w:name="_STATUTE_NUMBER__f35fed1d_4901_4067_a708" /&amp;gt;&amp;lt;w:bookmarkStart w:id="167" w:name="_STATUTE_P__502c676d_2ecd_4a9b_8e6d_ee23" /&amp;gt;&amp;lt;w:bookmarkStart w:id="168" w:name="_PAR__6_90a2f51b_a1b9_47b3_860f_a85c9660" /&amp;gt;&amp;lt;w:bookmarkStart w:id="169" w:name="_LINE__21_d36e5ff8_4a50_4356_823c_1b4544" /&amp;gt;&amp;lt;w:bookmarkEnd w:id="160" /&amp;gt;&amp;lt;w:bookmarkEnd w:id="162" /&amp;gt;&amp;lt;w:r&amp;gt;&amp;lt;w:t&amp;gt;A&amp;lt;/w:t&amp;gt;&amp;lt;/w:r&amp;gt;&amp;lt;w:bookmarkEnd w:id="166" /&amp;gt;&amp;lt;w:r&amp;gt;&amp;lt;w:t xml:space="preserve"&amp;gt;.  &amp;lt;/w:t&amp;gt;&amp;lt;/w:r&amp;gt;&amp;lt;w:bookmarkStart w:id="170" w:name="_STATUTE_CONTENT__edf5b233_d5e7_457c_909" /&amp;gt;&amp;lt;w:r&amp;gt;&amp;lt;w:t xml:space="preserve"&amp;gt;A provision that states that activity in the initial 3 months of a collaborative practice &amp;lt;/w:t&amp;gt;&amp;lt;/w:r&amp;gt;&amp;lt;w:bookmarkStart w:id="171" w:name="_LINE__22_494648eb_a411_4f25_ba59_1dd428" /&amp;gt;&amp;lt;w:bookmarkEnd w:id="169" /&amp;gt;&amp;lt;w:r&amp;gt;&amp;lt;w:t xml:space="preserve"&amp;gt;agreement is limited to monitoring drug therapy.  After the initial 3 months, the &amp;lt;/w:t&amp;gt;&amp;lt;/w:r&amp;gt;&amp;lt;w:bookmarkStart w:id="172" w:name="_LINE__23_ababc733_bbb7_4e29_b1e8_3da2d5" /&amp;gt;&amp;lt;w:bookmarkEnd w:id="171" /&amp;gt;&amp;lt;w:r&amp;gt;&amp;lt;w:t xml:space="preserve"&amp;gt;practitioner and pharmacist shall meet to review the collaborative practice agreement &amp;lt;/w:t&amp;gt;&amp;lt;/w:r&amp;gt;&amp;lt;w:bookmarkStart w:id="173" w:name="_LINE__24_491b3797_52b6_4848_bcb0_3ef880" /&amp;gt;&amp;lt;w:bookmarkEnd w:id="172" /&amp;gt;&amp;lt;w:r&amp;gt;&amp;lt;w:t xml:space="preserve"&amp;gt;and determine the scope of the agreement, which may after the initial 3 months include &amp;lt;/w:t&amp;gt;&amp;lt;/w:r&amp;gt;&amp;lt;w:bookmarkStart w:id="174" w:name="_LINE__25_4f49e497_ffb0_4045_80c8_0eb1ac" /&amp;gt;&amp;lt;w:bookmarkEnd w:id="173" /&amp;gt;&amp;lt;w:r&amp;gt;&amp;lt;w:t xml:space="preserve"&amp;gt;a pharmacist's initiating, &amp;lt;/w:t&amp;gt;&amp;lt;/w:r&amp;gt;&amp;lt;w:bookmarkStart w:id="175" w:name="_PROCESSED_CHANGE__5b2afa4f_0cf0_48b9_b0" /&amp;gt;&amp;lt;w:ins w:id="176" w:author="BPS" w:date="2021-03-03T11:15:00Z"&amp;gt;&amp;lt;w:r w:rsidRPr="00492379"&amp;gt;&amp;lt;w:t&amp;gt;administering,&amp;lt;/w:t&amp;gt;&amp;lt;/w:r&amp;gt;&amp;lt;/w:ins&amp;gt;&amp;lt;w:r&amp;gt;&amp;lt;w:t xml:space="preserve"&amp;gt; &amp;lt;/w:t&amp;gt;&amp;lt;/w:r&amp;gt;&amp;lt;w:bookmarkEnd w:id="175" /&amp;gt;&amp;lt;w:r&amp;gt;&amp;lt;w:t xml:space="preserve"&amp;gt;monitoring, modifying and discontinuing a &amp;lt;/w:t&amp;gt;&amp;lt;/w:r&amp;gt;&amp;lt;w:bookmarkStart w:id="177" w:name="_LINE__26_2436acdc_55bc_4a62_a77d_1c4068" /&amp;gt;&amp;lt;w:bookmarkEnd w:id="174" /&amp;gt;&amp;lt;w:r&amp;gt;&amp;lt;w:t xml:space="preserve"&amp;gt;patient's drug therapy and reporting these actions to the practitioner in a timely manner &amp;lt;/w:t&amp;gt;&amp;lt;/w:r&amp;gt;&amp;lt;w:bookmarkStart w:id="178" w:name="_LINE__27_709d357c_520d_413a_a2ac_6263be" /&amp;gt;&amp;lt;w:bookmarkEnd w:id="177" /&amp;gt;&amp;lt;w:r&amp;gt;&amp;lt;w:t xml:space="preserve"&amp;gt;in accordance with rules adopted pursuant to &amp;lt;/w:t&amp;gt;&amp;lt;/w:r&amp;gt;&amp;lt;w:bookmarkStart w:id="179" w:name="_CROSS_REFERENCE__c0af3269_c304_4e07_ae8" /&amp;gt;&amp;lt;w:r&amp;gt;&amp;lt;w:t&amp;gt;section 13846&amp;lt;/w:t&amp;gt;&amp;lt;/w:r&amp;gt;&amp;lt;w:bookmarkEnd w:id="179" /&amp;gt;&amp;lt;w:r&amp;gt;&amp;lt;w:t&amp;gt;;&amp;lt;/w:t&amp;gt;&amp;lt;/w:r&amp;gt;&amp;lt;w:bookmarkEnd w:id="170" /&amp;gt;&amp;lt;w:bookmarkEnd w:id="178" /&amp;gt;&amp;lt;/w:p&amp;gt;&amp;lt;w:p w:rsidR="00AB2B1D" w:rsidRDefault="00AB2B1D" w:rsidP="00AB2B1D"&amp;gt;&amp;lt;w:pPr&amp;gt;&amp;lt;w:keepNext /&amp;gt;&amp;lt;w:spacing w:before="240" /&amp;gt;&amp;lt;w:ind w:left="360" /&amp;gt;&amp;lt;w:jc w:val="center" /&amp;gt;&amp;lt;/w:pPr&amp;gt;&amp;lt;w:bookmarkStart w:id="180" w:name="_SUMMARY__94e73bdb_94d0_4dd5_8f97_971db2" /&amp;gt;&amp;lt;w:bookmarkStart w:id="181" w:name="_PAR__7_c9c4ad38_a267_438a_a0e7_a3b9ae7a" /&amp;gt;&amp;lt;w:bookmarkStart w:id="182" w:name="_LINE__28_895fce01_474d_41a5_9ea7_05040f" /&amp;gt;&amp;lt;w:bookmarkEnd w:id="8" /&amp;gt;&amp;lt;w:bookmarkEnd w:id="161" /&amp;gt;&amp;lt;w:bookmarkEnd w:id="167" /&amp;gt;&amp;lt;w:bookmarkEnd w:id="168" /&amp;gt;&amp;lt;w:r&amp;gt;&amp;lt;w:rPr&amp;gt;&amp;lt;w:b /&amp;gt;&amp;lt;w:sz w:val="24" /&amp;gt;&amp;lt;/w:rPr&amp;gt;&amp;lt;w:t&amp;gt;SUMMARY&amp;lt;/w:t&amp;gt;&amp;lt;/w:r&amp;gt;&amp;lt;w:bookmarkEnd w:id="182" /&amp;gt;&amp;lt;/w:p&amp;gt;&amp;lt;w:p w:rsidR="00AB2B1D" w:rsidRDefault="00AB2B1D" w:rsidP="00AB2B1D"&amp;gt;&amp;lt;w:pPr&amp;gt;&amp;lt;w:ind w:left="360" w:firstLine="360" /&amp;gt;&amp;lt;/w:pPr&amp;gt;&amp;lt;w:bookmarkStart w:id="183" w:name="_PAR__8_df0faeec_6dfa_49c3_8d1b_42facccd" /&amp;gt;&amp;lt;w:bookmarkStart w:id="184" w:name="_LINE__29_4a949558_b818_45a6_90e7_f9ac6e" /&amp;gt;&amp;lt;w:bookmarkEnd w:id="181" /&amp;gt;&amp;lt;w:r w:rsidRPr="00492379"&amp;gt;&amp;lt;w:t xml:space="preserve"&amp;gt;This bill permits pharmacists licensed within the State to administer to adults injections &amp;lt;/w:t&amp;gt;&amp;lt;/w:r&amp;gt;&amp;lt;w:bookmarkStart w:id="185" w:name="_LINE__30_6482ac60_a373_4a64_be64_03ba14" /&amp;gt;&amp;lt;w:bookmarkEnd w:id="184" /&amp;gt;&amp;lt;w:r w:rsidRPr="00492379"&amp;gt;&amp;lt;w:t xml:space="preserve"&amp;gt;of drugs approved by the United States Food and Drug Administration for the treatment of &amp;lt;/w:t&amp;gt;&amp;lt;/w:r&amp;gt;&amp;lt;w:bookmarkStart w:id="186" w:name="_LINE__31_859eba0e_e350_4386_bebd_f07d0b" /&amp;gt;&amp;lt;w:bookmarkEnd w:id="185" /&amp;gt;&amp;lt;w:r w:rsidRPr="00492379"&amp;gt;&amp;lt;w:t xml:space="preserve"&amp;gt;mental &amp;lt;/w:t&amp;gt;&amp;lt;/w:r&amp;gt;&amp;lt;w:r&amp;gt;&amp;lt;w:t&amp;gt;illness&amp;lt;/w:t&amp;gt;&amp;lt;/w:r&amp;gt;&amp;lt;w:r w:rsidRPr="00492379"&amp;gt;&amp;lt;w:t xml:space="preserve"&amp;gt; and substance use disorder upon the order of a licensed &amp;lt;/w:t&amp;gt;&amp;lt;/w:r&amp;gt;&amp;lt;w:r&amp;gt;&amp;lt;w:t&amp;gt;practitioner&amp;lt;/w:t&amp;gt;&amp;lt;/w:r&amp;gt;&amp;lt;w:r w:rsidRPr="00492379"&amp;gt;&amp;lt;w:t xml:space="preserve"&amp;gt; or as part &amp;lt;/w:t&amp;gt;&amp;lt;/w:r&amp;gt;&amp;lt;w:bookmarkStart w:id="187" w:name="_LINE__32_6342f7cc_d008_42bd_85c8_0d5996" /&amp;gt;&amp;lt;w:bookmarkEnd w:id="186" /&amp;gt;&amp;lt;w:r w:rsidRPr="00492379"&amp;gt;&amp;lt;w:t&amp;gt;of a collaborative practice agreement.&amp;lt;/w:t&amp;gt;&amp;lt;/w:r&amp;gt;&amp;lt;w:bookmarkEnd w:id="187" /&amp;gt;&amp;lt;/w:p&amp;gt;&amp;lt;w:bookmarkEnd w:id="1" /&amp;gt;&amp;lt;w:bookmarkEnd w:id="2" /&amp;gt;&amp;lt;w:bookmarkEnd w:id="113" /&amp;gt;&amp;lt;w:bookmarkEnd w:id="180" /&amp;gt;&amp;lt;w:bookmarkEnd w:id="183" /&amp;gt;&amp;lt;w:p w:rsidR="00000000" w:rsidRDefault="00AB2B1D"&amp;gt;&amp;lt;w:r&amp;gt;&amp;lt;w:t xml:space="preserve"&amp;gt; &amp;lt;/w:t&amp;gt;&amp;lt;/w:r&amp;gt;&amp;lt;/w:p&amp;gt;&amp;lt;w:sectPr w:rsidR="00000000" w:rsidSect="00AB2B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116D" w:rsidRDefault="00AB2B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77ec4c_31bf_4fda_854c_6ed7428&lt;/BookmarkName&gt;&lt;Tables /&gt;&lt;/ProcessedCheckInPage&gt;&lt;ProcessedCheckInPage&gt;&lt;PageNumber&gt;2&lt;/PageNumber&gt;&lt;BookmarkName&gt;_PAGE__2_a5879684_0772_4c77_8fad_9b0cfc4&lt;/BookmarkName&gt;&lt;Tables /&gt;&lt;/ProcessedCheckInPage&gt;&lt;/Pages&gt;&lt;Paragraphs&gt;&lt;CheckInParagraphs&gt;&lt;PageNumber&gt;1&lt;/PageNumber&gt;&lt;BookmarkName&gt;_PAR__1_9cc23811_b446_456b_a198_522f1a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926b77_26a3_4205_b499_3d6a185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4e856d_eb8b_4030_9bb5_e96c7e6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823da5_6c14_48cd_80e3_ff5f83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17083a_12b7_4968_912b_ccffa195&lt;/BookmarkName&gt;&lt;StartingLineNumber&gt;1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25f885_15ce_4aae_9432_172f091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10b112_3fde_4e5c_af41_2cda797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0359b3_9992_48cf_86f7_7f87670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068b02_a4a8_429c_b8d1_e0da96b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ddbc90_b562_4dc4_af87_40598e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f0f5611_95f2_4ad4_8898_16d7993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22d468_73d6_470f_b590_192f2e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b44838_179b_4d07_8e25_1be8042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759191_aebf_409c_9f7f_2be59ad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0a2f51b_a1b9_47b3_860f_a85c9660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9c4ad38_a267_438a_a0e7_a3b9ae7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f0faeec_6dfa_49c3_8d1b_42facccd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