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Human Oversight in Medical Insurance Payment Decis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67249bd_6dfe_457e_"/>
      <w:bookmarkStart w:id="1" w:name="_DOC_BODY__1e6ca88b_db5b_486d_b01d_0de80"/>
      <w:bookmarkStart w:id="2" w:name="_PAGE__1_5b6d5c8b_d630_4cd0_8219_30b067f"/>
      <w:bookmarkStart w:id="3" w:name="_PAR__1_c2692a01_2ac0_4b68_ae5a_0f780627"/>
      <w:bookmarkStart w:id="4" w:name="_ENACTING_CLAUSE__23485754_6c22_4a9b_9cb"/>
      <w:bookmarkStart w:id="5" w:name="_LINE__1_f756611d_cfd7_43b7_9738_5daca6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692a01_2ac0_4b68_ae5a_0f780627"/>
      <w:bookmarkStart w:id="7" w:name="_ENACTING_CLAUSE__23485754_6c22_4a9b_9cb"/>
      <w:bookmarkStart w:id="8" w:name="_DOC_BODY_CONTENT__93f779ed_0f7b_48eb_8f"/>
      <w:bookmarkStart w:id="9" w:name="_BILL_SECTION__5e326826_a5c0_44a8_bf7f_6"/>
      <w:bookmarkStart w:id="10" w:name="_PAR__2_f0aaf34b_c16a_4cd5_900e_9d28175b"/>
      <w:bookmarkStart w:id="11" w:name="_BILL_SECTION_HEADER__92b5b175_afd8_4ce6"/>
      <w:bookmarkStart w:id="12" w:name="_LINE__2_c449614e_59d0_4b4a_b34a_67e2b0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a43bb8_c248_43a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436, sub-§2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0aaf34b_c16a_4cd5_900e_9d28175b"/>
      <w:bookmarkStart w:id="15" w:name="_BILL_SECTION_HEADER__92b5b175_afd8_4ce6"/>
      <w:bookmarkStart w:id="16" w:name="_PROCESSED_CHANGE__3d0c9c04_571e_498e_93"/>
      <w:bookmarkStart w:id="17" w:name="_PAR__3_73c34720_d0e9_44fa_aa67_28d8c4dd"/>
      <w:bookmarkStart w:id="18" w:name="_STATUTE_SS__4f55e263_c8a9_43c1_93fb_802"/>
      <w:bookmarkStart w:id="19" w:name="_LINE__3_7ef74e45_acc4_40a9_b779_edda95c"/>
      <w:bookmarkStart w:id="20" w:name="_STATUTE_NUMBER__24110ea2_d905_4964_b97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7d9bf7b8_383f_46bb_9ac"/>
      <w:r>
        <w:rPr>
          <w:rFonts w:eastAsia="Arial" w:cs="Arial" w:ascii="Arial" w:hAnsi="Arial"/>
          <w:u w:val="single"/>
        </w:rPr>
        <w:t xml:space="preserve">For a claim submitted by a health care provider or health care facility with respect </w:t>
      </w:r>
      <w:bookmarkStart w:id="22" w:name="_LINE__4_136eba6c_5c0c_4122_aed8_b116b4e"/>
      <w:bookmarkEnd w:id="19"/>
      <w:r>
        <w:rPr>
          <w:rFonts w:eastAsia="Arial" w:cs="Arial" w:ascii="Arial" w:hAnsi="Arial"/>
          <w:u w:val="single"/>
        </w:rPr>
        <w:t>to a carrier as defined in section 4301</w:t>
        <w:noBreakHyphen/>
        <w:t xml:space="preserve">A, subsection 3 on or after January 1, 2026, a carrier </w:t>
      </w:r>
      <w:bookmarkStart w:id="23" w:name="_LINE__5_f57e56bb_059d_495a_baa7_d832aa6"/>
      <w:bookmarkEnd w:id="22"/>
      <w:r>
        <w:rPr>
          <w:rFonts w:eastAsia="Arial" w:cs="Arial" w:ascii="Arial" w:hAnsi="Arial"/>
          <w:u w:val="single"/>
        </w:rPr>
        <w:t xml:space="preserve">may not deny a claim based solely on the use of artificial intelligence. For the purposes of </w:t>
      </w:r>
      <w:bookmarkStart w:id="24" w:name="_LINE__6_d7362610_767c_4b30_80d0_f5fe24f"/>
      <w:bookmarkEnd w:id="23"/>
      <w:r>
        <w:rPr>
          <w:rFonts w:eastAsia="Arial" w:cs="Arial" w:ascii="Arial" w:hAnsi="Arial"/>
          <w:u w:val="single"/>
        </w:rPr>
        <w:t xml:space="preserve">this subsection, "artificial intelligence" means a computerized system capable of making </w:t>
      </w:r>
      <w:bookmarkStart w:id="25" w:name="_LINE__7_14e82471_2826_46eb_9dfd_fcd13f4"/>
      <w:bookmarkEnd w:id="24"/>
      <w:r>
        <w:rPr>
          <w:rFonts w:eastAsia="Arial" w:cs="Arial" w:ascii="Arial" w:hAnsi="Arial"/>
          <w:u w:val="single"/>
        </w:rPr>
        <w:t>decisions or recommendations based on algorithms and data analysi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5e326826_a5c0_44a8_bf7f_6"/>
      <w:bookmarkStart w:id="27" w:name="_PROCESSED_CHANGE__3d0c9c04_571e_498e_93"/>
      <w:bookmarkStart w:id="28" w:name="_PAR__3_73c34720_d0e9_44fa_aa67_28d8c4dd"/>
      <w:bookmarkStart w:id="29" w:name="_STATUTE_SS__4f55e263_c8a9_43c1_93fb_802"/>
      <w:bookmarkStart w:id="30" w:name="_BILL_SECTION__75f7128b_5dbc_48c9_9a27_f"/>
      <w:bookmarkStart w:id="31" w:name="_PAR__4_cec04e7f_33e8_4fc1_bc1b_1d5197b7"/>
      <w:bookmarkStart w:id="32" w:name="_BILL_SECTION_HEADER__30f69778_4fd7_4c08"/>
      <w:bookmarkStart w:id="33" w:name="_LINE__8_fe823ad9_d4de_4a71_a602_82bfa86"/>
      <w:bookmarkEnd w:id="26"/>
      <w:bookmarkEnd w:id="27"/>
      <w:bookmarkEnd w:id="28"/>
      <w:bookmarkEnd w:id="29"/>
      <w:bookmarkEnd w:id="21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378a1ea_df59_4b8c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4-A MRSA §4304, sub-§8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cec04e7f_33e8_4fc1_bc1b_1d5197b7"/>
      <w:bookmarkStart w:id="36" w:name="_BILL_SECTION_HEADER__30f69778_4fd7_4c08"/>
      <w:bookmarkStart w:id="37" w:name="_PROCESSED_CHANGE__d296ded1_7eff_480e_b4"/>
      <w:bookmarkStart w:id="38" w:name="_PAR__5_a9e04a5d_81bb_44dd_8a03_d1a47a7e"/>
      <w:bookmarkStart w:id="39" w:name="_STATUTE_SS__3f2f2d39_bd09_4284_8b28_e28"/>
      <w:bookmarkStart w:id="40" w:name="_LINE__9_22bce372_3e31_4a97_b4a6_de161c2"/>
      <w:bookmarkStart w:id="41" w:name="_STATUTE_NUMBER__dacbce39_664a_491a_8faf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8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1d1a5ea4_a7f0_4245_ae"/>
      <w:r>
        <w:rPr>
          <w:rFonts w:eastAsia="Arial" w:cs="Arial" w:ascii="Arial" w:hAnsi="Arial"/>
          <w:b/>
          <w:u w:val="single"/>
        </w:rPr>
        <w:t xml:space="preserve">Use of artificial intelligence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6ac7f399_6972_49c6_97f"/>
      <w:bookmarkEnd w:id="42"/>
      <w:r>
        <w:rPr>
          <w:rFonts w:eastAsia="Arial" w:cs="Arial" w:ascii="Arial" w:hAnsi="Arial"/>
          <w:u w:val="single"/>
        </w:rPr>
        <w:t xml:space="preserve">Beginning January 1, 2026, a carrier may not make </w:t>
      </w:r>
      <w:bookmarkStart w:id="44" w:name="_LINE__10_7cf4a0a8_9da8_4ff8_89e2_1d3ca1"/>
      <w:bookmarkEnd w:id="40"/>
      <w:r>
        <w:rPr>
          <w:rFonts w:eastAsia="Arial" w:cs="Arial" w:ascii="Arial" w:hAnsi="Arial"/>
          <w:u w:val="single"/>
        </w:rPr>
        <w:t xml:space="preserve">medical review or utilization review determinations relating to the approval, denial or </w:t>
      </w:r>
      <w:bookmarkStart w:id="45" w:name="_LINE__11_ecb2fdd6_5380_4a99_907a_37379c"/>
      <w:bookmarkEnd w:id="44"/>
      <w:r>
        <w:rPr>
          <w:rFonts w:eastAsia="Arial" w:cs="Arial" w:ascii="Arial" w:hAnsi="Arial"/>
          <w:u w:val="single"/>
        </w:rPr>
        <w:t xml:space="preserve">adjustment of coverage for services under a health plan based solely on the use of artificial </w:t>
      </w:r>
      <w:bookmarkStart w:id="46" w:name="_LINE__12_c27f8a98_e6de_47fe_a896_024be6"/>
      <w:bookmarkEnd w:id="45"/>
      <w:r>
        <w:rPr>
          <w:rFonts w:eastAsia="Arial" w:cs="Arial" w:ascii="Arial" w:hAnsi="Arial"/>
          <w:u w:val="single"/>
        </w:rPr>
        <w:t xml:space="preserve">intelligence. Before a carrier denies benefits or reduces payment for services using artificial </w:t>
      </w:r>
      <w:bookmarkStart w:id="47" w:name="_LINE__13_5664abdc_b511_4d3d_aae8_82dbb8"/>
      <w:bookmarkEnd w:id="46"/>
      <w:r>
        <w:rPr>
          <w:rFonts w:eastAsia="Arial" w:cs="Arial" w:ascii="Arial" w:hAnsi="Arial"/>
          <w:u w:val="single"/>
        </w:rPr>
        <w:t xml:space="preserve">intelligence, the carrier shall conduct a utilization review done by a physician who is </w:t>
      </w:r>
      <w:bookmarkStart w:id="48" w:name="_LINE__14_e59dd109_2736_43d4_b613_90dee6"/>
      <w:bookmarkEnd w:id="47"/>
      <w:r>
        <w:rPr>
          <w:rFonts w:eastAsia="Arial" w:cs="Arial" w:ascii="Arial" w:hAnsi="Arial"/>
          <w:u w:val="single"/>
        </w:rPr>
        <w:t xml:space="preserve">licensed in this State, including a review of the medical necessity of the services, the </w:t>
      </w:r>
      <w:bookmarkStart w:id="49" w:name="_LINE__15_3f5f95be_e4cd_495d_b3ce_e08070"/>
      <w:bookmarkEnd w:id="48"/>
      <w:r>
        <w:rPr>
          <w:rFonts w:eastAsia="Arial" w:cs="Arial" w:ascii="Arial" w:hAnsi="Arial"/>
          <w:u w:val="single"/>
        </w:rPr>
        <w:t xml:space="preserve">professional judgment of the enrollee's provider and the impact of any denial of benefits or </w:t>
      </w:r>
      <w:bookmarkStart w:id="50" w:name="_LINE__16_4b39ad0d_87fb_4ca6_a3a5_3fcc24"/>
      <w:bookmarkEnd w:id="49"/>
      <w:r>
        <w:rPr>
          <w:rFonts w:eastAsia="Arial" w:cs="Arial" w:ascii="Arial" w:hAnsi="Arial"/>
          <w:u w:val="single"/>
        </w:rPr>
        <w:t xml:space="preserve">reduction in payment on the enrollee's health outcomes.  An enrollee or provider has the </w:t>
      </w:r>
      <w:bookmarkStart w:id="51" w:name="_LINE__17_f2a6a875_3e5e_42ba_a5a7_dee88a"/>
      <w:bookmarkEnd w:id="50"/>
      <w:r>
        <w:rPr>
          <w:rFonts w:eastAsia="Arial" w:cs="Arial" w:ascii="Arial" w:hAnsi="Arial"/>
          <w:u w:val="single"/>
        </w:rPr>
        <w:t xml:space="preserve">right to appeal any determination under this subsection in accordance with section 4303, </w:t>
      </w:r>
      <w:bookmarkStart w:id="52" w:name="_LINE__18_5c810289_876d_4f90_b679_1b95f0"/>
      <w:bookmarkEnd w:id="51"/>
      <w:r>
        <w:rPr>
          <w:rFonts w:eastAsia="Arial" w:cs="Arial" w:ascii="Arial" w:hAnsi="Arial"/>
          <w:u w:val="single"/>
        </w:rPr>
        <w:t xml:space="preserve">subsection 4. For the purposes of this subsection, "artificial intelligence" means a </w:t>
      </w:r>
      <w:bookmarkStart w:id="53" w:name="_LINE__19_1b940cf0_9050_4bbb_bef0_8bc4b3"/>
      <w:bookmarkEnd w:id="52"/>
      <w:r>
        <w:rPr>
          <w:rFonts w:eastAsia="Arial" w:cs="Arial" w:ascii="Arial" w:hAnsi="Arial"/>
          <w:u w:val="single"/>
        </w:rPr>
        <w:t xml:space="preserve">computerized system capable of making decisions or recommendations based on </w:t>
      </w:r>
      <w:bookmarkStart w:id="54" w:name="_LINE__20_49ea0ef3_2539_4686_a0e6_441a75"/>
      <w:bookmarkEnd w:id="53"/>
      <w:r>
        <w:rPr>
          <w:rFonts w:eastAsia="Arial" w:cs="Arial" w:ascii="Arial" w:hAnsi="Arial"/>
          <w:u w:val="single"/>
        </w:rPr>
        <w:t>algorithms and data analysi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75f7128b_5dbc_48c9_9a27_f"/>
      <w:bookmarkStart w:id="56" w:name="_PROCESSED_CHANGE__d296ded1_7eff_480e_b4"/>
      <w:bookmarkStart w:id="57" w:name="_PAR__5_a9e04a5d_81bb_44dd_8a03_d1a47a7e"/>
      <w:bookmarkStart w:id="58" w:name="_STATUTE_SS__3f2f2d39_bd09_4284_8b28_e28"/>
      <w:bookmarkStart w:id="59" w:name="_BILL_SECTION__362f804d_ac27_4399_adfa_7"/>
      <w:bookmarkStart w:id="60" w:name="_PAR__6_caa222b7_0088_46c7_b915_63ea437e"/>
      <w:bookmarkStart w:id="61" w:name="_BILL_SECTION_HEADER__5ea1cc98_0633_4c5c"/>
      <w:bookmarkStart w:id="62" w:name="_LINE__21_527afa02_3aa7_4467_a5f5_fe0bb1"/>
      <w:bookmarkEnd w:id="55"/>
      <w:bookmarkEnd w:id="56"/>
      <w:bookmarkEnd w:id="57"/>
      <w:bookmarkEnd w:id="58"/>
      <w:bookmarkEnd w:id="43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695ef25f_cf12_4cb9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24-A MRSA §4304, sub-§9</w:t>
      </w:r>
      <w:r>
        <w:rPr>
          <w:rFonts w:eastAsia="Arial" w:cs="Arial" w:ascii="Arial" w:hAnsi="Arial"/>
        </w:rPr>
        <w:t xml:space="preserve"> is enact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6_caa222b7_0088_46c7_b915_63ea437e"/>
      <w:bookmarkStart w:id="65" w:name="_BILL_SECTION_HEADER__5ea1cc98_0633_4c5c"/>
      <w:bookmarkStart w:id="66" w:name="_PROCESSED_CHANGE__d2eb8b00_2e13_443f_9b"/>
      <w:bookmarkStart w:id="67" w:name="_PAR__7_b57de89e_9773_48de_9814_4a92162c"/>
      <w:bookmarkStart w:id="68" w:name="_STATUTE_SS__fd879029_5a62_464c_87e0_a37"/>
      <w:bookmarkStart w:id="69" w:name="_LINE__22_92e90e8d_c93f_43a2_88e9_e51cb0"/>
      <w:bookmarkStart w:id="70" w:name="_STATUTE_NUMBER__cac736e2_ce24_4a37_b89d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u w:val="single"/>
        </w:rPr>
        <w:t>9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a4b33e1d_e6a1_4b62_ad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9f63e942_c5eb_4328_a35"/>
      <w:bookmarkEnd w:id="71"/>
      <w:r>
        <w:rPr>
          <w:rFonts w:eastAsia="Arial" w:cs="Arial" w:ascii="Arial" w:hAnsi="Arial"/>
          <w:u w:val="single"/>
        </w:rPr>
        <w:t xml:space="preserve">The bureau shall adopt rules to implement the provisions of </w:t>
      </w:r>
      <w:bookmarkStart w:id="73" w:name="_LINE__23_b5fcb000_e791_49eb_979c_0d6bf8"/>
      <w:bookmarkEnd w:id="69"/>
      <w:r>
        <w:rPr>
          <w:rFonts w:eastAsia="Arial" w:cs="Arial" w:ascii="Arial" w:hAnsi="Arial"/>
          <w:u w:val="single"/>
        </w:rPr>
        <w:t xml:space="preserve">subsection 8 related to the use of artificial intelligence by a carrier. Rules adopted pursuant </w:t>
      </w:r>
      <w:bookmarkStart w:id="74" w:name="_LINE__24_70093762_fef9_4ac8_bf6f_acfed9"/>
      <w:bookmarkEnd w:id="73"/>
      <w:r>
        <w:rPr>
          <w:rFonts w:eastAsia="Arial" w:cs="Arial" w:ascii="Arial" w:hAnsi="Arial"/>
          <w:u w:val="single"/>
        </w:rPr>
        <w:t xml:space="preserve">to this subsection are routine technical rules as defined in Title 5, chapter 375, subchapter </w:t>
      </w:r>
      <w:bookmarkStart w:id="75" w:name="_LINE__25_dbd216ea_307e_4c46_bf16_bf278b"/>
      <w:bookmarkEnd w:id="74"/>
      <w:r>
        <w:rPr>
          <w:rFonts w:eastAsia="Arial" w:cs="Arial" w:ascii="Arial" w:hAnsi="Arial"/>
          <w:u w:val="single"/>
        </w:rPr>
        <w:t>2-A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362f804d_ac27_4399_adfa_7"/>
      <w:bookmarkStart w:id="77" w:name="_PROCESSED_CHANGE__d2eb8b00_2e13_443f_9b"/>
      <w:bookmarkStart w:id="78" w:name="_PAR__7_b57de89e_9773_48de_9814_4a92162c"/>
      <w:bookmarkStart w:id="79" w:name="_STATUTE_SS__fd879029_5a62_464c_87e0_a37"/>
      <w:bookmarkStart w:id="80" w:name="_BILL_SECTION__97f85dce_de6a_48d7_ab32_d"/>
      <w:bookmarkStart w:id="81" w:name="_PAR__8_86285fbf_142a_43d5_a8e8_91f3d07c"/>
      <w:bookmarkStart w:id="82" w:name="_BILL_SECTION_HEADER__f67ebf4b_08c0_499c"/>
      <w:bookmarkStart w:id="83" w:name="_LINE__26_1ee4e193_ea71_493f_8016_b3cee9"/>
      <w:bookmarkEnd w:id="76"/>
      <w:bookmarkEnd w:id="77"/>
      <w:bookmarkEnd w:id="78"/>
      <w:bookmarkEnd w:id="79"/>
      <w:bookmarkEnd w:id="72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ffe41443_b671_4180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4-A MRSA §4304, sub-§10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8_86285fbf_142a_43d5_a8e8_91f3d07c"/>
      <w:bookmarkStart w:id="86" w:name="_BILL_SECTION_HEADER__f67ebf4b_08c0_499c"/>
      <w:bookmarkStart w:id="87" w:name="_PROCESSED_CHANGE__27e09e08_fbfb_4393_93"/>
      <w:bookmarkStart w:id="88" w:name="_PAR__9_d1e0c769_0d2e_45a9_be91_c8982d16"/>
      <w:bookmarkStart w:id="89" w:name="_STATUTE_SS__384b0a03_abc5_4957_a3b6_b1d"/>
      <w:bookmarkStart w:id="90" w:name="_LINE__27_6d079db8_4194_4648_a865_ba6758"/>
      <w:bookmarkStart w:id="91" w:name="_STATUTE_NUMBER__7f6ef884_8511_4d43_96b2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10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08d4ef5c_8e50_42dc_bf"/>
      <w:r>
        <w:rPr>
          <w:rFonts w:eastAsia="Arial" w:cs="Arial" w:ascii="Arial" w:hAnsi="Arial"/>
          <w:b/>
          <w:u w:val="single"/>
        </w:rPr>
        <w:t xml:space="preserve">Reporting on use of artificial intelligence. </w:t>
      </w:r>
      <w:r>
        <w:rPr>
          <w:rFonts w:eastAsia="Arial" w:cs="Arial" w:ascii="Arial" w:hAnsi="Arial"/>
          <w:u w:val="single"/>
        </w:rPr>
        <w:t xml:space="preserve"> </w:t>
      </w:r>
      <w:bookmarkStart w:id="93" w:name="_STATUTE_CONTENT__daee56ea_00f4_406e_92e"/>
      <w:bookmarkEnd w:id="92"/>
      <w:r>
        <w:rPr>
          <w:rFonts w:eastAsia="Arial" w:cs="Arial" w:ascii="Arial" w:hAnsi="Arial"/>
          <w:u w:val="single"/>
        </w:rPr>
        <w:t xml:space="preserve">Beginning April 15, 2026 and </w:t>
      </w:r>
      <w:bookmarkStart w:id="94" w:name="_LINE__28_1127dd57_829c_46c4_86b6_b9c4d8"/>
      <w:bookmarkEnd w:id="90"/>
      <w:r>
        <w:rPr>
          <w:rFonts w:eastAsia="Arial" w:cs="Arial" w:ascii="Arial" w:hAnsi="Arial"/>
          <w:u w:val="single"/>
        </w:rPr>
        <w:t xml:space="preserve">quarterly thereafter, a carrier shall report to the bureau on the number of denials of coverage </w:t>
      </w:r>
      <w:bookmarkStart w:id="95" w:name="_LINE__29_40d278a6_84e2_4720_9434_1889a3"/>
      <w:bookmarkEnd w:id="94"/>
      <w:r>
        <w:rPr>
          <w:rFonts w:eastAsia="Arial" w:cs="Arial" w:ascii="Arial" w:hAnsi="Arial"/>
          <w:u w:val="single"/>
        </w:rPr>
        <w:t xml:space="preserve">under subsection 8, the outcome of the review conducted by a licensed physician in </w:t>
      </w:r>
      <w:bookmarkStart w:id="96" w:name="_LINE__30_5ea4c39b_73ca_4272_beae_f0d8a6"/>
      <w:bookmarkEnd w:id="95"/>
      <w:r>
        <w:rPr>
          <w:rFonts w:eastAsia="Arial" w:cs="Arial" w:ascii="Arial" w:hAnsi="Arial"/>
          <w:u w:val="single"/>
        </w:rPr>
        <w:t xml:space="preserve">accordance with subsection 8 and the number of appeals of a determination under </w:t>
      </w:r>
      <w:bookmarkStart w:id="97" w:name="_LINE__31_c37f7bfd_b875_4272_9d80_99e8bf"/>
      <w:bookmarkEnd w:id="96"/>
      <w:r>
        <w:rPr>
          <w:rFonts w:eastAsia="Arial" w:cs="Arial" w:ascii="Arial" w:hAnsi="Arial"/>
          <w:u w:val="single"/>
        </w:rPr>
        <w:t xml:space="preserve">subsection 8 and the outcome of those appeals. Beginning February 1, 2027 and annually </w:t>
      </w:r>
      <w:bookmarkStart w:id="98" w:name="_LINE__32_f39e4f6c_3658_4820_b294_84d239"/>
      <w:bookmarkEnd w:id="97"/>
      <w:r>
        <w:rPr>
          <w:rFonts w:eastAsia="Arial" w:cs="Arial" w:ascii="Arial" w:hAnsi="Arial"/>
          <w:u w:val="single"/>
        </w:rPr>
        <w:t xml:space="preserve">thereafter, the bureau shall submit a report summarizing the quarterly reports from carriers </w:t>
      </w:r>
      <w:bookmarkStart w:id="99" w:name="_LINE__33_b35e5fad_29f7_4277_8b1a_4a1921"/>
      <w:bookmarkEnd w:id="98"/>
      <w:r>
        <w:rPr>
          <w:rFonts w:eastAsia="Arial" w:cs="Arial" w:ascii="Arial" w:hAnsi="Arial"/>
          <w:u w:val="single"/>
        </w:rPr>
        <w:t xml:space="preserve">to the joint standing committee of the Legislature having jurisdiction over health insurance </w:t>
      </w:r>
      <w:bookmarkStart w:id="100" w:name="_LINE__34_66ef8813_df03_4712_9c99_ee961f"/>
      <w:bookmarkEnd w:id="99"/>
      <w:r>
        <w:rPr>
          <w:rFonts w:eastAsia="Arial" w:cs="Arial" w:ascii="Arial" w:hAnsi="Arial"/>
          <w:u w:val="single"/>
        </w:rPr>
        <w:t>matter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97f85dce_de6a_48d7_ab32_d"/>
      <w:bookmarkStart w:id="102" w:name="_PROCESSED_CHANGE__27e09e08_fbfb_4393_93"/>
      <w:bookmarkStart w:id="103" w:name="_PAR__9_d1e0c769_0d2e_45a9_be91_c8982d16"/>
      <w:bookmarkStart w:id="104" w:name="_STATUTE_SS__384b0a03_abc5_4957_a3b6_b1d"/>
      <w:bookmarkStart w:id="105" w:name="_PAR__10_e5d7c254_ba44_4f26_aad6_ad4969c"/>
      <w:bookmarkStart w:id="106" w:name="_BILL_SECTION_UNALLOCATED__ec9e8946_513b"/>
      <w:bookmarkStart w:id="107" w:name="_LINE__35_5cd2f454_9bcd_4abc_80e3_61b1bd"/>
      <w:bookmarkEnd w:id="101"/>
      <w:bookmarkEnd w:id="102"/>
      <w:bookmarkEnd w:id="103"/>
      <w:bookmarkEnd w:id="104"/>
      <w:bookmarkEnd w:id="93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6826175b_0d54_4cd3"/>
      <w:r>
        <w:rPr>
          <w:rFonts w:eastAsia="Arial" w:cs="Arial" w:ascii="Arial" w:hAnsi="Arial"/>
          <w:b/>
          <w:sz w:val="24"/>
        </w:rPr>
        <w:t>5</w:t>
      </w:r>
      <w:bookmarkEnd w:id="10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Use of artificial intelligence by health insurance carriers; </w:t>
      </w:r>
      <w:bookmarkStart w:id="109" w:name="_LINE__36_86930f00_79f8_4d69_91e7_e61058"/>
      <w:bookmarkEnd w:id="107"/>
      <w:r>
        <w:rPr>
          <w:rFonts w:eastAsia="Arial" w:cs="Arial" w:ascii="Arial" w:hAnsi="Arial"/>
          <w:b/>
          <w:sz w:val="24"/>
          <w:szCs w:val="24"/>
        </w:rPr>
        <w:t>rulemaking.</w:t>
      </w:r>
      <w:r>
        <w:rPr>
          <w:rFonts w:eastAsia="Arial" w:cs="Arial" w:ascii="Arial" w:hAnsi="Arial"/>
        </w:rPr>
        <w:t xml:space="preserve"> No later than November 1, 2025, the Department of Professional and </w:t>
      </w:r>
      <w:bookmarkStart w:id="110" w:name="_LINE__37_eecb5ca5_df29_421c_9af1_c29cda"/>
      <w:bookmarkEnd w:id="109"/>
      <w:r>
        <w:rPr>
          <w:rFonts w:eastAsia="Arial" w:cs="Arial" w:ascii="Arial" w:hAnsi="Arial"/>
        </w:rPr>
        <w:t xml:space="preserve">Financial Regulation, Bureau of Insurance shall adopt rules relating to the use of artificial </w:t>
      </w:r>
      <w:bookmarkStart w:id="111" w:name="_LINE__38_1dd75e16_9b11_430d_8762_169378"/>
      <w:bookmarkEnd w:id="110"/>
      <w:r>
        <w:rPr>
          <w:rFonts w:eastAsia="Arial" w:cs="Arial" w:ascii="Arial" w:hAnsi="Arial"/>
        </w:rPr>
        <w:t xml:space="preserve">intelligence as required by the Maine Revised Statutes, Title 24-A, section 4304, subsection </w:t>
      </w:r>
      <w:bookmarkStart w:id="112" w:name="_LINE__39_1f8b14e4_00a4_459d_a46a_74c7dc"/>
      <w:bookmarkEnd w:id="111"/>
      <w:r>
        <w:rPr>
          <w:rFonts w:eastAsia="Arial" w:cs="Arial" w:ascii="Arial" w:hAnsi="Arial"/>
        </w:rPr>
        <w:t>9.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93f779ed_0f7b_48eb_8f"/>
      <w:bookmarkStart w:id="114" w:name="_PAR__10_e5d7c254_ba44_4f26_aad6_ad4969c"/>
      <w:bookmarkStart w:id="115" w:name="_BILL_SECTION_UNALLOCATED__ec9e8946_513b"/>
      <w:bookmarkStart w:id="116" w:name="_SUMMARY__d7ae64ff_cd59_4073_8e67_2ad534"/>
      <w:bookmarkStart w:id="117" w:name="_PAR__11_5c497924_448f_4c1c_a733_84eca1e"/>
      <w:bookmarkStart w:id="118" w:name="_LINE__40_9aaf0257_d406_4a15_8a62_0a3939"/>
      <w:bookmarkEnd w:id="113"/>
      <w:bookmarkEnd w:id="114"/>
      <w:bookmarkEnd w:id="115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11_5c497924_448f_4c1c_a733_84eca1e"/>
      <w:bookmarkStart w:id="120" w:name="_PAR__12_ce740ecd_84ac_42b3_898b_cdc0630"/>
      <w:bookmarkStart w:id="121" w:name="_LINE__41_ac6ad47f_3b7d_42fb_8c4c_6f6e53"/>
      <w:bookmarkEnd w:id="119"/>
      <w:r>
        <w:rPr>
          <w:rFonts w:eastAsia="Arial" w:cs="Arial" w:ascii="Arial" w:hAnsi="Arial"/>
        </w:rPr>
        <w:t xml:space="preserve">This bill prohibits, beginning January 1, 2026, health insurance carriers from denying </w:t>
      </w:r>
      <w:bookmarkStart w:id="122" w:name="_LINE__42_d2f49c13_e6dd_4631_9ab2_58d8af"/>
      <w:bookmarkEnd w:id="121"/>
      <w:r>
        <w:rPr>
          <w:rFonts w:eastAsia="Arial" w:cs="Arial" w:ascii="Arial" w:hAnsi="Arial"/>
        </w:rPr>
        <w:t xml:space="preserve">coverage or claims for services under a health plan solely based on the use of artificial </w:t>
      </w:r>
      <w:bookmarkStart w:id="123" w:name="_PAR__1_24a92875_6af0_4749_a6d4_508206e8"/>
      <w:bookmarkStart w:id="124" w:name="_PAGE__2_2db31197_53d5_4497_b970_bd2c940"/>
      <w:bookmarkStart w:id="125" w:name="_LINE__1_37697c05_b358_4558_b952_b01eafb"/>
      <w:bookmarkStart w:id="126" w:name="_PAGE_SPLIT__c712b151_a12e_4f40_a594_845"/>
      <w:bookmarkEnd w:id="2"/>
      <w:bookmarkEnd w:id="120"/>
      <w:bookmarkEnd w:id="122"/>
      <w:r>
        <w:rPr>
          <w:rFonts w:eastAsia="Arial" w:cs="Arial" w:ascii="Arial" w:hAnsi="Arial"/>
        </w:rPr>
        <w:t>i</w:t>
      </w:r>
      <w:bookmarkEnd w:id="126"/>
      <w:r>
        <w:rPr>
          <w:rFonts w:eastAsia="Arial" w:cs="Arial" w:ascii="Arial" w:hAnsi="Arial"/>
        </w:rPr>
        <w:t xml:space="preserve">ntelligence. The bill requires that, before a carrier denies benefits or reduces payment for </w:t>
      </w:r>
      <w:bookmarkStart w:id="127" w:name="_LINE__2_127558a7_2f7e_4b50_af05_784fc11"/>
      <w:bookmarkEnd w:id="125"/>
      <w:r>
        <w:rPr>
          <w:rFonts w:eastAsia="Arial" w:cs="Arial" w:ascii="Arial" w:hAnsi="Arial"/>
        </w:rPr>
        <w:t xml:space="preserve">services using artificial intelligence, a carrier must conduct a utilization review done by a </w:t>
      </w:r>
      <w:bookmarkStart w:id="128" w:name="_LINE__3_c886a0db_fe07_4a2a_8046_3f9870a"/>
      <w:bookmarkEnd w:id="127"/>
      <w:r>
        <w:rPr>
          <w:rFonts w:eastAsia="Arial" w:cs="Arial" w:ascii="Arial" w:hAnsi="Arial"/>
        </w:rPr>
        <w:t xml:space="preserve">physician who is licensed in this State that includes a review of the medical necessity of </w:t>
      </w:r>
      <w:bookmarkStart w:id="129" w:name="_LINE__4_5956d312_50e1_4841_b6ea_3a72c60"/>
      <w:bookmarkEnd w:id="128"/>
      <w:r>
        <w:rPr>
          <w:rFonts w:eastAsia="Arial" w:cs="Arial" w:ascii="Arial" w:hAnsi="Arial"/>
        </w:rPr>
        <w:t xml:space="preserve">the services, the professional judgment of the enrollee's provider and the impact of any </w:t>
      </w:r>
      <w:bookmarkStart w:id="130" w:name="_LINE__5_be102dd5_5cd5_490a_89bd_0224b55"/>
      <w:bookmarkEnd w:id="129"/>
      <w:r>
        <w:rPr>
          <w:rFonts w:eastAsia="Arial" w:cs="Arial" w:ascii="Arial" w:hAnsi="Arial"/>
        </w:rPr>
        <w:t xml:space="preserve">denial of benefits or reduction in payment on the enrollee's health outcomes. The bill </w:t>
      </w:r>
      <w:bookmarkStart w:id="131" w:name="_LINE__6_3a770929_170f_4294_bcf4_d1f35fe"/>
      <w:bookmarkEnd w:id="130"/>
      <w:r>
        <w:rPr>
          <w:rFonts w:eastAsia="Arial" w:cs="Arial" w:ascii="Arial" w:hAnsi="Arial"/>
        </w:rPr>
        <w:t xml:space="preserve">requires carriers and the Department of Professional and Financial Regulation, Bureau of </w:t>
      </w:r>
      <w:bookmarkStart w:id="132" w:name="_LINE__7_c0ea5125_963f_4a98_8c11_df92b5e"/>
      <w:bookmarkEnd w:id="131"/>
      <w:r>
        <w:rPr>
          <w:rFonts w:eastAsia="Arial" w:cs="Arial" w:ascii="Arial" w:hAnsi="Arial"/>
        </w:rPr>
        <w:t xml:space="preserve">Insurance to report on a quarterly and annual basis, respectively, on the use of artificial </w:t>
      </w:r>
      <w:bookmarkStart w:id="133" w:name="_LINE__8_df76e6ad_0d7c_4646_bed0_113fc4f"/>
      <w:bookmarkEnd w:id="132"/>
      <w:r>
        <w:rPr>
          <w:rFonts w:eastAsia="Arial" w:cs="Arial" w:ascii="Arial" w:hAnsi="Arial"/>
        </w:rPr>
        <w:t xml:space="preserve">intelligence. The bill also requires the bureau to adopt rules related to the use of artificial </w:t>
      </w:r>
      <w:bookmarkStart w:id="134" w:name="_LINE__9_041e8d8f_4320_4537_8162_225336f"/>
      <w:bookmarkEnd w:id="133"/>
      <w:r>
        <w:rPr>
          <w:rFonts w:eastAsia="Arial" w:cs="Arial" w:ascii="Arial" w:hAnsi="Arial"/>
        </w:rPr>
        <w:t>intelligence by carriers no later than November 1, 2025.</w:t>
      </w:r>
      <w:bookmarkEnd w:id="0"/>
      <w:bookmarkEnd w:id="1"/>
      <w:bookmarkEnd w:id="116"/>
      <w:bookmarkEnd w:id="123"/>
      <w:bookmarkEnd w:id="124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Human Oversight in Medical Insurance Payment Deci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76</ItemId>
    <LRId>74453</LRId>
    <LRNumber>8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Human Oversight in Medical Insurance Payment Decisions</LRTitle>
    <ItemTitle>An Act to Ensure Human Oversight in Medical Insurance Payment Decisions</ItemTitle>
    <ShortTitle1>ENSURE HUMAN OVERSIGHT IN</ShortTitle1>
    <ShortTitle2>MEDICAL INSURANCE PAYMENT DECI</ShortTitle2>
    <SponsorFirstName>Joseph</SponsorFirstName>
    <SponsorLastName>Martin</SponsorLastName>
    <SponsorChamberPrefix>Sen.</SponsorChamberPrefix>
    <SponsorFrom>Oxford</SponsorFrom>
    <DraftingCycleCount>1</DraftingCycleCount>
    <LatestDraftingActionId>130</LatestDraftingActionId>
    <LatestDraftingActionDate>2025-02-26T16:52:21</LatestDraftingActionDate>
    <LatestDrafterName>cmccarthyreid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3524" w:rsidRDefault="007C3524" w:rsidP="007C3524"&amp;gt;&amp;lt;w:pPr&amp;gt;&amp;lt;w:ind w:left="360" /&amp;gt;&amp;lt;/w:pPr&amp;gt;&amp;lt;w:bookmarkStart w:id="0" w:name="_ENACTING_CLAUSE__23485754_6c22_4a9b_9cb" /&amp;gt;&amp;lt;w:bookmarkStart w:id="1" w:name="_DOC_BODY__1e6ca88b_db5b_486d_b01d_0de80" /&amp;gt;&amp;lt;w:bookmarkStart w:id="2" w:name="_DOC_BODY_CONTAINER__e67249bd_6dfe_457e_" /&amp;gt;&amp;lt;w:bookmarkStart w:id="3" w:name="_PAGE__1_5b6d5c8b_d630_4cd0_8219_30b067f" /&amp;gt;&amp;lt;w:bookmarkStart w:id="4" w:name="_PAR__1_c2692a01_2ac0_4b68_ae5a_0f780627" /&amp;gt;&amp;lt;w:bookmarkStart w:id="5" w:name="_LINE__1_f756611d_cfd7_43b7_9738_5daca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3524" w:rsidRDefault="007C3524" w:rsidP="007C3524"&amp;gt;&amp;lt;w:pPr&amp;gt;&amp;lt;w:ind w:left="360" w:firstLine="360" /&amp;gt;&amp;lt;/w:pPr&amp;gt;&amp;lt;w:bookmarkStart w:id="6" w:name="_BILL_SECTION_HEADER__92b5b175_afd8_4ce6" /&amp;gt;&amp;lt;w:bookmarkStart w:id="7" w:name="_BILL_SECTION__5e326826_a5c0_44a8_bf7f_6" /&amp;gt;&amp;lt;w:bookmarkStart w:id="8" w:name="_DOC_BODY_CONTENT__93f779ed_0f7b_48eb_8f" /&amp;gt;&amp;lt;w:bookmarkStart w:id="9" w:name="_PAR__2_f0aaf34b_c16a_4cd5_900e_9d28175b" /&amp;gt;&amp;lt;w:bookmarkStart w:id="10" w:name="_LINE__2_c449614e_59d0_4b4a_b34a_67e2b0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a43bb8_c248_43a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436, sub-§2-D&amp;lt;/w:t&amp;gt;&amp;lt;/w:r&amp;gt;&amp;lt;w:r&amp;gt;&amp;lt;w:t xml:space="preserve"&amp;gt; is enacted to read:&amp;lt;/w:t&amp;gt;&amp;lt;/w:r&amp;gt;&amp;lt;w:bookmarkEnd w:id="10" /&amp;gt;&amp;lt;/w:p&amp;gt;&amp;lt;w:p w:rsidR="007C3524" w:rsidRDefault="007C3524" w:rsidP="007C3524"&amp;gt;&amp;lt;w:pPr&amp;gt;&amp;lt;w:ind w:left="360" w:firstLine="360" /&amp;gt;&amp;lt;/w:pPr&amp;gt;&amp;lt;w:bookmarkStart w:id="12" w:name="_STATUTE_NUMBER__24110ea2_d905_4964_b972" /&amp;gt;&amp;lt;w:bookmarkStart w:id="13" w:name="_STATUTE_SS__4f55e263_c8a9_43c1_93fb_802" /&amp;gt;&amp;lt;w:bookmarkStart w:id="14" w:name="_PAR__3_73c34720_d0e9_44fa_aa67_28d8c4dd" /&amp;gt;&amp;lt;w:bookmarkStart w:id="15" w:name="_LINE__3_7ef74e45_acc4_40a9_b779_edda95c" /&amp;gt;&amp;lt;w:bookmarkStart w:id="16" w:name="_PROCESSED_CHANGE__3d0c9c04_571e_498e_93" /&amp;gt;&amp;lt;w:bookmarkEnd w:id="6" /&amp;gt;&amp;lt;w:bookmarkEnd w:id="9" /&amp;gt;&amp;lt;w:ins w:id="17" w:author="BPS" w:date="2025-01-29T14:29:00Z"&amp;gt;&amp;lt;w:r&amp;gt;&amp;lt;w:rPr&amp;gt;&amp;lt;w:b /&amp;gt;&amp;lt;/w:rPr&amp;gt;&amp;lt;w:t&amp;gt;2-D&amp;lt;/w:t&amp;gt;&amp;lt;/w:r&amp;gt;&amp;lt;w:bookmarkEnd w:id="12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8" w:name="_STATUTE_CONTENT__7d9bf7b8_383f_46bb_9ac" /&amp;gt;&amp;lt;w:r w:rsidRPr="009F14FE"&amp;gt;&amp;lt;w:t xml:space="preserve"&amp;gt;For a claim submitted by a health care provider or health care facility with respect &amp;lt;/w:t&amp;gt;&amp;lt;/w:r&amp;gt;&amp;lt;w:bookmarkStart w:id="19" w:name="_LINE__4_136eba6c_5c0c_4122_aed8_b116b4e" /&amp;gt;&amp;lt;w:bookmarkEnd w:id="15" /&amp;gt;&amp;lt;w:r w:rsidRPr="009F14FE"&amp;gt;&amp;lt;w:t xml:space="preserve"&amp;gt;to a carrier as defined in section 4301‑A, subsection 3 on or after January 1, 2026, a carrier &amp;lt;/w:t&amp;gt;&amp;lt;/w:r&amp;gt;&amp;lt;w:bookmarkStart w:id="20" w:name="_LINE__5_f57e56bb_059d_495a_baa7_d832aa6" /&amp;gt;&amp;lt;w:bookmarkEnd w:id="19" /&amp;gt;&amp;lt;w:r w:rsidRPr="009F14FE"&amp;gt;&amp;lt;w:t xml:space="preserve"&amp;gt;may not deny a claim based solely on the use of artificial intelligence. For the purposes of &amp;lt;/w:t&amp;gt;&amp;lt;/w:r&amp;gt;&amp;lt;w:bookmarkStart w:id="21" w:name="_LINE__6_d7362610_767c_4b30_80d0_f5fe24f" /&amp;gt;&amp;lt;w:bookmarkEnd w:id="20" /&amp;gt;&amp;lt;w:r w:rsidRPr="009F14FE"&amp;gt;&amp;lt;w:t xml:space="preserve"&amp;gt;this subsection, "artificial intelligence" means a computerized system capable of making &amp;lt;/w:t&amp;gt;&amp;lt;/w:r&amp;gt;&amp;lt;w:bookmarkStart w:id="22" w:name="_LINE__7_14e82471_2826_46eb_9dfd_fcd13f4" /&amp;gt;&amp;lt;w:bookmarkEnd w:id="21" /&amp;gt;&amp;lt;w:r w:rsidRPr="009F14FE"&amp;gt;&amp;lt;w:t&amp;gt;decisions or recommendations based on algorithms and data analysis.&amp;lt;/w:t&amp;gt;&amp;lt;/w:r&amp;gt;&amp;lt;/w:ins&amp;gt;&amp;lt;w:bookmarkEnd w:id="22" /&amp;gt;&amp;lt;/w:p&amp;gt;&amp;lt;w:p w:rsidR="007C3524" w:rsidRDefault="007C3524" w:rsidP="007C3524"&amp;gt;&amp;lt;w:pPr&amp;gt;&amp;lt;w:ind w:left="360" w:firstLine="360" /&amp;gt;&amp;lt;/w:pPr&amp;gt;&amp;lt;w:bookmarkStart w:id="23" w:name="_BILL_SECTION_HEADER__30f69778_4fd7_4c08" /&amp;gt;&amp;lt;w:bookmarkStart w:id="24" w:name="_BILL_SECTION__75f7128b_5dbc_48c9_9a27_f" /&amp;gt;&amp;lt;w:bookmarkStart w:id="25" w:name="_PAR__4_cec04e7f_33e8_4fc1_bc1b_1d5197b7" /&amp;gt;&amp;lt;w:bookmarkStart w:id="26" w:name="_LINE__8_fe823ad9_d4de_4a71_a602_82bfa86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7" w:name="_BILL_SECTION_NUMBER__0378a1ea_df59_4b8c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4-A MRSA §4304, sub-§8&amp;lt;/w:t&amp;gt;&amp;lt;/w:r&amp;gt;&amp;lt;w:r&amp;gt;&amp;lt;w:t xml:space="preserve"&amp;gt; is enacted to read:&amp;lt;/w:t&amp;gt;&amp;lt;/w:r&amp;gt;&amp;lt;w:bookmarkEnd w:id="26" /&amp;gt;&amp;lt;/w:p&amp;gt;&amp;lt;w:p w:rsidR="007C3524" w:rsidRDefault="007C3524" w:rsidP="007C3524"&amp;gt;&amp;lt;w:pPr&amp;gt;&amp;lt;w:ind w:left="360" w:firstLine="360" /&amp;gt;&amp;lt;/w:pPr&amp;gt;&amp;lt;w:bookmarkStart w:id="28" w:name="_STATUTE_NUMBER__dacbce39_664a_491a_8faf" /&amp;gt;&amp;lt;w:bookmarkStart w:id="29" w:name="_STATUTE_SS__3f2f2d39_bd09_4284_8b28_e28" /&amp;gt;&amp;lt;w:bookmarkStart w:id="30" w:name="_PAR__5_a9e04a5d_81bb_44dd_8a03_d1a47a7e" /&amp;gt;&amp;lt;w:bookmarkStart w:id="31" w:name="_LINE__9_22bce372_3e31_4a97_b4a6_de161c2" /&amp;gt;&amp;lt;w:bookmarkStart w:id="32" w:name="_PROCESSED_CHANGE__d296ded1_7eff_480e_b4" /&amp;gt;&amp;lt;w:bookmarkEnd w:id="23" /&amp;gt;&amp;lt;w:bookmarkEnd w:id="25" /&amp;gt;&amp;lt;w:ins w:id="33" w:author="BPS" w:date="2025-01-29T14:30:00Z"&amp;gt;&amp;lt;w:r&amp;gt;&amp;lt;w:rPr&amp;gt;&amp;lt;w:b /&amp;gt;&amp;lt;/w:rPr&amp;gt;&amp;lt;w:t&amp;gt;8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1d1a5ea4_a7f0_4245_ae" /&amp;gt;&amp;lt;w:r&amp;gt;&amp;lt;w:rPr&amp;gt;&amp;lt;w:b /&amp;gt;&amp;lt;/w:rPr&amp;gt;&amp;lt;w:t xml:space="preserve"&amp;gt;Use of artificial intelligence. &amp;lt;/w:t&amp;gt;&amp;lt;/w:r&amp;gt;&amp;lt;w:r&amp;gt;&amp;lt;w:t xml:space="preserve"&amp;gt; &amp;lt;/w:t&amp;gt;&amp;lt;/w:r&amp;gt;&amp;lt;w:bookmarkStart w:id="35" w:name="_STATUTE_CONTENT__6ac7f399_6972_49c6_97f" /&amp;gt;&amp;lt;w:bookmarkEnd w:id="34" /&amp;gt;&amp;lt;w:r w:rsidRPr="009F14FE"&amp;gt;&amp;lt;w:t xml:space="preserve"&amp;gt;Beginning January 1, 2026, a carrier may not make &amp;lt;/w:t&amp;gt;&amp;lt;/w:r&amp;gt;&amp;lt;w:bookmarkStart w:id="36" w:name="_LINE__10_7cf4a0a8_9da8_4ff8_89e2_1d3ca1" /&amp;gt;&amp;lt;w:bookmarkEnd w:id="31" /&amp;gt;&amp;lt;w:r w:rsidRPr="009F14FE"&amp;gt;&amp;lt;w:t xml:space="preserve"&amp;gt;medical review or utilization review determinations relating to the approval, denial or &amp;lt;/w:t&amp;gt;&amp;lt;/w:r&amp;gt;&amp;lt;w:bookmarkStart w:id="37" w:name="_LINE__11_ecb2fdd6_5380_4a99_907a_37379c" /&amp;gt;&amp;lt;w:bookmarkEnd w:id="36" /&amp;gt;&amp;lt;w:r w:rsidRPr="009F14FE"&amp;gt;&amp;lt;w:t xml:space="preserve"&amp;gt;adjustment of coverage for services under a health plan based solely on the use of artificial &amp;lt;/w:t&amp;gt;&amp;lt;/w:r&amp;gt;&amp;lt;w:bookmarkStart w:id="38" w:name="_LINE__12_c27f8a98_e6de_47fe_a896_024be6" /&amp;gt;&amp;lt;w:bookmarkEnd w:id="37" /&amp;gt;&amp;lt;w:r w:rsidRPr="009F14FE"&amp;gt;&amp;lt;w:t xml:space="preserve"&amp;gt;intelligence. Before a carrier denies benefits or reduces payment for services using artificial &amp;lt;/w:t&amp;gt;&amp;lt;/w:r&amp;gt;&amp;lt;w:bookmarkStart w:id="39" w:name="_LINE__13_5664abdc_b511_4d3d_aae8_82dbb8" /&amp;gt;&amp;lt;w:bookmarkEnd w:id="38" /&amp;gt;&amp;lt;w:r w:rsidRPr="009F14FE"&amp;gt;&amp;lt;w:t xml:space="preserve"&amp;gt;intelligence, the carrier shall conduct a utilization review done by a physician who is &amp;lt;/w:t&amp;gt;&amp;lt;/w:r&amp;gt;&amp;lt;w:bookmarkStart w:id="40" w:name="_LINE__14_e59dd109_2736_43d4_b613_90dee6" /&amp;gt;&amp;lt;w:bookmarkEnd w:id="39" /&amp;gt;&amp;lt;w:r w:rsidRPr="009F14FE"&amp;gt;&amp;lt;w:t xml:space="preserve"&amp;gt;licensed in this State, including a review of the medical necessity of the &amp;lt;/w:t&amp;gt;&amp;lt;/w:r&amp;gt;&amp;lt;/w:ins&amp;gt;&amp;lt;w:ins w:id="41" w:author="BPS" w:date="2025-02-24T11:15:00Z"&amp;gt;&amp;lt;w:r&amp;gt;&amp;lt;w:t&amp;gt;services&amp;lt;/w:t&amp;gt;&amp;lt;/w:r&amp;gt;&amp;lt;/w:ins&amp;gt;&amp;lt;w:ins w:id="42" w:author="BPS" w:date="2025-01-29T14:30:00Z"&amp;gt;&amp;lt;w:r w:rsidRPr="009F14FE"&amp;gt;&amp;lt;w:t xml:space="preserve"&amp;gt;, the &amp;lt;/w:t&amp;gt;&amp;lt;/w:r&amp;gt;&amp;lt;w:bookmarkStart w:id="43" w:name="_LINE__15_3f5f95be_e4cd_495d_b3ce_e08070" /&amp;gt;&amp;lt;w:bookmarkEnd w:id="40" /&amp;gt;&amp;lt;w:r w:rsidRPr="009F14FE"&amp;gt;&amp;lt;w:t xml:space="preserve"&amp;gt;professional judgment of the enrollee's provider and the impact of any denial of benefits or &amp;lt;/w:t&amp;gt;&amp;lt;/w:r&amp;gt;&amp;lt;w:bookmarkStart w:id="44" w:name="_LINE__16_4b39ad0d_87fb_4ca6_a3a5_3fcc24" /&amp;gt;&amp;lt;w:bookmarkEnd w:id="43" /&amp;gt;&amp;lt;w:r w:rsidRPr="009F14FE"&amp;gt;&amp;lt;w:t xml:space="preserve"&amp;gt;reduction in payment on the enrollee's health outcomes.  An enrollee or provider has the &amp;lt;/w:t&amp;gt;&amp;lt;/w:r&amp;gt;&amp;lt;w:bookmarkStart w:id="45" w:name="_LINE__17_f2a6a875_3e5e_42ba_a5a7_dee88a" /&amp;gt;&amp;lt;w:bookmarkEnd w:id="44" /&amp;gt;&amp;lt;w:r w:rsidRPr="009F14FE"&amp;gt;&amp;lt;w:t xml:space="preserve"&amp;gt;right to appeal any determination under this subsection in accordance with section 4303, &amp;lt;/w:t&amp;gt;&amp;lt;/w:r&amp;gt;&amp;lt;w:bookmarkStart w:id="46" w:name="_LINE__18_5c810289_876d_4f90_b679_1b95f0" /&amp;gt;&amp;lt;w:bookmarkEnd w:id="45" /&amp;gt;&amp;lt;w:r w:rsidRPr="009F14FE"&amp;gt;&amp;lt;w:t xml:space="preserve"&amp;gt;subsection 4. For the purposes of this subsection, "artificial intelligence" means a &amp;lt;/w:t&amp;gt;&amp;lt;/w:r&amp;gt;&amp;lt;w:bookmarkStart w:id="47" w:name="_LINE__19_1b940cf0_9050_4bbb_bef0_8bc4b3" /&amp;gt;&amp;lt;w:bookmarkEnd w:id="46" /&amp;gt;&amp;lt;w:r w:rsidRPr="009F14FE"&amp;gt;&amp;lt;w:t xml:space="preserve"&amp;gt;computerized system capable of making decisions or recommendations based on &amp;lt;/w:t&amp;gt;&amp;lt;/w:r&amp;gt;&amp;lt;w:bookmarkStart w:id="48" w:name="_LINE__20_49ea0ef3_2539_4686_a0e6_441a75" /&amp;gt;&amp;lt;w:bookmarkEnd w:id="47" /&amp;gt;&amp;lt;w:r w:rsidRPr="009F14FE"&amp;gt;&amp;lt;w:t&amp;gt;algorithms and data analysis.&amp;lt;/w:t&amp;gt;&amp;lt;/w:r&amp;gt;&amp;lt;/w:ins&amp;gt;&amp;lt;w:bookmarkEnd w:id="48" /&amp;gt;&amp;lt;/w:p&amp;gt;&amp;lt;w:p w:rsidR="007C3524" w:rsidRDefault="007C3524" w:rsidP="007C3524"&amp;gt;&amp;lt;w:pPr&amp;gt;&amp;lt;w:ind w:left="360" w:firstLine="360" /&amp;gt;&amp;lt;/w:pPr&amp;gt;&amp;lt;w:bookmarkStart w:id="49" w:name="_BILL_SECTION_HEADER__5ea1cc98_0633_4c5c" /&amp;gt;&amp;lt;w:bookmarkStart w:id="50" w:name="_BILL_SECTION__362f804d_ac27_4399_adfa_7" /&amp;gt;&amp;lt;w:bookmarkStart w:id="51" w:name="_PAR__6_caa222b7_0088_46c7_b915_63ea437e" /&amp;gt;&amp;lt;w:bookmarkStart w:id="52" w:name="_LINE__21_527afa02_3aa7_4467_a5f5_fe0bb1" /&amp;gt;&amp;lt;w:bookmarkEnd w:id="24" /&amp;gt;&amp;lt;w:bookmarkEnd w:id="29" /&amp;gt;&amp;lt;w:bookmarkEnd w:id="30" /&amp;gt;&amp;lt;w:bookmarkEnd w:id="32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3" w:name="_BILL_SECTION_NUMBER__695ef25f_cf12_4cb9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24-A MRSA §4304, sub-§9&amp;lt;/w:t&amp;gt;&amp;lt;/w:r&amp;gt;&amp;lt;w:r&amp;gt;&amp;lt;w:t xml:space="preserve"&amp;gt; is enacted to read:&amp;lt;/w:t&amp;gt;&amp;lt;/w:r&amp;gt;&amp;lt;w:bookmarkEnd w:id="52" /&amp;gt;&amp;lt;/w:p&amp;gt;&amp;lt;w:p w:rsidR="007C3524" w:rsidRDefault="007C3524" w:rsidP="007C3524"&amp;gt;&amp;lt;w:pPr&amp;gt;&amp;lt;w:ind w:left="360" w:firstLine="360" /&amp;gt;&amp;lt;/w:pPr&amp;gt;&amp;lt;w:bookmarkStart w:id="54" w:name="_STATUTE_NUMBER__cac736e2_ce24_4a37_b89d" /&amp;gt;&amp;lt;w:bookmarkStart w:id="55" w:name="_STATUTE_SS__fd879029_5a62_464c_87e0_a37" /&amp;gt;&amp;lt;w:bookmarkStart w:id="56" w:name="_PAR__7_b57de89e_9773_48de_9814_4a92162c" /&amp;gt;&amp;lt;w:bookmarkStart w:id="57" w:name="_LINE__22_92e90e8d_c93f_43a2_88e9_e51cb0" /&amp;gt;&amp;lt;w:bookmarkStart w:id="58" w:name="_PROCESSED_CHANGE__d2eb8b00_2e13_443f_9b" /&amp;gt;&amp;lt;w:bookmarkEnd w:id="49" /&amp;gt;&amp;lt;w:bookmarkEnd w:id="51" /&amp;gt;&amp;lt;w:ins w:id="59" w:author="BPS" w:date="2025-01-29T14:31:00Z"&amp;gt;&amp;lt;w:r&amp;gt;&amp;lt;w:rPr&amp;gt;&amp;lt;w:b /&amp;gt;&amp;lt;/w:rPr&amp;gt;&amp;lt;w:t&amp;gt;9&amp;lt;/w:t&amp;gt;&amp;lt;/w:r&amp;gt;&amp;lt;w:bookmarkEnd w:id="54" /&amp;gt;&amp;lt;w:r&amp;gt;&amp;lt;w:rPr&amp;gt;&amp;lt;w:b /&amp;gt;&amp;lt;/w:rPr&amp;gt;&amp;lt;w:t xml:space="preserve"&amp;gt;.  &amp;lt;/w:t&amp;gt;&amp;lt;/w:r&amp;gt;&amp;lt;w:bookmarkStart w:id="60" w:name="_STATUTE_HEADNOTE__a4b33e1d_e6a1_4b62_ad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w:bookmarkStart w:id="61" w:name="_STATUTE_CONTENT__9f63e942_c5eb_4328_a35" /&amp;gt;&amp;lt;w:bookmarkEnd w:id="60" /&amp;gt;&amp;lt;w:r w:rsidRPr="009F14FE"&amp;gt;&amp;lt;w:t xml:space="preserve"&amp;gt;The bureau shall adopt rules to implement the provisions of &amp;lt;/w:t&amp;gt;&amp;lt;/w:r&amp;gt;&amp;lt;w:bookmarkStart w:id="62" w:name="_LINE__23_b5fcb000_e791_49eb_979c_0d6bf8" /&amp;gt;&amp;lt;w:bookmarkEnd w:id="57" /&amp;gt;&amp;lt;w:r w:rsidRPr="009F14FE"&amp;gt;&amp;lt;w:t xml:space="preserve"&amp;gt;subsection 8 related to the use of artificial intelligence by a carrier. Rules adopted pursuant &amp;lt;/w:t&amp;gt;&amp;lt;/w:r&amp;gt;&amp;lt;w:bookmarkStart w:id="63" w:name="_LINE__24_70093762_fef9_4ac8_bf6f_acfed9" /&amp;gt;&amp;lt;w:bookmarkEnd w:id="62" /&amp;gt;&amp;lt;w:r w:rsidRPr="009F14FE"&amp;gt;&amp;lt;w:t xml:space="preserve"&amp;gt;to this subsection are routine technical rules as defined in Title 5, chapter 375, subchapter &amp;lt;/w:t&amp;gt;&amp;lt;/w:r&amp;gt;&amp;lt;w:bookmarkStart w:id="64" w:name="_LINE__25_dbd216ea_307e_4c46_bf16_bf278b" /&amp;gt;&amp;lt;w:bookmarkEnd w:id="63" /&amp;gt;&amp;lt;w:r w:rsidRPr="009F14FE"&amp;gt;&amp;lt;w:t&amp;gt;2-A.&amp;lt;/w:t&amp;gt;&amp;lt;/w:r&amp;gt;&amp;lt;/w:ins&amp;gt;&amp;lt;w:bookmarkEnd w:id="64" /&amp;gt;&amp;lt;/w:p&amp;gt;&amp;lt;w:p w:rsidR="007C3524" w:rsidRDefault="007C3524" w:rsidP="007C3524"&amp;gt;&amp;lt;w:pPr&amp;gt;&amp;lt;w:ind w:left="360" w:firstLine="360" /&amp;gt;&amp;lt;/w:pPr&amp;gt;&amp;lt;w:bookmarkStart w:id="65" w:name="_BILL_SECTION_HEADER__f67ebf4b_08c0_499c" /&amp;gt;&amp;lt;w:bookmarkStart w:id="66" w:name="_BILL_SECTION__97f85dce_de6a_48d7_ab32_d" /&amp;gt;&amp;lt;w:bookmarkStart w:id="67" w:name="_PAR__8_86285fbf_142a_43d5_a8e8_91f3d07c" /&amp;gt;&amp;lt;w:bookmarkStart w:id="68" w:name="_LINE__26_1ee4e193_ea71_493f_8016_b3cee9" /&amp;gt;&amp;lt;w:bookmarkEnd w:id="50" /&amp;gt;&amp;lt;w:bookmarkEnd w:id="55" /&amp;gt;&amp;lt;w:bookmarkEnd w:id="56" /&amp;gt;&amp;lt;w:bookmarkEnd w:id="58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ffe41443_b671_4180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24-A MRSA §4304, sub-§10&amp;lt;/w:t&amp;gt;&amp;lt;/w:r&amp;gt;&amp;lt;w:r&amp;gt;&amp;lt;w:t xml:space="preserve"&amp;gt; is enacted to read:&amp;lt;/w:t&amp;gt;&amp;lt;/w:r&amp;gt;&amp;lt;w:bookmarkEnd w:id="68" /&amp;gt;&amp;lt;/w:p&amp;gt;&amp;lt;w:p w:rsidR="007C3524" w:rsidRDefault="007C3524" w:rsidP="007C3524"&amp;gt;&amp;lt;w:pPr&amp;gt;&amp;lt;w:ind w:left="360" w:firstLine="360" /&amp;gt;&amp;lt;/w:pPr&amp;gt;&amp;lt;w:bookmarkStart w:id="70" w:name="_STATUTE_NUMBER__7f6ef884_8511_4d43_96b2" /&amp;gt;&amp;lt;w:bookmarkStart w:id="71" w:name="_STATUTE_SS__384b0a03_abc5_4957_a3b6_b1d" /&amp;gt;&amp;lt;w:bookmarkStart w:id="72" w:name="_PAR__9_d1e0c769_0d2e_45a9_be91_c8982d16" /&amp;gt;&amp;lt;w:bookmarkStart w:id="73" w:name="_LINE__27_6d079db8_4194_4648_a865_ba6758" /&amp;gt;&amp;lt;w:bookmarkStart w:id="74" w:name="_PROCESSED_CHANGE__27e09e08_fbfb_4393_93" /&amp;gt;&amp;lt;w:bookmarkEnd w:id="65" /&amp;gt;&amp;lt;w:bookmarkEnd w:id="67" /&amp;gt;&amp;lt;w:ins w:id="75" w:author="BPS" w:date="2025-01-29T14:31:00Z"&amp;gt;&amp;lt;w:r&amp;gt;&amp;lt;w:rPr&amp;gt;&amp;lt;w:b /&amp;gt;&amp;lt;/w:rPr&amp;gt;&amp;lt;w:t&amp;gt;10&amp;lt;/w:t&amp;gt;&amp;lt;/w:r&amp;gt;&amp;lt;w:bookmarkEnd w:id="70" /&amp;gt;&amp;lt;w:r&amp;gt;&amp;lt;w:rPr&amp;gt;&amp;lt;w:b /&amp;gt;&amp;lt;/w:rPr&amp;gt;&amp;lt;w:t xml:space="preserve"&amp;gt;.  &amp;lt;/w:t&amp;gt;&amp;lt;/w:r&amp;gt;&amp;lt;w:bookmarkStart w:id="76" w:name="_STATUTE_HEADNOTE__08d4ef5c_8e50_42dc_bf" /&amp;gt;&amp;lt;w:r&amp;gt;&amp;lt;w:rPr&amp;gt;&amp;lt;w:b /&amp;gt;&amp;lt;/w:rPr&amp;gt;&amp;lt;w:t xml:space="preserve"&amp;gt;Reporting on use of artificial intelligence. &amp;lt;/w:t&amp;gt;&amp;lt;/w:r&amp;gt;&amp;lt;w:r&amp;gt;&amp;lt;w:t xml:space="preserve"&amp;gt; &amp;lt;/w:t&amp;gt;&amp;lt;/w:r&amp;gt;&amp;lt;w:bookmarkStart w:id="77" w:name="_STATUTE_CONTENT__daee56ea_00f4_406e_92e" /&amp;gt;&amp;lt;w:bookmarkEnd w:id="76" /&amp;gt;&amp;lt;w:r w:rsidRPr="009F14FE"&amp;gt;&amp;lt;w:t xml:space="preserve"&amp;gt;Beginning April 15, 2026 and &amp;lt;/w:t&amp;gt;&amp;lt;/w:r&amp;gt;&amp;lt;w:bookmarkStart w:id="78" w:name="_LINE__28_1127dd57_829c_46c4_86b6_b9c4d8" /&amp;gt;&amp;lt;w:bookmarkEnd w:id="73" /&amp;gt;&amp;lt;w:r w:rsidRPr="009F14FE"&amp;gt;&amp;lt;w:t xml:space="preserve"&amp;gt;quarterly thereafter, a carrier shall report to the bureau on the number of denials of coverage &amp;lt;/w:t&amp;gt;&amp;lt;/w:r&amp;gt;&amp;lt;w:bookmarkStart w:id="79" w:name="_LINE__29_40d278a6_84e2_4720_9434_1889a3" /&amp;gt;&amp;lt;w:bookmarkEnd w:id="78" /&amp;gt;&amp;lt;w:r w:rsidRPr="009F14FE"&amp;gt;&amp;lt;w:t xml:space="preserve"&amp;gt;under subsection 8, the outcome of the review conducted by a licensed physician in &amp;lt;/w:t&amp;gt;&amp;lt;/w:r&amp;gt;&amp;lt;w:bookmarkStart w:id="80" w:name="_LINE__30_5ea4c39b_73ca_4272_beae_f0d8a6" /&amp;gt;&amp;lt;w:bookmarkEnd w:id="79" /&amp;gt;&amp;lt;w:r w:rsidRPr="009F14FE"&amp;gt;&amp;lt;w:t xml:space="preserve"&amp;gt;accordance with subsection 8 and the number &amp;lt;/w:t&amp;gt;&amp;lt;/w:r&amp;gt;&amp;lt;/w:ins&amp;gt;&amp;lt;w:ins w:id="81" w:author="BPS" w:date="2025-02-24T11:15:00Z"&amp;gt;&amp;lt;w:r&amp;gt;&amp;lt;w:t&amp;gt;of&amp;lt;/w:t&amp;gt;&amp;lt;/w:r&amp;gt;&amp;lt;/w:ins&amp;gt;&amp;lt;w:ins w:id="82" w:author="BPS" w:date="2025-01-29T14:31:00Z"&amp;gt;&amp;lt;w:r w:rsidRPr="009F14FE"&amp;gt;&amp;lt;w:t xml:space="preserve"&amp;gt; appeal&amp;lt;/w:t&amp;gt;&amp;lt;/w:r&amp;gt;&amp;lt;/w:ins&amp;gt;&amp;lt;w:ins w:id="83" w:author="BPS" w:date="2025-02-24T11:15:00Z"&amp;gt;&amp;lt;w:r&amp;gt;&amp;lt;w:t&amp;gt;s&amp;lt;/w:t&amp;gt;&amp;lt;/w:r&amp;gt;&amp;lt;/w:ins&amp;gt;&amp;lt;w:ins w:id="84" w:author="BPS" w:date="2025-01-29T14:31:00Z"&amp;gt;&amp;lt;w:r w:rsidRPr="009F14FE"&amp;gt;&amp;lt;w:t xml:space="preserve"&amp;gt; of a determination under &amp;lt;/w:t&amp;gt;&amp;lt;/w:r&amp;gt;&amp;lt;w:bookmarkStart w:id="85" w:name="_LINE__31_c37f7bfd_b875_4272_9d80_99e8bf" /&amp;gt;&amp;lt;w:bookmarkEnd w:id="80" /&amp;gt;&amp;lt;w:r w:rsidRPr="009F14FE"&amp;gt;&amp;lt;w:t&amp;gt;subsection 8&amp;lt;/w:t&amp;gt;&amp;lt;/w:r&amp;gt;&amp;lt;/w:ins&amp;gt;&amp;lt;w:ins w:id="86" w:author="BPS" w:date="2025-02-24T11:15:00Z"&amp;gt;&amp;lt;w:r&amp;gt;&amp;lt;w:t xml:space="preserve"&amp;gt; and the outcome of those appeals&amp;lt;/w:t&amp;gt;&amp;lt;/w:r&amp;gt;&amp;lt;/w:ins&amp;gt;&amp;lt;w:ins w:id="87" w:author="BPS" w:date="2025-01-29T14:31:00Z"&amp;gt;&amp;lt;w:r w:rsidRPr="009F14FE"&amp;gt;&amp;lt;w:t xml:space="preserve"&amp;gt;. Beginning February 1, 2027 and annually &amp;lt;/w:t&amp;gt;&amp;lt;/w:r&amp;gt;&amp;lt;w:bookmarkStart w:id="88" w:name="_LINE__32_f39e4f6c_3658_4820_b294_84d239" /&amp;gt;&amp;lt;w:bookmarkEnd w:id="85" /&amp;gt;&amp;lt;w:r w:rsidRPr="009F14FE"&amp;gt;&amp;lt;w:t xml:space="preserve"&amp;gt;thereafter, the bureau shall submit a report summarizing the quarterly reports from carriers &amp;lt;/w:t&amp;gt;&amp;lt;/w:r&amp;gt;&amp;lt;w:bookmarkStart w:id="89" w:name="_LINE__33_b35e5fad_29f7_4277_8b1a_4a1921" /&amp;gt;&amp;lt;w:bookmarkEnd w:id="88" /&amp;gt;&amp;lt;w:r w:rsidRPr="009F14FE"&amp;gt;&amp;lt;w:t xml:space="preserve"&amp;gt;to the joint standing committee of the Legislature having jurisdiction over health insurance &amp;lt;/w:t&amp;gt;&amp;lt;/w:r&amp;gt;&amp;lt;w:bookmarkStart w:id="90" w:name="_LINE__34_66ef8813_df03_4712_9c99_ee961f" /&amp;gt;&amp;lt;w:bookmarkEnd w:id="89" /&amp;gt;&amp;lt;w:r w:rsidRPr="009F14FE"&amp;gt;&amp;lt;w:t&amp;gt;matters.&amp;lt;/w:t&amp;gt;&amp;lt;/w:r&amp;gt;&amp;lt;/w:ins&amp;gt;&amp;lt;w:bookmarkEnd w:id="90" /&amp;gt;&amp;lt;/w:p&amp;gt;&amp;lt;w:p w:rsidR="007C3524" w:rsidRDefault="007C3524" w:rsidP="007C3524"&amp;gt;&amp;lt;w:pPr&amp;gt;&amp;lt;w:ind w:left="360" w:firstLine="360" /&amp;gt;&amp;lt;/w:pPr&amp;gt;&amp;lt;w:bookmarkStart w:id="91" w:name="_BILL_SECTION_UNALLOCATED__ec9e8946_513b" /&amp;gt;&amp;lt;w:bookmarkStart w:id="92" w:name="_PAR__10_e5d7c254_ba44_4f26_aad6_ad4969c" /&amp;gt;&amp;lt;w:bookmarkStart w:id="93" w:name="_LINE__35_5cd2f454_9bcd_4abc_80e3_61b1bd" /&amp;gt;&amp;lt;w:bookmarkEnd w:id="66" /&amp;gt;&amp;lt;w:bookmarkEnd w:id="71" /&amp;gt;&amp;lt;w:bookmarkEnd w:id="72" /&amp;gt;&amp;lt;w:bookmarkEnd w:id="74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4" w:name="_BILL_SECTION_NUMBER__6826175b_0d54_4cd3" /&amp;gt;&amp;lt;w:r&amp;gt;&amp;lt;w:rPr&amp;gt;&amp;lt;w:b /&amp;gt;&amp;lt;w:sz w:val="24" /&amp;gt;&amp;lt;/w:rPr&amp;gt;&amp;lt;w:t&amp;gt;5&amp;lt;/w:t&amp;gt;&amp;lt;/w:r&amp;gt;&amp;lt;w:bookmarkEnd w:id="9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F14FE"&amp;gt;&amp;lt;w:rPr&amp;gt;&amp;lt;w:b /&amp;gt;&amp;lt;w:sz w:val="24" /&amp;gt;&amp;lt;w:szCs w:val="24" /&amp;gt;&amp;lt;/w:rPr&amp;gt;&amp;lt;w:t xml:space="preserve"&amp;gt;Use of artificial intelligence by health insurance carriers; &amp;lt;/w:t&amp;gt;&amp;lt;/w:r&amp;gt;&amp;lt;w:bookmarkStart w:id="95" w:name="_LINE__36_86930f00_79f8_4d69_91e7_e61058" /&amp;gt;&amp;lt;w:bookmarkEnd w:id="93" /&amp;gt;&amp;lt;w:r w:rsidRPr="009F14FE"&amp;gt;&amp;lt;w:rPr&amp;gt;&amp;lt;w:b /&amp;gt;&amp;lt;w:sz w:val="24" /&amp;gt;&amp;lt;w:szCs w:val="24" /&amp;gt;&amp;lt;/w:rPr&amp;gt;&amp;lt;w:t&amp;gt;rulemaking.&amp;lt;/w:t&amp;gt;&amp;lt;/w:r&amp;gt;&amp;lt;w:r w:rsidRPr="009F14FE"&amp;gt;&amp;lt;w:t xml:space="preserve"&amp;gt; No later than November 1, &amp;lt;/w:t&amp;gt;&amp;lt;/w:r&amp;gt;&amp;lt;w:r w:rsidRPr="009F14FE"&amp;gt;&amp;lt;w:t&amp;gt;202&amp;lt;/w:t&amp;gt;&amp;lt;/w:r&amp;gt;&amp;lt;w:r&amp;gt;&amp;lt;w:t&amp;gt;5&amp;lt;/w:t&amp;gt;&amp;lt;/w:r&amp;gt;&amp;lt;w:r w:rsidRPr="009F14FE"&amp;gt;&amp;lt;w:t xml:space="preserve"&amp;gt;, the Department of Professional and &amp;lt;/w:t&amp;gt;&amp;lt;/w:r&amp;gt;&amp;lt;w:bookmarkStart w:id="96" w:name="_LINE__37_eecb5ca5_df29_421c_9af1_c29cda" /&amp;gt;&amp;lt;w:bookmarkEnd w:id="95" /&amp;gt;&amp;lt;w:r w:rsidRPr="009F14FE"&amp;gt;&amp;lt;w:t&amp;gt;Financial Regulation, Bureau of Insurance shall adopt rules relating&amp;lt;/w:t&amp;gt;&amp;lt;/w:r&amp;gt;&amp;lt;w:r&amp;gt;&amp;lt;w:t xml:space="preserve"&amp;gt; to&amp;lt;/w:t&amp;gt;&amp;lt;/w:r&amp;gt;&amp;lt;w:r w:rsidRPr="009F14FE"&amp;gt;&amp;lt;w:t xml:space="preserve"&amp;gt; the use of artificial &amp;lt;/w:t&amp;gt;&amp;lt;/w:r&amp;gt;&amp;lt;w:bookmarkStart w:id="97" w:name="_LINE__38_1dd75e16_9b11_430d_8762_169378" /&amp;gt;&amp;lt;w:bookmarkEnd w:id="96" /&amp;gt;&amp;lt;w:r w:rsidRPr="009F14FE"&amp;gt;&amp;lt;w:t xml:space="preserve"&amp;gt;intelligence as required by the Maine Revised Statutes, Title 24-A, section 4304, subsection &amp;lt;/w:t&amp;gt;&amp;lt;/w:r&amp;gt;&amp;lt;w:bookmarkStart w:id="98" w:name="_LINE__39_1f8b14e4_00a4_459d_a46a_74c7dc" /&amp;gt;&amp;lt;w:bookmarkEnd w:id="97" /&amp;gt;&amp;lt;w:r w:rsidRPr="009F14FE"&amp;gt;&amp;lt;w:t&amp;gt;9&amp;lt;/w:t&amp;gt;&amp;lt;/w:r&amp;gt;&amp;lt;w:r&amp;gt;&amp;lt;w:t&amp;gt;.&amp;lt;/w:t&amp;gt;&amp;lt;/w:r&amp;gt;&amp;lt;w:bookmarkEnd w:id="98" /&amp;gt;&amp;lt;/w:p&amp;gt;&amp;lt;w:p w:rsidR="007C3524" w:rsidRDefault="007C3524" w:rsidP="007C3524"&amp;gt;&amp;lt;w:pPr&amp;gt;&amp;lt;w:keepNext /&amp;gt;&amp;lt;w:spacing w:before="240" /&amp;gt;&amp;lt;w:ind w:left="360" /&amp;gt;&amp;lt;w:jc w:val="center" /&amp;gt;&amp;lt;/w:pPr&amp;gt;&amp;lt;w:bookmarkStart w:id="99" w:name="_SUMMARY__d7ae64ff_cd59_4073_8e67_2ad534" /&amp;gt;&amp;lt;w:bookmarkStart w:id="100" w:name="_PAR__11_5c497924_448f_4c1c_a733_84eca1e" /&amp;gt;&amp;lt;w:bookmarkStart w:id="101" w:name="_LINE__40_9aaf0257_d406_4a15_8a62_0a3939" /&amp;gt;&amp;lt;w:bookmarkEnd w:id="8" /&amp;gt;&amp;lt;w:bookmarkEnd w:id="91" /&amp;gt;&amp;lt;w:bookmarkEnd w:id="92" /&amp;gt;&amp;lt;w:r&amp;gt;&amp;lt;w:rPr&amp;gt;&amp;lt;w:b /&amp;gt;&amp;lt;w:sz w:val="24" /&amp;gt;&amp;lt;/w:rPr&amp;gt;&amp;lt;w:t&amp;gt;SUMMARY&amp;lt;/w:t&amp;gt;&amp;lt;/w:r&amp;gt;&amp;lt;w:bookmarkEnd w:id="101" /&amp;gt;&amp;lt;/w:p&amp;gt;&amp;lt;w:p w:rsidR="007C3524" w:rsidRDefault="007C3524" w:rsidP="007C3524"&amp;gt;&amp;lt;w:pPr&amp;gt;&amp;lt;w:ind w:left="360" w:firstLine="360" /&amp;gt;&amp;lt;/w:pPr&amp;gt;&amp;lt;w:bookmarkStart w:id="102" w:name="_PAR__12_ce740ecd_84ac_42b3_898b_cdc0630" /&amp;gt;&amp;lt;w:bookmarkStart w:id="103" w:name="_LINE__41_ac6ad47f_3b7d_42fb_8c4c_6f6e53" /&amp;gt;&amp;lt;w:bookmarkEnd w:id="100" /&amp;gt;&amp;lt;w:r&amp;gt;&amp;lt;w:t&amp;gt;T&amp;lt;/w:t&amp;gt;&amp;lt;/w:r&amp;gt;&amp;lt;w:r w:rsidRPr="009F14FE"&amp;gt;&amp;lt;w:t&amp;gt;his bill prohibits&amp;lt;/w:t&amp;gt;&amp;lt;/w:r&amp;gt;&amp;lt;w:r&amp;gt;&amp;lt;w:t&amp;gt;, beginning January 1, 2026,&amp;lt;/w:t&amp;gt;&amp;lt;/w:r&amp;gt;&amp;lt;w:r w:rsidRPr="009F14FE"&amp;gt;&amp;lt;w:t xml:space="preserve"&amp;gt; health insurance carriers from denying &amp;lt;/w:t&amp;gt;&amp;lt;/w:r&amp;gt;&amp;lt;w:bookmarkStart w:id="104" w:name="_LINE__42_d2f49c13_e6dd_4631_9ab2_58d8af" /&amp;gt;&amp;lt;w:bookmarkEnd w:id="103" /&amp;gt;&amp;lt;w:r w:rsidRPr="009F14FE"&amp;gt;&amp;lt;w:t xml:space="preserve"&amp;gt;coverage or claims for services under a health plan solely based on the use of artificial &amp;lt;/w:t&amp;gt;&amp;lt;/w:r&amp;gt;&amp;lt;w:bookmarkStart w:id="105" w:name="_PAGE_SPLIT__c712b151_a12e_4f40_a594_845" /&amp;gt;&amp;lt;w:bookmarkStart w:id="106" w:name="_PAGE__2_2db31197_53d5_4497_b970_bd2c940" /&amp;gt;&amp;lt;w:bookmarkStart w:id="107" w:name="_PAR__1_24a92875_6af0_4749_a6d4_508206e8" /&amp;gt;&amp;lt;w:bookmarkStart w:id="108" w:name="_LINE__1_37697c05_b358_4558_b952_b01eafb" /&amp;gt;&amp;lt;w:bookmarkEnd w:id="3" /&amp;gt;&amp;lt;w:bookmarkEnd w:id="102" /&amp;gt;&amp;lt;w:bookmarkEnd w:id="104" /&amp;gt;&amp;lt;w:r w:rsidRPr="009F14FE"&amp;gt;&amp;lt;w:t&amp;gt;i&amp;lt;/w:t&amp;gt;&amp;lt;/w:r&amp;gt;&amp;lt;w:bookmarkEnd w:id="105" /&amp;gt;&amp;lt;w:r w:rsidRPr="009F14FE"&amp;gt;&amp;lt;w:t xml:space="preserve"&amp;gt;ntelligence. The bill requires that, before a carrier denies benefits or reduces payment for &amp;lt;/w:t&amp;gt;&amp;lt;/w:r&amp;gt;&amp;lt;w:bookmarkStart w:id="109" w:name="_LINE__2_127558a7_2f7e_4b50_af05_784fc11" /&amp;gt;&amp;lt;w:bookmarkEnd w:id="108" /&amp;gt;&amp;lt;w:r w:rsidRPr="009F14FE"&amp;gt;&amp;lt;w:t xml:space="preserve"&amp;gt;services using artificial intelligence, a carrier must conduct a utilization review done by a &amp;lt;/w:t&amp;gt;&amp;lt;/w:r&amp;gt;&amp;lt;w:bookmarkStart w:id="110" w:name="_LINE__3_c886a0db_fe07_4a2a_8046_3f9870a" /&amp;gt;&amp;lt;w:bookmarkEnd w:id="109" /&amp;gt;&amp;lt;w:r w:rsidRPr="009F14FE"&amp;gt;&amp;lt;w:t xml:space="preserve"&amp;gt;physician who is licensed in this State that includes a review of the medical necessity of &amp;lt;/w:t&amp;gt;&amp;lt;/w:r&amp;gt;&amp;lt;w:bookmarkStart w:id="111" w:name="_LINE__4_5956d312_50e1_4841_b6ea_3a72c60" /&amp;gt;&amp;lt;w:bookmarkEnd w:id="110" /&amp;gt;&amp;lt;w:r w:rsidRPr="009F14FE"&amp;gt;&amp;lt;w:t xml:space="preserve"&amp;gt;the &amp;lt;/w:t&amp;gt;&amp;lt;/w:r&amp;gt;&amp;lt;w:r&amp;gt;&amp;lt;w:t&amp;gt;services&amp;lt;/w:t&amp;gt;&amp;lt;/w:r&amp;gt;&amp;lt;w:r w:rsidRPr="009F14FE"&amp;gt;&amp;lt;w:t xml:space="preserve"&amp;gt;, the professional judgment of the enrollee's provider and the impact of any &amp;lt;/w:t&amp;gt;&amp;lt;/w:r&amp;gt;&amp;lt;w:bookmarkStart w:id="112" w:name="_LINE__5_be102dd5_5cd5_490a_89bd_0224b55" /&amp;gt;&amp;lt;w:bookmarkEnd w:id="111" /&amp;gt;&amp;lt;w:r w:rsidRPr="009F14FE"&amp;gt;&amp;lt;w:t xml:space="preserve"&amp;gt;denial of benefits or reduction in payment on the enrollee's health outcomes. The bill &amp;lt;/w:t&amp;gt;&amp;lt;/w:r&amp;gt;&amp;lt;w:bookmarkStart w:id="113" w:name="_LINE__6_3a770929_170f_4294_bcf4_d1f35fe" /&amp;gt;&amp;lt;w:bookmarkEnd w:id="112" /&amp;gt;&amp;lt;w:r w:rsidRPr="009F14FE"&amp;gt;&amp;lt;w:t xml:space="preserve"&amp;gt;requires carriers and the &amp;lt;/w:t&amp;gt;&amp;lt;/w:r&amp;gt;&amp;lt;w:r w:rsidRPr="00113F8D"&amp;gt;&amp;lt;w:t xml:space="preserve"&amp;gt;Department of Professional and Financial Regulation, &amp;lt;/w:t&amp;gt;&amp;lt;/w:r&amp;gt;&amp;lt;w:r w:rsidRPr="009F14FE"&amp;gt;&amp;lt;w:t xml:space="preserve"&amp;gt;Bureau of &amp;lt;/w:t&amp;gt;&amp;lt;/w:r&amp;gt;&amp;lt;w:bookmarkStart w:id="114" w:name="_LINE__7_c0ea5125_963f_4a98_8c11_df92b5e" /&amp;gt;&amp;lt;w:bookmarkEnd w:id="113" /&amp;gt;&amp;lt;w:r w:rsidRPr="009F14FE"&amp;gt;&amp;lt;w:t xml:space="preserve"&amp;gt;Insurance to report on a quarterly and annual basis, respectively, on the use of artificial &amp;lt;/w:t&amp;gt;&amp;lt;/w:r&amp;gt;&amp;lt;w:bookmarkStart w:id="115" w:name="_LINE__8_df76e6ad_0d7c_4646_bed0_113fc4f" /&amp;gt;&amp;lt;w:bookmarkEnd w:id="114" /&amp;gt;&amp;lt;w:r w:rsidRPr="009F14FE"&amp;gt;&amp;lt;w:t xml:space="preserve"&amp;gt;intelligence. The bill also requires the &amp;lt;/w:t&amp;gt;&amp;lt;/w:r&amp;gt;&amp;lt;w:r&amp;gt;&amp;lt;w:t&amp;gt;b&amp;lt;/w:t&amp;gt;&amp;lt;/w:r&amp;gt;&amp;lt;w:r w:rsidRPr="009F14FE"&amp;gt;&amp;lt;w:t xml:space="preserve"&amp;gt;ureau to adopt rules related to the use of artificial &amp;lt;/w:t&amp;gt;&amp;lt;/w:r&amp;gt;&amp;lt;w:bookmarkStart w:id="116" w:name="_LINE__9_041e8d8f_4320_4537_8162_225336f" /&amp;gt;&amp;lt;w:bookmarkEnd w:id="115" /&amp;gt;&amp;lt;w:r w:rsidRPr="009F14FE"&amp;gt;&amp;lt;w:t xml:space="preserve"&amp;gt;intelligence by carriers no later than November 1, &amp;lt;/w:t&amp;gt;&amp;lt;/w:r&amp;gt;&amp;lt;w:r w:rsidRPr="009F14FE"&amp;gt;&amp;lt;w:t&amp;gt;202&amp;lt;/w:t&amp;gt;&amp;lt;/w:r&amp;gt;&amp;lt;w:r&amp;gt;&amp;lt;w:t&amp;gt;5&amp;lt;/w:t&amp;gt;&amp;lt;/w:r&amp;gt;&amp;lt;w:r w:rsidRPr="009F14FE"&amp;gt;&amp;lt;w:t&amp;gt;.&amp;lt;/w:t&amp;gt;&amp;lt;/w:r&amp;gt;&amp;lt;w:bookmarkEnd w:id="116" /&amp;gt;&amp;lt;/w:p&amp;gt;&amp;lt;w:bookmarkEnd w:id="1" /&amp;gt;&amp;lt;w:bookmarkEnd w:id="2" /&amp;gt;&amp;lt;w:bookmarkEnd w:id="99" /&amp;gt;&amp;lt;w:bookmarkEnd w:id="106" /&amp;gt;&amp;lt;w:bookmarkEnd w:id="107" /&amp;gt;&amp;lt;w:p w:rsidR="00000000" w:rsidRDefault="007C3524"&amp;gt;&amp;lt;w:r&amp;gt;&amp;lt;w:t xml:space="preserve"&amp;gt; &amp;lt;/w:t&amp;gt;&amp;lt;/w:r&amp;gt;&amp;lt;/w:p&amp;gt;&amp;lt;w:sectPr w:rsidR="00000000" w:rsidSect="007C35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501D" w:rsidRDefault="007C35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6d5c8b_d630_4cd0_8219_30b067f&lt;/BookmarkName&gt;&lt;Tables /&gt;&lt;/ProcessedCheckInPage&gt;&lt;ProcessedCheckInPage&gt;&lt;PageNumber&gt;2&lt;/PageNumber&gt;&lt;BookmarkName&gt;_PAGE__2_2db31197_53d5_4497_b970_bd2c940&lt;/BookmarkName&gt;&lt;Tables /&gt;&lt;/ProcessedCheckInPage&gt;&lt;/Pages&gt;&lt;Paragraphs&gt;&lt;CheckInParagraphs&gt;&lt;PageNumber&gt;1&lt;/PageNumber&gt;&lt;BookmarkName&gt;_PAR__1_c2692a01_2ac0_4b68_ae5a_0f7806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aaf34b_c16a_4cd5_900e_9d28175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c34720_d0e9_44fa_aa67_28d8c4dd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c04e7f_33e8_4fc1_bc1b_1d5197b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9e04a5d_81bb_44dd_8a03_d1a47a7e&lt;/BookmarkName&gt;&lt;StartingLineNumber&gt;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a222b7_0088_46c7_b915_63ea437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57de89e_9773_48de_9814_4a92162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6285fbf_142a_43d5_a8e8_91f3d07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1e0c769_0d2e_45a9_be91_c8982d16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5d7c254_ba44_4f26_aad6_ad4969c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c497924_448f_4c1c_a733_84eca1e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740ecd_84ac_42b3_898b_cdc0630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24a92875_6af0_4749_a6d4_508206e8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