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Youth Sports Concussion and Injury Prevention Protoc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c77958e_3525_4c40_"/>
      <w:bookmarkStart w:id="1" w:name="_DOC_BODY__50ec84f5_c089_4020_9efb_af9b6"/>
      <w:bookmarkStart w:id="2" w:name="_PAGE__1_bcfb181e_4718_444c_b315_5e9bc00"/>
      <w:bookmarkStart w:id="3" w:name="_PAR__1_ff96c491_5aa9_4fef_90e3_73d822bf"/>
      <w:bookmarkStart w:id="4" w:name="_ENACTING_CLAUSE__7ceb5fd7_a11e_4f2a_835"/>
      <w:bookmarkStart w:id="5" w:name="_LINE__1_f84162ea_8e60_4a7f_b168_899aa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96c491_5aa9_4fef_90e3_73d822bf"/>
      <w:bookmarkStart w:id="7" w:name="_ENACTING_CLAUSE__7ceb5fd7_a11e_4f2a_835"/>
      <w:bookmarkStart w:id="8" w:name="_DOC_BODY_CONTENT__2e0ca86e_c3c5_4dc0_92"/>
      <w:bookmarkStart w:id="9" w:name="_BILL_SECTION__7542458a_af09_4021_ae73_9"/>
      <w:bookmarkStart w:id="10" w:name="_PAR__2_bc8b0ab8_c551_4e40_9fa7_4334c82c"/>
      <w:bookmarkStart w:id="11" w:name="_BILL_SECTION_HEADER__de7168c3_d35c_43da"/>
      <w:bookmarkStart w:id="12" w:name="_LINE__2_b3be68f7_bfaa_444b_ac9b_66925c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568ef8_da30_41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27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c8b0ab8_c551_4e40_9fa7_4334c82c"/>
      <w:bookmarkStart w:id="15" w:name="_BILL_SECTION_HEADER__de7168c3_d35c_43da"/>
      <w:bookmarkStart w:id="16" w:name="_PROCESSED_CHANGE__ff7dae1b_ff8e_4d60_9c"/>
      <w:bookmarkStart w:id="17" w:name="_STATUTE_C__69e7e6fe_bacb_4d28_86b5_32a8"/>
      <w:bookmarkStart w:id="18" w:name="_PAR__3_13003795_5260_48aa_a3be_27c19149"/>
      <w:bookmarkStart w:id="19" w:name="_LINE__3_a15b4270_6e09_4712_9414_8a5868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1d9cc9b_ad5c_466d_b56e"/>
      <w:r>
        <w:rPr>
          <w:rFonts w:eastAsia="Arial" w:cs="Arial" w:ascii="Arial" w:hAnsi="Arial"/>
          <w:b/>
          <w:u w:val="single"/>
        </w:rPr>
        <w:t>27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3003795_5260_48aa_a3be_27c19149"/>
      <w:bookmarkStart w:id="22" w:name="_PAR__4_5450e472_cdbb_471e_98da_3edce406"/>
      <w:bookmarkStart w:id="23" w:name="_LINE__4_c72f932b_6e5a_44d5_87ce_24b68ca"/>
      <w:bookmarkStart w:id="24" w:name="_STATUTE_HEADNOTE__440d9f62_d338_44cb_95"/>
      <w:bookmarkEnd w:id="21"/>
      <w:bookmarkEnd w:id="22"/>
      <w:r>
        <w:rPr>
          <w:rFonts w:eastAsia="Arial" w:cs="Arial" w:ascii="Arial" w:hAnsi="Arial"/>
          <w:b/>
          <w:u w:val="single"/>
        </w:rPr>
        <w:t>HEAD INJURY PREVEN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450e472_cdbb_471e_98da_3edce406"/>
      <w:bookmarkStart w:id="26" w:name="_STATUTE_S__8cdba13a_b4d8_4876_b9e6_cd46"/>
      <w:bookmarkStart w:id="27" w:name="_PAR__5_f9dab111_04ee_4ddb_839d_91646063"/>
      <w:bookmarkStart w:id="28" w:name="_LINE__5_07c07770_d13c_4696_a7d3_c645bf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f8a0cbe_810a_43d4_96c2"/>
      <w:r>
        <w:rPr>
          <w:rFonts w:eastAsia="Arial" w:cs="Arial" w:ascii="Arial" w:hAnsi="Arial"/>
          <w:b/>
          <w:u w:val="single"/>
        </w:rPr>
        <w:t>1700-E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92141391_5a6f_4243_bd"/>
      <w:r>
        <w:rPr>
          <w:rFonts w:eastAsia="Arial" w:cs="Arial" w:ascii="Arial" w:hAnsi="Arial"/>
          <w:b/>
          <w:u w:val="single"/>
        </w:rPr>
        <w:t>Head injury prevention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9dab111_04ee_4ddb_839d_91646063"/>
      <w:bookmarkStart w:id="32" w:name="_STATUTE_SS__3ccef877_d8cc_4d9c_934d_6b2"/>
      <w:bookmarkStart w:id="33" w:name="_PAR__6_668573ce_d7dc_48ec_86eb_57c9bacf"/>
      <w:bookmarkStart w:id="34" w:name="_LINE__6_3674be39_caab_4230_8fb7_446802d"/>
      <w:bookmarkStart w:id="35" w:name="_STATUTE_NUMBER__07de2eed_2852_410f_9df8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74c44bf3_309a_47f5_9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942a5840_2572_4ef9_840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f547cec9_9c42_4fb7_8cca_f300735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668573ce_d7dc_48ec_86eb_57c9bacf"/>
      <w:bookmarkStart w:id="40" w:name="_PAR__7_821d1904_43bf_4c61_857d_4100d90e"/>
      <w:bookmarkStart w:id="41" w:name="_STATUTE_P__4435238c_e824_40c9_b584_0134"/>
      <w:bookmarkStart w:id="42" w:name="_LINE__8_b10d8f63_caa7_4d3e_8fdb_2c6f4c0"/>
      <w:bookmarkStart w:id="43" w:name="_STATUTE_NUMBER__148a9411_e9bc_43a3_b936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72116fa8_6a14_4811_819"/>
      <w:r>
        <w:rPr>
          <w:rFonts w:eastAsia="Arial" w:cs="Arial" w:ascii="Arial" w:hAnsi="Arial"/>
          <w:u w:val="single"/>
        </w:rPr>
        <w:t>"Athlete" means a person participating in an athletic activity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821d1904_43bf_4c61_857d_4100d90e"/>
      <w:bookmarkStart w:id="46" w:name="_STATUTE_P__4435238c_e824_40c9_b584_0134"/>
      <w:bookmarkStart w:id="47" w:name="_PAR__8_fb9614a9_d486_4659_8c01_0091c117"/>
      <w:bookmarkStart w:id="48" w:name="_STATUTE_P__ddaa9857_2094_444c_939e_c868"/>
      <w:bookmarkStart w:id="49" w:name="_LINE__9_0604191a_866b_4673_9472_9ddb16a"/>
      <w:bookmarkStart w:id="50" w:name="_STATUTE_NUMBER__13f55a2f_7199_4536_a9bd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1fa5d173_0f7d_490d_996"/>
      <w:r>
        <w:rPr>
          <w:rFonts w:eastAsia="Arial" w:cs="Arial" w:ascii="Arial" w:hAnsi="Arial"/>
          <w:u w:val="single"/>
        </w:rPr>
        <w:t xml:space="preserve">"Athletic activity" means any of the following sports: baseball, basketball, bicycle </w:t>
      </w:r>
      <w:bookmarkStart w:id="52" w:name="_LINE__10_eace560e_fc3e_4239_a2a8_29c8a9"/>
      <w:bookmarkEnd w:id="49"/>
      <w:r>
        <w:rPr>
          <w:rFonts w:eastAsia="Arial" w:cs="Arial" w:ascii="Arial" w:hAnsi="Arial"/>
          <w:u w:val="single"/>
        </w:rPr>
        <w:t xml:space="preserve">motocross, boxing, competitive cheerleading, diving, equestrian activities, field </w:t>
      </w:r>
      <w:bookmarkStart w:id="53" w:name="_LINE__11_b25f48b3_20f0_4a5d_8a1c_8fb063"/>
      <w:bookmarkEnd w:id="52"/>
      <w:r>
        <w:rPr>
          <w:rFonts w:eastAsia="Arial" w:cs="Arial" w:ascii="Arial" w:hAnsi="Arial"/>
          <w:u w:val="single"/>
        </w:rPr>
        <w:t xml:space="preserve">hockey, football, full-contact martial arts, gymnastics, ice hockey, lacrosse, roller </w:t>
      </w:r>
      <w:bookmarkStart w:id="54" w:name="_LINE__12_7c25b65a_9eb6_4c8a_bcb7_778b13"/>
      <w:bookmarkEnd w:id="53"/>
      <w:r>
        <w:rPr>
          <w:rFonts w:eastAsia="Arial" w:cs="Arial" w:ascii="Arial" w:hAnsi="Arial"/>
          <w:u w:val="single"/>
        </w:rPr>
        <w:t xml:space="preserve">derby, rugby, skateboarding, skiing, soccer, softball, swimming, synchronized </w:t>
      </w:r>
      <w:bookmarkStart w:id="55" w:name="_LINE__13_7498837c_3f0c_46a3_8519_0f08fa"/>
      <w:bookmarkEnd w:id="54"/>
      <w:r>
        <w:rPr>
          <w:rFonts w:eastAsia="Arial" w:cs="Arial" w:ascii="Arial" w:hAnsi="Arial"/>
          <w:u w:val="single"/>
        </w:rPr>
        <w:t>swimming, volleyball, water polo or wrestling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fb9614a9_d486_4659_8c01_0091c117"/>
      <w:bookmarkStart w:id="57" w:name="_STATUTE_P__ddaa9857_2094_444c_939e_c868"/>
      <w:bookmarkStart w:id="58" w:name="_PAR__9_a5d68e8a_4e80_4fd6_ad10_f7605175"/>
      <w:bookmarkStart w:id="59" w:name="_STATUTE_P__38aaffab_0033_478e_9004_ab78"/>
      <w:bookmarkStart w:id="60" w:name="_LINE__14_0ad378db_5fbf_4489_8f6c_dcf381"/>
      <w:bookmarkStart w:id="61" w:name="_STATUTE_NUMBER__77f51354_9874_4b3d_8448"/>
      <w:bookmarkEnd w:id="56"/>
      <w:bookmarkEnd w:id="57"/>
      <w:bookmarkEnd w:id="51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09f25fda_175c_431f_a55"/>
      <w:r>
        <w:rPr>
          <w:rFonts w:eastAsia="Arial" w:cs="Arial" w:ascii="Arial" w:hAnsi="Arial"/>
          <w:u w:val="single"/>
        </w:rPr>
        <w:t>"Head injury" means an injury to an athlete's head, including a concussion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a5d68e8a_4e80_4fd6_ad10_f7605175"/>
      <w:bookmarkStart w:id="64" w:name="_STATUTE_P__38aaffab_0033_478e_9004_ab78"/>
      <w:bookmarkStart w:id="65" w:name="_PAR__10_e500d4d3_d3fe_4a72_a2cf_dbb653c"/>
      <w:bookmarkStart w:id="66" w:name="_STATUTE_P__4298ea70_bc7c_40b8_bc54_da37"/>
      <w:bookmarkStart w:id="67" w:name="_LINE__15_6f4c52df_bc19_4adc_b23c_576538"/>
      <w:bookmarkStart w:id="68" w:name="_STATUTE_NUMBER__908d1134_394d_4de3_a321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D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e69c7b0e_1f6e_4a74_921"/>
      <w:r>
        <w:rPr>
          <w:rFonts w:eastAsia="Arial" w:cs="Arial" w:ascii="Arial" w:hAnsi="Arial"/>
          <w:u w:val="single"/>
        </w:rPr>
        <w:t xml:space="preserve">"Health care provider" means a licensed person who is trained in the evaluation and </w:t>
      </w:r>
      <w:bookmarkStart w:id="70" w:name="_LINE__16_e5548f12_14b2_4c3f_b49e_d74292"/>
      <w:bookmarkEnd w:id="67"/>
      <w:r>
        <w:rPr>
          <w:rFonts w:eastAsia="Arial" w:cs="Arial" w:ascii="Arial" w:hAnsi="Arial"/>
          <w:u w:val="single"/>
        </w:rPr>
        <w:t>management of head injuries within the scope of the person's practice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e500d4d3_d3fe_4a72_a2cf_dbb653c"/>
      <w:bookmarkStart w:id="72" w:name="_STATUTE_P__4298ea70_bc7c_40b8_bc54_da37"/>
      <w:bookmarkStart w:id="73" w:name="_PAR__11_46f09b5f_6d29_4727_8d7b_d43c848"/>
      <w:bookmarkStart w:id="74" w:name="_STATUTE_P__df77cede_db2c_40b0_a7a2_97f6"/>
      <w:bookmarkStart w:id="75" w:name="_LINE__17_8824aff6_de6b_415f_9562_279407"/>
      <w:bookmarkStart w:id="76" w:name="_STATUTE_NUMBER__d12917f5_ccf4_4dc8_896c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E</w:t>
      </w:r>
      <w:bookmarkEnd w:id="76"/>
      <w:r>
        <w:rPr>
          <w:rFonts w:eastAsia="Arial" w:cs="Arial" w:ascii="Arial" w:hAnsi="Arial"/>
          <w:u w:val="single"/>
        </w:rPr>
        <w:t xml:space="preserve">. </w:t>
      </w:r>
      <w:bookmarkStart w:id="77" w:name="_STATUTE_CONTENT__18f5beba_5c6c_4a3c_9dd"/>
      <w:r>
        <w:rPr>
          <w:rFonts w:eastAsia="Arial" w:cs="Arial" w:ascii="Arial" w:hAnsi="Arial"/>
          <w:u w:val="single"/>
        </w:rPr>
        <w:t xml:space="preserve">"Return-to-play protocol" means a graduated program to return an athlete to full </w:t>
      </w:r>
      <w:bookmarkStart w:id="78" w:name="_LINE__18_a56bb601_e039_4283_8921_6fcae2"/>
      <w:bookmarkEnd w:id="75"/>
      <w:r>
        <w:rPr>
          <w:rFonts w:eastAsia="Arial" w:cs="Arial" w:ascii="Arial" w:hAnsi="Arial"/>
          <w:u w:val="single"/>
        </w:rPr>
        <w:t>participation in an athletic activity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46f09b5f_6d29_4727_8d7b_d43c848"/>
      <w:bookmarkStart w:id="80" w:name="_STATUTE_P__df77cede_db2c_40b0_a7a2_97f6"/>
      <w:bookmarkStart w:id="81" w:name="_PAR__12_d582d10d_b8f1_4a28_8af2_5438c61"/>
      <w:bookmarkStart w:id="82" w:name="_STATUTE_P__b15a8e20_6864_446e_9e20_17d8"/>
      <w:bookmarkStart w:id="83" w:name="_LINE__19_0740473d_3392_490f_a23f_30069c"/>
      <w:bookmarkStart w:id="84" w:name="_STATUTE_NUMBER__4104f121_b179_4686_b242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F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e56763b9_a6bf_4191_877"/>
      <w:r>
        <w:rPr>
          <w:rFonts w:eastAsia="Arial" w:cs="Arial" w:ascii="Arial" w:hAnsi="Arial"/>
          <w:u w:val="single"/>
        </w:rPr>
        <w:t xml:space="preserve">"Youth sports organization" means a public or private school, organization, business, </w:t>
      </w:r>
      <w:bookmarkStart w:id="86" w:name="_LINE__20_f3bd9a8c_fafa_4f47_b320_1f7337"/>
      <w:bookmarkEnd w:id="83"/>
      <w:r>
        <w:rPr>
          <w:rFonts w:eastAsia="Arial" w:cs="Arial" w:ascii="Arial" w:hAnsi="Arial"/>
          <w:u w:val="single"/>
        </w:rPr>
        <w:t xml:space="preserve">nonprofit entity or local government entity that offers organized athletic activities, </w:t>
      </w:r>
      <w:bookmarkStart w:id="87" w:name="_LINE__21_936321c6_6daf_4454_8c41_4062c8"/>
      <w:bookmarkEnd w:id="86"/>
      <w:r>
        <w:rPr>
          <w:rFonts w:eastAsia="Arial" w:cs="Arial" w:ascii="Arial" w:hAnsi="Arial"/>
          <w:u w:val="single"/>
        </w:rPr>
        <w:t xml:space="preserve">including training, camps or clubs, for, at least in part, athletes who have not attained </w:t>
      </w:r>
      <w:bookmarkStart w:id="88" w:name="_LINE__22_ac885272_78ae_4d2d_8353_f3a5b6"/>
      <w:bookmarkEnd w:id="87"/>
      <w:r>
        <w:rPr>
          <w:rFonts w:eastAsia="Arial" w:cs="Arial" w:ascii="Arial" w:hAnsi="Arial"/>
          <w:u w:val="single"/>
        </w:rPr>
        <w:t>18 years of age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STATUTE_SS__3ccef877_d8cc_4d9c_934d_6b2"/>
      <w:bookmarkStart w:id="90" w:name="_PAR__12_d582d10d_b8f1_4a28_8af2_5438c61"/>
      <w:bookmarkStart w:id="91" w:name="_STATUTE_P__b15a8e20_6864_446e_9e20_17d8"/>
      <w:bookmarkStart w:id="92" w:name="_STATUTE_SS__dfb4571b_5569_4c0c_a958_5a9"/>
      <w:bookmarkStart w:id="93" w:name="_PAR__13_e8f5d978_c93c_4b6b_94f8_0821b32"/>
      <w:bookmarkStart w:id="94" w:name="_LINE__23_04129b6f_e924_4706_8e52_6e95d8"/>
      <w:bookmarkStart w:id="95" w:name="_STATUTE_NUMBER__2f02fb49_ce9d_46c2_acbf"/>
      <w:bookmarkEnd w:id="89"/>
      <w:bookmarkEnd w:id="90"/>
      <w:bookmarkEnd w:id="91"/>
      <w:bookmarkEnd w:id="85"/>
      <w:bookmarkEnd w:id="92"/>
      <w:bookmarkEnd w:id="93"/>
      <w:r>
        <w:rPr>
          <w:rFonts w:eastAsia="Arial" w:cs="Arial" w:ascii="Arial" w:hAnsi="Arial"/>
          <w:b/>
          <w:u w:val="single"/>
        </w:rPr>
        <w:t>2</w:t>
      </w:r>
      <w:bookmarkEnd w:id="95"/>
      <w:r>
        <w:rPr>
          <w:rFonts w:eastAsia="Arial" w:cs="Arial" w:ascii="Arial" w:hAnsi="Arial"/>
          <w:b/>
          <w:u w:val="single"/>
        </w:rPr>
        <w:t xml:space="preserve">. </w:t>
      </w:r>
      <w:bookmarkStart w:id="96" w:name="_STATUTE_HEADNOTE__b6c99b6b_432e_4304_b3"/>
      <w:r>
        <w:rPr>
          <w:rFonts w:eastAsia="Arial" w:cs="Arial" w:ascii="Arial" w:hAnsi="Arial"/>
          <w:b/>
          <w:u w:val="single"/>
        </w:rPr>
        <w:t>Sustained injury.</w:t>
      </w:r>
      <w:r>
        <w:rPr>
          <w:rFonts w:eastAsia="Arial" w:cs="Arial" w:ascii="Arial" w:hAnsi="Arial"/>
          <w:u w:val="single"/>
        </w:rPr>
        <w:t xml:space="preserve">  </w:t>
      </w:r>
      <w:bookmarkStart w:id="97" w:name="_STATUTE_CONTENT__13e369ae_73f1_4d32_942"/>
      <w:bookmarkEnd w:id="96"/>
      <w:r>
        <w:rPr>
          <w:rFonts w:eastAsia="Arial" w:cs="Arial" w:ascii="Arial" w:hAnsi="Arial"/>
          <w:u w:val="single"/>
        </w:rPr>
        <w:t xml:space="preserve">If an athlete is suspected of sustaining a head injury while </w:t>
      </w:r>
      <w:bookmarkStart w:id="98" w:name="_LINE__24_7f09e2df_6538_4ed0_8c64_ce9920"/>
      <w:bookmarkEnd w:id="94"/>
      <w:r>
        <w:rPr>
          <w:rFonts w:eastAsia="Arial" w:cs="Arial" w:ascii="Arial" w:hAnsi="Arial"/>
          <w:u w:val="single"/>
        </w:rPr>
        <w:t xml:space="preserve">participating in an athletic activity organized by a youth sports organization, a coach or </w:t>
      </w:r>
      <w:bookmarkStart w:id="99" w:name="_LINE__25_9051f865_cbec_4eaf_acfb_aa2018"/>
      <w:bookmarkEnd w:id="98"/>
      <w:r>
        <w:rPr>
          <w:rFonts w:eastAsia="Arial" w:cs="Arial" w:ascii="Arial" w:hAnsi="Arial"/>
          <w:u w:val="single"/>
        </w:rPr>
        <w:t>administrator of the youth sports organization shall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3_e8f5d978_c93c_4b6b_94f8_0821b32"/>
      <w:bookmarkStart w:id="101" w:name="_PAR__14_b66d56e3_597e_4d46_adbc_b98da31"/>
      <w:bookmarkStart w:id="102" w:name="_STATUTE_P__762f0851_e614_48af_afcb_5c51"/>
      <w:bookmarkStart w:id="103" w:name="_LINE__26_0c928300_acbe_4fa0_b817_e832ce"/>
      <w:bookmarkStart w:id="104" w:name="_STATUTE_NUMBER__58c28d81_7fc8_4349_8c4c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. </w:t>
      </w:r>
      <w:bookmarkStart w:id="105" w:name="_STATUTE_CONTENT__0072e55f_9767_4071_937"/>
      <w:r>
        <w:rPr>
          <w:rFonts w:eastAsia="Arial" w:cs="Arial" w:ascii="Arial" w:hAnsi="Arial"/>
          <w:u w:val="single"/>
        </w:rPr>
        <w:t xml:space="preserve">Immediately remove the athlete from participating in an athletic activity until the </w:t>
      </w:r>
      <w:bookmarkStart w:id="106" w:name="_LINE__27_90bff7c8_9f2e_4779_bd24_de8514"/>
      <w:bookmarkEnd w:id="103"/>
      <w:r>
        <w:rPr>
          <w:rFonts w:eastAsia="Arial" w:cs="Arial" w:ascii="Arial" w:hAnsi="Arial"/>
          <w:u w:val="single"/>
        </w:rPr>
        <w:t>athlete receives written permission from a health care provider to return to the activity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4_b66d56e3_597e_4d46_adbc_b98da31"/>
      <w:bookmarkStart w:id="108" w:name="_STATUTE_P__762f0851_e614_48af_afcb_5c51"/>
      <w:bookmarkStart w:id="109" w:name="_PAR__15_da923086_f71e_4478_ace7_01dee06"/>
      <w:bookmarkStart w:id="110" w:name="_STATUTE_P__c0b093c0_0e4e_4a1a_9d52_454b"/>
      <w:bookmarkStart w:id="111" w:name="_LINE__28_4e63d98a_358c_4e72_b8d8_e04037"/>
      <w:bookmarkStart w:id="112" w:name="_STATUTE_NUMBER__1836d8c4_2750_443b_97d5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B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913b87d2_0252_47f4_905"/>
      <w:r>
        <w:rPr>
          <w:rFonts w:eastAsia="Arial" w:cs="Arial" w:ascii="Arial" w:hAnsi="Arial"/>
          <w:u w:val="single"/>
        </w:rPr>
        <w:t xml:space="preserve">If the health care provider under paragraph A determines that the athlete suffered a </w:t>
      </w:r>
      <w:bookmarkStart w:id="114" w:name="_LINE__29_78b2704e_64e8_48d3_a75a_c5fb95"/>
      <w:bookmarkEnd w:id="111"/>
      <w:r>
        <w:rPr>
          <w:rFonts w:eastAsia="Arial" w:cs="Arial" w:ascii="Arial" w:hAnsi="Arial"/>
          <w:u w:val="single"/>
        </w:rPr>
        <w:t xml:space="preserve">head injury, ensure that the athlete completes a return-to-play protocol that lasts no </w:t>
      </w:r>
      <w:bookmarkStart w:id="115" w:name="_LINE__30_9a135c0a_0a65_4886_9fea_a49c0e"/>
      <w:bookmarkEnd w:id="114"/>
      <w:r>
        <w:rPr>
          <w:rFonts w:eastAsia="Arial" w:cs="Arial" w:ascii="Arial" w:hAnsi="Arial"/>
          <w:u w:val="single"/>
        </w:rPr>
        <w:t>fewer than 7 days and is supervised by a health care provider; and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5_da923086_f71e_4478_ace7_01dee06"/>
      <w:bookmarkStart w:id="117" w:name="_STATUTE_P__c0b093c0_0e4e_4a1a_9d52_454b"/>
      <w:bookmarkStart w:id="118" w:name="_PAR__16_8e289f73_8b68_49cf_b7c3_4a1d818"/>
      <w:bookmarkStart w:id="119" w:name="_STATUTE_P__24ecba9f_4aeb_4e34_8148_fc63"/>
      <w:bookmarkStart w:id="120" w:name="_LINE__31_7fe27cb0_05f5_4e9b_abdd_186e3f"/>
      <w:bookmarkStart w:id="121" w:name="_STATUTE_NUMBER__e36519dc_29f5_4cec_9af6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935add8f_9109_46cc_848"/>
      <w:r>
        <w:rPr>
          <w:rFonts w:eastAsia="Arial" w:cs="Arial" w:ascii="Arial" w:hAnsi="Arial"/>
          <w:u w:val="single"/>
        </w:rPr>
        <w:t xml:space="preserve">If the athlete has not attained 18 years of age, notify the athlete's parent or guardian </w:t>
      </w:r>
      <w:bookmarkStart w:id="123" w:name="_LINE__32_d71c94de_bc27_4bbd_845d_5af166"/>
      <w:bookmarkEnd w:id="120"/>
      <w:r>
        <w:rPr>
          <w:rFonts w:eastAsia="Arial" w:cs="Arial" w:ascii="Arial" w:hAnsi="Arial"/>
          <w:u w:val="single"/>
        </w:rPr>
        <w:t xml:space="preserve">of the date and time of the injury, the signs and symptoms observed and any treatment </w:t>
      </w:r>
      <w:bookmarkStart w:id="124" w:name="_LINE__33_9aa0fd9a_44d3_4689_ad6a_eee27f"/>
      <w:bookmarkEnd w:id="123"/>
      <w:r>
        <w:rPr>
          <w:rFonts w:eastAsia="Arial" w:cs="Arial" w:ascii="Arial" w:hAnsi="Arial"/>
          <w:u w:val="single"/>
        </w:rPr>
        <w:t>provided to the athlete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STATUTE_SS__dfb4571b_5569_4c0c_a958_5a9"/>
      <w:bookmarkStart w:id="126" w:name="_PAR__16_8e289f73_8b68_49cf_b7c3_4a1d818"/>
      <w:bookmarkStart w:id="127" w:name="_STATUTE_P__24ecba9f_4aeb_4e34_8148_fc63"/>
      <w:bookmarkStart w:id="128" w:name="_STATUTE_SS__25143cb2_ef01_479b_be8a_a51"/>
      <w:bookmarkStart w:id="129" w:name="_PAR__17_c993dcbf_2ddd_404f_b0ee_92340cf"/>
      <w:bookmarkStart w:id="130" w:name="_LINE__34_35f0c058_c25e_41a0_919f_ec0ad6"/>
      <w:bookmarkStart w:id="131" w:name="_STATUTE_NUMBER__7270143f_f2cf_464b_96ba"/>
      <w:bookmarkEnd w:id="125"/>
      <w:bookmarkEnd w:id="126"/>
      <w:bookmarkEnd w:id="127"/>
      <w:bookmarkEnd w:id="122"/>
      <w:bookmarkEnd w:id="128"/>
      <w:bookmarkEnd w:id="129"/>
      <w:r>
        <w:rPr>
          <w:rFonts w:eastAsia="Arial" w:cs="Arial" w:ascii="Arial" w:hAnsi="Arial"/>
          <w:b/>
          <w:u w:val="single"/>
        </w:rPr>
        <w:t>3</w:t>
      </w:r>
      <w:bookmarkEnd w:id="131"/>
      <w:r>
        <w:rPr>
          <w:rFonts w:eastAsia="Arial" w:cs="Arial" w:ascii="Arial" w:hAnsi="Arial"/>
          <w:b/>
          <w:u w:val="single"/>
        </w:rPr>
        <w:t xml:space="preserve">. </w:t>
      </w:r>
      <w:bookmarkStart w:id="132" w:name="_STATUTE_HEADNOTE__72d984b4_7cf2_490f_ab"/>
      <w:r>
        <w:rPr>
          <w:rFonts w:eastAsia="Arial" w:cs="Arial" w:ascii="Arial" w:hAnsi="Arial"/>
          <w:b/>
          <w:u w:val="single"/>
        </w:rPr>
        <w:t>Provision of educational materials.</w:t>
      </w:r>
      <w:r>
        <w:rPr>
          <w:rFonts w:eastAsia="Arial" w:cs="Arial" w:ascii="Arial" w:hAnsi="Arial"/>
          <w:u w:val="single"/>
        </w:rPr>
        <w:t xml:space="preserve">  </w:t>
      </w:r>
      <w:bookmarkStart w:id="133" w:name="_STATUTE_CONTENT__78fea2f0_9de8_4d18_844"/>
      <w:bookmarkEnd w:id="132"/>
      <w:r>
        <w:rPr>
          <w:rFonts w:eastAsia="Arial" w:cs="Arial" w:ascii="Arial" w:hAnsi="Arial"/>
          <w:u w:val="single"/>
        </w:rPr>
        <w:t xml:space="preserve">A youth sports organization shall provide </w:t>
      </w:r>
      <w:bookmarkStart w:id="134" w:name="_LINE__35_d89fd1e7_555a_45b1_ac1d_70bf55"/>
      <w:bookmarkEnd w:id="130"/>
      <w:r>
        <w:rPr>
          <w:rFonts w:eastAsia="Arial" w:cs="Arial" w:ascii="Arial" w:hAnsi="Arial"/>
          <w:u w:val="single"/>
        </w:rPr>
        <w:t xml:space="preserve">educational information about head injuries described in subsection 4 in accordance with </w:t>
      </w:r>
      <w:bookmarkStart w:id="135" w:name="_LINE__36_b353e4ef_9c44_4eca_9f1a_5020bf"/>
      <w:bookmarkEnd w:id="134"/>
      <w:r>
        <w:rPr>
          <w:rFonts w:eastAsia="Arial" w:cs="Arial" w:ascii="Arial" w:hAnsi="Arial"/>
          <w:u w:val="single"/>
        </w:rPr>
        <w:t>this subsection.  A youth sports organization shall annually provide: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7_c993dcbf_2ddd_404f_b0ee_92340cf"/>
      <w:bookmarkStart w:id="137" w:name="_STATUTE_P__e5984990_8579_438e_aaaf_9fbb"/>
      <w:bookmarkStart w:id="138" w:name="_PAR__18_af810dc6_b344_4672_8dbe_c7f3cb5"/>
      <w:bookmarkStart w:id="139" w:name="_LINE__37_ae02b63d_64f9_4041_a31f_6b488e"/>
      <w:bookmarkStart w:id="140" w:name="_STATUTE_NUMBER__c9d9412e_125a_4978_b328"/>
      <w:bookmarkEnd w:id="136"/>
      <w:bookmarkEnd w:id="133"/>
      <w:bookmarkEnd w:id="137"/>
      <w:r>
        <w:rPr>
          <w:rFonts w:eastAsia="Arial" w:cs="Arial" w:ascii="Arial" w:hAnsi="Arial"/>
          <w:u w:val="single"/>
        </w:rPr>
        <w:t>A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57589438_a3a0_407d_bb9"/>
      <w:r>
        <w:rPr>
          <w:rFonts w:eastAsia="Arial" w:cs="Arial" w:ascii="Arial" w:hAnsi="Arial"/>
          <w:u w:val="single"/>
        </w:rPr>
        <w:t xml:space="preserve">An information sheet on head injuries to an athlete. The athlete shall sign the </w:t>
      </w:r>
      <w:bookmarkStart w:id="142" w:name="_LINE__38_04e8018f_b98e_4c47_80d8_1f6c66"/>
      <w:bookmarkEnd w:id="139"/>
      <w:r>
        <w:rPr>
          <w:rFonts w:eastAsia="Arial" w:cs="Arial" w:ascii="Arial" w:hAnsi="Arial"/>
          <w:u w:val="single"/>
        </w:rPr>
        <w:t xml:space="preserve">information sheet and, if the athlete has not attained 18 years of age, the athlete's parent </w:t>
      </w:r>
      <w:bookmarkStart w:id="143" w:name="_PAGE__2_7264f9ad_1794_4938_a3fd_efc5681"/>
      <w:bookmarkStart w:id="144" w:name="_PAR__1_689f0610_a192_4f15_81ed_bc6b3c6f"/>
      <w:bookmarkStart w:id="145" w:name="_LINE__1_fb02ab63_1067_481b_9572_70a7652"/>
      <w:bookmarkStart w:id="146" w:name="_PAGE_SPLIT__6cd737fc_286d_4847_aa96_653"/>
      <w:bookmarkEnd w:id="2"/>
      <w:bookmarkEnd w:id="138"/>
      <w:bookmarkEnd w:id="142"/>
      <w:r>
        <w:rPr>
          <w:rFonts w:eastAsia="Arial" w:cs="Arial" w:ascii="Arial" w:hAnsi="Arial"/>
          <w:u w:val="single"/>
        </w:rPr>
        <w:t>o</w:t>
      </w:r>
      <w:bookmarkEnd w:id="146"/>
      <w:r>
        <w:rPr>
          <w:rFonts w:eastAsia="Arial" w:cs="Arial" w:ascii="Arial" w:hAnsi="Arial"/>
          <w:u w:val="single"/>
        </w:rPr>
        <w:t xml:space="preserve">r guardian shall sign the information sheet.  The athlete shall return the signed </w:t>
      </w:r>
      <w:bookmarkStart w:id="147" w:name="_LINE__2_866325b4_4f02_4908_a7f9_bc62220"/>
      <w:bookmarkEnd w:id="145"/>
      <w:r>
        <w:rPr>
          <w:rFonts w:eastAsia="Arial" w:cs="Arial" w:ascii="Arial" w:hAnsi="Arial"/>
          <w:u w:val="single"/>
        </w:rPr>
        <w:t xml:space="preserve">information sheet to the youth sports organization, including through electronic means.  </w:t>
      </w:r>
      <w:bookmarkStart w:id="148" w:name="_LINE__3_99164bde_6543_4afb_9194_8e3aa32"/>
      <w:bookmarkEnd w:id="147"/>
      <w:r>
        <w:rPr>
          <w:rFonts w:eastAsia="Arial" w:cs="Arial" w:ascii="Arial" w:hAnsi="Arial"/>
          <w:u w:val="single"/>
        </w:rPr>
        <w:t xml:space="preserve">The athlete may not participate in an athletic activity until the youth sports organization </w:t>
      </w:r>
      <w:bookmarkStart w:id="149" w:name="_LINE__4_27bf6103_07da_4adb_81de_8d64e01"/>
      <w:bookmarkEnd w:id="148"/>
      <w:r>
        <w:rPr>
          <w:rFonts w:eastAsia="Arial" w:cs="Arial" w:ascii="Arial" w:hAnsi="Arial"/>
          <w:u w:val="single"/>
        </w:rPr>
        <w:t>receives the signed information sheet; and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STATUTE_P__e5984990_8579_438e_aaaf_9fbb"/>
      <w:bookmarkStart w:id="151" w:name="_PAR__2_8e90a07b_d5f0_49c3_a4a9_a9450ed7"/>
      <w:bookmarkStart w:id="152" w:name="_STATUTE_P__2f3e11f9_9f59_4783_841a_6dfa"/>
      <w:bookmarkStart w:id="153" w:name="_LINE__5_cac66413_22ab_48fb_a641_b14f40b"/>
      <w:bookmarkStart w:id="154" w:name="_STATUTE_NUMBER__579c73d8_09d2_4d20_a7e0"/>
      <w:bookmarkEnd w:id="150"/>
      <w:bookmarkEnd w:id="141"/>
      <w:bookmarkEnd w:id="144"/>
      <w:bookmarkEnd w:id="151"/>
      <w:bookmarkEnd w:id="152"/>
      <w:r>
        <w:rPr>
          <w:rFonts w:eastAsia="Arial" w:cs="Arial" w:ascii="Arial" w:hAnsi="Arial"/>
          <w:u w:val="single"/>
        </w:rPr>
        <w:t>B</w:t>
      </w:r>
      <w:bookmarkEnd w:id="154"/>
      <w:r>
        <w:rPr>
          <w:rFonts w:eastAsia="Arial" w:cs="Arial" w:ascii="Arial" w:hAnsi="Arial"/>
          <w:u w:val="single"/>
        </w:rPr>
        <w:t xml:space="preserve">. </w:t>
      </w:r>
      <w:bookmarkStart w:id="155" w:name="_STATUTE_CONTENT__a9d01f97_b4ff_4a64_91f"/>
      <w:r>
        <w:rPr>
          <w:rFonts w:eastAsia="Arial" w:cs="Arial" w:ascii="Arial" w:hAnsi="Arial"/>
          <w:u w:val="single"/>
        </w:rPr>
        <w:t xml:space="preserve">An in-person or online head injury presentation and head injury educational </w:t>
      </w:r>
      <w:bookmarkStart w:id="156" w:name="_LINE__6_4e241b04_1336_4188_8d77_b6db79f"/>
      <w:bookmarkEnd w:id="153"/>
      <w:r>
        <w:rPr>
          <w:rFonts w:eastAsia="Arial" w:cs="Arial" w:ascii="Arial" w:hAnsi="Arial"/>
          <w:u w:val="single"/>
        </w:rPr>
        <w:t xml:space="preserve">materials to coaches and administrators of the youth sports organization.  A coach or </w:t>
      </w:r>
      <w:bookmarkStart w:id="157" w:name="_LINE__7_c8cb3d90_1958_4593_9db8_dd599f1"/>
      <w:bookmarkEnd w:id="156"/>
      <w:r>
        <w:rPr>
          <w:rFonts w:eastAsia="Arial" w:cs="Arial" w:ascii="Arial" w:hAnsi="Arial"/>
          <w:u w:val="single"/>
        </w:rPr>
        <w:t xml:space="preserve">administrator shall successfully complete the head injury presentation before </w:t>
      </w:r>
      <w:bookmarkStart w:id="158" w:name="_LINE__8_b76605c0_a590_41ab_874a_d61cbe8"/>
      <w:bookmarkEnd w:id="157"/>
      <w:r>
        <w:rPr>
          <w:rFonts w:eastAsia="Arial" w:cs="Arial" w:ascii="Arial" w:hAnsi="Arial"/>
          <w:u w:val="single"/>
        </w:rPr>
        <w:t>supervising an athlete in an athletic activity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25143cb2_ef01_479b_be8a_a51"/>
      <w:bookmarkStart w:id="160" w:name="_PAR__2_8e90a07b_d5f0_49c3_a4a9_a9450ed7"/>
      <w:bookmarkStart w:id="161" w:name="_STATUTE_P__2f3e11f9_9f59_4783_841a_6dfa"/>
      <w:bookmarkStart w:id="162" w:name="_STATUTE_SS__276a51f2_acc8_40e6_8b94_fbc"/>
      <w:bookmarkStart w:id="163" w:name="_PAR__3_a4ab8706_715b_43ba_9720_c8e70b24"/>
      <w:bookmarkStart w:id="164" w:name="_LINE__9_7ff96a6f_e048_484a_b923_d645527"/>
      <w:bookmarkStart w:id="165" w:name="_STATUTE_NUMBER__dcba49fe_c9ba_4f8b_92b6"/>
      <w:bookmarkEnd w:id="159"/>
      <w:bookmarkEnd w:id="160"/>
      <w:bookmarkEnd w:id="161"/>
      <w:bookmarkEnd w:id="155"/>
      <w:bookmarkEnd w:id="162"/>
      <w:bookmarkEnd w:id="163"/>
      <w:r>
        <w:rPr>
          <w:rFonts w:eastAsia="Arial" w:cs="Arial" w:ascii="Arial" w:hAnsi="Arial"/>
          <w:b/>
          <w:u w:val="single"/>
        </w:rPr>
        <w:t>4</w:t>
      </w:r>
      <w:bookmarkEnd w:id="165"/>
      <w:r>
        <w:rPr>
          <w:rFonts w:eastAsia="Arial" w:cs="Arial" w:ascii="Arial" w:hAnsi="Arial"/>
          <w:b/>
          <w:u w:val="single"/>
        </w:rPr>
        <w:t xml:space="preserve">. </w:t>
      </w:r>
      <w:bookmarkStart w:id="166" w:name="_STATUTE_HEADNOTE__4f358d88_31da_4d26_99"/>
      <w:r>
        <w:rPr>
          <w:rFonts w:eastAsia="Arial" w:cs="Arial" w:ascii="Arial" w:hAnsi="Arial"/>
          <w:b/>
          <w:u w:val="single"/>
        </w:rPr>
        <w:t>Contents of educational materials.</w:t>
      </w:r>
      <w:r>
        <w:rPr>
          <w:rFonts w:eastAsia="Arial" w:cs="Arial" w:ascii="Arial" w:hAnsi="Arial"/>
          <w:u w:val="single"/>
        </w:rPr>
        <w:t xml:space="preserve">  </w:t>
      </w:r>
      <w:bookmarkStart w:id="167" w:name="_STATUTE_CONTENT__cfcadb23_0bd8_4f26_b1a"/>
      <w:bookmarkEnd w:id="166"/>
      <w:r>
        <w:rPr>
          <w:rFonts w:eastAsia="Arial" w:cs="Arial" w:ascii="Arial" w:hAnsi="Arial"/>
          <w:u w:val="single"/>
        </w:rPr>
        <w:t xml:space="preserve">Educational information provided in </w:t>
      </w:r>
      <w:bookmarkStart w:id="168" w:name="_LINE__10_2a1090e1_3d0d_42c4_9077_0b0c42"/>
      <w:bookmarkEnd w:id="164"/>
      <w:r>
        <w:rPr>
          <w:rFonts w:eastAsia="Arial" w:cs="Arial" w:ascii="Arial" w:hAnsi="Arial"/>
          <w:u w:val="single"/>
        </w:rPr>
        <w:t>accordance with subsection 3 must include the following information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a4ab8706_715b_43ba_9720_c8e70b24"/>
      <w:bookmarkStart w:id="170" w:name="_PAR__4_4b2878b4_f09f_454e_91a7_1956f418"/>
      <w:bookmarkStart w:id="171" w:name="_STATUTE_P__56fabab5_9fdb_464b_ac75_0e8c"/>
      <w:bookmarkStart w:id="172" w:name="_LINE__11_5e06ad5a_2901_451c_83b4_736a14"/>
      <w:bookmarkStart w:id="173" w:name="_STATUTE_NUMBER__4a7beaa9_21b7_4aea_8412"/>
      <w:bookmarkEnd w:id="169"/>
      <w:bookmarkEnd w:id="167"/>
      <w:bookmarkEnd w:id="170"/>
      <w:bookmarkEnd w:id="171"/>
      <w:r>
        <w:rPr>
          <w:rFonts w:eastAsia="Arial" w:cs="Arial" w:ascii="Arial" w:hAnsi="Arial"/>
          <w:u w:val="single"/>
        </w:rPr>
        <w:t>A</w:t>
      </w:r>
      <w:bookmarkEnd w:id="173"/>
      <w:r>
        <w:rPr>
          <w:rFonts w:eastAsia="Arial" w:cs="Arial" w:ascii="Arial" w:hAnsi="Arial"/>
          <w:u w:val="single"/>
        </w:rPr>
        <w:t xml:space="preserve">. </w:t>
      </w:r>
      <w:bookmarkStart w:id="174" w:name="_STATUTE_CONTENT__7254eec1_5868_4ce1_b39"/>
      <w:r>
        <w:rPr>
          <w:rFonts w:eastAsia="Arial" w:cs="Arial" w:ascii="Arial" w:hAnsi="Arial"/>
          <w:u w:val="single"/>
        </w:rPr>
        <w:t>Types of head injuries and potential consequences of head injuries;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4_4b2878b4_f09f_454e_91a7_1956f418"/>
      <w:bookmarkStart w:id="176" w:name="_STATUTE_P__56fabab5_9fdb_464b_ac75_0e8c"/>
      <w:bookmarkStart w:id="177" w:name="_PAR__5_5ccd39ac_dd21_4d02_9b98_9dd64f27"/>
      <w:bookmarkStart w:id="178" w:name="_STATUTE_P__db014933_d8d2_4977_aaa6_3f3e"/>
      <w:bookmarkStart w:id="179" w:name="_LINE__12_10a292f7_7d3b_49cd_a71d_fbfce7"/>
      <w:bookmarkStart w:id="180" w:name="_STATUTE_NUMBER__67268363_e33a_4849_9329"/>
      <w:bookmarkEnd w:id="175"/>
      <w:bookmarkEnd w:id="176"/>
      <w:bookmarkEnd w:id="174"/>
      <w:bookmarkEnd w:id="177"/>
      <w:bookmarkEnd w:id="178"/>
      <w:r>
        <w:rPr>
          <w:rFonts w:eastAsia="Arial" w:cs="Arial" w:ascii="Arial" w:hAnsi="Arial"/>
          <w:u w:val="single"/>
        </w:rPr>
        <w:t>B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0b912ae7_b41e_4ea2_8bf"/>
      <w:r>
        <w:rPr>
          <w:rFonts w:eastAsia="Arial" w:cs="Arial" w:ascii="Arial" w:hAnsi="Arial"/>
          <w:u w:val="single"/>
        </w:rPr>
        <w:t>Signs and symptoms of a head injury;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5_5ccd39ac_dd21_4d02_9b98_9dd64f27"/>
      <w:bookmarkStart w:id="183" w:name="_STATUTE_P__db014933_d8d2_4977_aaa6_3f3e"/>
      <w:bookmarkStart w:id="184" w:name="_PAR__6_7e1635ea_3e41_4c07_afb3_84df0bd1"/>
      <w:bookmarkStart w:id="185" w:name="_STATUTE_P__29c96dbf_f1b8_4487_8fc1_ea12"/>
      <w:bookmarkStart w:id="186" w:name="_LINE__13_c411d7e2_5ffe_479e_9dcf_a14365"/>
      <w:bookmarkStart w:id="187" w:name="_STATUTE_NUMBER__0d67f015_a5d2_4041_9d0b"/>
      <w:bookmarkEnd w:id="182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C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7e86e6e1_fdb2_48d7_914"/>
      <w:r>
        <w:rPr>
          <w:rFonts w:eastAsia="Arial" w:cs="Arial" w:ascii="Arial" w:hAnsi="Arial"/>
          <w:u w:val="single"/>
        </w:rPr>
        <w:t xml:space="preserve">Best practices for removing an athlete from an athletic activity after a suspected </w:t>
      </w:r>
      <w:bookmarkStart w:id="189" w:name="_LINE__14_238a699f_75ea_4d7a_a0a6_3d5634"/>
      <w:bookmarkEnd w:id="186"/>
      <w:r>
        <w:rPr>
          <w:rFonts w:eastAsia="Arial" w:cs="Arial" w:ascii="Arial" w:hAnsi="Arial"/>
          <w:u w:val="single"/>
        </w:rPr>
        <w:t>head injury; and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6_7e1635ea_3e41_4c07_afb3_84df0bd1"/>
      <w:bookmarkStart w:id="191" w:name="_STATUTE_P__29c96dbf_f1b8_4487_8fc1_ea12"/>
      <w:bookmarkStart w:id="192" w:name="_PAR__7_ddde6e27_10a0_4337_bc13_b7a88537"/>
      <w:bookmarkStart w:id="193" w:name="_STATUTE_P__bbdfc905_deff_49c4_bffa_e04f"/>
      <w:bookmarkStart w:id="194" w:name="_LINE__15_425b803a_d62e_4e05_9dc6_05eb39"/>
      <w:bookmarkStart w:id="195" w:name="_STATUTE_NUMBER__ac26d694_69d0_41b6_88f6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D</w:t>
      </w:r>
      <w:bookmarkEnd w:id="195"/>
      <w:r>
        <w:rPr>
          <w:rFonts w:eastAsia="Arial" w:cs="Arial" w:ascii="Arial" w:hAnsi="Arial"/>
          <w:u w:val="single"/>
        </w:rPr>
        <w:t xml:space="preserve">. </w:t>
      </w:r>
      <w:bookmarkStart w:id="196" w:name="_STATUTE_CONTENT__7461173f_cb4e_449f_8c3"/>
      <w:r>
        <w:rPr>
          <w:rFonts w:eastAsia="Arial" w:cs="Arial" w:ascii="Arial" w:hAnsi="Arial"/>
          <w:u w:val="single"/>
        </w:rPr>
        <w:t>The return-to-play protocol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STATUTE_SS__276a51f2_acc8_40e6_8b94_fbc"/>
      <w:bookmarkStart w:id="198" w:name="_PAR__7_ddde6e27_10a0_4337_bc13_b7a88537"/>
      <w:bookmarkStart w:id="199" w:name="_STATUTE_P__bbdfc905_deff_49c4_bffa_e04f"/>
      <w:bookmarkStart w:id="200" w:name="_PAR__8_4badc7de_6a96_44b5_b7c3_4abe6af8"/>
      <w:bookmarkStart w:id="201" w:name="_STATUTE_SS__ba489b17_b513_4a38_856f_a9b"/>
      <w:bookmarkStart w:id="202" w:name="_LINE__16_d01ca1c6_a0d1_40b3_a0df_2aa28b"/>
      <w:bookmarkStart w:id="203" w:name="_STATUTE_NUMBER__1fd0e2c0_bc2d_45ab_af03"/>
      <w:bookmarkEnd w:id="197"/>
      <w:bookmarkEnd w:id="198"/>
      <w:bookmarkEnd w:id="199"/>
      <w:bookmarkEnd w:id="196"/>
      <w:bookmarkEnd w:id="200"/>
      <w:bookmarkEnd w:id="201"/>
      <w:r>
        <w:rPr>
          <w:rFonts w:eastAsia="Arial" w:cs="Arial" w:ascii="Arial" w:hAnsi="Arial"/>
          <w:b/>
          <w:u w:val="single"/>
        </w:rPr>
        <w:t>5</w:t>
      </w:r>
      <w:bookmarkEnd w:id="203"/>
      <w:r>
        <w:rPr>
          <w:rFonts w:eastAsia="Arial" w:cs="Arial" w:ascii="Arial" w:hAnsi="Arial"/>
          <w:b/>
          <w:u w:val="single"/>
        </w:rPr>
        <w:t xml:space="preserve">. </w:t>
      </w:r>
      <w:bookmarkStart w:id="204" w:name="_STATUTE_HEADNOTE__4ad5f78b_3464_4d45_95"/>
      <w:r>
        <w:rPr>
          <w:rFonts w:eastAsia="Arial" w:cs="Arial" w:ascii="Arial" w:hAnsi="Arial"/>
          <w:b/>
          <w:u w:val="single"/>
        </w:rPr>
        <w:t>Procedures.</w:t>
      </w:r>
      <w:r>
        <w:rPr>
          <w:rFonts w:eastAsia="Arial" w:cs="Arial" w:ascii="Arial" w:hAnsi="Arial"/>
          <w:u w:val="single"/>
        </w:rPr>
        <w:t xml:space="preserve">  </w:t>
      </w:r>
      <w:bookmarkStart w:id="205" w:name="_STATUTE_CONTENT__f885e1c4_d512_4070_aca"/>
      <w:bookmarkEnd w:id="204"/>
      <w:r>
        <w:rPr>
          <w:rFonts w:eastAsia="Arial" w:cs="Arial" w:ascii="Arial" w:hAnsi="Arial"/>
          <w:u w:val="single"/>
        </w:rPr>
        <w:t xml:space="preserve">A youth sports organization shall establish procedures related to head </w:t>
      </w:r>
      <w:bookmarkStart w:id="206" w:name="_LINE__17_00b8ec55_e159_4207_9cfb_3b238d"/>
      <w:bookmarkEnd w:id="202"/>
      <w:r>
        <w:rPr>
          <w:rFonts w:eastAsia="Arial" w:cs="Arial" w:ascii="Arial" w:hAnsi="Arial"/>
          <w:u w:val="single"/>
        </w:rPr>
        <w:t xml:space="preserve">injuries sustained during an athletic activity.  The procedures must include methods to </w:t>
      </w:r>
      <w:bookmarkStart w:id="207" w:name="_LINE__18_ed5acaad_40b8_475d_8c4d_0800b0"/>
      <w:bookmarkEnd w:id="206"/>
      <w:r>
        <w:rPr>
          <w:rFonts w:eastAsia="Arial" w:cs="Arial" w:ascii="Arial" w:hAnsi="Arial"/>
          <w:u w:val="single"/>
        </w:rPr>
        <w:t>ensure compliance with the requirements of subsections 2 and 3.</w:t>
      </w:r>
      <w:bookmarkEnd w:id="2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8" w:name="_DOC_BODY_CONTENT__2e0ca86e_c3c5_4dc0_92"/>
      <w:bookmarkStart w:id="209" w:name="_BILL_SECTION__7542458a_af09_4021_ae73_9"/>
      <w:bookmarkStart w:id="210" w:name="_PROCESSED_CHANGE__ff7dae1b_ff8e_4d60_9c"/>
      <w:bookmarkStart w:id="211" w:name="_STATUTE_C__69e7e6fe_bacb_4d28_86b5_32a8"/>
      <w:bookmarkStart w:id="212" w:name="_STATUTE_S__8cdba13a_b4d8_4876_b9e6_cd46"/>
      <w:bookmarkStart w:id="213" w:name="_PAR__8_4badc7de_6a96_44b5_b7c3_4abe6af8"/>
      <w:bookmarkStart w:id="214" w:name="_STATUTE_SS__ba489b17_b513_4a38_856f_a9b"/>
      <w:bookmarkStart w:id="215" w:name="_SUMMARY__3ce5c3c3_1ec5_4eca_9b50_189c4a"/>
      <w:bookmarkStart w:id="216" w:name="_PAR__9_a1fa04ab_e6ff_4047_aaf2_a7199104"/>
      <w:bookmarkStart w:id="217" w:name="_LINE__19_384e421f_59de_4f2b_870a_08d035"/>
      <w:bookmarkEnd w:id="208"/>
      <w:bookmarkEnd w:id="209"/>
      <w:bookmarkEnd w:id="210"/>
      <w:bookmarkEnd w:id="211"/>
      <w:bookmarkEnd w:id="212"/>
      <w:bookmarkEnd w:id="213"/>
      <w:bookmarkEnd w:id="214"/>
      <w:bookmarkEnd w:id="205"/>
      <w:bookmarkEnd w:id="216"/>
      <w:r>
        <w:rPr>
          <w:rFonts w:eastAsia="Arial" w:cs="Arial" w:ascii="Arial" w:hAnsi="Arial"/>
          <w:b/>
          <w:sz w:val="24"/>
        </w:rPr>
        <w:t>SUMMARY</w:t>
      </w:r>
      <w:bookmarkEnd w:id="2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8" w:name="_PAR__9_a1fa04ab_e6ff_4047_aaf2_a7199104"/>
      <w:bookmarkStart w:id="219" w:name="_PAR__10_5b01c932_2870_4a03_8d4e_76bbe11"/>
      <w:bookmarkStart w:id="220" w:name="_LINE__20_9c72130e_a771_4a51_9be5_a99a7f"/>
      <w:bookmarkEnd w:id="218"/>
      <w:r>
        <w:rPr>
          <w:rFonts w:eastAsia="Arial" w:cs="Arial" w:ascii="Arial" w:hAnsi="Arial"/>
        </w:rPr>
        <w:t xml:space="preserve">This bill requires youth sports organizations, including schools, to follow specific </w:t>
      </w:r>
      <w:bookmarkStart w:id="221" w:name="_LINE__21_05fcb401_c150_4087_ad4a_0b77f9"/>
      <w:bookmarkEnd w:id="220"/>
      <w:r>
        <w:rPr>
          <w:rFonts w:eastAsia="Arial" w:cs="Arial" w:ascii="Arial" w:hAnsi="Arial"/>
        </w:rPr>
        <w:t>protocols and provide education relating to head injuries sustained during athletic activities.</w:t>
      </w:r>
      <w:bookmarkEnd w:id="0"/>
      <w:bookmarkEnd w:id="1"/>
      <w:bookmarkEnd w:id="143"/>
      <w:bookmarkEnd w:id="215"/>
      <w:bookmarkEnd w:id="219"/>
      <w:bookmarkEnd w:id="2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Youth Sports Concussion and Injury Prevention Protoc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22</ItemId>
    <LRId>71201</LRId>
    <LRNumber>14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Youth Sports Concussion and Injury Prevention Protocols</LRTitle>
    <ItemTitle>An Act to Update Youth Sports Concussion and Injury Prevention Protocols</ItemTitle>
    <ShortTitle1>UPDATE YOUTH SPORTS CONCUSSION</ShortTitle1>
    <ShortTitle2>AND INJURY PREVENTION PROTOCOL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21T15:27:27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382F" w:rsidRDefault="00ED382F" w:rsidP="00ED382F"&amp;gt;&amp;lt;w:pPr&amp;gt;&amp;lt;w:ind w:left="360" /&amp;gt;&amp;lt;/w:pPr&amp;gt;&amp;lt;w:bookmarkStart w:id="0" w:name="_ENACTING_CLAUSE__7ceb5fd7_a11e_4f2a_835" /&amp;gt;&amp;lt;w:bookmarkStart w:id="1" w:name="_DOC_BODY__50ec84f5_c089_4020_9efb_af9b6" /&amp;gt;&amp;lt;w:bookmarkStart w:id="2" w:name="_DOC_BODY_CONTAINER__6c77958e_3525_4c40_" /&amp;gt;&amp;lt;w:bookmarkStart w:id="3" w:name="_PAGE__1_bcfb181e_4718_444c_b315_5e9bc00" /&amp;gt;&amp;lt;w:bookmarkStart w:id="4" w:name="_PAR__1_ff96c491_5aa9_4fef_90e3_73d822bf" /&amp;gt;&amp;lt;w:bookmarkStart w:id="5" w:name="_LINE__1_f84162ea_8e60_4a7f_b168_899aa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382F" w:rsidRDefault="00ED382F" w:rsidP="00ED382F"&amp;gt;&amp;lt;w:pPr&amp;gt;&amp;lt;w:ind w:left="360" w:firstLine="360" /&amp;gt;&amp;lt;/w:pPr&amp;gt;&amp;lt;w:bookmarkStart w:id="6" w:name="_BILL_SECTION_HEADER__de7168c3_d35c_43da" /&amp;gt;&amp;lt;w:bookmarkStart w:id="7" w:name="_BILL_SECTION__7542458a_af09_4021_ae73_9" /&amp;gt;&amp;lt;w:bookmarkStart w:id="8" w:name="_DOC_BODY_CONTENT__2e0ca86e_c3c5_4dc0_92" /&amp;gt;&amp;lt;w:bookmarkStart w:id="9" w:name="_PAR__2_bc8b0ab8_c551_4e40_9fa7_4334c82c" /&amp;gt;&amp;lt;w:bookmarkStart w:id="10" w:name="_LINE__2_b3be68f7_bfaa_444b_ac9b_66925c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568ef8_da30_41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279&amp;lt;/w:t&amp;gt;&amp;lt;/w:r&amp;gt;&amp;lt;w:r&amp;gt;&amp;lt;w:t xml:space="preserve"&amp;gt; is enacted to read:&amp;lt;/w:t&amp;gt;&amp;lt;/w:r&amp;gt;&amp;lt;w:bookmarkEnd w:id="10" /&amp;gt;&amp;lt;/w:p&amp;gt;&amp;lt;w:p w:rsidR="00ED382F" w:rsidRDefault="00ED382F" w:rsidP="00ED382F"&amp;gt;&amp;lt;w:pPr&amp;gt;&amp;lt;w:spacing w:before="300" w:after="300" /&amp;gt;&amp;lt;w:ind w:left="360" /&amp;gt;&amp;lt;w:jc w:val="center" /&amp;gt;&amp;lt;w:rPr&amp;gt;&amp;lt;w:ins w:id="12" w:author="BPS" w:date="2023-02-17T11:44:00Z" /&amp;gt;&amp;lt;/w:rPr&amp;gt;&amp;lt;/w:pPr&amp;gt;&amp;lt;w:bookmarkStart w:id="13" w:name="_STATUTE_C__69e7e6fe_bacb_4d28_86b5_32a8" /&amp;gt;&amp;lt;w:bookmarkStart w:id="14" w:name="_PAR__3_13003795_5260_48aa_a3be_27c19149" /&amp;gt;&amp;lt;w:bookmarkStart w:id="15" w:name="_LINE__3_a15b4270_6e09_4712_9414_8a58684" /&amp;gt;&amp;lt;w:bookmarkStart w:id="16" w:name="_PROCESSED_CHANGE__ff7dae1b_ff8e_4d60_9c" /&amp;gt;&amp;lt;w:bookmarkEnd w:id="6" /&amp;gt;&amp;lt;w:bookmarkEnd w:id="9" /&amp;gt;&amp;lt;w:ins w:id="17" w:author="BPS" w:date="2023-02-17T11:44:00Z"&amp;gt;&amp;lt;w:r&amp;gt;&amp;lt;w:rPr&amp;gt;&amp;lt;w:b /&amp;gt;&amp;lt;/w:rPr&amp;gt;&amp;lt;w:t xml:space="preserve"&amp;gt;CHAPTER &amp;lt;/w:t&amp;gt;&amp;lt;/w:r&amp;gt;&amp;lt;w:bookmarkStart w:id="18" w:name="_STATUTE_NUMBER__e1d9cc9b_ad5c_466d_b56e" /&amp;gt;&amp;lt;w:r&amp;gt;&amp;lt;w:rPr&amp;gt;&amp;lt;w:b /&amp;gt;&amp;lt;/w:rPr&amp;gt;&amp;lt;w:t&amp;gt;279&amp;lt;/w:t&amp;gt;&amp;lt;/w:r&amp;gt;&amp;lt;w:bookmarkEnd w:id="15" /&amp;gt;&amp;lt;w:bookmarkEnd w:id="18" /&amp;gt;&amp;lt;/w:ins&amp;gt;&amp;lt;/w:p&amp;gt;&amp;lt;w:p w:rsidR="00ED382F" w:rsidRDefault="00ED382F" w:rsidP="00ED382F"&amp;gt;&amp;lt;w:pPr&amp;gt;&amp;lt;w:spacing w:before="300" w:after="300" /&amp;gt;&amp;lt;w:ind w:left="360" /&amp;gt;&amp;lt;w:jc w:val="center" /&amp;gt;&amp;lt;w:rPr&amp;gt;&amp;lt;w:ins w:id="19" w:author="BPS" w:date="2023-02-17T11:44:00Z" /&amp;gt;&amp;lt;/w:rPr&amp;gt;&amp;lt;/w:pPr&amp;gt;&amp;lt;w:bookmarkStart w:id="20" w:name="_STATUTE_HEADNOTE__440d9f62_d338_44cb_95" /&amp;gt;&amp;lt;w:bookmarkStart w:id="21" w:name="_PAR__4_5450e472_cdbb_471e_98da_3edce406" /&amp;gt;&amp;lt;w:bookmarkStart w:id="22" w:name="_LINE__4_c72f932b_6e5a_44d5_87ce_24b68ca" /&amp;gt;&amp;lt;w:bookmarkEnd w:id="14" /&amp;gt;&amp;lt;w:ins w:id="23" w:author="BPS" w:date="2023-02-17T11:44:00Z"&amp;gt;&amp;lt;w:r&amp;gt;&amp;lt;w:rPr&amp;gt;&amp;lt;w:b /&amp;gt;&amp;lt;/w:rPr&amp;gt;&amp;lt;w:t&amp;gt;HEAD INJURY PREVENTION&amp;lt;/w:t&amp;gt;&amp;lt;/w:r&amp;gt;&amp;lt;w:bookmarkEnd w:id="20" /&amp;gt;&amp;lt;w:bookmarkEnd w:id="22" /&amp;gt;&amp;lt;/w:ins&amp;gt;&amp;lt;/w:p&amp;gt;&amp;lt;w:p w:rsidR="00ED382F" w:rsidRPr="00550A4E" w:rsidRDefault="00ED382F" w:rsidP="00ED382F"&amp;gt;&amp;lt;w:pPr&amp;gt;&amp;lt;w:ind w:left="1080" w:hanging="720" /&amp;gt;&amp;lt;w:rPr&amp;gt;&amp;lt;w:ins w:id="24" w:author="BPS" w:date="2023-02-17T11:44:00Z" /&amp;gt;&amp;lt;/w:rPr&amp;gt;&amp;lt;/w:pPr&amp;gt;&amp;lt;w:bookmarkStart w:id="25" w:name="_STATUTE_S__8cdba13a_b4d8_4876_b9e6_cd46" /&amp;gt;&amp;lt;w:bookmarkStart w:id="26" w:name="_PAR__5_f9dab111_04ee_4ddb_839d_91646063" /&amp;gt;&amp;lt;w:bookmarkStart w:id="27" w:name="_LINE__5_07c07770_d13c_4696_a7d3_c645bfa" /&amp;gt;&amp;lt;w:bookmarkEnd w:id="21" /&amp;gt;&amp;lt;w:ins w:id="28" w:author="BPS" w:date="2023-02-17T11:44:00Z"&amp;gt;&amp;lt;w:r w:rsidRPr="00550A4E"&amp;gt;&amp;lt;w:rPr&amp;gt;&amp;lt;w:b /&amp;gt;&amp;lt;/w:rPr&amp;gt;&amp;lt;w:t&amp;gt;§&amp;lt;/w:t&amp;gt;&amp;lt;/w:r&amp;gt;&amp;lt;w:bookmarkStart w:id="29" w:name="_STATUTE_NUMBER__9f8a0cbe_810a_43d4_96c2" /&amp;gt;&amp;lt;w:r&amp;gt;&amp;lt;w:rPr&amp;gt;&amp;lt;w:b /&amp;gt;&amp;lt;/w:rPr&amp;gt;&amp;lt;w:t&amp;gt;1700-E&amp;lt;/w:t&amp;gt;&amp;lt;/w:r&amp;gt;&amp;lt;w:bookmarkEnd w:id="29" /&amp;gt;&amp;lt;w:r w:rsidRPr="00550A4E"&amp;gt;&amp;lt;w:rPr&amp;gt;&amp;lt;w:b /&amp;gt;&amp;lt;/w:rPr&amp;gt;&amp;lt;w:t xml:space="preserve"&amp;gt;.  &amp;lt;/w:t&amp;gt;&amp;lt;/w:r&amp;gt;&amp;lt;w:bookmarkStart w:id="30" w:name="_STATUTE_HEADNOTE__92141391_5a6f_4243_bd" /&amp;gt;&amp;lt;w:r w:rsidRPr="00550A4E"&amp;gt;&amp;lt;w:rPr&amp;gt;&amp;lt;w:b /&amp;gt;&amp;lt;/w:rPr&amp;gt;&amp;lt;w:t&amp;gt;Head injury prevention&amp;lt;/w:t&amp;gt;&amp;lt;/w:r&amp;gt;&amp;lt;w:bookmarkEnd w:id="27" /&amp;gt;&amp;lt;w:bookmarkEnd w:id="30" /&amp;gt;&amp;lt;/w:ins&amp;gt;&amp;lt;/w:p&amp;gt;&amp;lt;w:p w:rsidR="00ED382F" w:rsidRPr="00550A4E" w:rsidRDefault="00ED382F" w:rsidP="00ED382F"&amp;gt;&amp;lt;w:pPr&amp;gt;&amp;lt;w:ind w:left="360" w:firstLine="360" /&amp;gt;&amp;lt;w:rPr&amp;gt;&amp;lt;w:ins w:id="31" w:author="BPS" w:date="2023-02-17T11:44:00Z" /&amp;gt;&amp;lt;/w:rPr&amp;gt;&amp;lt;/w:pPr&amp;gt;&amp;lt;w:bookmarkStart w:id="32" w:name="_STATUTE_NUMBER__07de2eed_2852_410f_9df8" /&amp;gt;&amp;lt;w:bookmarkStart w:id="33" w:name="_STATUTE_SS__3ccef877_d8cc_4d9c_934d_6b2" /&amp;gt;&amp;lt;w:bookmarkStart w:id="34" w:name="_PAR__6_668573ce_d7dc_48ec_86eb_57c9bacf" /&amp;gt;&amp;lt;w:bookmarkStart w:id="35" w:name="_LINE__6_3674be39_caab_4230_8fb7_446802d" /&amp;gt;&amp;lt;w:bookmarkEnd w:id="26" /&amp;gt;&amp;lt;w:ins w:id="36" w:author="BPS" w:date="2023-02-17T11:44:00Z"&amp;gt;&amp;lt;w:r w:rsidRPr="00550A4E"&amp;gt;&amp;lt;w:rPr&amp;gt;&amp;lt;w:b /&amp;gt;&amp;lt;/w:rPr&amp;gt;&amp;lt;w:t&amp;gt;1&amp;lt;/w:t&amp;gt;&amp;lt;/w:r&amp;gt;&amp;lt;w:bookmarkEnd w:id="32" /&amp;gt;&amp;lt;w:r w:rsidRPr="00550A4E"&amp;gt;&amp;lt;w:rPr&amp;gt;&amp;lt;w:b /&amp;gt;&amp;lt;/w:rPr&amp;gt;&amp;lt;w:t xml:space="preserve"&amp;gt;. &amp;lt;/w:t&amp;gt;&amp;lt;/w:r&amp;gt;&amp;lt;w:bookmarkStart w:id="37" w:name="_STATUTE_HEADNOTE__74c44bf3_309a_47f5_93" /&amp;gt;&amp;lt;w:r w:rsidRPr="00550A4E"&amp;gt;&amp;lt;w:rPr&amp;gt;&amp;lt;w:b /&amp;gt;&amp;lt;/w:rPr&amp;gt;&amp;lt;w:t&amp;gt;Definitions.&amp;lt;/w:t&amp;gt;&amp;lt;/w:r&amp;gt;&amp;lt;w:r w:rsidRPr="00550A4E"&amp;gt;&amp;lt;w:t xml:space="preserve"&amp;gt;  &amp;lt;/w:t&amp;gt;&amp;lt;/w:r&amp;gt;&amp;lt;w:bookmarkStart w:id="38" w:name="_STATUTE_CONTENT__942a5840_2572_4ef9_840" /&amp;gt;&amp;lt;w:bookmarkEnd w:id="37" /&amp;gt;&amp;lt;w:r w:rsidRPr="00550A4E"&amp;gt;&amp;lt;w:t xml:space="preserve"&amp;gt;As used in this section, unless the context otherwise indicates, the &amp;lt;/w:t&amp;gt;&amp;lt;/w:r&amp;gt;&amp;lt;w:bookmarkStart w:id="39" w:name="_LINE__7_f547cec9_9c42_4fb7_8cca_f300735" /&amp;gt;&amp;lt;w:bookmarkEnd w:id="35" /&amp;gt;&amp;lt;w:r w:rsidRPr="00550A4E"&amp;gt;&amp;lt;w:t&amp;gt;following terms have the following meanings.&amp;lt;/w:t&amp;gt;&amp;lt;/w:r&amp;gt;&amp;lt;w:bookmarkEnd w:id="39" /&amp;gt;&amp;lt;/w:ins&amp;gt;&amp;lt;/w:p&amp;gt;&amp;lt;w:p w:rsidR="00ED382F" w:rsidRPr="00550A4E" w:rsidRDefault="00ED382F" w:rsidP="00ED382F"&amp;gt;&amp;lt;w:pPr&amp;gt;&amp;lt;w:ind w:left="720" /&amp;gt;&amp;lt;w:rPr&amp;gt;&amp;lt;w:ins w:id="40" w:author="BPS" w:date="2023-02-17T11:44:00Z" /&amp;gt;&amp;lt;/w:rPr&amp;gt;&amp;lt;/w:pPr&amp;gt;&amp;lt;w:bookmarkStart w:id="41" w:name="_STATUTE_NUMBER__148a9411_e9bc_43a3_b936" /&amp;gt;&amp;lt;w:bookmarkStart w:id="42" w:name="_STATUTE_P__4435238c_e824_40c9_b584_0134" /&amp;gt;&amp;lt;w:bookmarkStart w:id="43" w:name="_PAR__7_821d1904_43bf_4c61_857d_4100d90e" /&amp;gt;&amp;lt;w:bookmarkStart w:id="44" w:name="_LINE__8_b10d8f63_caa7_4d3e_8fdb_2c6f4c0" /&amp;gt;&amp;lt;w:bookmarkEnd w:id="34" /&amp;gt;&amp;lt;w:bookmarkEnd w:id="38" /&amp;gt;&amp;lt;w:ins w:id="45" w:author="BPS" w:date="2023-02-17T11:44:00Z"&amp;gt;&amp;lt;w:r w:rsidRPr="00550A4E"&amp;gt;&amp;lt;w:t&amp;gt;A&amp;lt;/w:t&amp;gt;&amp;lt;/w:r&amp;gt;&amp;lt;w:bookmarkEnd w:id="41" /&amp;gt;&amp;lt;w:r w:rsidRPr="00550A4E"&amp;gt;&amp;lt;w:t xml:space="preserve"&amp;gt;. &amp;lt;/w:t&amp;gt;&amp;lt;/w:r&amp;gt;&amp;lt;w:bookmarkStart w:id="46" w:name="_STATUTE_CONTENT__72116fa8_6a14_4811_819" /&amp;gt;&amp;lt;w:r w:rsidRPr="00550A4E"&amp;gt;&amp;lt;w:t&amp;gt;"Athlete" means a person participating in an athletic activity.&amp;lt;/w:t&amp;gt;&amp;lt;/w:r&amp;gt;&amp;lt;w:bookmarkEnd w:id="44" /&amp;gt;&amp;lt;/w:ins&amp;gt;&amp;lt;/w:p&amp;gt;&amp;lt;w:p w:rsidR="00ED382F" w:rsidRPr="00550A4E" w:rsidRDefault="00ED382F" w:rsidP="00ED382F"&amp;gt;&amp;lt;w:pPr&amp;gt;&amp;lt;w:ind w:left="720" /&amp;gt;&amp;lt;w:rPr&amp;gt;&amp;lt;w:ins w:id="47" w:author="BPS" w:date="2023-02-17T11:44:00Z" /&amp;gt;&amp;lt;/w:rPr&amp;gt;&amp;lt;/w:pPr&amp;gt;&amp;lt;w:bookmarkStart w:id="48" w:name="_STATUTE_NUMBER__13f55a2f_7199_4536_a9bd" /&amp;gt;&amp;lt;w:bookmarkStart w:id="49" w:name="_STATUTE_P__ddaa9857_2094_444c_939e_c868" /&amp;gt;&amp;lt;w:bookmarkStart w:id="50" w:name="_PAR__8_fb9614a9_d486_4659_8c01_0091c117" /&amp;gt;&amp;lt;w:bookmarkStart w:id="51" w:name="_LINE__9_0604191a_866b_4673_9472_9ddb16a" /&amp;gt;&amp;lt;w:bookmarkEnd w:id="42" /&amp;gt;&amp;lt;w:bookmarkEnd w:id="43" /&amp;gt;&amp;lt;w:bookmarkEnd w:id="46" /&amp;gt;&amp;lt;w:ins w:id="52" w:author="BPS" w:date="2023-02-17T11:44:00Z"&amp;gt;&amp;lt;w:r w:rsidRPr="00550A4E"&amp;gt;&amp;lt;w:t&amp;gt;B&amp;lt;/w:t&amp;gt;&amp;lt;/w:r&amp;gt;&amp;lt;w:bookmarkEnd w:id="48" /&amp;gt;&amp;lt;w:r w:rsidRPr="00550A4E"&amp;gt;&amp;lt;w:t xml:space="preserve"&amp;gt;. &amp;lt;/w:t&amp;gt;&amp;lt;/w:r&amp;gt;&amp;lt;w:bookmarkStart w:id="53" w:name="_STATUTE_CONTENT__1fa5d173_0f7d_490d_996" /&amp;gt;&amp;lt;w:r w:rsidRPr="00550A4E"&amp;gt;&amp;lt;w:t xml:space="preserve"&amp;gt;"Athletic activity" means any of the following sports: baseball, basketball, bicycle &amp;lt;/w:t&amp;gt;&amp;lt;/w:r&amp;gt;&amp;lt;w:bookmarkStart w:id="54" w:name="_LINE__10_eace560e_fc3e_4239_a2a8_29c8a9" /&amp;gt;&amp;lt;w:bookmarkEnd w:id="51" /&amp;gt;&amp;lt;w:r w:rsidRPr="00550A4E"&amp;gt;&amp;lt;w:t xml:space="preserve"&amp;gt;motocross, boxing, competitive cheerleading, diving, equestrian activities, field &amp;lt;/w:t&amp;gt;&amp;lt;/w:r&amp;gt;&amp;lt;w:bookmarkStart w:id="55" w:name="_LINE__11_b25f48b3_20f0_4a5d_8a1c_8fb063" /&amp;gt;&amp;lt;w:bookmarkEnd w:id="54" /&amp;gt;&amp;lt;w:r w:rsidRPr="00550A4E"&amp;gt;&amp;lt;w:t xml:space="preserve"&amp;gt;hockey, football, full-contact martial arts, gymnastics, ice hockey, lacrosse, roller &amp;lt;/w:t&amp;gt;&amp;lt;/w:r&amp;gt;&amp;lt;w:bookmarkStart w:id="56" w:name="_LINE__12_7c25b65a_9eb6_4c8a_bcb7_778b13" /&amp;gt;&amp;lt;w:bookmarkEnd w:id="55" /&amp;gt;&amp;lt;w:r w:rsidRPr="00550A4E"&amp;gt;&amp;lt;w:t xml:space="preserve"&amp;gt;derby, rugby, skateboarding, skiing, soccer, softball, swimming, synchronized &amp;lt;/w:t&amp;gt;&amp;lt;/w:r&amp;gt;&amp;lt;w:bookmarkStart w:id="57" w:name="_LINE__13_7498837c_3f0c_46a3_8519_0f08fa" /&amp;gt;&amp;lt;w:bookmarkEnd w:id="56" /&amp;gt;&amp;lt;w:r w:rsidRPr="00550A4E"&amp;gt;&amp;lt;w:t&amp;gt;swimming, volleyball, water polo or wrestling.&amp;lt;/w:t&amp;gt;&amp;lt;/w:r&amp;gt;&amp;lt;w:bookmarkEnd w:id="57" /&amp;gt;&amp;lt;/w:ins&amp;gt;&amp;lt;/w:p&amp;gt;&amp;lt;w:p w:rsidR="00ED382F" w:rsidRPr="00550A4E" w:rsidRDefault="00ED382F" w:rsidP="00ED382F"&amp;gt;&amp;lt;w:pPr&amp;gt;&amp;lt;w:ind w:left="720" /&amp;gt;&amp;lt;w:rPr&amp;gt;&amp;lt;w:ins w:id="58" w:author="BPS" w:date="2023-02-17T11:44:00Z" /&amp;gt;&amp;lt;/w:rPr&amp;gt;&amp;lt;/w:pPr&amp;gt;&amp;lt;w:bookmarkStart w:id="59" w:name="_STATUTE_NUMBER__77f51354_9874_4b3d_8448" /&amp;gt;&amp;lt;w:bookmarkStart w:id="60" w:name="_STATUTE_P__38aaffab_0033_478e_9004_ab78" /&amp;gt;&amp;lt;w:bookmarkStart w:id="61" w:name="_PAR__9_a5d68e8a_4e80_4fd6_ad10_f7605175" /&amp;gt;&amp;lt;w:bookmarkStart w:id="62" w:name="_LINE__14_0ad378db_5fbf_4489_8f6c_dcf381" /&amp;gt;&amp;lt;w:bookmarkEnd w:id="49" /&amp;gt;&amp;lt;w:bookmarkEnd w:id="50" /&amp;gt;&amp;lt;w:bookmarkEnd w:id="53" /&amp;gt;&amp;lt;w:ins w:id="63" w:author="BPS" w:date="2023-02-17T11:44:00Z"&amp;gt;&amp;lt;w:r w:rsidRPr="00550A4E"&amp;gt;&amp;lt;w:t&amp;gt;C&amp;lt;/w:t&amp;gt;&amp;lt;/w:r&amp;gt;&amp;lt;w:bookmarkEnd w:id="59" /&amp;gt;&amp;lt;w:r w:rsidRPr="00550A4E"&amp;gt;&amp;lt;w:t xml:space="preserve"&amp;gt;. &amp;lt;/w:t&amp;gt;&amp;lt;/w:r&amp;gt;&amp;lt;w:bookmarkStart w:id="64" w:name="_STATUTE_CONTENT__09f25fda_175c_431f_a55" /&amp;gt;&amp;lt;w:r w:rsidRPr="00550A4E"&amp;gt;&amp;lt;w:t&amp;gt;"Head injury" means an injury to an athlete's head, including a concussion.&amp;lt;/w:t&amp;gt;&amp;lt;/w:r&amp;gt;&amp;lt;w:bookmarkEnd w:id="62" /&amp;gt;&amp;lt;/w:ins&amp;gt;&amp;lt;/w:p&amp;gt;&amp;lt;w:p w:rsidR="00ED382F" w:rsidRPr="00550A4E" w:rsidRDefault="00ED382F" w:rsidP="00ED382F"&amp;gt;&amp;lt;w:pPr&amp;gt;&amp;lt;w:ind w:left="720" /&amp;gt;&amp;lt;w:rPr&amp;gt;&amp;lt;w:ins w:id="65" w:author="BPS" w:date="2023-02-17T11:44:00Z" /&amp;gt;&amp;lt;/w:rPr&amp;gt;&amp;lt;/w:pPr&amp;gt;&amp;lt;w:bookmarkStart w:id="66" w:name="_STATUTE_NUMBER__908d1134_394d_4de3_a321" /&amp;gt;&amp;lt;w:bookmarkStart w:id="67" w:name="_STATUTE_P__4298ea70_bc7c_40b8_bc54_da37" /&amp;gt;&amp;lt;w:bookmarkStart w:id="68" w:name="_PAR__10_e500d4d3_d3fe_4a72_a2cf_dbb653c" /&amp;gt;&amp;lt;w:bookmarkStart w:id="69" w:name="_LINE__15_6f4c52df_bc19_4adc_b23c_576538" /&amp;gt;&amp;lt;w:bookmarkEnd w:id="60" /&amp;gt;&amp;lt;w:bookmarkEnd w:id="61" /&amp;gt;&amp;lt;w:bookmarkEnd w:id="64" /&amp;gt;&amp;lt;w:ins w:id="70" w:author="BPS" w:date="2023-02-17T11:44:00Z"&amp;gt;&amp;lt;w:r w:rsidRPr="00550A4E"&amp;gt;&amp;lt;w:t&amp;gt;D&amp;lt;/w:t&amp;gt;&amp;lt;/w:r&amp;gt;&amp;lt;w:bookmarkEnd w:id="66" /&amp;gt;&amp;lt;w:r w:rsidRPr="00550A4E"&amp;gt;&amp;lt;w:t xml:space="preserve"&amp;gt;. &amp;lt;/w:t&amp;gt;&amp;lt;/w:r&amp;gt;&amp;lt;w:bookmarkStart w:id="71" w:name="_STATUTE_CONTENT__e69c7b0e_1f6e_4a74_921" /&amp;gt;&amp;lt;w:r w:rsidRPr="00550A4E"&amp;gt;&amp;lt;w:t xml:space="preserve"&amp;gt;"Health care provider" means a licensed person who is trained in the evaluation and &amp;lt;/w:t&amp;gt;&amp;lt;/w:r&amp;gt;&amp;lt;w:bookmarkStart w:id="72" w:name="_LINE__16_e5548f12_14b2_4c3f_b49e_d74292" /&amp;gt;&amp;lt;w:bookmarkEnd w:id="69" /&amp;gt;&amp;lt;w:r w:rsidRPr="00550A4E"&amp;gt;&amp;lt;w:t&amp;gt;management of head injuries within the scope of the person's practice.&amp;lt;/w:t&amp;gt;&amp;lt;/w:r&amp;gt;&amp;lt;w:bookmarkEnd w:id="72" /&amp;gt;&amp;lt;/w:ins&amp;gt;&amp;lt;/w:p&amp;gt;&amp;lt;w:p w:rsidR="00ED382F" w:rsidRPr="00550A4E" w:rsidRDefault="00ED382F" w:rsidP="00ED382F"&amp;gt;&amp;lt;w:pPr&amp;gt;&amp;lt;w:ind w:left="720" /&amp;gt;&amp;lt;w:rPr&amp;gt;&amp;lt;w:ins w:id="73" w:author="BPS" w:date="2023-02-17T11:44:00Z" /&amp;gt;&amp;lt;/w:rPr&amp;gt;&amp;lt;/w:pPr&amp;gt;&amp;lt;w:bookmarkStart w:id="74" w:name="_STATUTE_NUMBER__d12917f5_ccf4_4dc8_896c" /&amp;gt;&amp;lt;w:bookmarkStart w:id="75" w:name="_STATUTE_P__df77cede_db2c_40b0_a7a2_97f6" /&amp;gt;&amp;lt;w:bookmarkStart w:id="76" w:name="_PAR__11_46f09b5f_6d29_4727_8d7b_d43c848" /&amp;gt;&amp;lt;w:bookmarkStart w:id="77" w:name="_LINE__17_8824aff6_de6b_415f_9562_279407" /&amp;gt;&amp;lt;w:bookmarkEnd w:id="67" /&amp;gt;&amp;lt;w:bookmarkEnd w:id="68" /&amp;gt;&amp;lt;w:bookmarkEnd w:id="71" /&amp;gt;&amp;lt;w:ins w:id="78" w:author="BPS" w:date="2023-02-17T11:44:00Z"&amp;gt;&amp;lt;w:r w:rsidRPr="00550A4E"&amp;gt;&amp;lt;w:t&amp;gt;E&amp;lt;/w:t&amp;gt;&amp;lt;/w:r&amp;gt;&amp;lt;w:bookmarkEnd w:id="74" /&amp;gt;&amp;lt;w:r w:rsidRPr="00550A4E"&amp;gt;&amp;lt;w:t xml:space="preserve"&amp;gt;. &amp;lt;/w:t&amp;gt;&amp;lt;/w:r&amp;gt;&amp;lt;w:bookmarkStart w:id="79" w:name="_STATUTE_CONTENT__18f5beba_5c6c_4a3c_9dd" /&amp;gt;&amp;lt;w:r w:rsidRPr="00550A4E"&amp;gt;&amp;lt;w:t xml:space="preserve"&amp;gt;"Return-to-play protocol" means a graduated program to return &amp;lt;/w:t&amp;gt;&amp;lt;/w:r&amp;gt;&amp;lt;w:r&amp;gt;&amp;lt;w:t&amp;gt;an&amp;lt;/w:t&amp;gt;&amp;lt;/w:r&amp;gt;&amp;lt;w:r w:rsidRPr="00550A4E"&amp;gt;&amp;lt;w:t xml:space="preserve"&amp;gt; athlete to full &amp;lt;/w:t&amp;gt;&amp;lt;/w:r&amp;gt;&amp;lt;w:bookmarkStart w:id="80" w:name="_LINE__18_a56bb601_e039_4283_8921_6fcae2" /&amp;gt;&amp;lt;w:bookmarkEnd w:id="77" /&amp;gt;&amp;lt;w:r w:rsidRPr="00550A4E"&amp;gt;&amp;lt;w:t&amp;gt;participation in an athletic activity.&amp;lt;/w:t&amp;gt;&amp;lt;/w:r&amp;gt;&amp;lt;w:bookmarkEnd w:id="80" /&amp;gt;&amp;lt;/w:ins&amp;gt;&amp;lt;/w:p&amp;gt;&amp;lt;w:p w:rsidR="00ED382F" w:rsidRPr="00550A4E" w:rsidRDefault="00ED382F" w:rsidP="00ED382F"&amp;gt;&amp;lt;w:pPr&amp;gt;&amp;lt;w:ind w:left="720" /&amp;gt;&amp;lt;w:rPr&amp;gt;&amp;lt;w:ins w:id="81" w:author="BPS" w:date="2023-02-17T11:44:00Z" /&amp;gt;&amp;lt;/w:rPr&amp;gt;&amp;lt;/w:pPr&amp;gt;&amp;lt;w:bookmarkStart w:id="82" w:name="_STATUTE_NUMBER__4104f121_b179_4686_b242" /&amp;gt;&amp;lt;w:bookmarkStart w:id="83" w:name="_STATUTE_P__b15a8e20_6864_446e_9e20_17d8" /&amp;gt;&amp;lt;w:bookmarkStart w:id="84" w:name="_PAR__12_d582d10d_b8f1_4a28_8af2_5438c61" /&amp;gt;&amp;lt;w:bookmarkStart w:id="85" w:name="_LINE__19_0740473d_3392_490f_a23f_30069c" /&amp;gt;&amp;lt;w:bookmarkEnd w:id="75" /&amp;gt;&amp;lt;w:bookmarkEnd w:id="76" /&amp;gt;&amp;lt;w:bookmarkEnd w:id="79" /&amp;gt;&amp;lt;w:ins w:id="86" w:author="BPS" w:date="2023-02-17T11:44:00Z"&amp;gt;&amp;lt;w:r w:rsidRPr="00550A4E"&amp;gt;&amp;lt;w:t&amp;gt;F&amp;lt;/w:t&amp;gt;&amp;lt;/w:r&amp;gt;&amp;lt;w:bookmarkEnd w:id="82" /&amp;gt;&amp;lt;w:r w:rsidRPr="00550A4E"&amp;gt;&amp;lt;w:t xml:space="preserve"&amp;gt;. &amp;lt;/w:t&amp;gt;&amp;lt;/w:r&amp;gt;&amp;lt;w:bookmarkStart w:id="87" w:name="_STATUTE_CONTENT__e56763b9_a6bf_4191_877" /&amp;gt;&amp;lt;w:r w:rsidRPr="00550A4E"&amp;gt;&amp;lt;w:t xml:space="preserve"&amp;gt;"Youth sports organization" means a public or private school, organization, business, &amp;lt;/w:t&amp;gt;&amp;lt;/w:r&amp;gt;&amp;lt;w:bookmarkStart w:id="88" w:name="_LINE__20_f3bd9a8c_fafa_4f47_b320_1f7337" /&amp;gt;&amp;lt;w:bookmarkEnd w:id="85" /&amp;gt;&amp;lt;w:r w:rsidRPr="00550A4E"&amp;gt;&amp;lt;w:t xml:space="preserve"&amp;gt;nonprofit entity or local government entity that offers organized athletic activities, &amp;lt;/w:t&amp;gt;&amp;lt;/w:r&amp;gt;&amp;lt;w:bookmarkStart w:id="89" w:name="_LINE__21_936321c6_6daf_4454_8c41_4062c8" /&amp;gt;&amp;lt;w:bookmarkEnd w:id="88" /&amp;gt;&amp;lt;w:r w:rsidRPr="00550A4E"&amp;gt;&amp;lt;w:t&amp;gt;including training, camps or clubs&amp;lt;/w:t&amp;gt;&amp;lt;/w:r&amp;gt;&amp;lt;w:r&amp;gt;&amp;lt;w:t&amp;gt;,&amp;lt;/w:t&amp;gt;&amp;lt;/w:r&amp;gt;&amp;lt;w:r w:rsidRPr="00550A4E"&amp;gt;&amp;lt;w:t xml:space="preserve"&amp;gt; for, at least in part, athletes who have not attained &amp;lt;/w:t&amp;gt;&amp;lt;/w:r&amp;gt;&amp;lt;w:bookmarkStart w:id="90" w:name="_LINE__22_ac885272_78ae_4d2d_8353_f3a5b6" /&amp;gt;&amp;lt;w:bookmarkEnd w:id="89" /&amp;gt;&amp;lt;w:r w:rsidRPr="00550A4E"&amp;gt;&amp;lt;w:t&amp;gt;18 years of age.&amp;lt;/w:t&amp;gt;&amp;lt;/w:r&amp;gt;&amp;lt;w:bookmarkEnd w:id="90" /&amp;gt;&amp;lt;/w:ins&amp;gt;&amp;lt;/w:p&amp;gt;&amp;lt;w:p w:rsidR="00ED382F" w:rsidRPr="00550A4E" w:rsidRDefault="00ED382F" w:rsidP="00ED382F"&amp;gt;&amp;lt;w:pPr&amp;gt;&amp;lt;w:ind w:left="360" w:firstLine="360" /&amp;gt;&amp;lt;w:rPr&amp;gt;&amp;lt;w:ins w:id="91" w:author="BPS" w:date="2023-02-17T11:44:00Z" /&amp;gt;&amp;lt;/w:rPr&amp;gt;&amp;lt;/w:pPr&amp;gt;&amp;lt;w:bookmarkStart w:id="92" w:name="_STATUTE_NUMBER__2f02fb49_ce9d_46c2_acbf" /&amp;gt;&amp;lt;w:bookmarkStart w:id="93" w:name="_STATUTE_SS__dfb4571b_5569_4c0c_a958_5a9" /&amp;gt;&amp;lt;w:bookmarkStart w:id="94" w:name="_PAR__13_e8f5d978_c93c_4b6b_94f8_0821b32" /&amp;gt;&amp;lt;w:bookmarkStart w:id="95" w:name="_LINE__23_04129b6f_e924_4706_8e52_6e95d8" /&amp;gt;&amp;lt;w:bookmarkEnd w:id="33" /&amp;gt;&amp;lt;w:bookmarkEnd w:id="83" /&amp;gt;&amp;lt;w:bookmarkEnd w:id="84" /&amp;gt;&amp;lt;w:bookmarkEnd w:id="87" /&amp;gt;&amp;lt;w:ins w:id="96" w:author="BPS" w:date="2023-02-17T11:44:00Z"&amp;gt;&amp;lt;w:r w:rsidRPr="00550A4E"&amp;gt;&amp;lt;w:rPr&amp;gt;&amp;lt;w:b /&amp;gt;&amp;lt;/w:rPr&amp;gt;&amp;lt;w:t&amp;gt;2&amp;lt;/w:t&amp;gt;&amp;lt;/w:r&amp;gt;&amp;lt;w:bookmarkEnd w:id="92" /&amp;gt;&amp;lt;w:r w:rsidRPr="00550A4E"&amp;gt;&amp;lt;w:rPr&amp;gt;&amp;lt;w:b /&amp;gt;&amp;lt;/w:rPr&amp;gt;&amp;lt;w:t xml:space="preserve"&amp;gt;. &amp;lt;/w:t&amp;gt;&amp;lt;/w:r&amp;gt;&amp;lt;w:bookmarkStart w:id="97" w:name="_STATUTE_HEADNOTE__b6c99b6b_432e_4304_b3" /&amp;gt;&amp;lt;w:r w:rsidRPr="00550A4E"&amp;gt;&amp;lt;w:rPr&amp;gt;&amp;lt;w:b /&amp;gt;&amp;lt;/w:rPr&amp;gt;&amp;lt;w:t&amp;gt;Sustained injury.&amp;lt;/w:t&amp;gt;&amp;lt;/w:r&amp;gt;&amp;lt;w:r w:rsidRPr="00550A4E"&amp;gt;&amp;lt;w:t xml:space="preserve"&amp;gt;  &amp;lt;/w:t&amp;gt;&amp;lt;/w:r&amp;gt;&amp;lt;w:bookmarkStart w:id="98" w:name="_STATUTE_CONTENT__13e369ae_73f1_4d32_942" /&amp;gt;&amp;lt;w:bookmarkEnd w:id="97" /&amp;gt;&amp;lt;w:r&amp;gt;&amp;lt;w:t&amp;gt;If&amp;lt;/w:t&amp;gt;&amp;lt;/w:r&amp;gt;&amp;lt;w:r w:rsidRPr="00550A4E"&amp;gt;&amp;lt;w:t xml:space="preserve"&amp;gt; an athlete is suspected of sustaining a head injury while &amp;lt;/w:t&amp;gt;&amp;lt;/w:r&amp;gt;&amp;lt;w:bookmarkStart w:id="99" w:name="_LINE__24_7f09e2df_6538_4ed0_8c64_ce9920" /&amp;gt;&amp;lt;w:bookmarkEnd w:id="95" /&amp;gt;&amp;lt;w:r w:rsidRPr="00550A4E"&amp;gt;&amp;lt;w:t&amp;gt;participating in an athletic activity&amp;lt;/w:t&amp;gt;&amp;lt;/w:r&amp;gt;&amp;lt;w:r&amp;gt;&amp;lt;w:t xml:space="preserve"&amp;gt; organized by a youth sports organization, a&amp;lt;/w:t&amp;gt;&amp;lt;/w:r&amp;gt;&amp;lt;w:r w:rsidRPr="00550A4E"&amp;gt;&amp;lt;w:t xml:space="preserve"&amp;gt; coach or &amp;lt;/w:t&amp;gt;&amp;lt;/w:r&amp;gt;&amp;lt;w:bookmarkStart w:id="100" w:name="_LINE__25_9051f865_cbec_4eaf_acfb_aa2018" /&amp;gt;&amp;lt;w:bookmarkEnd w:id="99" /&amp;gt;&amp;lt;w:r w:rsidRPr="00550A4E"&amp;gt;&amp;lt;w:t xml:space="preserve"&amp;gt;administrator of &amp;lt;/w:t&amp;gt;&amp;lt;/w:r&amp;gt;&amp;lt;w:r&amp;gt;&amp;lt;w:t&amp;gt;the&amp;lt;/w:t&amp;gt;&amp;lt;/w:r&amp;gt;&amp;lt;w:r w:rsidRPr="00550A4E"&amp;gt;&amp;lt;w:t xml:space="preserve"&amp;gt; youth sports organization shall:&amp;lt;/w:t&amp;gt;&amp;lt;/w:r&amp;gt;&amp;lt;w:bookmarkEnd w:id="100" /&amp;gt;&amp;lt;/w:ins&amp;gt;&amp;lt;/w:p&amp;gt;&amp;lt;w:p w:rsidR="00ED382F" w:rsidRPr="00550A4E" w:rsidRDefault="00ED382F" w:rsidP="00ED382F"&amp;gt;&amp;lt;w:pPr&amp;gt;&amp;lt;w:ind w:left="720" /&amp;gt;&amp;lt;w:rPr&amp;gt;&amp;lt;w:ins w:id="101" w:author="BPS" w:date="2023-02-17T11:44:00Z" /&amp;gt;&amp;lt;/w:rPr&amp;gt;&amp;lt;/w:pPr&amp;gt;&amp;lt;w:bookmarkStart w:id="102" w:name="_STATUTE_NUMBER__58c28d81_7fc8_4349_8c4c" /&amp;gt;&amp;lt;w:bookmarkStart w:id="103" w:name="_STATUTE_P__762f0851_e614_48af_afcb_5c51" /&amp;gt;&amp;lt;w:bookmarkStart w:id="104" w:name="_PAR__14_b66d56e3_597e_4d46_adbc_b98da31" /&amp;gt;&amp;lt;w:bookmarkStart w:id="105" w:name="_LINE__26_0c928300_acbe_4fa0_b817_e832ce" /&amp;gt;&amp;lt;w:bookmarkEnd w:id="94" /&amp;gt;&amp;lt;w:bookmarkEnd w:id="98" /&amp;gt;&amp;lt;w:ins w:id="106" w:author="BPS" w:date="2023-02-17T11:44:00Z"&amp;gt;&amp;lt;w:r w:rsidRPr="00550A4E"&amp;gt;&amp;lt;w:t&amp;gt;A&amp;lt;/w:t&amp;gt;&amp;lt;/w:r&amp;gt;&amp;lt;w:bookmarkEnd w:id="102" /&amp;gt;&amp;lt;w:r w:rsidRPr="00550A4E"&amp;gt;&amp;lt;w:t xml:space="preserve"&amp;gt;. &amp;lt;/w:t&amp;gt;&amp;lt;/w:r&amp;gt;&amp;lt;w:bookmarkStart w:id="107" w:name="_STATUTE_CONTENT__0072e55f_9767_4071_937" /&amp;gt;&amp;lt;w:r w:rsidRPr="00550A4E"&amp;gt;&amp;lt;w:t xml:space="preserve"&amp;gt;Immediately remove the athlete from participating in an athletic activity until the &amp;lt;/w:t&amp;gt;&amp;lt;/w:r&amp;gt;&amp;lt;w:bookmarkStart w:id="108" w:name="_LINE__27_90bff7c8_9f2e_4779_bd24_de8514" /&amp;gt;&amp;lt;w:bookmarkEnd w:id="105" /&amp;gt;&amp;lt;w:r w:rsidRPr="00550A4E"&amp;gt;&amp;lt;w:t&amp;gt;athlete receives written permission from a health care provider to return to the activity;&amp;lt;/w:t&amp;gt;&amp;lt;/w:r&amp;gt;&amp;lt;w:bookmarkEnd w:id="108" /&amp;gt;&amp;lt;/w:ins&amp;gt;&amp;lt;/w:p&amp;gt;&amp;lt;w:p w:rsidR="00ED382F" w:rsidRPr="00550A4E" w:rsidRDefault="00ED382F" w:rsidP="00ED382F"&amp;gt;&amp;lt;w:pPr&amp;gt;&amp;lt;w:ind w:left="720" /&amp;gt;&amp;lt;w:rPr&amp;gt;&amp;lt;w:ins w:id="109" w:author="BPS" w:date="2023-02-17T11:44:00Z" /&amp;gt;&amp;lt;/w:rPr&amp;gt;&amp;lt;/w:pPr&amp;gt;&amp;lt;w:bookmarkStart w:id="110" w:name="_STATUTE_NUMBER__1836d8c4_2750_443b_97d5" /&amp;gt;&amp;lt;w:bookmarkStart w:id="111" w:name="_STATUTE_P__c0b093c0_0e4e_4a1a_9d52_454b" /&amp;gt;&amp;lt;w:bookmarkStart w:id="112" w:name="_PAR__15_da923086_f71e_4478_ace7_01dee06" /&amp;gt;&amp;lt;w:bookmarkStart w:id="113" w:name="_LINE__28_4e63d98a_358c_4e72_b8d8_e04037" /&amp;gt;&amp;lt;w:bookmarkEnd w:id="103" /&amp;gt;&amp;lt;w:bookmarkEnd w:id="104" /&amp;gt;&amp;lt;w:bookmarkEnd w:id="107" /&amp;gt;&amp;lt;w:ins w:id="114" w:author="BPS" w:date="2023-02-17T11:44:00Z"&amp;gt;&amp;lt;w:r w:rsidRPr="00550A4E"&amp;gt;&amp;lt;w:t&amp;gt;B&amp;lt;/w:t&amp;gt;&amp;lt;/w:r&amp;gt;&amp;lt;w:bookmarkEnd w:id="110" /&amp;gt;&amp;lt;w:r w:rsidRPr="00550A4E"&amp;gt;&amp;lt;w:t xml:space="preserve"&amp;gt;. &amp;lt;/w:t&amp;gt;&amp;lt;/w:r&amp;gt;&amp;lt;w:bookmarkStart w:id="115" w:name="_STATUTE_CONTENT__913b87d2_0252_47f4_905" /&amp;gt;&amp;lt;w:r w:rsidRPr="00550A4E"&amp;gt;&amp;lt;w:t&amp;gt;If the health care provider&amp;lt;/w:t&amp;gt;&amp;lt;/w:r&amp;gt;&amp;lt;w:r&amp;gt;&amp;lt;w:t xml:space="preserve"&amp;gt; under paragraph A&amp;lt;/w:t&amp;gt;&amp;lt;/w:r&amp;gt;&amp;lt;w:r w:rsidRPr="00550A4E"&amp;gt;&amp;lt;w:t xml:space="preserve"&amp;gt; determines that the athlete suffered a &amp;lt;/w:t&amp;gt;&amp;lt;/w:r&amp;gt;&amp;lt;w:bookmarkStart w:id="116" w:name="_LINE__29_78b2704e_64e8_48d3_a75a_c5fb95" /&amp;gt;&amp;lt;w:bookmarkEnd w:id="113" /&amp;gt;&amp;lt;w:r w:rsidRPr="00550A4E"&amp;gt;&amp;lt;w:t xml:space="preserve"&amp;gt;head injury, ensure that &amp;lt;/w:t&amp;gt;&amp;lt;/w:r&amp;gt;&amp;lt;w:r&amp;gt;&amp;lt;w:t&amp;gt;the&amp;lt;/w:t&amp;gt;&amp;lt;/w:r&amp;gt;&amp;lt;w:r w:rsidRPr="00550A4E"&amp;gt;&amp;lt;w:t xml:space="preserve"&amp;gt; athlete completes a return-to-play protocol that lasts no &amp;lt;/w:t&amp;gt;&amp;lt;/w:r&amp;gt;&amp;lt;w:bookmarkStart w:id="117" w:name="_LINE__30_9a135c0a_0a65_4886_9fea_a49c0e" /&amp;gt;&amp;lt;w:bookmarkEnd w:id="116" /&amp;gt;&amp;lt;w:r w:rsidRPr="00550A4E"&amp;gt;&amp;lt;w:t&amp;gt;fewer than 7 days and is supervised by a health care provider; and&amp;lt;/w:t&amp;gt;&amp;lt;/w:r&amp;gt;&amp;lt;w:bookmarkEnd w:id="117" /&amp;gt;&amp;lt;/w:ins&amp;gt;&amp;lt;/w:p&amp;gt;&amp;lt;w:p w:rsidR="00ED382F" w:rsidRPr="00550A4E" w:rsidRDefault="00ED382F" w:rsidP="00ED382F"&amp;gt;&amp;lt;w:pPr&amp;gt;&amp;lt;w:ind w:left="720" /&amp;gt;&amp;lt;w:rPr&amp;gt;&amp;lt;w:ins w:id="118" w:author="BPS" w:date="2023-02-17T11:44:00Z" /&amp;gt;&amp;lt;/w:rPr&amp;gt;&amp;lt;/w:pPr&amp;gt;&amp;lt;w:bookmarkStart w:id="119" w:name="_STATUTE_NUMBER__e36519dc_29f5_4cec_9af6" /&amp;gt;&amp;lt;w:bookmarkStart w:id="120" w:name="_STATUTE_P__24ecba9f_4aeb_4e34_8148_fc63" /&amp;gt;&amp;lt;w:bookmarkStart w:id="121" w:name="_PAR__16_8e289f73_8b68_49cf_b7c3_4a1d818" /&amp;gt;&amp;lt;w:bookmarkStart w:id="122" w:name="_LINE__31_7fe27cb0_05f5_4e9b_abdd_186e3f" /&amp;gt;&amp;lt;w:bookmarkEnd w:id="111" /&amp;gt;&amp;lt;w:bookmarkEnd w:id="112" /&amp;gt;&amp;lt;w:bookmarkEnd w:id="115" /&amp;gt;&amp;lt;w:ins w:id="123" w:author="BPS" w:date="2023-02-17T11:44:00Z"&amp;gt;&amp;lt;w:r w:rsidRPr="00550A4E"&amp;gt;&amp;lt;w:t&amp;gt;C&amp;lt;/w:t&amp;gt;&amp;lt;/w:r&amp;gt;&amp;lt;w:bookmarkEnd w:id="119" /&amp;gt;&amp;lt;w:r w:rsidRPr="00550A4E"&amp;gt;&amp;lt;w:t xml:space="preserve"&amp;gt;. &amp;lt;/w:t&amp;gt;&amp;lt;/w:r&amp;gt;&amp;lt;w:bookmarkStart w:id="124" w:name="_STATUTE_CONTENT__935add8f_9109_46cc_848" /&amp;gt;&amp;lt;w:r w:rsidRPr="00550A4E"&amp;gt;&amp;lt;w:t xml:space="preserve"&amp;gt;If the athlete has not attained 18 years of age, notify the athlete's parent or guardian &amp;lt;/w:t&amp;gt;&amp;lt;/w:r&amp;gt;&amp;lt;w:bookmarkStart w:id="125" w:name="_LINE__32_d71c94de_bc27_4bbd_845d_5af166" /&amp;gt;&amp;lt;w:bookmarkEnd w:id="122" /&amp;gt;&amp;lt;w:r w:rsidRPr="00550A4E"&amp;gt;&amp;lt;w:t&amp;gt;of the date and time of the injury, the&amp;lt;/w:t&amp;gt;&amp;lt;/w:r&amp;gt;&amp;lt;w:r&amp;gt;&amp;lt;w:t xml:space="preserve"&amp;gt; signs and&amp;lt;/w:t&amp;gt;&amp;lt;/w:r&amp;gt;&amp;lt;w:r w:rsidRPr="00550A4E"&amp;gt;&amp;lt;w:t xml:space="preserve"&amp;gt; symptoms observed and any treatment &amp;lt;/w:t&amp;gt;&amp;lt;/w:r&amp;gt;&amp;lt;w:bookmarkStart w:id="126" w:name="_LINE__33_9aa0fd9a_44d3_4689_ad6a_eee27f" /&amp;gt;&amp;lt;w:bookmarkEnd w:id="125" /&amp;gt;&amp;lt;w:r w:rsidRPr="00550A4E"&amp;gt;&amp;lt;w:t&amp;gt;provided to the athlete.&amp;lt;/w:t&amp;gt;&amp;lt;/w:r&amp;gt;&amp;lt;w:bookmarkEnd w:id="126" /&amp;gt;&amp;lt;/w:ins&amp;gt;&amp;lt;/w:p&amp;gt;&amp;lt;w:p w:rsidR="00ED382F" w:rsidRPr="00550A4E" w:rsidRDefault="00ED382F" w:rsidP="00ED382F"&amp;gt;&amp;lt;w:pPr&amp;gt;&amp;lt;w:ind w:left="360" w:firstLine="360" /&amp;gt;&amp;lt;w:rPr&amp;gt;&amp;lt;w:ins w:id="127" w:author="BPS" w:date="2023-02-17T11:44:00Z" /&amp;gt;&amp;lt;/w:rPr&amp;gt;&amp;lt;/w:pPr&amp;gt;&amp;lt;w:bookmarkStart w:id="128" w:name="_STATUTE_NUMBER__7270143f_f2cf_464b_96ba" /&amp;gt;&amp;lt;w:bookmarkStart w:id="129" w:name="_STATUTE_SS__25143cb2_ef01_479b_be8a_a51" /&amp;gt;&amp;lt;w:bookmarkStart w:id="130" w:name="_PAR__17_c993dcbf_2ddd_404f_b0ee_92340cf" /&amp;gt;&amp;lt;w:bookmarkStart w:id="131" w:name="_LINE__34_35f0c058_c25e_41a0_919f_ec0ad6" /&amp;gt;&amp;lt;w:bookmarkEnd w:id="93" /&amp;gt;&amp;lt;w:bookmarkEnd w:id="120" /&amp;gt;&amp;lt;w:bookmarkEnd w:id="121" /&amp;gt;&amp;lt;w:bookmarkEnd w:id="124" /&amp;gt;&amp;lt;w:ins w:id="132" w:author="BPS" w:date="2023-02-17T11:44:00Z"&amp;gt;&amp;lt;w:r w:rsidRPr="00550A4E"&amp;gt;&amp;lt;w:rPr&amp;gt;&amp;lt;w:b /&amp;gt;&amp;lt;/w:rPr&amp;gt;&amp;lt;w:t&amp;gt;3&amp;lt;/w:t&amp;gt;&amp;lt;/w:r&amp;gt;&amp;lt;w:bookmarkEnd w:id="128" /&amp;gt;&amp;lt;w:r w:rsidRPr="00550A4E"&amp;gt;&amp;lt;w:rPr&amp;gt;&amp;lt;w:b /&amp;gt;&amp;lt;/w:rPr&amp;gt;&amp;lt;w:t xml:space="preserve"&amp;gt;. &amp;lt;/w:t&amp;gt;&amp;lt;/w:r&amp;gt;&amp;lt;w:bookmarkStart w:id="133" w:name="_STATUTE_HEADNOTE__72d984b4_7cf2_490f_ab" /&amp;gt;&amp;lt;w:r w:rsidRPr="00550A4E"&amp;gt;&amp;lt;w:rPr&amp;gt;&amp;lt;w:b /&amp;gt;&amp;lt;/w:rPr&amp;gt;&amp;lt;w:t&amp;gt;Provision of educational materials.&amp;lt;/w:t&amp;gt;&amp;lt;/w:r&amp;gt;&amp;lt;w:r w:rsidRPr="00550A4E"&amp;gt;&amp;lt;w:t xml:space="preserve"&amp;gt;  &amp;lt;/w:t&amp;gt;&amp;lt;/w:r&amp;gt;&amp;lt;w:bookmarkStart w:id="134" w:name="_STATUTE_CONTENT__78fea2f0_9de8_4d18_844" /&amp;gt;&amp;lt;w:bookmarkEnd w:id="133" /&amp;gt;&amp;lt;w:r w:rsidRPr="00550A4E"&amp;gt;&amp;lt;w:t xml:space="preserve"&amp;gt;A youth sports organization shall provide &amp;lt;/w:t&amp;gt;&amp;lt;/w:r&amp;gt;&amp;lt;w:bookmarkStart w:id="135" w:name="_LINE__35_d89fd1e7_555a_45b1_ac1d_70bf55" /&amp;gt;&amp;lt;w:bookmarkEnd w:id="131" /&amp;gt;&amp;lt;w:r w:rsidRPr="00550A4E"&amp;gt;&amp;lt;w:t xml:space="preserve"&amp;gt;educational information about head injuries described in subsection 4 in accordance with &amp;lt;/w:t&amp;gt;&amp;lt;/w:r&amp;gt;&amp;lt;w:bookmarkStart w:id="136" w:name="_LINE__36_b353e4ef_9c44_4eca_9f1a_5020bf" /&amp;gt;&amp;lt;w:bookmarkEnd w:id="135" /&amp;gt;&amp;lt;w:r w:rsidRPr="00550A4E"&amp;gt;&amp;lt;w:t&amp;gt;this subsection.  A youth sports organization shall annually provide:&amp;lt;/w:t&amp;gt;&amp;lt;/w:r&amp;gt;&amp;lt;w:bookmarkEnd w:id="136" /&amp;gt;&amp;lt;/w:ins&amp;gt;&amp;lt;/w:p&amp;gt;&amp;lt;w:p w:rsidR="00ED382F" w:rsidRPr="00550A4E" w:rsidRDefault="00ED382F" w:rsidP="00ED382F"&amp;gt;&amp;lt;w:pPr&amp;gt;&amp;lt;w:ind w:left="720" /&amp;gt;&amp;lt;w:rPr&amp;gt;&amp;lt;w:ins w:id="137" w:author="BPS" w:date="2023-02-17T11:44:00Z" /&amp;gt;&amp;lt;/w:rPr&amp;gt;&amp;lt;/w:pPr&amp;gt;&amp;lt;w:bookmarkStart w:id="138" w:name="_STATUTE_NUMBER__c9d9412e_125a_4978_b328" /&amp;gt;&amp;lt;w:bookmarkStart w:id="139" w:name="_STATUTE_P__e5984990_8579_438e_aaaf_9fbb" /&amp;gt;&amp;lt;w:bookmarkStart w:id="140" w:name="_PAR__18_af810dc6_b344_4672_8dbe_c7f3cb5" /&amp;gt;&amp;lt;w:bookmarkStart w:id="141" w:name="_LINE__37_ae02b63d_64f9_4041_a31f_6b488e" /&amp;gt;&amp;lt;w:bookmarkEnd w:id="130" /&amp;gt;&amp;lt;w:bookmarkEnd w:id="134" /&amp;gt;&amp;lt;w:ins w:id="142" w:author="BPS" w:date="2023-02-17T11:44:00Z"&amp;gt;&amp;lt;w:r w:rsidRPr="00550A4E"&amp;gt;&amp;lt;w:t&amp;gt;A&amp;lt;/w:t&amp;gt;&amp;lt;/w:r&amp;gt;&amp;lt;w:bookmarkEnd w:id="138" /&amp;gt;&amp;lt;w:r w:rsidRPr="00550A4E"&amp;gt;&amp;lt;w:t xml:space="preserve"&amp;gt;. &amp;lt;/w:t&amp;gt;&amp;lt;/w:r&amp;gt;&amp;lt;w:bookmarkStart w:id="143" w:name="_STATUTE_CONTENT__57589438_a3a0_407d_bb9" /&amp;gt;&amp;lt;w:r w:rsidRPr="00550A4E"&amp;gt;&amp;lt;w:t xml:space="preserve"&amp;gt;An information sheet on head injuries to an athlete. The athlete shall sign the &amp;lt;/w:t&amp;gt;&amp;lt;/w:r&amp;gt;&amp;lt;w:bookmarkStart w:id="144" w:name="_LINE__38_04e8018f_b98e_4c47_80d8_1f6c66" /&amp;gt;&amp;lt;w:bookmarkEnd w:id="141" /&amp;gt;&amp;lt;w:r w:rsidRPr="00550A4E"&amp;gt;&amp;lt;w:t xml:space="preserve"&amp;gt;information sheet and, if the athlete has not attained 18 years of age, the athlete's parent &amp;lt;/w:t&amp;gt;&amp;lt;/w:r&amp;gt;&amp;lt;w:bookmarkStart w:id="145" w:name="_PAGE_SPLIT__6cd737fc_286d_4847_aa96_653" /&amp;gt;&amp;lt;w:bookmarkStart w:id="146" w:name="_PAGE__2_7264f9ad_1794_4938_a3fd_efc5681" /&amp;gt;&amp;lt;w:bookmarkStart w:id="147" w:name="_PAR__1_689f0610_a192_4f15_81ed_bc6b3c6f" /&amp;gt;&amp;lt;w:bookmarkStart w:id="148" w:name="_LINE__1_fb02ab63_1067_481b_9572_70a7652" /&amp;gt;&amp;lt;w:bookmarkEnd w:id="3" /&amp;gt;&amp;lt;w:bookmarkEnd w:id="140" /&amp;gt;&amp;lt;w:bookmarkEnd w:id="144" /&amp;gt;&amp;lt;w:r w:rsidRPr="00550A4E"&amp;gt;&amp;lt;w:t&amp;gt;o&amp;lt;/w:t&amp;gt;&amp;lt;/w:r&amp;gt;&amp;lt;w:bookmarkEnd w:id="145" /&amp;gt;&amp;lt;w:r w:rsidRPr="00550A4E"&amp;gt;&amp;lt;w:t xml:space="preserve"&amp;gt;r guardian shall sign the information sheet.  The athlete shall return the signed &amp;lt;/w:t&amp;gt;&amp;lt;/w:r&amp;gt;&amp;lt;w:bookmarkStart w:id="149" w:name="_LINE__2_866325b4_4f02_4908_a7f9_bc62220" /&amp;gt;&amp;lt;w:bookmarkEnd w:id="148" /&amp;gt;&amp;lt;w:r w:rsidRPr="00550A4E"&amp;gt;&amp;lt;w:t xml:space="preserve"&amp;gt;information sheet to the youth sports organization, including through electronic means.  &amp;lt;/w:t&amp;gt;&amp;lt;/w:r&amp;gt;&amp;lt;w:bookmarkStart w:id="150" w:name="_LINE__3_99164bde_6543_4afb_9194_8e3aa32" /&amp;gt;&amp;lt;w:bookmarkEnd w:id="149" /&amp;gt;&amp;lt;w:r w:rsidRPr="00550A4E"&amp;gt;&amp;lt;w:t xml:space="preserve"&amp;gt;The athlete may not participate in an athletic activity until the youth sports organization &amp;lt;/w:t&amp;gt;&amp;lt;/w:r&amp;gt;&amp;lt;w:bookmarkStart w:id="151" w:name="_LINE__4_27bf6103_07da_4adb_81de_8d64e01" /&amp;gt;&amp;lt;w:bookmarkEnd w:id="150" /&amp;gt;&amp;lt;w:r w:rsidRPr="00550A4E"&amp;gt;&amp;lt;w:t&amp;gt;receives the signed information sheet; and&amp;lt;/w:t&amp;gt;&amp;lt;/w:r&amp;gt;&amp;lt;w:bookmarkEnd w:id="151" /&amp;gt;&amp;lt;/w:ins&amp;gt;&amp;lt;/w:p&amp;gt;&amp;lt;w:p w:rsidR="00ED382F" w:rsidRPr="00550A4E" w:rsidRDefault="00ED382F" w:rsidP="00ED382F"&amp;gt;&amp;lt;w:pPr&amp;gt;&amp;lt;w:ind w:left="720" /&amp;gt;&amp;lt;w:rPr&amp;gt;&amp;lt;w:ins w:id="152" w:author="BPS" w:date="2023-02-17T11:44:00Z" /&amp;gt;&amp;lt;/w:rPr&amp;gt;&amp;lt;/w:pPr&amp;gt;&amp;lt;w:bookmarkStart w:id="153" w:name="_STATUTE_NUMBER__579c73d8_09d2_4d20_a7e0" /&amp;gt;&amp;lt;w:bookmarkStart w:id="154" w:name="_STATUTE_P__2f3e11f9_9f59_4783_841a_6dfa" /&amp;gt;&amp;lt;w:bookmarkStart w:id="155" w:name="_PAR__2_8e90a07b_d5f0_49c3_a4a9_a9450ed7" /&amp;gt;&amp;lt;w:bookmarkStart w:id="156" w:name="_LINE__5_cac66413_22ab_48fb_a641_b14f40b" /&amp;gt;&amp;lt;w:bookmarkEnd w:id="139" /&amp;gt;&amp;lt;w:bookmarkEnd w:id="143" /&amp;gt;&amp;lt;w:bookmarkEnd w:id="147" /&amp;gt;&amp;lt;w:ins w:id="157" w:author="BPS" w:date="2023-02-17T11:44:00Z"&amp;gt;&amp;lt;w:r w:rsidRPr="00550A4E"&amp;gt;&amp;lt;w:t&amp;gt;B&amp;lt;/w:t&amp;gt;&amp;lt;/w:r&amp;gt;&amp;lt;w:bookmarkEnd w:id="153" /&amp;gt;&amp;lt;w:r w:rsidRPr="00550A4E"&amp;gt;&amp;lt;w:t xml:space="preserve"&amp;gt;. &amp;lt;/w:t&amp;gt;&amp;lt;/w:r&amp;gt;&amp;lt;w:bookmarkStart w:id="158" w:name="_STATUTE_CONTENT__a9d01f97_b4ff_4a64_91f" /&amp;gt;&amp;lt;w:r w:rsidRPr="00550A4E"&amp;gt;&amp;lt;w:t xml:space="preserve"&amp;gt;An in-person or online head injury presentation and head injury educational &amp;lt;/w:t&amp;gt;&amp;lt;/w:r&amp;gt;&amp;lt;w:bookmarkStart w:id="159" w:name="_LINE__6_4e241b04_1336_4188_8d77_b6db79f" /&amp;gt;&amp;lt;w:bookmarkEnd w:id="156" /&amp;gt;&amp;lt;w:r w:rsidRPr="00550A4E"&amp;gt;&amp;lt;w:t&amp;gt;materials to coaches and administrators of&amp;lt;/w:t&amp;gt;&amp;lt;/w:r&amp;gt;&amp;lt;w:r&amp;gt;&amp;lt;w:t xml:space="preserve"&amp;gt; the&amp;lt;/w:t&amp;gt;&amp;lt;/w:r&amp;gt;&amp;lt;w:r w:rsidRPr="00550A4E"&amp;gt;&amp;lt;w:t xml:space="preserve"&amp;gt; youth sports organization.  A coach or &amp;lt;/w:t&amp;gt;&amp;lt;/w:r&amp;gt;&amp;lt;w:bookmarkStart w:id="160" w:name="_LINE__7_c8cb3d90_1958_4593_9db8_dd599f1" /&amp;gt;&amp;lt;w:bookmarkEnd w:id="159" /&amp;gt;&amp;lt;w:r w:rsidRPr="00550A4E"&amp;gt;&amp;lt;w:t xml:space="preserve"&amp;gt;administrator shall successfully complete the head injury presentation before &amp;lt;/w:t&amp;gt;&amp;lt;/w:r&amp;gt;&amp;lt;w:bookmarkStart w:id="161" w:name="_LINE__8_b76605c0_a590_41ab_874a_d61cbe8" /&amp;gt;&amp;lt;w:bookmarkEnd w:id="160" /&amp;gt;&amp;lt;w:r w:rsidRPr="00550A4E"&amp;gt;&amp;lt;w:t&amp;gt;supervising an athlete in an athletic activity.&amp;lt;/w:t&amp;gt;&amp;lt;/w:r&amp;gt;&amp;lt;w:bookmarkEnd w:id="161" /&amp;gt;&amp;lt;/w:ins&amp;gt;&amp;lt;/w:p&amp;gt;&amp;lt;w:p w:rsidR="00ED382F" w:rsidRPr="00550A4E" w:rsidRDefault="00ED382F" w:rsidP="00ED382F"&amp;gt;&amp;lt;w:pPr&amp;gt;&amp;lt;w:ind w:left="360" w:firstLine="360" /&amp;gt;&amp;lt;w:rPr&amp;gt;&amp;lt;w:ins w:id="162" w:author="BPS" w:date="2023-02-17T11:44:00Z" /&amp;gt;&amp;lt;/w:rPr&amp;gt;&amp;lt;/w:pPr&amp;gt;&amp;lt;w:bookmarkStart w:id="163" w:name="_STATUTE_NUMBER__dcba49fe_c9ba_4f8b_92b6" /&amp;gt;&amp;lt;w:bookmarkStart w:id="164" w:name="_STATUTE_SS__276a51f2_acc8_40e6_8b94_fbc" /&amp;gt;&amp;lt;w:bookmarkStart w:id="165" w:name="_PAR__3_a4ab8706_715b_43ba_9720_c8e70b24" /&amp;gt;&amp;lt;w:bookmarkStart w:id="166" w:name="_LINE__9_7ff96a6f_e048_484a_b923_d645527" /&amp;gt;&amp;lt;w:bookmarkEnd w:id="129" /&amp;gt;&amp;lt;w:bookmarkEnd w:id="154" /&amp;gt;&amp;lt;w:bookmarkEnd w:id="155" /&amp;gt;&amp;lt;w:bookmarkEnd w:id="158" /&amp;gt;&amp;lt;w:ins w:id="167" w:author="BPS" w:date="2023-02-17T11:44:00Z"&amp;gt;&amp;lt;w:r w:rsidRPr="00550A4E"&amp;gt;&amp;lt;w:rPr&amp;gt;&amp;lt;w:b /&amp;gt;&amp;lt;/w:rPr&amp;gt;&amp;lt;w:t&amp;gt;4&amp;lt;/w:t&amp;gt;&amp;lt;/w:r&amp;gt;&amp;lt;w:bookmarkEnd w:id="163" /&amp;gt;&amp;lt;w:r w:rsidRPr="00550A4E"&amp;gt;&amp;lt;w:rPr&amp;gt;&amp;lt;w:b /&amp;gt;&amp;lt;/w:rPr&amp;gt;&amp;lt;w:t xml:space="preserve"&amp;gt;. &amp;lt;/w:t&amp;gt;&amp;lt;/w:r&amp;gt;&amp;lt;w:bookmarkStart w:id="168" w:name="_STATUTE_HEADNOTE__4f358d88_31da_4d26_99" /&amp;gt;&amp;lt;w:r w:rsidRPr="00550A4E"&amp;gt;&amp;lt;w:rPr&amp;gt;&amp;lt;w:b /&amp;gt;&amp;lt;/w:rPr&amp;gt;&amp;lt;w:t&amp;gt;Contents of educational materials.&amp;lt;/w:t&amp;gt;&amp;lt;/w:r&amp;gt;&amp;lt;w:r w:rsidRPr="00550A4E"&amp;gt;&amp;lt;w:t xml:space="preserve"&amp;gt;  &amp;lt;/w:t&amp;gt;&amp;lt;/w:r&amp;gt;&amp;lt;w:bookmarkStart w:id="169" w:name="_STATUTE_CONTENT__cfcadb23_0bd8_4f26_b1a" /&amp;gt;&amp;lt;w:bookmarkEnd w:id="168" /&amp;gt;&amp;lt;w:r w:rsidRPr="00550A4E"&amp;gt;&amp;lt;w:t xml:space="preserve"&amp;gt;Educational information provided in &amp;lt;/w:t&amp;gt;&amp;lt;/w:r&amp;gt;&amp;lt;w:bookmarkStart w:id="170" w:name="_LINE__10_2a1090e1_3d0d_42c4_9077_0b0c42" /&amp;gt;&amp;lt;w:bookmarkEnd w:id="166" /&amp;gt;&amp;lt;w:r w:rsidRPr="00550A4E"&amp;gt;&amp;lt;w:t&amp;gt;accordance with subsection 3 must include the following information:&amp;lt;/w:t&amp;gt;&amp;lt;/w:r&amp;gt;&amp;lt;w:bookmarkEnd w:id="170" /&amp;gt;&amp;lt;/w:ins&amp;gt;&amp;lt;/w:p&amp;gt;&amp;lt;w:p w:rsidR="00ED382F" w:rsidRPr="00550A4E" w:rsidRDefault="00ED382F" w:rsidP="00ED382F"&amp;gt;&amp;lt;w:pPr&amp;gt;&amp;lt;w:ind w:left="720" /&amp;gt;&amp;lt;w:rPr&amp;gt;&amp;lt;w:ins w:id="171" w:author="BPS" w:date="2023-02-17T11:44:00Z" /&amp;gt;&amp;lt;/w:rPr&amp;gt;&amp;lt;/w:pPr&amp;gt;&amp;lt;w:bookmarkStart w:id="172" w:name="_STATUTE_NUMBER__4a7beaa9_21b7_4aea_8412" /&amp;gt;&amp;lt;w:bookmarkStart w:id="173" w:name="_STATUTE_P__56fabab5_9fdb_464b_ac75_0e8c" /&amp;gt;&amp;lt;w:bookmarkStart w:id="174" w:name="_PAR__4_4b2878b4_f09f_454e_91a7_1956f418" /&amp;gt;&amp;lt;w:bookmarkStart w:id="175" w:name="_LINE__11_5e06ad5a_2901_451c_83b4_736a14" /&amp;gt;&amp;lt;w:bookmarkEnd w:id="165" /&amp;gt;&amp;lt;w:bookmarkEnd w:id="169" /&amp;gt;&amp;lt;w:ins w:id="176" w:author="BPS" w:date="2023-02-17T11:44:00Z"&amp;gt;&amp;lt;w:r w:rsidRPr="00550A4E"&amp;gt;&amp;lt;w:t&amp;gt;A&amp;lt;/w:t&amp;gt;&amp;lt;/w:r&amp;gt;&amp;lt;w:bookmarkEnd w:id="172" /&amp;gt;&amp;lt;w:r w:rsidRPr="00550A4E"&amp;gt;&amp;lt;w:t xml:space="preserve"&amp;gt;. &amp;lt;/w:t&amp;gt;&amp;lt;/w:r&amp;gt;&amp;lt;w:bookmarkStart w:id="177" w:name="_STATUTE_CONTENT__7254eec1_5868_4ce1_b39" /&amp;gt;&amp;lt;w:r w:rsidRPr="00550A4E"&amp;gt;&amp;lt;w:t&amp;gt;Types of head injuries and potential consequences of head injuries;&amp;lt;/w:t&amp;gt;&amp;lt;/w:r&amp;gt;&amp;lt;w:bookmarkEnd w:id="175" /&amp;gt;&amp;lt;/w:ins&amp;gt;&amp;lt;/w:p&amp;gt;&amp;lt;w:p w:rsidR="00ED382F" w:rsidRPr="00550A4E" w:rsidRDefault="00ED382F" w:rsidP="00ED382F"&amp;gt;&amp;lt;w:pPr&amp;gt;&amp;lt;w:ind w:left="720" /&amp;gt;&amp;lt;w:rPr&amp;gt;&amp;lt;w:ins w:id="178" w:author="BPS" w:date="2023-02-17T11:44:00Z" /&amp;gt;&amp;lt;/w:rPr&amp;gt;&amp;lt;/w:pPr&amp;gt;&amp;lt;w:bookmarkStart w:id="179" w:name="_STATUTE_NUMBER__67268363_e33a_4849_9329" /&amp;gt;&amp;lt;w:bookmarkStart w:id="180" w:name="_STATUTE_P__db014933_d8d2_4977_aaa6_3f3e" /&amp;gt;&amp;lt;w:bookmarkStart w:id="181" w:name="_PAR__5_5ccd39ac_dd21_4d02_9b98_9dd64f27" /&amp;gt;&amp;lt;w:bookmarkStart w:id="182" w:name="_LINE__12_10a292f7_7d3b_49cd_a71d_fbfce7" /&amp;gt;&amp;lt;w:bookmarkEnd w:id="173" /&amp;gt;&amp;lt;w:bookmarkEnd w:id="174" /&amp;gt;&amp;lt;w:bookmarkEnd w:id="177" /&amp;gt;&amp;lt;w:ins w:id="183" w:author="BPS" w:date="2023-02-17T11:44:00Z"&amp;gt;&amp;lt;w:r w:rsidRPr="00550A4E"&amp;gt;&amp;lt;w:t&amp;gt;B&amp;lt;/w:t&amp;gt;&amp;lt;/w:r&amp;gt;&amp;lt;w:bookmarkEnd w:id="179" /&amp;gt;&amp;lt;w:r w:rsidRPr="00550A4E"&amp;gt;&amp;lt;w:t xml:space="preserve"&amp;gt;. &amp;lt;/w:t&amp;gt;&amp;lt;/w:r&amp;gt;&amp;lt;w:bookmarkStart w:id="184" w:name="_STATUTE_CONTENT__0b912ae7_b41e_4ea2_8bf" /&amp;gt;&amp;lt;w:r w:rsidRPr="00550A4E"&amp;gt;&amp;lt;w:t&amp;gt;Signs and symptoms of a head injury;&amp;lt;/w:t&amp;gt;&amp;lt;/w:r&amp;gt;&amp;lt;w:bookmarkEnd w:id="182" /&amp;gt;&amp;lt;/w:ins&amp;gt;&amp;lt;/w:p&amp;gt;&amp;lt;w:p w:rsidR="00ED382F" w:rsidRPr="00550A4E" w:rsidRDefault="00ED382F" w:rsidP="00ED382F"&amp;gt;&amp;lt;w:pPr&amp;gt;&amp;lt;w:ind w:left="720" /&amp;gt;&amp;lt;w:rPr&amp;gt;&amp;lt;w:ins w:id="185" w:author="BPS" w:date="2023-02-17T11:44:00Z" /&amp;gt;&amp;lt;/w:rPr&amp;gt;&amp;lt;/w:pPr&amp;gt;&amp;lt;w:bookmarkStart w:id="186" w:name="_STATUTE_NUMBER__0d67f015_a5d2_4041_9d0b" /&amp;gt;&amp;lt;w:bookmarkStart w:id="187" w:name="_STATUTE_P__29c96dbf_f1b8_4487_8fc1_ea12" /&amp;gt;&amp;lt;w:bookmarkStart w:id="188" w:name="_PAR__6_7e1635ea_3e41_4c07_afb3_84df0bd1" /&amp;gt;&amp;lt;w:bookmarkStart w:id="189" w:name="_LINE__13_c411d7e2_5ffe_479e_9dcf_a14365" /&amp;gt;&amp;lt;w:bookmarkEnd w:id="180" /&amp;gt;&amp;lt;w:bookmarkEnd w:id="181" /&amp;gt;&amp;lt;w:bookmarkEnd w:id="184" /&amp;gt;&amp;lt;w:ins w:id="190" w:author="BPS" w:date="2023-02-17T11:44:00Z"&amp;gt;&amp;lt;w:r w:rsidRPr="00550A4E"&amp;gt;&amp;lt;w:t&amp;gt;C&amp;lt;/w:t&amp;gt;&amp;lt;/w:r&amp;gt;&amp;lt;w:bookmarkEnd w:id="186" /&amp;gt;&amp;lt;w:r w:rsidRPr="00550A4E"&amp;gt;&amp;lt;w:t xml:space="preserve"&amp;gt;. &amp;lt;/w:t&amp;gt;&amp;lt;/w:r&amp;gt;&amp;lt;w:bookmarkStart w:id="191" w:name="_STATUTE_CONTENT__7e86e6e1_fdb2_48d7_914" /&amp;gt;&amp;lt;w:r w:rsidRPr="00550A4E"&amp;gt;&amp;lt;w:t xml:space="preserve"&amp;gt;Best practices for removing an athlete from an athletic activity after a suspected &amp;lt;/w:t&amp;gt;&amp;lt;/w:r&amp;gt;&amp;lt;w:bookmarkStart w:id="192" w:name="_LINE__14_238a699f_75ea_4d7a_a0a6_3d5634" /&amp;gt;&amp;lt;w:bookmarkEnd w:id="189" /&amp;gt;&amp;lt;w:r w:rsidRPr="00550A4E"&amp;gt;&amp;lt;w:t&amp;gt;head injury; and&amp;lt;/w:t&amp;gt;&amp;lt;/w:r&amp;gt;&amp;lt;w:bookmarkEnd w:id="192" /&amp;gt;&amp;lt;/w:ins&amp;gt;&amp;lt;/w:p&amp;gt;&amp;lt;w:p w:rsidR="00ED382F" w:rsidRPr="00550A4E" w:rsidRDefault="00ED382F" w:rsidP="00ED382F"&amp;gt;&amp;lt;w:pPr&amp;gt;&amp;lt;w:ind w:left="720" /&amp;gt;&amp;lt;w:rPr&amp;gt;&amp;lt;w:ins w:id="193" w:author="BPS" w:date="2023-02-17T11:44:00Z" /&amp;gt;&amp;lt;/w:rPr&amp;gt;&amp;lt;/w:pPr&amp;gt;&amp;lt;w:bookmarkStart w:id="194" w:name="_STATUTE_NUMBER__ac26d694_69d0_41b6_88f6" /&amp;gt;&amp;lt;w:bookmarkStart w:id="195" w:name="_STATUTE_P__bbdfc905_deff_49c4_bffa_e04f" /&amp;gt;&amp;lt;w:bookmarkStart w:id="196" w:name="_PAR__7_ddde6e27_10a0_4337_bc13_b7a88537" /&amp;gt;&amp;lt;w:bookmarkStart w:id="197" w:name="_LINE__15_425b803a_d62e_4e05_9dc6_05eb39" /&amp;gt;&amp;lt;w:bookmarkEnd w:id="187" /&amp;gt;&amp;lt;w:bookmarkEnd w:id="188" /&amp;gt;&amp;lt;w:bookmarkEnd w:id="191" /&amp;gt;&amp;lt;w:ins w:id="198" w:author="BPS" w:date="2023-02-17T11:44:00Z"&amp;gt;&amp;lt;w:r w:rsidRPr="00550A4E"&amp;gt;&amp;lt;w:t&amp;gt;D&amp;lt;/w:t&amp;gt;&amp;lt;/w:r&amp;gt;&amp;lt;w:bookmarkEnd w:id="194" /&amp;gt;&amp;lt;w:r w:rsidRPr="00550A4E"&amp;gt;&amp;lt;w:t xml:space="preserve"&amp;gt;. &amp;lt;/w:t&amp;gt;&amp;lt;/w:r&amp;gt;&amp;lt;w:bookmarkStart w:id="199" w:name="_STATUTE_CONTENT__7461173f_cb4e_449f_8c3" /&amp;gt;&amp;lt;w:r&amp;gt;&amp;lt;w:t&amp;gt;The return-to-play protocol.&amp;lt;/w:t&amp;gt;&amp;lt;/w:r&amp;gt;&amp;lt;w:bookmarkEnd w:id="197" /&amp;gt;&amp;lt;/w:ins&amp;gt;&amp;lt;/w:p&amp;gt;&amp;lt;w:p w:rsidR="00ED382F" w:rsidRDefault="00ED382F" w:rsidP="00ED382F"&amp;gt;&amp;lt;w:pPr&amp;gt;&amp;lt;w:ind w:left="360" w:firstLine="360" /&amp;gt;&amp;lt;/w:pPr&amp;gt;&amp;lt;w:bookmarkStart w:id="200" w:name="_STATUTE_NUMBER__1fd0e2c0_bc2d_45ab_af03" /&amp;gt;&amp;lt;w:bookmarkStart w:id="201" w:name="_STATUTE_SS__ba489b17_b513_4a38_856f_a9b" /&amp;gt;&amp;lt;w:bookmarkStart w:id="202" w:name="_PAR__8_4badc7de_6a96_44b5_b7c3_4abe6af8" /&amp;gt;&amp;lt;w:bookmarkStart w:id="203" w:name="_LINE__16_d01ca1c6_a0d1_40b3_a0df_2aa28b" /&amp;gt;&amp;lt;w:bookmarkEnd w:id="164" /&amp;gt;&amp;lt;w:bookmarkEnd w:id="195" /&amp;gt;&amp;lt;w:bookmarkEnd w:id="196" /&amp;gt;&amp;lt;w:bookmarkEnd w:id="199" /&amp;gt;&amp;lt;w:ins w:id="204" w:author="BPS" w:date="2023-02-17T11:44:00Z"&amp;gt;&amp;lt;w:r w:rsidRPr="00550A4E"&amp;gt;&amp;lt;w:rPr&amp;gt;&amp;lt;w:b /&amp;gt;&amp;lt;/w:rPr&amp;gt;&amp;lt;w:t&amp;gt;5&amp;lt;/w:t&amp;gt;&amp;lt;/w:r&amp;gt;&amp;lt;w:bookmarkEnd w:id="200" /&amp;gt;&amp;lt;w:r w:rsidRPr="00550A4E"&amp;gt;&amp;lt;w:rPr&amp;gt;&amp;lt;w:b /&amp;gt;&amp;lt;/w:rPr&amp;gt;&amp;lt;w:t xml:space="preserve"&amp;gt;. &amp;lt;/w:t&amp;gt;&amp;lt;/w:r&amp;gt;&amp;lt;w:bookmarkStart w:id="205" w:name="_STATUTE_HEADNOTE__4ad5f78b_3464_4d45_95" /&amp;gt;&amp;lt;w:r w:rsidRPr="00550A4E"&amp;gt;&amp;lt;w:rPr&amp;gt;&amp;lt;w:b /&amp;gt;&amp;lt;/w:rPr&amp;gt;&amp;lt;w:t&amp;gt;Procedures.&amp;lt;/w:t&amp;gt;&amp;lt;/w:r&amp;gt;&amp;lt;w:r w:rsidRPr="00550A4E"&amp;gt;&amp;lt;w:t xml:space="preserve"&amp;gt;  &amp;lt;/w:t&amp;gt;&amp;lt;/w:r&amp;gt;&amp;lt;w:bookmarkStart w:id="206" w:name="_STATUTE_CONTENT__f885e1c4_d512_4070_aca" /&amp;gt;&amp;lt;w:bookmarkEnd w:id="205" /&amp;gt;&amp;lt;w:r w:rsidRPr="00550A4E"&amp;gt;&amp;lt;w:t xml:space="preserve"&amp;gt;A youth sports organization shall establish procedures related to head &amp;lt;/w:t&amp;gt;&amp;lt;/w:r&amp;gt;&amp;lt;w:bookmarkStart w:id="207" w:name="_LINE__17_00b8ec55_e159_4207_9cfb_3b238d" /&amp;gt;&amp;lt;w:bookmarkEnd w:id="203" /&amp;gt;&amp;lt;w:r w:rsidRPr="00550A4E"&amp;gt;&amp;lt;w:t&amp;gt;injur&amp;lt;/w:t&amp;gt;&amp;lt;/w:r&amp;gt;&amp;lt;w:r&amp;gt;&amp;lt;w:t&amp;gt;ies sustained&amp;lt;/w:t&amp;gt;&amp;lt;/w:r&amp;gt;&amp;lt;w:r w:rsidRPr="00550A4E"&amp;gt;&amp;lt;w:t xml:space="preserve"&amp;gt; during an athletic activity.  The procedures must include methods to &amp;lt;/w:t&amp;gt;&amp;lt;/w:r&amp;gt;&amp;lt;w:bookmarkStart w:id="208" w:name="_LINE__18_ed5acaad_40b8_475d_8c4d_0800b0" /&amp;gt;&amp;lt;w:bookmarkEnd w:id="207" /&amp;gt;&amp;lt;w:r w:rsidRPr="00550A4E"&amp;gt;&amp;lt;w:t&amp;gt;ensure compliance with the requirements of subsections 2 and 3.&amp;lt;/w:t&amp;gt;&amp;lt;/w:r&amp;gt;&amp;lt;/w:ins&amp;gt;&amp;lt;w:bookmarkEnd w:id="208" /&amp;gt;&amp;lt;/w:p&amp;gt;&amp;lt;w:p w:rsidR="00ED382F" w:rsidRDefault="00ED382F" w:rsidP="00ED382F"&amp;gt;&amp;lt;w:pPr&amp;gt;&amp;lt;w:keepNext /&amp;gt;&amp;lt;w:spacing w:before="240" /&amp;gt;&amp;lt;w:ind w:left="360" /&amp;gt;&amp;lt;w:jc w:val="center" /&amp;gt;&amp;lt;/w:pPr&amp;gt;&amp;lt;w:bookmarkStart w:id="209" w:name="_SUMMARY__3ce5c3c3_1ec5_4eca_9b50_189c4a" /&amp;gt;&amp;lt;w:bookmarkStart w:id="210" w:name="_PAR__9_a1fa04ab_e6ff_4047_aaf2_a7199104" /&amp;gt;&amp;lt;w:bookmarkStart w:id="211" w:name="_LINE__19_384e421f_59de_4f2b_870a_08d035" /&amp;gt;&amp;lt;w:bookmarkEnd w:id="7" /&amp;gt;&amp;lt;w:bookmarkEnd w:id="8" /&amp;gt;&amp;lt;w:bookmarkEnd w:id="13" /&amp;gt;&amp;lt;w:bookmarkEnd w:id="16" /&amp;gt;&amp;lt;w:bookmarkEnd w:id="25" /&amp;gt;&amp;lt;w:bookmarkEnd w:id="201" /&amp;gt;&amp;lt;w:bookmarkEnd w:id="202" /&amp;gt;&amp;lt;w:bookmarkEnd w:id="206" /&amp;gt;&amp;lt;w:r&amp;gt;&amp;lt;w:rPr&amp;gt;&amp;lt;w:b /&amp;gt;&amp;lt;w:sz w:val="24" /&amp;gt;&amp;lt;/w:rPr&amp;gt;&amp;lt;w:t&amp;gt;SUMMARY&amp;lt;/w:t&amp;gt;&amp;lt;/w:r&amp;gt;&amp;lt;w:bookmarkEnd w:id="211" /&amp;gt;&amp;lt;/w:p&amp;gt;&amp;lt;w:p w:rsidR="00ED382F" w:rsidRDefault="00ED382F" w:rsidP="00ED382F"&amp;gt;&amp;lt;w:pPr&amp;gt;&amp;lt;w:ind w:left="360" w:firstLine="360" /&amp;gt;&amp;lt;/w:pPr&amp;gt;&amp;lt;w:bookmarkStart w:id="212" w:name="_PAR__10_5b01c932_2870_4a03_8d4e_76bbe11" /&amp;gt;&amp;lt;w:bookmarkStart w:id="213" w:name="_LINE__20_9c72130e_a771_4a51_9be5_a99a7f" /&amp;gt;&amp;lt;w:bookmarkEnd w:id="210" /&amp;gt;&amp;lt;w:r w:rsidRPr="006B595F"&amp;gt;&amp;lt;w:t&amp;gt;This bill requires youth sports organizations&amp;lt;/w:t&amp;gt;&amp;lt;/w:r&amp;gt;&amp;lt;w:r&amp;gt;&amp;lt;w:t&amp;gt;, including schools,&amp;lt;/w:t&amp;gt;&amp;lt;/w:r&amp;gt;&amp;lt;w:r w:rsidRPr="006B595F"&amp;gt;&amp;lt;w:t xml:space="preserve"&amp;gt; to follow specific &amp;lt;/w:t&amp;gt;&amp;lt;/w:r&amp;gt;&amp;lt;w:bookmarkStart w:id="214" w:name="_LINE__21_05fcb401_c150_4087_ad4a_0b77f9" /&amp;gt;&amp;lt;w:bookmarkEnd w:id="213" /&amp;gt;&amp;lt;w:r w:rsidRPr="006B595F"&amp;gt;&amp;lt;w:t&amp;gt;protocols and provide education relating to head injuries sustained during athletic activities.&amp;lt;/w:t&amp;gt;&amp;lt;/w:r&amp;gt;&amp;lt;w:bookmarkEnd w:id="214" /&amp;gt;&amp;lt;/w:p&amp;gt;&amp;lt;w:bookmarkEnd w:id="1" /&amp;gt;&amp;lt;w:bookmarkEnd w:id="2" /&amp;gt;&amp;lt;w:bookmarkEnd w:id="146" /&amp;gt;&amp;lt;w:bookmarkEnd w:id="209" /&amp;gt;&amp;lt;w:bookmarkEnd w:id="212" /&amp;gt;&amp;lt;w:p w:rsidR="00000000" w:rsidRDefault="00ED382F"&amp;gt;&amp;lt;w:r&amp;gt;&amp;lt;w:t xml:space="preserve"&amp;gt; &amp;lt;/w:t&amp;gt;&amp;lt;/w:r&amp;gt;&amp;lt;/w:p&amp;gt;&amp;lt;w:sectPr w:rsidR="00000000" w:rsidSect="00ED38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66C7" w:rsidRDefault="00ED38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fb181e_4718_444c_b315_5e9bc00&lt;/BookmarkName&gt;&lt;Tables /&gt;&lt;/ProcessedCheckInPage&gt;&lt;ProcessedCheckInPage&gt;&lt;PageNumber&gt;2&lt;/PageNumber&gt;&lt;BookmarkName&gt;_PAGE__2_7264f9ad_1794_4938_a3fd_efc5681&lt;/BookmarkName&gt;&lt;Tables /&gt;&lt;/ProcessedCheckInPage&gt;&lt;/Pages&gt;&lt;Paragraphs&gt;&lt;CheckInParagraphs&gt;&lt;PageNumber&gt;1&lt;/PageNumber&gt;&lt;BookmarkName&gt;_PAR__1_ff96c491_5aa9_4fef_90e3_73d822b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8b0ab8_c551_4e40_9fa7_4334c82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003795_5260_48aa_a3be_27c1914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50e472_cdbb_471e_98da_3edce40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dab111_04ee_4ddb_839d_9164606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8573ce_d7dc_48ec_86eb_57c9bac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1d1904_43bf_4c61_857d_4100d90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9614a9_d486_4659_8c01_0091c117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d68e8a_4e80_4fd6_ad10_f760517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00d4d3_d3fe_4a72_a2cf_dbb653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6f09b5f_6d29_4727_8d7b_d43c84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82d10d_b8f1_4a28_8af2_5438c61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8f5d978_c93c_4b6b_94f8_0821b3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66d56e3_597e_4d46_adbc_b98da3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a923086_f71e_4478_ace7_01dee0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e289f73_8b68_49cf_b7c3_4a1d81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993dcbf_2ddd_404f_b0ee_92340c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f810dc6_b344_4672_8dbe_c7f3cb5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89f0610_a192_4f15_81ed_bc6b3c6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e90a07b_d5f0_49c3_a4a9_a9450ed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4ab8706_715b_43ba_9720_c8e70b2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b2878b4_f09f_454e_91a7_1956f41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ccd39ac_dd21_4d02_9b98_9dd64f2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e1635ea_3e41_4c07_afb3_84df0bd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dde6e27_10a0_4337_bc13_b7a8853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badc7de_6a96_44b5_b7c3_4abe6af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1fa04ab_e6ff_4047_aaf2_a719910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b01c932_2870_4a03_8d4e_76bbe11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