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University of Maine System to Study the Potential Effects of the State's Adopting Atlantic Standard Tim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6d362de_bf24_47cf_aebc_0bda961"/>
      <w:bookmarkStart w:id="1" w:name="_DOC_BODY_CONTAINER__b05a46cc_5b7b_4f44_"/>
      <w:bookmarkStart w:id="2" w:name="_DOC_BODY__845bfaf6_d625_47cf_a8a0_08b63"/>
      <w:bookmarkStart w:id="3" w:name="_DOC_BODY_CONTENT__e26bfc78_afea_449a_83"/>
      <w:bookmarkStart w:id="4" w:name="_BILL_SECTION_UNALLOCATED__56ccad3c_53ea"/>
      <w:bookmarkStart w:id="5" w:name="_PAR__1_a0d10a5f_7709_466e_8450_d9748cc2"/>
      <w:bookmarkStart w:id="6" w:name="_LINE__1_63c73985_d6c4_4344_9b5e_e881a1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3d11d24_b66e_426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ermanent Atlantic Standard Time study and analysis.  Resolved:</w:t>
      </w:r>
      <w:r>
        <w:rPr>
          <w:rFonts w:eastAsia="Arial" w:cs="Arial" w:ascii="Arial" w:hAnsi="Arial"/>
        </w:rPr>
        <w:t xml:space="preserve">  </w:t>
      </w:r>
      <w:bookmarkStart w:id="8" w:name="_LINE__2_6520e213_a7ca_4cc9_b4e4_fa7b081"/>
      <w:bookmarkEnd w:id="6"/>
      <w:r>
        <w:rPr>
          <w:rFonts w:eastAsia="Arial" w:cs="Arial" w:ascii="Arial" w:hAnsi="Arial"/>
        </w:rPr>
        <w:t xml:space="preserve">That the University of Maine System shall, within available resources, study and analyze </w:t>
      </w:r>
      <w:bookmarkStart w:id="9" w:name="_LINE__3_d05a649e_9881_483d_b005_b4ece80"/>
      <w:bookmarkEnd w:id="8"/>
      <w:r>
        <w:rPr>
          <w:rFonts w:eastAsia="Arial" w:cs="Arial" w:ascii="Arial" w:hAnsi="Arial"/>
        </w:rPr>
        <w:t xml:space="preserve">the potential effects on public health and the State's economy of the State's adopting </w:t>
      </w:r>
      <w:bookmarkStart w:id="10" w:name="_LINE__4_8f291e1d_8929_43ac_bdd3_0f3aa5c"/>
      <w:bookmarkEnd w:id="9"/>
      <w:r>
        <w:rPr>
          <w:rFonts w:eastAsia="Arial" w:cs="Arial" w:ascii="Arial" w:hAnsi="Arial"/>
        </w:rPr>
        <w:t xml:space="preserve">permanent Atlantic Standard Time and determine if that adoption will serve the </w:t>
      </w:r>
      <w:bookmarkStart w:id="11" w:name="_LINE__5_a7aa085c_081e_429a_ba10_27376f8"/>
      <w:bookmarkEnd w:id="10"/>
      <w:r>
        <w:rPr>
          <w:rFonts w:eastAsia="Arial" w:cs="Arial" w:ascii="Arial" w:hAnsi="Arial"/>
        </w:rPr>
        <w:t xml:space="preserve">convenience of commerce as required by the United States Department of Transportation.  </w:t>
      </w:r>
      <w:bookmarkStart w:id="12" w:name="_LINE__6_b0dd5325_3443_4492_a977_bb1f271"/>
      <w:bookmarkEnd w:id="11"/>
      <w:r>
        <w:rPr>
          <w:rFonts w:eastAsia="Arial" w:cs="Arial" w:ascii="Arial" w:hAnsi="Arial"/>
        </w:rPr>
        <w:t>In conducting the study, the University of Maine System shall examine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a0d10a5f_7709_466e_8450_d9748cc2"/>
      <w:bookmarkStart w:id="14" w:name="_PAR__2_e9b6c6e9_7378_42c9_b7ed_d67c2bf5"/>
      <w:bookmarkStart w:id="15" w:name="_LINE__7_a0bc200b_b8bc_4ceb_a633_4b95bec"/>
      <w:bookmarkEnd w:id="13"/>
      <w:bookmarkEnd w:id="14"/>
      <w:r>
        <w:rPr>
          <w:rFonts w:eastAsia="Arial" w:cs="Arial" w:ascii="Arial" w:hAnsi="Arial"/>
        </w:rPr>
        <w:t xml:space="preserve">1.  The current effects of the practice of setting clocks forward and backward, including </w:t>
      </w:r>
      <w:bookmarkStart w:id="16" w:name="_LINE__8_a6a7d908_4f65_4b43_8451_ea21a39"/>
      <w:bookmarkEnd w:id="15"/>
      <w:r>
        <w:rPr>
          <w:rFonts w:eastAsia="Arial" w:cs="Arial" w:ascii="Arial" w:hAnsi="Arial"/>
        </w:rPr>
        <w:t xml:space="preserve">but not limited to physical health, mental health and economic effects as determined by </w:t>
      </w:r>
      <w:bookmarkStart w:id="17" w:name="_LINE__9_c042da72_f193_45d0_8e07_b76868c"/>
      <w:bookmarkEnd w:id="16"/>
      <w:r>
        <w:rPr>
          <w:rFonts w:eastAsia="Arial" w:cs="Arial" w:ascii="Arial" w:hAnsi="Arial"/>
        </w:rPr>
        <w:t>both scientific research and public opinion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e9b6c6e9_7378_42c9_b7ed_d67c2bf5"/>
      <w:bookmarkStart w:id="19" w:name="_PAR__3_03a78190_6139_430c_98f8_951186a6"/>
      <w:bookmarkStart w:id="20" w:name="_LINE__10_46c19b6c_3d77_4ae7_9486_e8e583"/>
      <w:bookmarkEnd w:id="18"/>
      <w:bookmarkEnd w:id="19"/>
      <w:r>
        <w:rPr>
          <w:rFonts w:eastAsia="Arial" w:cs="Arial" w:ascii="Arial" w:hAnsi="Arial"/>
        </w:rPr>
        <w:t xml:space="preserve">2.  Whether adopting permanent Atlantic Standard Time will negatively affect </w:t>
      </w:r>
      <w:bookmarkStart w:id="21" w:name="_LINE__11_4943ff78_6641_4cd6_991f_7a67c9"/>
      <w:bookmarkEnd w:id="20"/>
      <w:r>
        <w:rPr>
          <w:rFonts w:eastAsia="Arial" w:cs="Arial" w:ascii="Arial" w:hAnsi="Arial"/>
        </w:rPr>
        <w:t xml:space="preserve">businesses' shipping and receiving of goods and products; the ability of residents to receive </w:t>
      </w:r>
      <w:bookmarkStart w:id="22" w:name="_LINE__12_38cdd52a_1895_4c8e_a0b3_7c34e7"/>
      <w:bookmarkEnd w:id="21"/>
      <w:r>
        <w:rPr>
          <w:rFonts w:eastAsia="Arial" w:cs="Arial" w:ascii="Arial" w:hAnsi="Arial"/>
        </w:rPr>
        <w:t xml:space="preserve">important television and radio broadcasts and timely news and information; bus, passenger </w:t>
      </w:r>
      <w:bookmarkStart w:id="23" w:name="_LINE__13_6afc6292_4abe_4998_a220_efda08"/>
      <w:bookmarkEnd w:id="22"/>
      <w:r>
        <w:rPr>
          <w:rFonts w:eastAsia="Arial" w:cs="Arial" w:ascii="Arial" w:hAnsi="Arial"/>
        </w:rPr>
        <w:t xml:space="preserve">rail and airline services across time zones; residents who engage in work, education, </w:t>
      </w:r>
      <w:bookmarkStart w:id="24" w:name="_LINE__14_0cf66170_e40e_4658_9289_33525c"/>
      <w:bookmarkEnd w:id="23"/>
      <w:r>
        <w:rPr>
          <w:rFonts w:eastAsia="Arial" w:cs="Arial" w:ascii="Arial" w:hAnsi="Arial"/>
        </w:rPr>
        <w:t xml:space="preserve">recreation, health care or religious worship outside of the State's time zone; major elements </w:t>
      </w:r>
      <w:bookmarkStart w:id="25" w:name="_LINE__15_86db4837_7bc2_49e0_931a_9844f3"/>
      <w:bookmarkEnd w:id="24"/>
      <w:r>
        <w:rPr>
          <w:rFonts w:eastAsia="Arial" w:cs="Arial" w:ascii="Arial" w:hAnsi="Arial"/>
        </w:rPr>
        <w:t xml:space="preserve">of the State's economy; and any current federal, state or local plans for economic </w:t>
      </w:r>
      <w:bookmarkStart w:id="26" w:name="_LINE__16_a50b3a3d_649e_4151_baf7_0d3038"/>
      <w:bookmarkEnd w:id="25"/>
      <w:r>
        <w:rPr>
          <w:rFonts w:eastAsia="Arial" w:cs="Arial" w:ascii="Arial" w:hAnsi="Arial"/>
        </w:rPr>
        <w:t>development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3_03a78190_6139_430c_98f8_951186a6"/>
      <w:bookmarkStart w:id="28" w:name="_PAR__4_ec9f472b_2991_4481_91f5_7ac3ffae"/>
      <w:bookmarkStart w:id="29" w:name="_LINE__17_5627161b_3516_499e_88e6_4cdc7f"/>
      <w:bookmarkEnd w:id="27"/>
      <w:bookmarkEnd w:id="28"/>
      <w:r>
        <w:rPr>
          <w:rFonts w:eastAsia="Arial" w:cs="Arial" w:ascii="Arial" w:hAnsi="Arial"/>
        </w:rPr>
        <w:t xml:space="preserve">Funding for the study must be through private donations to the University of Maine </w:t>
      </w:r>
      <w:bookmarkStart w:id="30" w:name="_LINE__18_a3058538_1394_4782_a484_d065df"/>
      <w:bookmarkEnd w:id="29"/>
      <w:r>
        <w:rPr>
          <w:rFonts w:eastAsia="Arial" w:cs="Arial" w:ascii="Arial" w:hAnsi="Arial"/>
        </w:rPr>
        <w:t xml:space="preserve">System, and the University of Maine System is not required under this resolve to undertake </w:t>
      </w:r>
      <w:bookmarkStart w:id="31" w:name="_LINE__19_76aa237c_14e4_40c6_9d97_8da5dc"/>
      <w:bookmarkEnd w:id="30"/>
      <w:r>
        <w:rPr>
          <w:rFonts w:eastAsia="Arial" w:cs="Arial" w:ascii="Arial" w:hAnsi="Arial"/>
        </w:rPr>
        <w:t>work for which it does not have or has not received sufficient resource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UNALLOCATED__56ccad3c_53ea"/>
      <w:bookmarkStart w:id="33" w:name="_PAR__4_ec9f472b_2991_4481_91f5_7ac3ffae"/>
      <w:bookmarkStart w:id="34" w:name="_PAR__5_c66c0797_b447_4a22_8693_273e3666"/>
      <w:bookmarkStart w:id="35" w:name="_BILL_SECTION_UNALLOCATED__1d02163b_d82d"/>
      <w:bookmarkStart w:id="36" w:name="_LINE__20_46104455_41be_4c2a_ae91_a5075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aa40af0c_7d1c_4490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by December 6, 2023, the University of Maine </w:t>
      </w:r>
      <w:bookmarkStart w:id="38" w:name="_LINE__21_a37f88ef_37aa_49d0_bf55_e06394"/>
      <w:bookmarkEnd w:id="36"/>
      <w:r>
        <w:rPr>
          <w:rFonts w:eastAsia="Arial" w:cs="Arial" w:ascii="Arial" w:hAnsi="Arial"/>
        </w:rPr>
        <w:t xml:space="preserve">System shall submit a report, including suggested legislation, based on its study and </w:t>
      </w:r>
      <w:bookmarkStart w:id="39" w:name="_LINE__22_b07cae20_0812_452a_9074_6112d8"/>
      <w:bookmarkEnd w:id="38"/>
      <w:r>
        <w:rPr>
          <w:rFonts w:eastAsia="Arial" w:cs="Arial" w:ascii="Arial" w:hAnsi="Arial"/>
        </w:rPr>
        <w:t xml:space="preserve">analysis in section 1 to the Joint Standing Committee on State and Local Government.  The </w:t>
      </w:r>
      <w:bookmarkStart w:id="40" w:name="_LINE__23_ede107f0_a309_413f_8daf_240fe1"/>
      <w:bookmarkEnd w:id="39"/>
      <w:r>
        <w:rPr>
          <w:rFonts w:eastAsia="Arial" w:cs="Arial" w:ascii="Arial" w:hAnsi="Arial"/>
        </w:rPr>
        <w:t xml:space="preserve">committee is authorized to submit legislation related to the report to the Second Regular </w:t>
      </w:r>
      <w:bookmarkStart w:id="41" w:name="_LINE__24_966617c8_c1f4_405c_84c7_2acc26"/>
      <w:bookmarkEnd w:id="40"/>
      <w:r>
        <w:rPr>
          <w:rFonts w:eastAsia="Arial" w:cs="Arial" w:ascii="Arial" w:hAnsi="Arial"/>
        </w:rPr>
        <w:t>Session of the 131st Legislature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e26bfc78_afea_449a_83"/>
      <w:bookmarkStart w:id="43" w:name="_PAR__5_c66c0797_b447_4a22_8693_273e3666"/>
      <w:bookmarkStart w:id="44" w:name="_BILL_SECTION_UNALLOCATED__1d02163b_d82d"/>
      <w:bookmarkStart w:id="45" w:name="_SUMMARY__88fb349d_8c50_4c4b_9c06_051db7"/>
      <w:bookmarkStart w:id="46" w:name="_PAR__6_f0f1da15_45eb_4fe9_900d_cf25dbe6"/>
      <w:bookmarkStart w:id="47" w:name="_LINE__25_66ae6b43_07ee_41c8_91d3_3f1cd4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6_f0f1da15_45eb_4fe9_900d_cf25dbe6"/>
      <w:bookmarkStart w:id="49" w:name="_PAR__7_e90ed985_6c11_4d90_9971_0fbee29c"/>
      <w:bookmarkStart w:id="50" w:name="_LINE__26_056e56db_34cc_48fa_9182_adc41e"/>
      <w:bookmarkEnd w:id="48"/>
      <w:r>
        <w:rPr>
          <w:rFonts w:eastAsia="Arial" w:cs="Arial" w:ascii="Arial" w:hAnsi="Arial"/>
        </w:rPr>
        <w:t xml:space="preserve">This resolve directs the University of Maine System to study and analyze the potential </w:t>
      </w:r>
      <w:bookmarkStart w:id="51" w:name="_LINE__27_d38857b0_3a2d_4d5c_bed6_db0670"/>
      <w:bookmarkEnd w:id="50"/>
      <w:r>
        <w:rPr>
          <w:rFonts w:eastAsia="Arial" w:cs="Arial" w:ascii="Arial" w:hAnsi="Arial"/>
        </w:rPr>
        <w:t xml:space="preserve">effects on public health and the State's economy of the State's adopting permanent Atlantic </w:t>
      </w:r>
      <w:bookmarkStart w:id="52" w:name="_LINE__28_3a783bd9_f3fc_40f4_8ea3_4e5f28"/>
      <w:bookmarkEnd w:id="51"/>
      <w:r>
        <w:rPr>
          <w:rFonts w:eastAsia="Arial" w:cs="Arial" w:ascii="Arial" w:hAnsi="Arial"/>
        </w:rPr>
        <w:t xml:space="preserve">Standard Time and determine if that adoption will serve the convenience of commerce as </w:t>
      </w:r>
      <w:bookmarkStart w:id="53" w:name="_LINE__29_0007e692_2437_4dc5_838a_02f474"/>
      <w:bookmarkEnd w:id="52"/>
      <w:r>
        <w:rPr>
          <w:rFonts w:eastAsia="Arial" w:cs="Arial" w:ascii="Arial" w:hAnsi="Arial"/>
        </w:rPr>
        <w:t xml:space="preserve">required by the United States Department of Transportation.  The University of Maine </w:t>
      </w:r>
      <w:bookmarkStart w:id="54" w:name="_LINE__30_1386cf2c_32d0_4e28_bbcb_2b2e9d"/>
      <w:bookmarkEnd w:id="53"/>
      <w:r>
        <w:rPr>
          <w:rFonts w:eastAsia="Arial" w:cs="Arial" w:ascii="Arial" w:hAnsi="Arial"/>
        </w:rPr>
        <w:t xml:space="preserve">System must conduct the study within available resources and submit a report with </w:t>
      </w:r>
      <w:bookmarkStart w:id="55" w:name="_LINE__31_dcda3693_4c32_44e3_80aa_2a90f6"/>
      <w:bookmarkEnd w:id="54"/>
      <w:r>
        <w:rPr>
          <w:rFonts w:eastAsia="Arial" w:cs="Arial" w:ascii="Arial" w:hAnsi="Arial"/>
        </w:rPr>
        <w:t xml:space="preserve">suggested legislation by December 6, 2023 to the Joint Standing Committee on State and </w:t>
      </w:r>
      <w:bookmarkStart w:id="56" w:name="_LINE__32_3a1dd678_557a_461d_b617_fa88d2"/>
      <w:bookmarkEnd w:id="55"/>
      <w:r>
        <w:rPr>
          <w:rFonts w:eastAsia="Arial" w:cs="Arial" w:ascii="Arial" w:hAnsi="Arial"/>
        </w:rPr>
        <w:t xml:space="preserve">Local Government, which may submit legislation to the Second Regular Session of the </w:t>
      </w:r>
      <w:bookmarkStart w:id="57" w:name="_LINE__33_6263bb9c_8378_4fa7_88fc_0e7f7f"/>
      <w:bookmarkEnd w:id="56"/>
      <w:r>
        <w:rPr>
          <w:rFonts w:eastAsia="Arial" w:cs="Arial" w:ascii="Arial" w:hAnsi="Arial"/>
        </w:rPr>
        <w:t>131st Legislature.</w:t>
      </w:r>
      <w:bookmarkEnd w:id="0"/>
      <w:bookmarkEnd w:id="1"/>
      <w:bookmarkEnd w:id="2"/>
      <w:bookmarkEnd w:id="45"/>
      <w:bookmarkEnd w:id="49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University of Maine System to Study the Potential Effects of the State's Adopting Atlantic Standard Ti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03</ItemId>
    <LRId>70676</LRId>
    <LRNumber>887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University of Maine System to Study the Potential Effects of the State's Adopting Atlantic Standard Time</LRTitle>
    <ItemTitle>Resolve, Directing the University of Maine System to Study the Potential Effects of the State's Adopting Atlantic Standard Time</ItemTitle>
    <ShortTitle1>DIRECTING THE UNIVERSITY OF</ShortTitle1>
    <ShortTitle2>MAINE SYSTEM TO STUDY THE POT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24</LatestDraftingActionId>
    <LatestDraftingActionDate>2023-02-17T02:47:16</LatestDraftingActionDate>
    <LatestDrafterName>sjohannesman</LatestDrafterName>
    <LatestProoferName>sadley</LatestProoferName>
    <LatestTechName>mringrose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291C" w:rsidRDefault="00C0291C" w:rsidP="00C0291C"&amp;gt;&amp;lt;w:pPr&amp;gt;&amp;lt;w:ind w:left="360" w:firstLine="360" /&amp;gt;&amp;lt;/w:pPr&amp;gt;&amp;lt;w:bookmarkStart w:id="0" w:name="_BILL_SECTION_UNALLOCATED__56ccad3c_53ea" /&amp;gt;&amp;lt;w:bookmarkStart w:id="1" w:name="_DOC_BODY_CONTENT__e26bfc78_afea_449a_83" /&amp;gt;&amp;lt;w:bookmarkStart w:id="2" w:name="_DOC_BODY__845bfaf6_d625_47cf_a8a0_08b63" /&amp;gt;&amp;lt;w:bookmarkStart w:id="3" w:name="_DOC_BODY_CONTAINER__b05a46cc_5b7b_4f44_" /&amp;gt;&amp;lt;w:bookmarkStart w:id="4" w:name="_PAGE__1_56d362de_bf24_47cf_aebc_0bda961" /&amp;gt;&amp;lt;w:bookmarkStart w:id="5" w:name="_PAR__1_a0d10a5f_7709_466e_8450_d9748cc2" /&amp;gt;&amp;lt;w:bookmarkStart w:id="6" w:name="_LINE__1_63c73985_d6c4_4344_9b5e_e881a14" /&amp;gt;&amp;lt;w:r&amp;gt;&amp;lt;w:rPr&amp;gt;&amp;lt;w:b /&amp;gt;&amp;lt;w:sz w:val="24" /&amp;gt;&amp;lt;/w:rPr&amp;gt;&amp;lt;w:t xml:space="preserve"&amp;gt;Sec. &amp;lt;/w:t&amp;gt;&amp;lt;/w:r&amp;gt;&amp;lt;w:bookmarkStart w:id="7" w:name="_BILL_SECTION_NUMBER__13d11d24_b66e_426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76586"&amp;gt;&amp;lt;w:rPr&amp;gt;&amp;lt;w:b /&amp;gt;&amp;lt;w:sz w:val="24" /&amp;gt;&amp;lt;w:szCs w:val="24" /&amp;gt;&amp;lt;/w:rPr&amp;gt;&amp;lt;w:t&amp;gt;Permanent Atlantic Standard Time study and analysis.  Resolved:&amp;lt;/w:t&amp;gt;&amp;lt;/w:r&amp;gt;&amp;lt;w:r w:rsidRPr="00376586"&amp;gt;&amp;lt;w:t xml:space="preserve"&amp;gt;  &amp;lt;/w:t&amp;gt;&amp;lt;/w:r&amp;gt;&amp;lt;w:bookmarkStart w:id="8" w:name="_LINE__2_6520e213_a7ca_4cc9_b4e4_fa7b081" /&amp;gt;&amp;lt;w:bookmarkEnd w:id="6" /&amp;gt;&amp;lt;w:r w:rsidRPr="00376586"&amp;gt;&amp;lt;w:t xml:space="preserve"&amp;gt;That the &amp;lt;/w:t&amp;gt;&amp;lt;/w:r&amp;gt;&amp;lt;w:r&amp;gt;&amp;lt;w:t&amp;gt;University of Maine System&amp;lt;/w:t&amp;gt;&amp;lt;/w:r&amp;gt;&amp;lt;w:r w:rsidRPr="00376586"&amp;gt;&amp;lt;w:t xml:space="preserve"&amp;gt; shall&amp;lt;/w:t&amp;gt;&amp;lt;/w:r&amp;gt;&amp;lt;w:r&amp;gt;&amp;lt;w:t xml:space="preserve"&amp;gt;, within available resources, study and analyze &amp;lt;/w:t&amp;gt;&amp;lt;/w:r&amp;gt;&amp;lt;w:bookmarkStart w:id="9" w:name="_LINE__3_d05a649e_9881_483d_b005_b4ece80" /&amp;gt;&amp;lt;w:bookmarkEnd w:id="8" /&amp;gt;&amp;lt;w:r&amp;gt;&amp;lt;w:t xml:space="preserve"&amp;gt;the potential effects on public health and &amp;lt;/w:t&amp;gt;&amp;lt;/w:r&amp;gt;&amp;lt;w:r w:rsidRPr="00376586"&amp;gt;&amp;lt;w:t&amp;gt;the State's economy of the State&amp;lt;/w:t&amp;gt;&amp;lt;/w:r&amp;gt;&amp;lt;w:r&amp;gt;&amp;lt;w:t&amp;gt;'s&amp;lt;/w:t&amp;gt;&amp;lt;/w:r&amp;gt;&amp;lt;w:r w:rsidRPr="00376586"&amp;gt;&amp;lt;w:t xml:space="preserve"&amp;gt; adopting &amp;lt;/w:t&amp;gt;&amp;lt;/w:r&amp;gt;&amp;lt;w:bookmarkStart w:id="10" w:name="_LINE__4_8f291e1d_8929_43ac_bdd3_0f3aa5c" /&amp;gt;&amp;lt;w:bookmarkEnd w:id="9" /&amp;gt;&amp;lt;w:r w:rsidRPr="00376586"&amp;gt;&amp;lt;w:t xml:space="preserve"&amp;gt;permanent Atlantic Standard Time and determine if that adoption will serve the &amp;lt;/w:t&amp;gt;&amp;lt;/w:r&amp;gt;&amp;lt;w:bookmarkStart w:id="11" w:name="_LINE__5_a7aa085c_081e_429a_ba10_27376f8" /&amp;gt;&amp;lt;w:bookmarkEnd w:id="10" /&amp;gt;&amp;lt;w:r w:rsidRPr="00376586"&amp;gt;&amp;lt;w:t xml:space="preserve"&amp;gt;convenience of commerce as required by the United States Department of Transportation.  &amp;lt;/w:t&amp;gt;&amp;lt;/w:r&amp;gt;&amp;lt;w:bookmarkStart w:id="12" w:name="_LINE__6_b0dd5325_3443_4492_a977_bb1f271" /&amp;gt;&amp;lt;w:bookmarkEnd w:id="11" /&amp;gt;&amp;lt;w:r w:rsidRPr="00376586"&amp;gt;&amp;lt;w:t xml:space="preserve"&amp;gt;In conducting the study, the &amp;lt;/w:t&amp;gt;&amp;lt;/w:r&amp;gt;&amp;lt;w:r&amp;gt;&amp;lt;w:t xml:space="preserve"&amp;gt;University of Maine System &amp;lt;/w:t&amp;gt;&amp;lt;/w:r&amp;gt;&amp;lt;w:r w:rsidRPr="00376586"&amp;gt;&amp;lt;w:t&amp;gt;shall examine:&amp;lt;/w:t&amp;gt;&amp;lt;/w:r&amp;gt;&amp;lt;w:bookmarkEnd w:id="12" /&amp;gt;&amp;lt;/w:p&amp;gt;&amp;lt;w:p w:rsidR="00C0291C" w:rsidRDefault="00C0291C" w:rsidP="00C0291C"&amp;gt;&amp;lt;w:pPr&amp;gt;&amp;lt;w:ind w:left="360" w:firstLine="360" /&amp;gt;&amp;lt;/w:pPr&amp;gt;&amp;lt;w:bookmarkStart w:id="13" w:name="_PAR__2_e9b6c6e9_7378_42c9_b7ed_d67c2bf5" /&amp;gt;&amp;lt;w:bookmarkStart w:id="14" w:name="_LINE__7_a0bc200b_b8bc_4ceb_a633_4b95bec" /&amp;gt;&amp;lt;w:bookmarkEnd w:id="5" /&amp;gt;&amp;lt;w:r&amp;gt;&amp;lt;w:t xml:space="preserve"&amp;gt;1.  The current effects of the practice of setting clocks forward and backward, including &amp;lt;/w:t&amp;gt;&amp;lt;/w:r&amp;gt;&amp;lt;w:bookmarkStart w:id="15" w:name="_LINE__8_a6a7d908_4f65_4b43_8451_ea21a39" /&amp;gt;&amp;lt;w:bookmarkEnd w:id="14" /&amp;gt;&amp;lt;w:r&amp;gt;&amp;lt;w:t xml:space="preserve"&amp;gt;but not limited to physical health, mental health and economic effects as determined by &amp;lt;/w:t&amp;gt;&amp;lt;/w:r&amp;gt;&amp;lt;w:bookmarkStart w:id="16" w:name="_LINE__9_c042da72_f193_45d0_8e07_b76868c" /&amp;gt;&amp;lt;w:bookmarkEnd w:id="15" /&amp;gt;&amp;lt;w:r&amp;gt;&amp;lt;w:t&amp;gt;both scientific research and public opinion; and&amp;lt;/w:t&amp;gt;&amp;lt;/w:r&amp;gt;&amp;lt;w:bookmarkEnd w:id="16" /&amp;gt;&amp;lt;/w:p&amp;gt;&amp;lt;w:p w:rsidR="00C0291C" w:rsidRDefault="00C0291C" w:rsidP="00C0291C"&amp;gt;&amp;lt;w:pPr&amp;gt;&amp;lt;w:ind w:left="360" w:firstLine="360" /&amp;gt;&amp;lt;/w:pPr&amp;gt;&amp;lt;w:bookmarkStart w:id="17" w:name="_PAR__3_03a78190_6139_430c_98f8_951186a6" /&amp;gt;&amp;lt;w:bookmarkStart w:id="18" w:name="_LINE__10_46c19b6c_3d77_4ae7_9486_e8e583" /&amp;gt;&amp;lt;w:bookmarkEnd w:id="13" /&amp;gt;&amp;lt;w:r&amp;gt;&amp;lt;w:t xml:space="preserve"&amp;gt;2.  Whether adopting permanent Atlantic Standard Time will negatively affect &amp;lt;/w:t&amp;gt;&amp;lt;/w:r&amp;gt;&amp;lt;w:bookmarkStart w:id="19" w:name="_LINE__11_4943ff78_6641_4cd6_991f_7a67c9" /&amp;gt;&amp;lt;w:bookmarkEnd w:id="18" /&amp;gt;&amp;lt;w:r&amp;gt;&amp;lt;w:t xml:space="preserve"&amp;gt;businesses' shipping and receiving of goods and products; the ability of residents to receive &amp;lt;/w:t&amp;gt;&amp;lt;/w:r&amp;gt;&amp;lt;w:bookmarkStart w:id="20" w:name="_LINE__12_38cdd52a_1895_4c8e_a0b3_7c34e7" /&amp;gt;&amp;lt;w:bookmarkEnd w:id="19" /&amp;gt;&amp;lt;w:r&amp;gt;&amp;lt;w:t xml:space="preserve"&amp;gt;important television and radio broadcasts and timely news and information; bus, passenger &amp;lt;/w:t&amp;gt;&amp;lt;/w:r&amp;gt;&amp;lt;w:bookmarkStart w:id="21" w:name="_LINE__13_6afc6292_4abe_4998_a220_efda08" /&amp;gt;&amp;lt;w:bookmarkEnd w:id="20" /&amp;gt;&amp;lt;w:r&amp;gt;&amp;lt;w:t xml:space="preserve"&amp;gt;rail and airline services across time zones; residents who engage in work, education, &amp;lt;/w:t&amp;gt;&amp;lt;/w:r&amp;gt;&amp;lt;w:bookmarkStart w:id="22" w:name="_LINE__14_0cf66170_e40e_4658_9289_33525c" /&amp;gt;&amp;lt;w:bookmarkEnd w:id="21" /&amp;gt;&amp;lt;w:r&amp;gt;&amp;lt;w:t xml:space="preserve"&amp;gt;recreation, health care or religious worship outside of the State's time zone; major elements &amp;lt;/w:t&amp;gt;&amp;lt;/w:r&amp;gt;&amp;lt;w:bookmarkStart w:id="23" w:name="_LINE__15_86db4837_7bc2_49e0_931a_9844f3" /&amp;gt;&amp;lt;w:bookmarkEnd w:id="22" /&amp;gt;&amp;lt;w:r&amp;gt;&amp;lt;w:t xml:space="preserve"&amp;gt;of the State's economy; and any current federal, state or local plans for economic &amp;lt;/w:t&amp;gt;&amp;lt;/w:r&amp;gt;&amp;lt;w:bookmarkStart w:id="24" w:name="_LINE__16_a50b3a3d_649e_4151_baf7_0d3038" /&amp;gt;&amp;lt;w:bookmarkEnd w:id="23" /&amp;gt;&amp;lt;w:r&amp;gt;&amp;lt;w:t&amp;gt;development.&amp;lt;/w:t&amp;gt;&amp;lt;/w:r&amp;gt;&amp;lt;w:bookmarkEnd w:id="24" /&amp;gt;&amp;lt;/w:p&amp;gt;&amp;lt;w:p w:rsidR="00C0291C" w:rsidRDefault="00C0291C" w:rsidP="00C0291C"&amp;gt;&amp;lt;w:pPr&amp;gt;&amp;lt;w:ind w:left="360" w:firstLine="360" /&amp;gt;&amp;lt;/w:pPr&amp;gt;&amp;lt;w:bookmarkStart w:id="25" w:name="_PAR__4_ec9f472b_2991_4481_91f5_7ac3ffae" /&amp;gt;&amp;lt;w:bookmarkStart w:id="26" w:name="_LINE__17_5627161b_3516_499e_88e6_4cdc7f" /&amp;gt;&amp;lt;w:bookmarkEnd w:id="17" /&amp;gt;&amp;lt;w:r&amp;gt;&amp;lt;w:t xml:space="preserve"&amp;gt;Funding for the study must be through private donations to the University of Maine &amp;lt;/w:t&amp;gt;&amp;lt;/w:r&amp;gt;&amp;lt;w:bookmarkStart w:id="27" w:name="_LINE__18_a3058538_1394_4782_a484_d065df" /&amp;gt;&amp;lt;w:bookmarkEnd w:id="26" /&amp;gt;&amp;lt;w:r&amp;gt;&amp;lt;w:t xml:space="preserve"&amp;gt;System, and the University of Maine System is not required under this resolve to undertake &amp;lt;/w:t&amp;gt;&amp;lt;/w:r&amp;gt;&amp;lt;w:bookmarkStart w:id="28" w:name="_LINE__19_76aa237c_14e4_40c6_9d97_8da5dc" /&amp;gt;&amp;lt;w:bookmarkEnd w:id="27" /&amp;gt;&amp;lt;w:r&amp;gt;&amp;lt;w:t&amp;gt;work for which it does not have or has not received sufficient resources.&amp;lt;/w:t&amp;gt;&amp;lt;/w:r&amp;gt;&amp;lt;w:bookmarkEnd w:id="28" /&amp;gt;&amp;lt;/w:p&amp;gt;&amp;lt;w:p w:rsidR="00C0291C" w:rsidRDefault="00C0291C" w:rsidP="00C0291C"&amp;gt;&amp;lt;w:pPr&amp;gt;&amp;lt;w:ind w:left="360" w:firstLine="360" /&amp;gt;&amp;lt;/w:pPr&amp;gt;&amp;lt;w:bookmarkStart w:id="29" w:name="_BILL_SECTION_UNALLOCATED__1d02163b_d82d" /&amp;gt;&amp;lt;w:bookmarkStart w:id="30" w:name="_PAR__5_c66c0797_b447_4a22_8693_273e3666" /&amp;gt;&amp;lt;w:bookmarkStart w:id="31" w:name="_LINE__20_46104455_41be_4c2a_ae91_a50751" /&amp;gt;&amp;lt;w:bookmarkEnd w:id="0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aa40af0c_7d1c_4490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76586"&amp;gt;&amp;lt;w:rPr&amp;gt;&amp;lt;w:b /&amp;gt;&amp;lt;w:sz w:val="24" /&amp;gt;&amp;lt;w:szCs w:val="24" /&amp;gt;&amp;lt;/w:rPr&amp;gt;&amp;lt;w:t&amp;gt;Report.  Resolved:&amp;lt;/w:t&amp;gt;&amp;lt;/w:r&amp;gt;&amp;lt;w:r w:rsidRPr="00376586"&amp;gt;&amp;lt;w:t xml:space="preserve"&amp;gt;  That, by &amp;lt;/w:t&amp;gt;&amp;lt;/w:r&amp;gt;&amp;lt;w:r&amp;gt;&amp;lt;w:t&amp;gt;December 6&amp;lt;/w:t&amp;gt;&amp;lt;/w:r&amp;gt;&amp;lt;w:r w:rsidRPr="00376586"&amp;gt;&amp;lt;w:t&amp;gt;, 202&amp;lt;/w:t&amp;gt;&amp;lt;/w:r&amp;gt;&amp;lt;w:r&amp;gt;&amp;lt;w:t&amp;gt;3&amp;lt;/w:t&amp;gt;&amp;lt;/w:r&amp;gt;&amp;lt;w:r w:rsidRPr="00376586"&amp;gt;&amp;lt;w:t xml:space="preserve"&amp;gt;, the &amp;lt;/w:t&amp;gt;&amp;lt;/w:r&amp;gt;&amp;lt;w:r&amp;gt;&amp;lt;w:t xml:space="preserve"&amp;gt;University of Maine &amp;lt;/w:t&amp;gt;&amp;lt;/w:r&amp;gt;&amp;lt;w:bookmarkStart w:id="33" w:name="_LINE__21_a37f88ef_37aa_49d0_bf55_e06394" /&amp;gt;&amp;lt;w:bookmarkEnd w:id="31" /&amp;gt;&amp;lt;w:r&amp;gt;&amp;lt;w:t xml:space="preserve"&amp;gt;System &amp;lt;/w:t&amp;gt;&amp;lt;/w:r&amp;gt;&amp;lt;w:r w:rsidRPr="00376586"&amp;gt;&amp;lt;w:t xml:space="preserve"&amp;gt;shall submit a report, including suggested legislation, based on its study and &amp;lt;/w:t&amp;gt;&amp;lt;/w:r&amp;gt;&amp;lt;w:bookmarkStart w:id="34" w:name="_LINE__22_b07cae20_0812_452a_9074_6112d8" /&amp;gt;&amp;lt;w:bookmarkEnd w:id="33" /&amp;gt;&amp;lt;w:r w:rsidRPr="00376586"&amp;gt;&amp;lt;w:t xml:space="preserve"&amp;gt;analysis in section 1 to the Joint Standing Committee on &amp;lt;/w:t&amp;gt;&amp;lt;/w:r&amp;gt;&amp;lt;w:r&amp;gt;&amp;lt;w:t&amp;gt;State and Local Government&amp;lt;/w:t&amp;gt;&amp;lt;/w:r&amp;gt;&amp;lt;w:r w:rsidRPr="00376586"&amp;gt;&amp;lt;w:t xml:space="preserve"&amp;gt;.  The &amp;lt;/w:t&amp;gt;&amp;lt;/w:r&amp;gt;&amp;lt;w:bookmarkStart w:id="35" w:name="_LINE__23_ede107f0_a309_413f_8daf_240fe1" /&amp;gt;&amp;lt;w:bookmarkEnd w:id="34" /&amp;gt;&amp;lt;w:r w:rsidRPr="00376586"&amp;gt;&amp;lt;w:t xml:space="preserve"&amp;gt;committee is authorized to submit legislation related to the report to the Second Regular &amp;lt;/w:t&amp;gt;&amp;lt;/w:r&amp;gt;&amp;lt;w:bookmarkStart w:id="36" w:name="_LINE__24_966617c8_c1f4_405c_84c7_2acc26" /&amp;gt;&amp;lt;w:bookmarkEnd w:id="35" /&amp;gt;&amp;lt;w:r w:rsidRPr="00376586"&amp;gt;&amp;lt;w:t&amp;gt;Session of the 13&amp;lt;/w:t&amp;gt;&amp;lt;/w:r&amp;gt;&amp;lt;w:r&amp;gt;&amp;lt;w:t&amp;gt;1s&amp;lt;/w:t&amp;gt;&amp;lt;/w:r&amp;gt;&amp;lt;w:r w:rsidRPr="00376586"&amp;gt;&amp;lt;w:t&amp;gt;t Legislature.&amp;lt;/w:t&amp;gt;&amp;lt;/w:r&amp;gt;&amp;lt;w:bookmarkEnd w:id="36" /&amp;gt;&amp;lt;/w:p&amp;gt;&amp;lt;w:p w:rsidR="00C0291C" w:rsidRDefault="00C0291C" w:rsidP="00C0291C"&amp;gt;&amp;lt;w:pPr&amp;gt;&amp;lt;w:keepNext /&amp;gt;&amp;lt;w:spacing w:before="240" /&amp;gt;&amp;lt;w:ind w:left="360" /&amp;gt;&amp;lt;w:jc w:val="center" /&amp;gt;&amp;lt;/w:pPr&amp;gt;&amp;lt;w:bookmarkStart w:id="37" w:name="_SUMMARY__88fb349d_8c50_4c4b_9c06_051db7" /&amp;gt;&amp;lt;w:bookmarkStart w:id="38" w:name="_PAR__6_f0f1da15_45eb_4fe9_900d_cf25dbe6" /&amp;gt;&amp;lt;w:bookmarkStart w:id="39" w:name="_LINE__25_66ae6b43_07ee_41c8_91d3_3f1cd4" /&amp;gt;&amp;lt;w:bookmarkEnd w:id="1" /&amp;gt;&amp;lt;w:bookmarkEnd w:id="29" /&amp;gt;&amp;lt;w:bookmarkEnd w:id="30" /&amp;gt;&amp;lt;w:r&amp;gt;&amp;lt;w:rPr&amp;gt;&amp;lt;w:b /&amp;gt;&amp;lt;w:sz w:val="24" /&amp;gt;&amp;lt;/w:rPr&amp;gt;&amp;lt;w:t&amp;gt;SUMMARY&amp;lt;/w:t&amp;gt;&amp;lt;/w:r&amp;gt;&amp;lt;w:bookmarkEnd w:id="39" /&amp;gt;&amp;lt;/w:p&amp;gt;&amp;lt;w:p w:rsidR="00C0291C" w:rsidRDefault="00C0291C" w:rsidP="00C0291C"&amp;gt;&amp;lt;w:pPr&amp;gt;&amp;lt;w:ind w:left="360" w:firstLine="360" /&amp;gt;&amp;lt;/w:pPr&amp;gt;&amp;lt;w:bookmarkStart w:id="40" w:name="_PAR__7_e90ed985_6c11_4d90_9971_0fbee29c" /&amp;gt;&amp;lt;w:bookmarkStart w:id="41" w:name="_LINE__26_056e56db_34cc_48fa_9182_adc41e" /&amp;gt;&amp;lt;w:bookmarkEnd w:id="38" /&amp;gt;&amp;lt;w:r w:rsidRPr="00BD0243"&amp;gt;&amp;lt;w:t xml:space="preserve"&amp;gt;This resolve directs the University of Maine System to study and analyze the potential &amp;lt;/w:t&amp;gt;&amp;lt;/w:r&amp;gt;&amp;lt;w:bookmarkStart w:id="42" w:name="_LINE__27_d38857b0_3a2d_4d5c_bed6_db0670" /&amp;gt;&amp;lt;w:bookmarkEnd w:id="41" /&amp;gt;&amp;lt;w:r w:rsidRPr="00BD0243"&amp;gt;&amp;lt;w:t&amp;gt;effects on public health and the State's economy of the State&amp;lt;/w:t&amp;gt;&amp;lt;/w:r&amp;gt;&amp;lt;w:r&amp;gt;&amp;lt;w:t&amp;gt;'s&amp;lt;/w:t&amp;gt;&amp;lt;/w:r&amp;gt;&amp;lt;w:r w:rsidRPr="00BD0243"&amp;gt;&amp;lt;w:t xml:space="preserve"&amp;gt; adopting permanent Atlantic &amp;lt;/w:t&amp;gt;&amp;lt;/w:r&amp;gt;&amp;lt;w:bookmarkStart w:id="43" w:name="_LINE__28_3a783bd9_f3fc_40f4_8ea3_4e5f28" /&amp;gt;&amp;lt;w:bookmarkEnd w:id="42" /&amp;gt;&amp;lt;w:r w:rsidRPr="00BD0243"&amp;gt;&amp;lt;w:t xml:space="preserve"&amp;gt;Standard Time and determine if that adoption will serve the convenience of commerce as &amp;lt;/w:t&amp;gt;&amp;lt;/w:r&amp;gt;&amp;lt;w:bookmarkStart w:id="44" w:name="_LINE__29_0007e692_2437_4dc5_838a_02f474" /&amp;gt;&amp;lt;w:bookmarkEnd w:id="43" /&amp;gt;&amp;lt;w:r w:rsidRPr="00BD0243"&amp;gt;&amp;lt;w:t xml:space="preserve"&amp;gt;required by the United States Department of Transportation.  The University of Maine &amp;lt;/w:t&amp;gt;&amp;lt;/w:r&amp;gt;&amp;lt;w:bookmarkStart w:id="45" w:name="_LINE__30_1386cf2c_32d0_4e28_bbcb_2b2e9d" /&amp;gt;&amp;lt;w:bookmarkEnd w:id="44" /&amp;gt;&amp;lt;w:r w:rsidRPr="00BD0243"&amp;gt;&amp;lt;w:t xml:space="preserve"&amp;gt;System must conduct the study within available resources and submit a report with &amp;lt;/w:t&amp;gt;&amp;lt;/w:r&amp;gt;&amp;lt;w:bookmarkStart w:id="46" w:name="_LINE__31_dcda3693_4c32_44e3_80aa_2a90f6" /&amp;gt;&amp;lt;w:bookmarkEnd w:id="45" /&amp;gt;&amp;lt;w:r w:rsidRPr="00BD0243"&amp;gt;&amp;lt;w:t xml:space="preserve"&amp;gt;suggested legislation by December 6, 2023 to the Joint Standing Committee on State and &amp;lt;/w:t&amp;gt;&amp;lt;/w:r&amp;gt;&amp;lt;w:bookmarkStart w:id="47" w:name="_LINE__32_3a1dd678_557a_461d_b617_fa88d2" /&amp;gt;&amp;lt;w:bookmarkEnd w:id="46" /&amp;gt;&amp;lt;w:r w:rsidRPr="00BD0243"&amp;gt;&amp;lt;w:t xml:space="preserve"&amp;gt;Local Government, which may submit legislation to the Second Regular Session of the &amp;lt;/w:t&amp;gt;&amp;lt;/w:r&amp;gt;&amp;lt;w:bookmarkStart w:id="48" w:name="_LINE__33_6263bb9c_8378_4fa7_88fc_0e7f7f" /&amp;gt;&amp;lt;w:bookmarkEnd w:id="47" /&amp;gt;&amp;lt;w:r w:rsidRPr="00BD0243"&amp;gt;&amp;lt;w:t&amp;gt;131st Legislature.&amp;lt;/w:t&amp;gt;&amp;lt;/w:r&amp;gt;&amp;lt;w:bookmarkEnd w:id="48" /&amp;gt;&amp;lt;/w:p&amp;gt;&amp;lt;w:bookmarkEnd w:id="2" /&amp;gt;&amp;lt;w:bookmarkEnd w:id="3" /&amp;gt;&amp;lt;w:bookmarkEnd w:id="4" /&amp;gt;&amp;lt;w:bookmarkEnd w:id="37" /&amp;gt;&amp;lt;w:bookmarkEnd w:id="40" /&amp;gt;&amp;lt;w:p w:rsidR="00000000" w:rsidRDefault="00C0291C"&amp;gt;&amp;lt;w:r&amp;gt;&amp;lt;w:t xml:space="preserve"&amp;gt; &amp;lt;/w:t&amp;gt;&amp;lt;/w:r&amp;gt;&amp;lt;/w:p&amp;gt;&amp;lt;w:sectPr w:rsidR="00000000" w:rsidSect="00C029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726E" w:rsidRDefault="00C029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d362de_bf24_47cf_aebc_0bda961&lt;/BookmarkName&gt;&lt;Tables /&gt;&lt;/ProcessedCheckInPage&gt;&lt;/Pages&gt;&lt;Paragraphs&gt;&lt;CheckInParagraphs&gt;&lt;PageNumber&gt;1&lt;/PageNumber&gt;&lt;BookmarkName&gt;_PAR__1_a0d10a5f_7709_466e_8450_d9748cc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b6c6e9_7378_42c9_b7ed_d67c2bf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a78190_6139_430c_98f8_951186a6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9f472b_2991_4481_91f5_7ac3ffa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6c0797_b447_4a22_8693_273e366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f1da15_45eb_4fe9_900d_cf25dbe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0ed985_6c11_4d90_9971_0fbee29c&lt;/BookmarkName&gt;&lt;StartingLineNumber&gt;26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