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view Barriers to Regional Solutions for Housing Cho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7fc729c_675f_4d68_8d52_9d78127"/>
      <w:bookmarkStart w:id="1" w:name="_DOC_BODY_CONTAINER__d4e8aac7_47f0_444b_"/>
      <w:bookmarkStart w:id="2" w:name="_DOC_BODY__4d2cd62d_79c4_4b97_9ae4_7a595"/>
      <w:bookmarkStart w:id="3" w:name="_DOC_BODY_CONTENT__0e8cddaf_8584_4aef_a1"/>
      <w:bookmarkStart w:id="4" w:name="_BILL_SECTION_UNALLOCATED__37eb09dd_76b2"/>
      <w:bookmarkStart w:id="5" w:name="_PAR__1_c902ec4b_1d5e_4163_9a16_e872f772"/>
      <w:bookmarkStart w:id="6" w:name="_LINE__1_b2dfcd3d_dbaa_4c6d_8273_c724fb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4e59675_44de_44a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of barriers to regional housing solutions.  Resolved:</w:t>
      </w:r>
      <w:r>
        <w:rPr>
          <w:rFonts w:eastAsia="Arial" w:cs="Arial" w:ascii="Arial" w:hAnsi="Arial"/>
          <w:szCs w:val="22"/>
        </w:rPr>
        <w:t xml:space="preserve">  That the </w:t>
      </w:r>
      <w:bookmarkStart w:id="8" w:name="_LINE__2_912f2c93_9bea_4f23_99e5_2c87965"/>
      <w:bookmarkEnd w:id="6"/>
      <w:r>
        <w:rPr>
          <w:rFonts w:eastAsia="Arial" w:cs="Arial" w:ascii="Arial" w:hAnsi="Arial"/>
          <w:szCs w:val="22"/>
        </w:rPr>
        <w:t xml:space="preserve">Department of Economic and Community Development, Office of Community </w:t>
      </w:r>
      <w:bookmarkStart w:id="9" w:name="_LINE__3_3c85f649_0501_4a34_a365_69850ec"/>
      <w:bookmarkEnd w:id="8"/>
      <w:r>
        <w:rPr>
          <w:rFonts w:eastAsia="Arial" w:cs="Arial" w:ascii="Arial" w:hAnsi="Arial"/>
          <w:szCs w:val="22"/>
        </w:rPr>
        <w:t xml:space="preserve">Development shall conduct a review of barriers to regional solutions to making housing </w:t>
      </w:r>
      <w:bookmarkStart w:id="10" w:name="_LINE__4_4d8f3568_19e8_47d6_a907_751942b"/>
      <w:bookmarkEnd w:id="9"/>
      <w:r>
        <w:rPr>
          <w:rFonts w:eastAsia="Arial" w:cs="Arial" w:ascii="Arial" w:hAnsi="Arial"/>
          <w:szCs w:val="22"/>
        </w:rPr>
        <w:t xml:space="preserve">affordable, accessible, available, functional and compatible with strategies outlined in the </w:t>
      </w:r>
      <w:bookmarkStart w:id="11" w:name="_LINE__5_7e637f93_73a3_4776_8e14_3b6f3ac"/>
      <w:bookmarkEnd w:id="10"/>
      <w:r>
        <w:rPr>
          <w:rFonts w:eastAsia="Arial" w:cs="Arial" w:ascii="Arial" w:hAnsi="Arial"/>
          <w:szCs w:val="22"/>
        </w:rPr>
        <w:t xml:space="preserve">December 2020 climate action plan of the Maine Climate Council, "Maine Won't Wait:  A </w:t>
      </w:r>
      <w:bookmarkStart w:id="12" w:name="_LINE__6_83453ba0_99b5_41c1_94c3_c2577e2"/>
      <w:bookmarkEnd w:id="11"/>
      <w:r>
        <w:rPr>
          <w:rFonts w:eastAsia="Arial" w:cs="Arial" w:ascii="Arial" w:hAnsi="Arial"/>
          <w:szCs w:val="22"/>
        </w:rPr>
        <w:t xml:space="preserve">Four-year Plan for Climate Action."  The office shall report to the Joint Standing </w:t>
      </w:r>
      <w:bookmarkStart w:id="13" w:name="_LINE__7_ea81d696_2be9_458d_8a5a_a9e4ee1"/>
      <w:bookmarkEnd w:id="12"/>
      <w:r>
        <w:rPr>
          <w:rFonts w:eastAsia="Arial" w:cs="Arial" w:ascii="Arial" w:hAnsi="Arial"/>
          <w:szCs w:val="22"/>
        </w:rPr>
        <w:t xml:space="preserve">Committee on Labor and Housing by December 1, 2021 with a summary of these barriers, </w:t>
      </w:r>
      <w:bookmarkStart w:id="14" w:name="_LINE__8_4df7fc28_1b71_4a2c_bb45_46f0c4a"/>
      <w:bookmarkEnd w:id="13"/>
      <w:r>
        <w:rPr>
          <w:rFonts w:eastAsia="Arial" w:cs="Arial" w:ascii="Arial" w:hAnsi="Arial"/>
          <w:szCs w:val="22"/>
        </w:rPr>
        <w:t>their implications and potential solutions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c902ec4b_1d5e_4163_9a16_e872f772"/>
      <w:bookmarkStart w:id="16" w:name="_PAR__2_b7c0a2be_478b_46c5_97a8_985aec38"/>
      <w:bookmarkStart w:id="17" w:name="_LINE__9_6ce25b27_ea96_486a_b9d1_bc7e0e5"/>
      <w:bookmarkEnd w:id="15"/>
      <w:bookmarkEnd w:id="16"/>
      <w:r>
        <w:rPr>
          <w:rFonts w:eastAsia="Arial" w:cs="Arial" w:ascii="Arial" w:hAnsi="Arial"/>
          <w:szCs w:val="22"/>
        </w:rPr>
        <w:t>The office shall also include in its report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b7c0a2be_478b_46c5_97a8_985aec38"/>
      <w:bookmarkStart w:id="19" w:name="_PAR__3_88789d7b_c444_4e3c_8f5c_bf36b48c"/>
      <w:bookmarkStart w:id="20" w:name="_LINE__10_23767ea4_db0b_41a6_bae1_5a1340"/>
      <w:bookmarkEnd w:id="18"/>
      <w:bookmarkEnd w:id="19"/>
      <w:r>
        <w:rPr>
          <w:rFonts w:eastAsia="Arial" w:cs="Arial" w:ascii="Arial" w:hAnsi="Arial"/>
          <w:szCs w:val="22"/>
        </w:rPr>
        <w:t xml:space="preserve">1.  Proposals to update the planning and land use regulation laws pertaining to growth </w:t>
      </w:r>
      <w:bookmarkStart w:id="21" w:name="_LINE__11_51f9872a_4cac_4938_a925_90568a"/>
      <w:bookmarkEnd w:id="20"/>
      <w:r>
        <w:rPr>
          <w:rFonts w:eastAsia="Arial" w:cs="Arial" w:ascii="Arial" w:hAnsi="Arial"/>
          <w:szCs w:val="22"/>
        </w:rPr>
        <w:t xml:space="preserve">management with a focus on regional solutions recognizing the interrelationships of </w:t>
      </w:r>
      <w:bookmarkStart w:id="22" w:name="_LINE__12_4f63510b_8fcf_4d2d_92f9_ef856c"/>
      <w:bookmarkEnd w:id="21"/>
      <w:r>
        <w:rPr>
          <w:rFonts w:eastAsia="Arial" w:cs="Arial" w:ascii="Arial" w:hAnsi="Arial"/>
          <w:szCs w:val="22"/>
        </w:rPr>
        <w:t>housing, transportation, climate action and land us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8789d7b_c444_4e3c_8f5c_bf36b48c"/>
      <w:bookmarkStart w:id="24" w:name="_PAR__4_39afa204_c53d_4da0_b3d0_a27c2b08"/>
      <w:bookmarkStart w:id="25" w:name="_LINE__13_05122710_6910_4f95_879d_376da8"/>
      <w:bookmarkEnd w:id="23"/>
      <w:bookmarkEnd w:id="24"/>
      <w:r>
        <w:rPr>
          <w:rFonts w:eastAsia="Arial" w:cs="Arial" w:ascii="Arial" w:hAnsi="Arial"/>
          <w:szCs w:val="22"/>
        </w:rPr>
        <w:t xml:space="preserve">2.  An assessment of the implications of housing choices of state and regional </w:t>
      </w:r>
      <w:bookmarkStart w:id="26" w:name="_LINE__14_4c9cb058_804b_4871_868c_e1a2ba"/>
      <w:bookmarkEnd w:id="25"/>
      <w:r>
        <w:rPr>
          <w:rFonts w:eastAsia="Arial" w:cs="Arial" w:ascii="Arial" w:hAnsi="Arial"/>
          <w:szCs w:val="22"/>
        </w:rPr>
        <w:t xml:space="preserve">transportation investments and policies, produced with the advice of the Department of </w:t>
      </w:r>
      <w:bookmarkStart w:id="27" w:name="_LINE__15_93a9b140_7714_4c93_9881_b17f39"/>
      <w:bookmarkEnd w:id="26"/>
      <w:r>
        <w:rPr>
          <w:rFonts w:eastAsia="Arial" w:cs="Arial" w:ascii="Arial" w:hAnsi="Arial"/>
          <w:szCs w:val="22"/>
        </w:rPr>
        <w:t>Transportation and regional transportation agencies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39afa204_c53d_4da0_b3d0_a27c2b08"/>
      <w:bookmarkStart w:id="29" w:name="_PAR__5_e6d9817d_2b69_4c02_8729_5fbb9e73"/>
      <w:bookmarkStart w:id="30" w:name="_LINE__16_3313c533_1c83_4de7_bbc1_2aaf55"/>
      <w:bookmarkEnd w:id="28"/>
      <w:bookmarkEnd w:id="29"/>
      <w:r>
        <w:rPr>
          <w:rFonts w:eastAsia="Arial" w:cs="Arial" w:ascii="Arial" w:hAnsi="Arial"/>
          <w:szCs w:val="22"/>
        </w:rPr>
        <w:t xml:space="preserve">3.  Identification of regional approaches to address significant mill rate differentials </w:t>
      </w:r>
      <w:bookmarkStart w:id="31" w:name="_LINE__17_b159ec5a_dd0f_4498_9854_148e88"/>
      <w:bookmarkEnd w:id="30"/>
      <w:r>
        <w:rPr>
          <w:rFonts w:eastAsia="Arial" w:cs="Arial" w:ascii="Arial" w:hAnsi="Arial"/>
          <w:szCs w:val="22"/>
        </w:rPr>
        <w:t xml:space="preserve">between rural and urban service center hubs and surrounding communities that increase </w:t>
      </w:r>
      <w:bookmarkStart w:id="32" w:name="_LINE__18_af2c3066_189c_4a79_87a7_cfb122"/>
      <w:bookmarkEnd w:id="31"/>
      <w:r>
        <w:rPr>
          <w:rFonts w:eastAsia="Arial" w:cs="Arial" w:ascii="Arial" w:hAnsi="Arial"/>
          <w:szCs w:val="22"/>
        </w:rPr>
        <w:t>associated living expenses by driving housing out of established communities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6d9817d_2b69_4c02_8729_5fbb9e73"/>
      <w:bookmarkStart w:id="34" w:name="_PAR__6_0d30fc28_29a3_4163_8e74_29809cd8"/>
      <w:bookmarkStart w:id="35" w:name="_LINE__19_fbcd9b2f_93c8_40fe_981f_fbcb1b"/>
      <w:bookmarkEnd w:id="33"/>
      <w:bookmarkEnd w:id="34"/>
      <w:r>
        <w:rPr>
          <w:rFonts w:eastAsia="Arial" w:cs="Arial" w:ascii="Arial" w:hAnsi="Arial"/>
          <w:szCs w:val="22"/>
        </w:rPr>
        <w:t xml:space="preserve">4.  Strategies for offering choices to local governments about how to meet statewide </w:t>
      </w:r>
      <w:bookmarkStart w:id="36" w:name="_LINE__20_4554c6b6_1e0d_4fbe_a534_b07362"/>
      <w:bookmarkEnd w:id="35"/>
      <w:r>
        <w:rPr>
          <w:rFonts w:eastAsia="Arial" w:cs="Arial" w:ascii="Arial" w:hAnsi="Arial"/>
          <w:szCs w:val="22"/>
        </w:rPr>
        <w:t>housing goals through their comprehensive plans and land use codes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0e8cddaf_8584_4aef_a1"/>
      <w:bookmarkStart w:id="38" w:name="_BILL_SECTION_UNALLOCATED__37eb09dd_76b2"/>
      <w:bookmarkStart w:id="39" w:name="_PAR__6_0d30fc28_29a3_4163_8e74_29809cd8"/>
      <w:bookmarkStart w:id="40" w:name="_SUMMARY__6bc4fd11_3e7b_4832_8873_c4896a"/>
      <w:bookmarkStart w:id="41" w:name="_PAR__7_239703d3_99cf_4f41_976b_148798dd"/>
      <w:bookmarkStart w:id="42" w:name="_LINE__21_a3bbf124_d0e0_422e_a441_b0585a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7_239703d3_99cf_4f41_976b_148798dd"/>
      <w:bookmarkStart w:id="44" w:name="_PAR__8_7c694ae6_512c_41e8_8885_b3c112e1"/>
      <w:bookmarkStart w:id="45" w:name="_LINE__22_fdcce673_be85_44dd_9074_cd3b20"/>
      <w:bookmarkEnd w:id="43"/>
      <w:r>
        <w:rPr>
          <w:rFonts w:eastAsia="Arial" w:cs="Arial" w:ascii="Arial" w:hAnsi="Arial"/>
        </w:rPr>
        <w:t xml:space="preserve">This resolve directs the Department of Economic and Community Development, </w:t>
      </w:r>
      <w:bookmarkStart w:id="46" w:name="_LINE__23_5e1b4634_4af6_466b_95e0_e33401"/>
      <w:bookmarkEnd w:id="45"/>
      <w:r>
        <w:rPr>
          <w:rFonts w:eastAsia="Arial" w:cs="Arial" w:ascii="Arial" w:hAnsi="Arial"/>
        </w:rPr>
        <w:t xml:space="preserve">Office of Community Development to </w:t>
      </w:r>
      <w:r>
        <w:rPr>
          <w:rFonts w:eastAsia="Arial" w:cs="Arial" w:ascii="Arial" w:hAnsi="Arial"/>
          <w:szCs w:val="22"/>
        </w:rPr>
        <w:t xml:space="preserve">conduct a review of barriers to regional solutions to </w:t>
      </w:r>
      <w:bookmarkStart w:id="47" w:name="_LINE__24_1205ece5_496a_4e6d_981c_9fcb1b"/>
      <w:bookmarkEnd w:id="46"/>
      <w:r>
        <w:rPr>
          <w:rFonts w:eastAsia="Arial" w:cs="Arial" w:ascii="Arial" w:hAnsi="Arial"/>
          <w:szCs w:val="22"/>
        </w:rPr>
        <w:t xml:space="preserve">making housing affordable, accessible, available, functional and compatible with strategies </w:t>
      </w:r>
      <w:bookmarkStart w:id="48" w:name="_LINE__25_17b0fc0a_89fb_40e8_b069_8af53f"/>
      <w:bookmarkEnd w:id="47"/>
      <w:r>
        <w:rPr>
          <w:rFonts w:eastAsia="Arial" w:cs="Arial" w:ascii="Arial" w:hAnsi="Arial"/>
          <w:szCs w:val="22"/>
        </w:rPr>
        <w:t xml:space="preserve">outlined in the December 2020 climate action plan of the Maine Climate Council, "Maine </w:t>
      </w:r>
      <w:bookmarkStart w:id="49" w:name="_LINE__26_79ffaf7f_5fe2_4043_a4e7_c6562a"/>
      <w:bookmarkEnd w:id="48"/>
      <w:r>
        <w:rPr>
          <w:rFonts w:eastAsia="Arial" w:cs="Arial" w:ascii="Arial" w:hAnsi="Arial"/>
          <w:szCs w:val="22"/>
        </w:rPr>
        <w:t xml:space="preserve">Won't Wait:  A Four-year Plan for Climate Action."  It directs the office to report to the </w:t>
      </w:r>
      <w:bookmarkStart w:id="50" w:name="_LINE__27_9f6cfc03_ca26_422f_9156_f2785a"/>
      <w:bookmarkEnd w:id="49"/>
      <w:r>
        <w:rPr>
          <w:rFonts w:eastAsia="Arial" w:cs="Arial" w:ascii="Arial" w:hAnsi="Arial"/>
          <w:szCs w:val="22"/>
        </w:rPr>
        <w:t xml:space="preserve">Joint Standing Committee on Labor and Housing by December 1, 2021 with a summary of </w:t>
      </w:r>
      <w:bookmarkStart w:id="51" w:name="_LINE__28_75f58227_96bb_4ba3_ba95_d68f78"/>
      <w:bookmarkEnd w:id="50"/>
      <w:r>
        <w:rPr>
          <w:rFonts w:eastAsia="Arial" w:cs="Arial" w:ascii="Arial" w:hAnsi="Arial"/>
          <w:szCs w:val="22"/>
        </w:rPr>
        <w:t>these barriers, their implications and potential solutions.</w:t>
      </w:r>
      <w:bookmarkEnd w:id="0"/>
      <w:bookmarkEnd w:id="1"/>
      <w:bookmarkEnd w:id="2"/>
      <w:bookmarkEnd w:id="40"/>
      <w:bookmarkEnd w:id="44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view Barriers to Regional Solutions for Housing Cho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0</ItemId>
    <LRId>66975</LRId>
    <LRNumber>934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view Barriers to Regional Solutions for Housing Choices</LRTitle>
    <ItemTitle>Resolve, To Review Barriers to Regional Solutions for Housing Choices</ItemTitle>
    <ShortTitle1>REVIEW BARRIERS TO REGIONAL </ShortTitle1>
    <ShortTitle2>SOLUTIONS FOR HOUSING CHOICES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03-16T17:45:20</LatestDraftingActionDate>
    <LatestDrafterName>amolesworth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5D83" w:rsidRDefault="00DF5D83" w:rsidP="00DF5D83"&amp;gt;&amp;lt;w:pPr&amp;gt;&amp;lt;w:ind w:left="360" w:firstLine="360" /&amp;gt;&amp;lt;/w:pPr&amp;gt;&amp;lt;w:bookmarkStart w:id="0" w:name="_BILL_SECTION_UNALLOCATED__37eb09dd_76b2" /&amp;gt;&amp;lt;w:bookmarkStart w:id="1" w:name="_DOC_BODY_CONTENT__0e8cddaf_8584_4aef_a1" /&amp;gt;&amp;lt;w:bookmarkStart w:id="2" w:name="_DOC_BODY__4d2cd62d_79c4_4b97_9ae4_7a595" /&amp;gt;&amp;lt;w:bookmarkStart w:id="3" w:name="_DOC_BODY_CONTAINER__d4e8aac7_47f0_444b_" /&amp;gt;&amp;lt;w:bookmarkStart w:id="4" w:name="_PAGE__1_27fc729c_675f_4d68_8d52_9d78127" /&amp;gt;&amp;lt;w:bookmarkStart w:id="5" w:name="_PAR__1_c902ec4b_1d5e_4163_9a16_e872f772" /&amp;gt;&amp;lt;w:bookmarkStart w:id="6" w:name="_LINE__1_b2dfcd3d_dbaa_4c6d_8273_c724fbf" /&amp;gt;&amp;lt;w:r&amp;gt;&amp;lt;w:rPr&amp;gt;&amp;lt;w:b /&amp;gt;&amp;lt;w:sz w:val="24" /&amp;gt;&amp;lt;/w:rPr&amp;gt;&amp;lt;w:t xml:space="preserve"&amp;gt;Sec. &amp;lt;/w:t&amp;gt;&amp;lt;/w:r&amp;gt;&amp;lt;w:bookmarkStart w:id="7" w:name="_BILL_SECTION_NUMBER__74e59675_44de_44a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Review of barriers to regional housing solutions.  Resolved:&amp;lt;/w:t&amp;gt;&amp;lt;/w:r&amp;gt;&amp;lt;w:r&amp;gt;&amp;lt;w:rPr&amp;gt;&amp;lt;w:szCs w:val="22" /&amp;gt;&amp;lt;/w:rPr&amp;gt;&amp;lt;w:t xml:space="preserve"&amp;gt;  That the &amp;lt;/w:t&amp;gt;&amp;lt;/w:r&amp;gt;&amp;lt;w:bookmarkStart w:id="8" w:name="_LINE__2_912f2c93_9bea_4f23_99e5_2c87965" /&amp;gt;&amp;lt;w:bookmarkEnd w:id="6" /&amp;gt;&amp;lt;w:r&amp;gt;&amp;lt;w:rPr&amp;gt;&amp;lt;w:szCs w:val="22" /&amp;gt;&amp;lt;/w:rPr&amp;gt;&amp;lt;w:t xml:space="preserve"&amp;gt;Department of Economic and Community Development, Office of Community &amp;lt;/w:t&amp;gt;&amp;lt;/w:r&amp;gt;&amp;lt;w:bookmarkStart w:id="9" w:name="_LINE__3_3c85f649_0501_4a34_a365_69850ec" /&amp;gt;&amp;lt;w:bookmarkEnd w:id="8" /&amp;gt;&amp;lt;w:r&amp;gt;&amp;lt;w:rPr&amp;gt;&amp;lt;w:szCs w:val="22" /&amp;gt;&amp;lt;/w:rPr&amp;gt;&amp;lt;w:t xml:space="preserve"&amp;gt;Development shall conduct a review of barriers to regional solutions to making housing &amp;lt;/w:t&amp;gt;&amp;lt;/w:r&amp;gt;&amp;lt;w:bookmarkStart w:id="10" w:name="_LINE__4_4d8f3568_19e8_47d6_a907_751942b" /&amp;gt;&amp;lt;w:bookmarkEnd w:id="9" /&amp;gt;&amp;lt;w:r&amp;gt;&amp;lt;w:rPr&amp;gt;&amp;lt;w:szCs w:val="22" /&amp;gt;&amp;lt;/w:rPr&amp;gt;&amp;lt;w:t xml:space="preserve"&amp;gt;affordable, accessible, available, functional and compatible with strategies outlined in the &amp;lt;/w:t&amp;gt;&amp;lt;/w:r&amp;gt;&amp;lt;w:bookmarkStart w:id="11" w:name="_LINE__5_7e637f93_73a3_4776_8e14_3b6f3ac" /&amp;gt;&amp;lt;w:bookmarkEnd w:id="10" /&amp;gt;&amp;lt;w:r&amp;gt;&amp;lt;w:rPr&amp;gt;&amp;lt;w:szCs w:val="22" /&amp;gt;&amp;lt;/w:rPr&amp;gt;&amp;lt;w:t xml:space="preserve"&amp;gt;December 2020 climate action plan of the Maine Climate Council, "Maine Won't Wait:  A &amp;lt;/w:t&amp;gt;&amp;lt;/w:r&amp;gt;&amp;lt;w:bookmarkStart w:id="12" w:name="_LINE__6_83453ba0_99b5_41c1_94c3_c2577e2" /&amp;gt;&amp;lt;w:bookmarkEnd w:id="11" /&amp;gt;&amp;lt;w:r&amp;gt;&amp;lt;w:rPr&amp;gt;&amp;lt;w:szCs w:val="22" /&amp;gt;&amp;lt;/w:rPr&amp;gt;&amp;lt;w:t xml:space="preserve"&amp;gt;Four-year Plan for Climate Action."  The office shall report to the Joint Standing &amp;lt;/w:t&amp;gt;&amp;lt;/w:r&amp;gt;&amp;lt;w:bookmarkStart w:id="13" w:name="_LINE__7_ea81d696_2be9_458d_8a5a_a9e4ee1" /&amp;gt;&amp;lt;w:bookmarkEnd w:id="12" /&amp;gt;&amp;lt;w:r&amp;gt;&amp;lt;w:rPr&amp;gt;&amp;lt;w:szCs w:val="22" /&amp;gt;&amp;lt;/w:rPr&amp;gt;&amp;lt;w:t xml:space="preserve"&amp;gt;Committee on Labor and Housing by December 1, 2021 with a summary of these barriers, &amp;lt;/w:t&amp;gt;&amp;lt;/w:r&amp;gt;&amp;lt;w:bookmarkStart w:id="14" w:name="_LINE__8_4df7fc28_1b71_4a2c_bb45_46f0c4a" /&amp;gt;&amp;lt;w:bookmarkEnd w:id="13" /&amp;gt;&amp;lt;w:r&amp;gt;&amp;lt;w:rPr&amp;gt;&amp;lt;w:szCs w:val="22" /&amp;gt;&amp;lt;/w:rPr&amp;gt;&amp;lt;w:t&amp;gt;their implications and potential solutions.&amp;lt;/w:t&amp;gt;&amp;lt;/w:r&amp;gt;&amp;lt;w:bookmarkEnd w:id="14" /&amp;gt;&amp;lt;/w:p&amp;gt;&amp;lt;w:p w:rsidR="00DF5D83" w:rsidRDefault="00DF5D83" w:rsidP="00DF5D83"&amp;gt;&amp;lt;w:pPr&amp;gt;&amp;lt;w:ind w:left="360" w:firstLine="360" /&amp;gt;&amp;lt;/w:pPr&amp;gt;&amp;lt;w:bookmarkStart w:id="15" w:name="_PAR__2_b7c0a2be_478b_46c5_97a8_985aec38" /&amp;gt;&amp;lt;w:bookmarkStart w:id="16" w:name="_LINE__9_6ce25b27_ea96_486a_b9d1_bc7e0e5" /&amp;gt;&amp;lt;w:bookmarkEnd w:id="5" /&amp;gt;&amp;lt;w:r&amp;gt;&amp;lt;w:rPr&amp;gt;&amp;lt;w:szCs w:val="22" /&amp;gt;&amp;lt;/w:rPr&amp;gt;&amp;lt;w:t&amp;gt;The office shall also include in its report:&amp;lt;/w:t&amp;gt;&amp;lt;/w:r&amp;gt;&amp;lt;w:bookmarkEnd w:id="16" /&amp;gt;&amp;lt;/w:p&amp;gt;&amp;lt;w:p w:rsidR="00DF5D83" w:rsidRDefault="00DF5D83" w:rsidP="00DF5D83"&amp;gt;&amp;lt;w:pPr&amp;gt;&amp;lt;w:ind w:left="360" w:firstLine="360" /&amp;gt;&amp;lt;/w:pPr&amp;gt;&amp;lt;w:bookmarkStart w:id="17" w:name="_PAR__3_88789d7b_c444_4e3c_8f5c_bf36b48c" /&amp;gt;&amp;lt;w:bookmarkStart w:id="18" w:name="_LINE__10_23767ea4_db0b_41a6_bae1_5a1340" /&amp;gt;&amp;lt;w:bookmarkEnd w:id="15" /&amp;gt;&amp;lt;w:r&amp;gt;&amp;lt;w:rPr&amp;gt;&amp;lt;w:szCs w:val="22" /&amp;gt;&amp;lt;/w:rPr&amp;gt;&amp;lt;w:t xml:space="preserve"&amp;gt;1.  Proposals to update the planning and land use regulation laws pertaining to growth &amp;lt;/w:t&amp;gt;&amp;lt;/w:r&amp;gt;&amp;lt;w:bookmarkStart w:id="19" w:name="_LINE__11_51f9872a_4cac_4938_a925_90568a" /&amp;gt;&amp;lt;w:bookmarkEnd w:id="18" /&amp;gt;&amp;lt;w:r&amp;gt;&amp;lt;w:rPr&amp;gt;&amp;lt;w:szCs w:val="22" /&amp;gt;&amp;lt;/w:rPr&amp;gt;&amp;lt;w:t xml:space="preserve"&amp;gt;management with a focus on regional solutions recognizing the interrelationships of &amp;lt;/w:t&amp;gt;&amp;lt;/w:r&amp;gt;&amp;lt;w:bookmarkStart w:id="20" w:name="_LINE__12_4f63510b_8fcf_4d2d_92f9_ef856c" /&amp;gt;&amp;lt;w:bookmarkEnd w:id="19" /&amp;gt;&amp;lt;w:r&amp;gt;&amp;lt;w:rPr&amp;gt;&amp;lt;w:szCs w:val="22" /&amp;gt;&amp;lt;/w:rPr&amp;gt;&amp;lt;w:t&amp;gt;housing, transportation, climate action and land use;&amp;lt;/w:t&amp;gt;&amp;lt;/w:r&amp;gt;&amp;lt;w:bookmarkEnd w:id="20" /&amp;gt;&amp;lt;/w:p&amp;gt;&amp;lt;w:p w:rsidR="00DF5D83" w:rsidRDefault="00DF5D83" w:rsidP="00DF5D83"&amp;gt;&amp;lt;w:pPr&amp;gt;&amp;lt;w:ind w:left="360" w:firstLine="360" /&amp;gt;&amp;lt;/w:pPr&amp;gt;&amp;lt;w:bookmarkStart w:id="21" w:name="_PAR__4_39afa204_c53d_4da0_b3d0_a27c2b08" /&amp;gt;&amp;lt;w:bookmarkStart w:id="22" w:name="_LINE__13_05122710_6910_4f95_879d_376da8" /&amp;gt;&amp;lt;w:bookmarkEnd w:id="17" /&amp;gt;&amp;lt;w:r&amp;gt;&amp;lt;w:rPr&amp;gt;&amp;lt;w:szCs w:val="22" /&amp;gt;&amp;lt;/w:rPr&amp;gt;&amp;lt;w:t xml:space="preserve"&amp;gt;2.  An assessment of the implications of housing choices of state and regional &amp;lt;/w:t&amp;gt;&amp;lt;/w:r&amp;gt;&amp;lt;w:bookmarkStart w:id="23" w:name="_LINE__14_4c9cb058_804b_4871_868c_e1a2ba" /&amp;gt;&amp;lt;w:bookmarkEnd w:id="22" /&amp;gt;&amp;lt;w:r&amp;gt;&amp;lt;w:rPr&amp;gt;&amp;lt;w:szCs w:val="22" /&amp;gt;&amp;lt;/w:rPr&amp;gt;&amp;lt;w:t xml:space="preserve"&amp;gt;transportation investments and policies, produced with the advice of the Department of &amp;lt;/w:t&amp;gt;&amp;lt;/w:r&amp;gt;&amp;lt;w:bookmarkStart w:id="24" w:name="_LINE__15_93a9b140_7714_4c93_9881_b17f39" /&amp;gt;&amp;lt;w:bookmarkEnd w:id="23" /&amp;gt;&amp;lt;w:r&amp;gt;&amp;lt;w:rPr&amp;gt;&amp;lt;w:szCs w:val="22" /&amp;gt;&amp;lt;/w:rPr&amp;gt;&amp;lt;w:t&amp;gt;Transportation and regional transportation agencies;&amp;lt;/w:t&amp;gt;&amp;lt;/w:r&amp;gt;&amp;lt;w:bookmarkEnd w:id="24" /&amp;gt;&amp;lt;/w:p&amp;gt;&amp;lt;w:p w:rsidR="00DF5D83" w:rsidRDefault="00DF5D83" w:rsidP="00DF5D83"&amp;gt;&amp;lt;w:pPr&amp;gt;&amp;lt;w:ind w:left="360" w:firstLine="360" /&amp;gt;&amp;lt;/w:pPr&amp;gt;&amp;lt;w:bookmarkStart w:id="25" w:name="_PAR__5_e6d9817d_2b69_4c02_8729_5fbb9e73" /&amp;gt;&amp;lt;w:bookmarkStart w:id="26" w:name="_LINE__16_3313c533_1c83_4de7_bbc1_2aaf55" /&amp;gt;&amp;lt;w:bookmarkEnd w:id="21" /&amp;gt;&amp;lt;w:r&amp;gt;&amp;lt;w:rPr&amp;gt;&amp;lt;w:szCs w:val="22" /&amp;gt;&amp;lt;/w:rPr&amp;gt;&amp;lt;w:t xml:space="preserve"&amp;gt;3.  Identification of regional approaches to address significant mill rate differentials &amp;lt;/w:t&amp;gt;&amp;lt;/w:r&amp;gt;&amp;lt;w:bookmarkStart w:id="27" w:name="_LINE__17_b159ec5a_dd0f_4498_9854_148e88" /&amp;gt;&amp;lt;w:bookmarkEnd w:id="26" /&amp;gt;&amp;lt;w:r&amp;gt;&amp;lt;w:rPr&amp;gt;&amp;lt;w:szCs w:val="22" /&amp;gt;&amp;lt;/w:rPr&amp;gt;&amp;lt;w:t xml:space="preserve"&amp;gt;between rural and urban service center hubs and surrounding communities that increase &amp;lt;/w:t&amp;gt;&amp;lt;/w:r&amp;gt;&amp;lt;w:bookmarkStart w:id="28" w:name="_LINE__18_af2c3066_189c_4a79_87a7_cfb122" /&amp;gt;&amp;lt;w:bookmarkEnd w:id="27" /&amp;gt;&amp;lt;w:r&amp;gt;&amp;lt;w:rPr&amp;gt;&amp;lt;w:szCs w:val="22" /&amp;gt;&amp;lt;/w:rPr&amp;gt;&amp;lt;w:t&amp;gt;associated living expenses by driving housing out of established communities; and&amp;lt;/w:t&amp;gt;&amp;lt;/w:r&amp;gt;&amp;lt;w:bookmarkEnd w:id="28" /&amp;gt;&amp;lt;/w:p&amp;gt;&amp;lt;w:p w:rsidR="00DF5D83" w:rsidRPr="00732C29" w:rsidRDefault="00DF5D83" w:rsidP="00DF5D83"&amp;gt;&amp;lt;w:pPr&amp;gt;&amp;lt;w:ind w:left="360" w:firstLine="360" /&amp;gt;&amp;lt;/w:pPr&amp;gt;&amp;lt;w:bookmarkStart w:id="29" w:name="_PAR__6_0d30fc28_29a3_4163_8e74_29809cd8" /&amp;gt;&amp;lt;w:bookmarkStart w:id="30" w:name="_LINE__19_fbcd9b2f_93c8_40fe_981f_fbcb1b" /&amp;gt;&amp;lt;w:bookmarkEnd w:id="25" /&amp;gt;&amp;lt;w:r&amp;gt;&amp;lt;w:rPr&amp;gt;&amp;lt;w:szCs w:val="22" /&amp;gt;&amp;lt;/w:rPr&amp;gt;&amp;lt;w:t xml:space="preserve"&amp;gt;4.  Strategies for offering choices to local governments about how to meet statewide &amp;lt;/w:t&amp;gt;&amp;lt;/w:r&amp;gt;&amp;lt;w:bookmarkStart w:id="31" w:name="_LINE__20_4554c6b6_1e0d_4fbe_a534_b07362" /&amp;gt;&amp;lt;w:bookmarkEnd w:id="30" /&amp;gt;&amp;lt;w:r&amp;gt;&amp;lt;w:rPr&amp;gt;&amp;lt;w:szCs w:val="22" /&amp;gt;&amp;lt;/w:rPr&amp;gt;&amp;lt;w:t&amp;gt;housing goals through their comprehensive plans and land use codes.&amp;lt;/w:t&amp;gt;&amp;lt;/w:r&amp;gt;&amp;lt;w:bookmarkEnd w:id="31" /&amp;gt;&amp;lt;/w:p&amp;gt;&amp;lt;w:p w:rsidR="00DF5D83" w:rsidRDefault="00DF5D83" w:rsidP="00DF5D83"&amp;gt;&amp;lt;w:pPr&amp;gt;&amp;lt;w:keepNext /&amp;gt;&amp;lt;w:spacing w:before="240" /&amp;gt;&amp;lt;w:ind w:left="360" /&amp;gt;&amp;lt;w:jc w:val="center" /&amp;gt;&amp;lt;/w:pPr&amp;gt;&amp;lt;w:bookmarkStart w:id="32" w:name="_SUMMARY__6bc4fd11_3e7b_4832_8873_c4896a" /&amp;gt;&amp;lt;w:bookmarkStart w:id="33" w:name="_PAR__7_239703d3_99cf_4f41_976b_148798dd" /&amp;gt;&amp;lt;w:bookmarkStart w:id="34" w:name="_LINE__21_a3bbf124_d0e0_422e_a441_b0585a" /&amp;gt;&amp;lt;w:bookmarkEnd w:id="0" /&amp;gt;&amp;lt;w:bookmarkEnd w:id="1" /&amp;gt;&amp;lt;w:bookmarkEnd w:id="29" /&amp;gt;&amp;lt;w:r&amp;gt;&amp;lt;w:rPr&amp;gt;&amp;lt;w:b /&amp;gt;&amp;lt;w:sz w:val="24" /&amp;gt;&amp;lt;/w:rPr&amp;gt;&amp;lt;w:t&amp;gt;SUMMARY&amp;lt;/w:t&amp;gt;&amp;lt;/w:r&amp;gt;&amp;lt;w:bookmarkEnd w:id="34" /&amp;gt;&amp;lt;/w:p&amp;gt;&amp;lt;w:p w:rsidR="00DF5D83" w:rsidRDefault="00DF5D83" w:rsidP="00DF5D83"&amp;gt;&amp;lt;w:pPr&amp;gt;&amp;lt;w:ind w:left="360" w:firstLine="360" /&amp;gt;&amp;lt;/w:pPr&amp;gt;&amp;lt;w:bookmarkStart w:id="35" w:name="_PAR__8_7c694ae6_512c_41e8_8885_b3c112e1" /&amp;gt;&amp;lt;w:bookmarkStart w:id="36" w:name="_LINE__22_fdcce673_be85_44dd_9074_cd3b20" /&amp;gt;&amp;lt;w:bookmarkEnd w:id="33" /&amp;gt;&amp;lt;w:r&amp;gt;&amp;lt;w:t xml:space="preserve"&amp;gt;This resolve directs the Department of Economic and Community Development, &amp;lt;/w:t&amp;gt;&amp;lt;/w:r&amp;gt;&amp;lt;w:bookmarkStart w:id="37" w:name="_LINE__23_5e1b4634_4af6_466b_95e0_e33401" /&amp;gt;&amp;lt;w:bookmarkEnd w:id="36" /&amp;gt;&amp;lt;w:r&amp;gt;&amp;lt;w:t xml:space="preserve"&amp;gt;Office of Community Development to &amp;lt;/w:t&amp;gt;&amp;lt;/w:r&amp;gt;&amp;lt;w:r&amp;gt;&amp;lt;w:rPr&amp;gt;&amp;lt;w:szCs w:val="22" /&amp;gt;&amp;lt;/w:rPr&amp;gt;&amp;lt;w:t xml:space="preserve"&amp;gt;conduct a review of barriers to regional solutions to &amp;lt;/w:t&amp;gt;&amp;lt;/w:r&amp;gt;&amp;lt;w:bookmarkStart w:id="38" w:name="_LINE__24_1205ece5_496a_4e6d_981c_9fcb1b" /&amp;gt;&amp;lt;w:bookmarkEnd w:id="37" /&amp;gt;&amp;lt;w:r&amp;gt;&amp;lt;w:rPr&amp;gt;&amp;lt;w:szCs w:val="22" /&amp;gt;&amp;lt;/w:rPr&amp;gt;&amp;lt;w:t xml:space="preserve"&amp;gt;making housing affordable, accessible, available, functional and compatible with strategies &amp;lt;/w:t&amp;gt;&amp;lt;/w:r&amp;gt;&amp;lt;w:bookmarkStart w:id="39" w:name="_LINE__25_17b0fc0a_89fb_40e8_b069_8af53f" /&amp;gt;&amp;lt;w:bookmarkEnd w:id="38" /&amp;gt;&amp;lt;w:r&amp;gt;&amp;lt;w:rPr&amp;gt;&amp;lt;w:szCs w:val="22" /&amp;gt;&amp;lt;/w:rPr&amp;gt;&amp;lt;w:t xml:space="preserve"&amp;gt;outlined in the December 2020 climate action plan of the Maine Climate Council, "Maine &amp;lt;/w:t&amp;gt;&amp;lt;/w:r&amp;gt;&amp;lt;w:bookmarkStart w:id="40" w:name="_LINE__26_79ffaf7f_5fe2_4043_a4e7_c6562a" /&amp;gt;&amp;lt;w:bookmarkEnd w:id="39" /&amp;gt;&amp;lt;w:r&amp;gt;&amp;lt;w:rPr&amp;gt;&amp;lt;w:szCs w:val="22" /&amp;gt;&amp;lt;/w:rPr&amp;gt;&amp;lt;w:t xml:space="preserve"&amp;gt;Won't Wait:  A Four-year Plan for Climate Action."  It directs the office to report to the &amp;lt;/w:t&amp;gt;&amp;lt;/w:r&amp;gt;&amp;lt;w:bookmarkStart w:id="41" w:name="_LINE__27_9f6cfc03_ca26_422f_9156_f2785a" /&amp;gt;&amp;lt;w:bookmarkEnd w:id="40" /&amp;gt;&amp;lt;w:r&amp;gt;&amp;lt;w:rPr&amp;gt;&amp;lt;w:szCs w:val="22" /&amp;gt;&amp;lt;/w:rPr&amp;gt;&amp;lt;w:t xml:space="preserve"&amp;gt;Joint Standing Committee on Labor and Housing by December 1, 2021 with a summary of &amp;lt;/w:t&amp;gt;&amp;lt;/w:r&amp;gt;&amp;lt;w:bookmarkStart w:id="42" w:name="_LINE__28_75f58227_96bb_4ba3_ba95_d68f78" /&amp;gt;&amp;lt;w:bookmarkEnd w:id="41" /&amp;gt;&amp;lt;w:r&amp;gt;&amp;lt;w:rPr&amp;gt;&amp;lt;w:szCs w:val="22" /&amp;gt;&amp;lt;/w:rPr&amp;gt;&amp;lt;w:t&amp;gt;these barriers, their implications and potential solutions.&amp;lt;/w:t&amp;gt;&amp;lt;/w:r&amp;gt;&amp;lt;w:bookmarkEnd w:id="42" /&amp;gt;&amp;lt;/w:p&amp;gt;&amp;lt;w:bookmarkEnd w:id="2" /&amp;gt;&amp;lt;w:bookmarkEnd w:id="3" /&amp;gt;&amp;lt;w:bookmarkEnd w:id="4" /&amp;gt;&amp;lt;w:bookmarkEnd w:id="32" /&amp;gt;&amp;lt;w:bookmarkEnd w:id="35" /&amp;gt;&amp;lt;w:p w:rsidR="00000000" w:rsidRDefault="00DF5D83"&amp;gt;&amp;lt;w:r&amp;gt;&amp;lt;w:t xml:space="preserve"&amp;gt; &amp;lt;/w:t&amp;gt;&amp;lt;/w:r&amp;gt;&amp;lt;/w:p&amp;gt;&amp;lt;w:sectPr w:rsidR="00000000" w:rsidSect="00DF5D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EAB" w:rsidRDefault="00DF5D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fc729c_675f_4d68_8d52_9d78127&lt;/BookmarkName&gt;&lt;Tables /&gt;&lt;/ProcessedCheckInPage&gt;&lt;/Pages&gt;&lt;Paragraphs&gt;&lt;CheckInParagraphs&gt;&lt;PageNumber&gt;1&lt;/PageNumber&gt;&lt;BookmarkName&gt;_PAR__1_c902ec4b_1d5e_4163_9a16_e872f77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c0a2be_478b_46c5_97a8_985aec3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789d7b_c444_4e3c_8f5c_bf36b48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afa204_c53d_4da0_b3d0_a27c2b0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d9817d_2b69_4c02_8729_5fbb9e7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30fc28_29a3_4163_8e74_29809cd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9703d3_99cf_4f41_976b_148798d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694ae6_512c_41e8_8885_b3c112e1&lt;/BookmarkName&gt;&lt;StartingLineNumber&gt;22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