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Agriculture, Conservation and Forestry to Conduct an Accessibility Study of All Maine State Parks and Historic Sites and to Develop a Plan to Remove Access Barri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dbd5939_f05a_485e_"/>
      <w:bookmarkStart w:id="1" w:name="_DOC_BODY__f274c323_b1f4_4c21_a9f0_4943a"/>
      <w:bookmarkStart w:id="2" w:name="_PAGE__1_35291af9_fcdc_4c3f_8d30_20b21e2"/>
      <w:bookmarkStart w:id="3" w:name="_RESOLVE_PREAMBLE__037fc9e6_0e1b_4fdb_94"/>
      <w:bookmarkStart w:id="4" w:name="_PAR__1_fe487a57_77b0_4038_b153_8c8b90d2"/>
      <w:bookmarkStart w:id="5" w:name="_LINE__1_73394c5e_605c_43f1_9506_7f2160c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Preamble.  Whereas,</w:t>
      </w:r>
      <w:r>
        <w:rPr>
          <w:rFonts w:eastAsia="Arial" w:cs="Arial" w:ascii="Arial" w:hAnsi="Arial"/>
        </w:rPr>
        <w:t xml:space="preserve"> in 2021, Maine's 48 state parks and historic sites, which are </w:t>
      </w:r>
      <w:bookmarkStart w:id="6" w:name="_LINE__2_294e8fef_a656_41f3_b18d_ea1289e"/>
      <w:bookmarkEnd w:id="5"/>
      <w:r>
        <w:rPr>
          <w:rFonts w:eastAsia="Arial" w:cs="Arial" w:ascii="Arial" w:hAnsi="Arial"/>
        </w:rPr>
        <w:t xml:space="preserve">operated and maintained by the Department of Agriculture, Conservation and Forestry, </w:t>
      </w:r>
      <w:bookmarkStart w:id="7" w:name="_LINE__3_4c757f6b_d3ae_452b_9891_2c3cf28"/>
      <w:bookmarkEnd w:id="6"/>
      <w:r>
        <w:rPr>
          <w:rFonts w:eastAsia="Arial" w:cs="Arial" w:ascii="Arial" w:hAnsi="Arial"/>
        </w:rPr>
        <w:t xml:space="preserve">welcomed more than 3,300,000 visitors, who are estimated to have generated more than </w:t>
      </w:r>
      <w:bookmarkStart w:id="8" w:name="_LINE__4_ff4a0ab8_f50b_4cc1_805e_ba22d56"/>
      <w:bookmarkEnd w:id="7"/>
      <w:r>
        <w:rPr>
          <w:rFonts w:eastAsia="Arial" w:cs="Arial" w:ascii="Arial" w:hAnsi="Arial"/>
        </w:rPr>
        <w:t>$100,000,000 in revenue for Maine's economy; and</w:t>
      </w:r>
      <w:bookmarkEnd w:id="8"/>
    </w:p>
    <w:p>
      <w:pPr>
        <w:pStyle w:val="Normal"/>
        <w:tabs>
          <w:tab w:val="clear" w:pos="720"/>
          <w:tab w:val="left" w:pos="2190" w:leader="none"/>
          <w:tab w:val="center" w:pos="4507" w:leader="none"/>
        </w:tabs>
        <w:ind w:left="360" w:firstLine="360"/>
        <w:rPr>
          <w:rFonts w:ascii="Arial" w:hAnsi="Arial" w:eastAsia="Arial" w:cs="Arial"/>
        </w:rPr>
      </w:pPr>
      <w:bookmarkStart w:id="9" w:name="_PAR__1_fe487a57_77b0_4038_b153_8c8b90d2"/>
      <w:bookmarkStart w:id="10" w:name="_PAR__2_b12a7eef_523d_42ae_963c_a08ecc54"/>
      <w:bookmarkStart w:id="11" w:name="_WHEREAS_CLAUSE__44d39979_be37_4199_ab65"/>
      <w:bookmarkStart w:id="12" w:name="_LINE__5_bfbc9842_e8bd_4870_9805_3c06aaa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Maine recently launched a $50,000,000 initiative to rebuild Maine's state </w:t>
      </w:r>
      <w:bookmarkStart w:id="13" w:name="_LINE__6_2a03a92e_4fbb_46f8_ac57_a60ea74"/>
      <w:bookmarkEnd w:id="12"/>
      <w:r>
        <w:rPr>
          <w:rFonts w:eastAsia="Arial" w:cs="Arial" w:ascii="Arial" w:hAnsi="Arial"/>
        </w:rPr>
        <w:t>parks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12a7eef_523d_42ae_963c_a08ecc54"/>
      <w:bookmarkStart w:id="15" w:name="_WHEREAS_CLAUSE__44d39979_be37_4199_ab65"/>
      <w:bookmarkStart w:id="16" w:name="_PAR__3_bf63c59f_91bf_492e_8c33_eca16f6d"/>
      <w:bookmarkStart w:id="17" w:name="_LINE__7_fd970c12_9be8_4253_b3b9_c44f989"/>
      <w:bookmarkEnd w:id="14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federal Americans with Disabilities Act of 1990 was passed over 32 </w:t>
      </w:r>
      <w:bookmarkStart w:id="18" w:name="_LINE__8_c52974b0_5460_494e_a460_ad0d897"/>
      <w:bookmarkEnd w:id="17"/>
      <w:r>
        <w:rPr>
          <w:rFonts w:eastAsia="Arial" w:cs="Arial" w:ascii="Arial" w:hAnsi="Arial"/>
        </w:rPr>
        <w:t xml:space="preserve">years ago, and was based on congressional findings that individuals with disabilities </w:t>
      </w:r>
      <w:bookmarkStart w:id="19" w:name="_LINE__9_c6f03d99_a7de_4ec6_ad3d_4d2f42e"/>
      <w:bookmarkEnd w:id="18"/>
      <w:r>
        <w:rPr>
          <w:rFonts w:eastAsia="Arial" w:cs="Arial" w:ascii="Arial" w:hAnsi="Arial"/>
        </w:rPr>
        <w:t xml:space="preserve">continually encounter various forms of discrimination, including the discriminatory effects </w:t>
      </w:r>
      <w:bookmarkStart w:id="20" w:name="_LINE__10_40726436_fcf8_4b8b_91be_f35b89"/>
      <w:bookmarkEnd w:id="19"/>
      <w:r>
        <w:rPr>
          <w:rFonts w:eastAsia="Arial" w:cs="Arial" w:ascii="Arial" w:hAnsi="Arial"/>
        </w:rPr>
        <w:t xml:space="preserve">of architectural barriers and the failure to make modifications to existing facilities and </w:t>
      </w:r>
      <w:bookmarkStart w:id="21" w:name="_LINE__11_b5172c30_322f_4d41_896a_e9fb65"/>
      <w:bookmarkEnd w:id="20"/>
      <w:r>
        <w:rPr>
          <w:rFonts w:eastAsia="Arial" w:cs="Arial" w:ascii="Arial" w:hAnsi="Arial"/>
        </w:rPr>
        <w:t>practices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f63c59f_91bf_492e_8c33_eca16f6d"/>
      <w:bookmarkStart w:id="23" w:name="_PAR__4_20c5f23a_53ac_4c28_b076_d2120040"/>
      <w:bookmarkStart w:id="24" w:name="_LINE__12_eab716ee_a027_4d04_9d64_7a028b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 individuals with disabilities continue to face significant barriers in </w:t>
      </w:r>
      <w:bookmarkStart w:id="25" w:name="_LINE__13_37733fcb_d413_45b6_aa3b_ecf2a5"/>
      <w:bookmarkEnd w:id="24"/>
      <w:r>
        <w:rPr>
          <w:rFonts w:eastAsia="Arial" w:cs="Arial" w:ascii="Arial" w:hAnsi="Arial"/>
        </w:rPr>
        <w:t>accessing Maine's state parks and historic sites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4_20c5f23a_53ac_4c28_b076_d2120040"/>
      <w:bookmarkStart w:id="27" w:name="_PAR__5_d9ef2eb5_05ee_4175_a0eb_423cc109"/>
      <w:bookmarkStart w:id="28" w:name="_LINE__14_0a2a3133_6e97_45fe_a1e9_8c1ccb"/>
      <w:bookmarkEnd w:id="26"/>
      <w:bookmarkEnd w:id="2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first step to ensuring that Maine's state parks and historic sites are </w:t>
      </w:r>
      <w:bookmarkStart w:id="29" w:name="_LINE__15_6eadbb68_f13a_4161_ac22_b23183"/>
      <w:bookmarkEnd w:id="28"/>
      <w:r>
        <w:rPr>
          <w:rFonts w:eastAsia="Arial" w:cs="Arial" w:ascii="Arial" w:hAnsi="Arial"/>
        </w:rPr>
        <w:t xml:space="preserve">accessible to all Maine individuals and visitors with disabilities is to conduct studies to </w:t>
      </w:r>
      <w:bookmarkStart w:id="30" w:name="_LINE__16_1e0d1d66_7866_4524_a95e_4c1bfe"/>
      <w:bookmarkEnd w:id="29"/>
      <w:r>
        <w:rPr>
          <w:rFonts w:eastAsia="Arial" w:cs="Arial" w:ascii="Arial" w:hAnsi="Arial"/>
        </w:rPr>
        <w:t xml:space="preserve">identify access barriers and engage the disability community in the development of a plan </w:t>
      </w:r>
      <w:bookmarkStart w:id="31" w:name="_LINE__17_d118a76e_d206_4b09_b63d_9e4785"/>
      <w:bookmarkEnd w:id="30"/>
      <w:r>
        <w:rPr>
          <w:rFonts w:eastAsia="Arial" w:cs="Arial" w:ascii="Arial" w:hAnsi="Arial"/>
        </w:rPr>
        <w:t>to remediate those barriers; now, therefore, be it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RESOLVE_PREAMBLE__037fc9e6_0e1b_4fdb_94"/>
      <w:bookmarkStart w:id="33" w:name="_PAR__5_d9ef2eb5_05ee_4175_a0eb_423cc109"/>
      <w:bookmarkStart w:id="34" w:name="_DOC_BODY_CONTENT__2b5882ff_f89d_4183_81"/>
      <w:bookmarkStart w:id="35" w:name="_BILL_SECTION_UNALLOCATED__8cabb7f9_61bf"/>
      <w:bookmarkStart w:id="36" w:name="_PAR__6_2dcac7d3_0f03_4d23_b549_13328ac4"/>
      <w:bookmarkStart w:id="37" w:name="_LINE__18_4b9532cc_f5ed_4ce9_ad94_b49cd4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511dcfd2_65ce_4c1b"/>
      <w:r>
        <w:rPr>
          <w:rFonts w:eastAsia="Arial" w:cs="Arial" w:ascii="Arial" w:hAnsi="Arial"/>
          <w:b/>
          <w:sz w:val="24"/>
        </w:rPr>
        <w:t>1</w:t>
      </w:r>
      <w:bookmarkEnd w:id="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finitions.  Resolved:</w:t>
      </w:r>
      <w:r>
        <w:rPr>
          <w:rFonts w:eastAsia="Arial" w:cs="Arial" w:ascii="Arial" w:hAnsi="Arial"/>
        </w:rPr>
        <w:t xml:space="preserve"> That, as used in this resolve, the following terms </w:t>
      </w:r>
      <w:bookmarkStart w:id="39" w:name="_LINE__19_2199d6af_00da_43d3_ac25_675b7f"/>
      <w:bookmarkEnd w:id="37"/>
      <w:r>
        <w:rPr>
          <w:rFonts w:eastAsia="Arial" w:cs="Arial" w:ascii="Arial" w:hAnsi="Arial"/>
        </w:rPr>
        <w:t>have the following meanings.</w:t>
      </w:r>
      <w:bookmarkEnd w:id="3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0" w:name="_PAR__6_2dcac7d3_0f03_4d23_b549_13328ac4"/>
      <w:bookmarkStart w:id="41" w:name="_PAR__7_22db335b_dfbd_48c5_869e_37ff9025"/>
      <w:bookmarkStart w:id="42" w:name="_LINE__20_4c41ca75_7f1a_4484_b28e_8daa29"/>
      <w:bookmarkEnd w:id="40"/>
      <w:bookmarkEnd w:id="41"/>
      <w:r>
        <w:rPr>
          <w:rFonts w:eastAsia="Arial" w:cs="Arial" w:ascii="Arial" w:hAnsi="Arial"/>
        </w:rPr>
        <w:t xml:space="preserve">A. "Historic site" has the same meaning as in the Maine Revised Statutes, Title 12, </w:t>
      </w:r>
      <w:bookmarkStart w:id="43" w:name="_LINE__21_3deb028c_c564_465f_945d_e03437"/>
      <w:bookmarkEnd w:id="42"/>
      <w:r>
        <w:rPr>
          <w:rFonts w:eastAsia="Arial" w:cs="Arial" w:ascii="Arial" w:hAnsi="Arial"/>
        </w:rPr>
        <w:t>section 1801, subsection 5.</w:t>
      </w:r>
      <w:bookmarkEnd w:id="4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4" w:name="_PAR__7_22db335b_dfbd_48c5_869e_37ff9025"/>
      <w:bookmarkStart w:id="45" w:name="_PAR__8_af4b68a8_1537_4d95_9d0b_0750a171"/>
      <w:bookmarkStart w:id="46" w:name="_LINE__22_82a453e8_2cfc_4e10_903a_2455f7"/>
      <w:bookmarkEnd w:id="44"/>
      <w:bookmarkEnd w:id="45"/>
      <w:r>
        <w:rPr>
          <w:rFonts w:eastAsia="Arial" w:cs="Arial" w:ascii="Arial" w:hAnsi="Arial"/>
        </w:rPr>
        <w:t xml:space="preserve">B. "Park" has the same meaning as in the Maine Revised Statutes, Title 12, section </w:t>
      </w:r>
      <w:bookmarkStart w:id="47" w:name="_LINE__23_611a8db8_0551_4c9b_bfda_86b99b"/>
      <w:bookmarkEnd w:id="46"/>
      <w:r>
        <w:rPr>
          <w:rFonts w:eastAsia="Arial" w:cs="Arial" w:ascii="Arial" w:hAnsi="Arial"/>
        </w:rPr>
        <w:t>1801, subsection 7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UNALLOCATED__8cabb7f9_61bf"/>
      <w:bookmarkStart w:id="49" w:name="_PAR__8_af4b68a8_1537_4d95_9d0b_0750a171"/>
      <w:bookmarkStart w:id="50" w:name="_BILL_SECTION_UNALLOCATED__dbdeda7a_b010"/>
      <w:bookmarkStart w:id="51" w:name="_PAR__9_93c075e3_c1c7_409c_9fc6_4b096ce1"/>
      <w:bookmarkStart w:id="52" w:name="_LINE__24_b2aa0104_46c5_4e18_a63f_17a604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88380d59_99f4_4989"/>
      <w:r>
        <w:rPr>
          <w:rFonts w:eastAsia="Arial" w:cs="Arial" w:ascii="Arial" w:hAnsi="Arial"/>
          <w:b/>
          <w:sz w:val="24"/>
        </w:rPr>
        <w:t>2</w:t>
      </w:r>
      <w:bookmarkEnd w:id="5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Agriculture, Conservation and Forestry to conduct </w:t>
      </w:r>
      <w:bookmarkStart w:id="54" w:name="_LINE__25_9f33931e_9e33_49b8_8e20_902ef5"/>
      <w:bookmarkEnd w:id="52"/>
      <w:r>
        <w:rPr>
          <w:rFonts w:eastAsia="Arial" w:cs="Arial" w:ascii="Arial" w:hAnsi="Arial"/>
          <w:b/>
          <w:sz w:val="24"/>
          <w:szCs w:val="24"/>
        </w:rPr>
        <w:t xml:space="preserve">accessibility study on parks and historic sites. Resolved: </w:t>
      </w:r>
      <w:r>
        <w:rPr>
          <w:rFonts w:eastAsia="Arial" w:cs="Arial" w:ascii="Arial" w:hAnsi="Arial"/>
        </w:rPr>
        <w:t xml:space="preserve">That the Department of </w:t>
      </w:r>
      <w:bookmarkStart w:id="55" w:name="_LINE__26_80cc4166_6570_4ad1_bf5e_08cb2f"/>
      <w:bookmarkEnd w:id="54"/>
      <w:r>
        <w:rPr>
          <w:rFonts w:eastAsia="Arial" w:cs="Arial" w:ascii="Arial" w:hAnsi="Arial"/>
        </w:rPr>
        <w:t xml:space="preserve">Agriculture, Conservation and Forestry shall conduct an accessibility study inspecting each </w:t>
      </w:r>
      <w:bookmarkStart w:id="56" w:name="_LINE__27_b97941ab_ef1d_4ca5_88b0_0f6a51"/>
      <w:bookmarkEnd w:id="55"/>
      <w:r>
        <w:rPr>
          <w:rFonts w:eastAsia="Arial" w:cs="Arial" w:ascii="Arial" w:hAnsi="Arial"/>
        </w:rPr>
        <w:t xml:space="preserve">park and historic site in the State to identify barriers to physical and program accessibility </w:t>
      </w:r>
      <w:bookmarkStart w:id="57" w:name="_LINE__28_45e5e30f_f5c1_4ddf_926e_0c56d2"/>
      <w:bookmarkEnd w:id="56"/>
      <w:r>
        <w:rPr>
          <w:rFonts w:eastAsia="Arial" w:cs="Arial" w:ascii="Arial" w:hAnsi="Arial"/>
        </w:rPr>
        <w:t>for individuals with disabilities.  In conducting the study, the department shall:</w:t>
      </w:r>
      <w:bookmarkEnd w:id="5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8" w:name="_PAR__9_93c075e3_c1c7_409c_9fc6_4b096ce1"/>
      <w:bookmarkStart w:id="59" w:name="_PAR__10_4e6e90cc_8a98_4296_a5e9_024fcd5"/>
      <w:bookmarkStart w:id="60" w:name="_LINE__29_bca7af01_2a16_4ec4_ab7f_7744cb"/>
      <w:bookmarkEnd w:id="58"/>
      <w:bookmarkEnd w:id="59"/>
      <w:r>
        <w:rPr>
          <w:rFonts w:eastAsia="Arial" w:cs="Arial" w:ascii="Arial" w:hAnsi="Arial"/>
        </w:rPr>
        <w:t xml:space="preserve">A. Engage individuals and entities with experience and expertise in conducting </w:t>
      </w:r>
      <w:bookmarkStart w:id="61" w:name="_LINE__30_fee5f2ba_5721_4b1c_bab3_1e3efa"/>
      <w:bookmarkEnd w:id="60"/>
      <w:r>
        <w:rPr>
          <w:rFonts w:eastAsia="Arial" w:cs="Arial" w:ascii="Arial" w:hAnsi="Arial"/>
        </w:rPr>
        <w:t>accessibility studies for developed outdoor areas;</w:t>
      </w:r>
      <w:bookmarkEnd w:id="6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62" w:name="_PAR__10_4e6e90cc_8a98_4296_a5e9_024fcd5"/>
      <w:bookmarkStart w:id="63" w:name="_PAR__11_1d4a7e1e_10f5_4989_a1b2_9d8095a"/>
      <w:bookmarkStart w:id="64" w:name="_LINE__31_bb8b06d3_e39f_4729_ba9b_a3d866"/>
      <w:bookmarkEnd w:id="62"/>
      <w:bookmarkEnd w:id="63"/>
      <w:r>
        <w:rPr>
          <w:rFonts w:eastAsia="Arial" w:cs="Arial" w:ascii="Arial" w:hAnsi="Arial"/>
        </w:rPr>
        <w:t>B. Obtain input and guidance from individuals with a wide range of disabilities; and</w:t>
      </w:r>
      <w:bookmarkEnd w:id="6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65" w:name="_PAR__11_1d4a7e1e_10f5_4989_a1b2_9d8095a"/>
      <w:bookmarkStart w:id="66" w:name="_PAR__12_21ebc379_67f0_4aab_aab4_d02b19f"/>
      <w:bookmarkStart w:id="67" w:name="_LINE__32_3cf32008_fdbb_40c8_92f2_374e85"/>
      <w:bookmarkEnd w:id="65"/>
      <w:bookmarkEnd w:id="66"/>
      <w:r>
        <w:rPr>
          <w:rFonts w:eastAsia="Arial" w:cs="Arial" w:ascii="Arial" w:hAnsi="Arial"/>
        </w:rPr>
        <w:t xml:space="preserve">C. Use the United States Department of Justice's 2010 ADA Standards for Accessible </w:t>
      </w:r>
      <w:bookmarkStart w:id="68" w:name="_LINE__33_2383e7c6_ecb1_40f4_86ef_936caa"/>
      <w:bookmarkEnd w:id="67"/>
      <w:r>
        <w:rPr>
          <w:rFonts w:eastAsia="Arial" w:cs="Arial" w:ascii="Arial" w:hAnsi="Arial"/>
        </w:rPr>
        <w:t xml:space="preserve">Design and the United States Access Board's published accessibility guidelines for </w:t>
      </w:r>
      <w:bookmarkStart w:id="69" w:name="_LINE__34_7b430552_1cb5_4fb4_af38_0f78b2"/>
      <w:bookmarkEnd w:id="68"/>
      <w:r>
        <w:rPr>
          <w:rFonts w:eastAsia="Arial" w:cs="Arial" w:ascii="Arial" w:hAnsi="Arial"/>
        </w:rPr>
        <w:t>developed outdoor areas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UNALLOCATED__dbdeda7a_b010"/>
      <w:bookmarkStart w:id="71" w:name="_PAR__12_21ebc379_67f0_4aab_aab4_d02b19f"/>
      <w:bookmarkStart w:id="72" w:name="_BILL_SECTION_UNALLOCATED__2913932e_e7f1"/>
      <w:bookmarkStart w:id="73" w:name="_PAR__13_10d96ff0_55ab_4832_ac10_7989cd6"/>
      <w:bookmarkStart w:id="74" w:name="_LINE__35_aa7aa724_ee1a_4319_bb1d_9a8418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36d40cc5_98f7_4ff8"/>
      <w:r>
        <w:rPr>
          <w:rFonts w:eastAsia="Arial" w:cs="Arial" w:ascii="Arial" w:hAnsi="Arial"/>
          <w:b/>
          <w:sz w:val="24"/>
        </w:rPr>
        <w:t>3</w:t>
      </w:r>
      <w:bookmarkEnd w:id="7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Agriculture, Conservation and Forestry to develop </w:t>
      </w:r>
      <w:bookmarkStart w:id="76" w:name="_LINE__36_bf096b7c_18c3_4a57_985f_dc0c02"/>
      <w:bookmarkEnd w:id="74"/>
      <w:r>
        <w:rPr>
          <w:rFonts w:eastAsia="Arial" w:cs="Arial" w:ascii="Arial" w:hAnsi="Arial"/>
          <w:b/>
          <w:sz w:val="24"/>
          <w:szCs w:val="24"/>
        </w:rPr>
        <w:t>remediation plan.  Resolved:</w:t>
      </w:r>
      <w:r>
        <w:rPr>
          <w:rFonts w:eastAsia="Arial" w:cs="Arial" w:ascii="Arial" w:hAnsi="Arial"/>
        </w:rPr>
        <w:t xml:space="preserve"> That the Department of Agriculture, Conservation and </w:t>
      </w:r>
      <w:bookmarkStart w:id="77" w:name="_LINE__37_a5ce5dfa_67b5_4375_ae33_0881af"/>
      <w:bookmarkEnd w:id="76"/>
      <w:r>
        <w:rPr>
          <w:rFonts w:eastAsia="Arial" w:cs="Arial" w:ascii="Arial" w:hAnsi="Arial"/>
        </w:rPr>
        <w:t xml:space="preserve">Forestry shall develop a remediation plan based upon the accessibility study in section 2. </w:t>
      </w:r>
      <w:bookmarkStart w:id="78" w:name="_LINE__38_21304235_6a78_4d2b_a709_a71e85"/>
      <w:bookmarkEnd w:id="77"/>
      <w:r>
        <w:rPr>
          <w:rFonts w:eastAsia="Arial" w:cs="Arial" w:ascii="Arial" w:hAnsi="Arial"/>
        </w:rPr>
        <w:t xml:space="preserve">In developing the remediation plan, the department shall obtain input and guidance in every </w:t>
      </w:r>
      <w:bookmarkStart w:id="79" w:name="_LINE__39_54bba59f_e6a8_4636_bde7_bee4f0"/>
      <w:bookmarkEnd w:id="78"/>
      <w:r>
        <w:rPr>
          <w:rFonts w:eastAsia="Arial" w:cs="Arial" w:ascii="Arial" w:hAnsi="Arial"/>
        </w:rPr>
        <w:t xml:space="preserve">stage of the development process from individuals with a wide range of disabilities. The </w:t>
      </w:r>
      <w:bookmarkStart w:id="80" w:name="_LINE__40_af29a5e0_7c31_4630_8913_1ea23e"/>
      <w:bookmarkEnd w:id="79"/>
      <w:r>
        <w:rPr>
          <w:rFonts w:eastAsia="Arial" w:cs="Arial" w:ascii="Arial" w:hAnsi="Arial"/>
        </w:rPr>
        <w:t>remediation plan must:</w:t>
      </w:r>
      <w:bookmarkEnd w:id="8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81" w:name="_PAR__13_10d96ff0_55ab_4832_ac10_7989cd6"/>
      <w:bookmarkStart w:id="82" w:name="_PAR__14_0a4a07f0_bfee_4ec4_bb73_af9c081"/>
      <w:bookmarkStart w:id="83" w:name="_LINE__41_3926a537_338f_42b9_bfb7_9cd352"/>
      <w:bookmarkEnd w:id="81"/>
      <w:bookmarkEnd w:id="82"/>
      <w:r>
        <w:rPr>
          <w:rFonts w:eastAsia="Arial" w:cs="Arial" w:ascii="Arial" w:hAnsi="Arial"/>
        </w:rPr>
        <w:t xml:space="preserve">A. List all of the barriers to physical and program accessibility identified by the </w:t>
      </w:r>
      <w:bookmarkStart w:id="84" w:name="_LINE__42_15c96835_19c8_4ec6_b3b3_09246f"/>
      <w:bookmarkEnd w:id="83"/>
      <w:r>
        <w:rPr>
          <w:rFonts w:eastAsia="Arial" w:cs="Arial" w:ascii="Arial" w:hAnsi="Arial"/>
        </w:rPr>
        <w:t>accessibility study;</w:t>
      </w:r>
      <w:bookmarkEnd w:id="8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85" w:name="_PAGE__1_35291af9_fcdc_4c3f_8d30_20b21e2"/>
      <w:bookmarkStart w:id="86" w:name="_PAR__14_0a4a07f0_bfee_4ec4_bb73_af9c081"/>
      <w:bookmarkStart w:id="87" w:name="_PAGE__2_2d954482_7c2e_4e91_89f8_7a645a8"/>
      <w:bookmarkStart w:id="88" w:name="_PAR__1_d054b7cc_9758_4b43_b8c3_e76f720f"/>
      <w:bookmarkStart w:id="89" w:name="_LINE__1_473b2c88_071c_43f6_9e70_58e3b89"/>
      <w:bookmarkEnd w:id="85"/>
      <w:bookmarkEnd w:id="86"/>
      <w:bookmarkEnd w:id="88"/>
      <w:r>
        <w:rPr>
          <w:rFonts w:eastAsia="Arial" w:cs="Arial" w:ascii="Arial" w:hAnsi="Arial"/>
        </w:rPr>
        <w:t xml:space="preserve">B. Categorize the barriers listed in paragraph A and prioritize the barriers or categories </w:t>
      </w:r>
      <w:bookmarkStart w:id="90" w:name="_LINE__2_af61979e_6976_4813_97a5_c5609e4"/>
      <w:bookmarkEnd w:id="89"/>
      <w:r>
        <w:rPr>
          <w:rFonts w:eastAsia="Arial" w:cs="Arial" w:ascii="Arial" w:hAnsi="Arial"/>
        </w:rPr>
        <w:t>of barriers for removal;</w:t>
      </w:r>
      <w:bookmarkEnd w:id="9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91" w:name="_PAR__1_d054b7cc_9758_4b43_b8c3_e76f720f"/>
      <w:bookmarkStart w:id="92" w:name="_PAR__2_576e8ed9_6b69_453b_9738_5376302a"/>
      <w:bookmarkStart w:id="93" w:name="_LINE__3_ec5b2ca8_fd8c_4abf_80f4_c1f47d5"/>
      <w:bookmarkEnd w:id="91"/>
      <w:bookmarkEnd w:id="92"/>
      <w:r>
        <w:rPr>
          <w:rFonts w:eastAsia="Arial" w:cs="Arial" w:ascii="Arial" w:hAnsi="Arial"/>
        </w:rPr>
        <w:t xml:space="preserve">C. Provide a schedule with dates for the anticipated removal of each barrier or category </w:t>
      </w:r>
      <w:bookmarkStart w:id="94" w:name="_LINE__4_145259bf_a088_420d_a69c_c1b83e6"/>
      <w:bookmarkEnd w:id="93"/>
      <w:r>
        <w:rPr>
          <w:rFonts w:eastAsia="Arial" w:cs="Arial" w:ascii="Arial" w:hAnsi="Arial"/>
        </w:rPr>
        <w:t>of barriers; and</w:t>
      </w:r>
      <w:bookmarkEnd w:id="9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95" w:name="_PAR__2_576e8ed9_6b69_453b_9738_5376302a"/>
      <w:bookmarkStart w:id="96" w:name="_PAR__3_a149a5ec_8fe7_4219_8083_fa183e76"/>
      <w:bookmarkStart w:id="97" w:name="_LINE__5_9d393bdc_32fd_4a88_b63a_30c0168"/>
      <w:bookmarkEnd w:id="95"/>
      <w:bookmarkEnd w:id="96"/>
      <w:r>
        <w:rPr>
          <w:rFonts w:eastAsia="Arial" w:cs="Arial" w:ascii="Arial" w:hAnsi="Arial"/>
        </w:rPr>
        <w:t xml:space="preserve">D. Include a reasonable estimate of the costs of removing each barrier or category of </w:t>
      </w:r>
      <w:bookmarkStart w:id="98" w:name="_LINE__6_511b6f14_2998_40f4_ba7c_c776077"/>
      <w:bookmarkEnd w:id="97"/>
      <w:r>
        <w:rPr>
          <w:rFonts w:eastAsia="Arial" w:cs="Arial" w:ascii="Arial" w:hAnsi="Arial"/>
        </w:rPr>
        <w:t>barriers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UNALLOCATED__2913932e_e7f1"/>
      <w:bookmarkStart w:id="100" w:name="_PAR__3_a149a5ec_8fe7_4219_8083_fa183e76"/>
      <w:bookmarkStart w:id="101" w:name="_PAR__4_bcda2f90_0788_4832_b792_91000913"/>
      <w:bookmarkStart w:id="102" w:name="_BILL_SECTION_UNALLOCATED__4ccc29b4_d589"/>
      <w:bookmarkStart w:id="103" w:name="_LINE__7_96317044_d8f1_4141_930c_d74d70a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d9368aed_353d_41bf"/>
      <w:r>
        <w:rPr>
          <w:rFonts w:eastAsia="Arial" w:cs="Arial" w:ascii="Arial" w:hAnsi="Arial"/>
          <w:b/>
          <w:sz w:val="24"/>
        </w:rPr>
        <w:t>4</w:t>
      </w:r>
      <w:bookmarkEnd w:id="10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, by December 6, 2023, the Department of </w:t>
      </w:r>
      <w:bookmarkStart w:id="105" w:name="_LINE__8_0d8d87fb_a982_432c_917a_12e7388"/>
      <w:bookmarkEnd w:id="103"/>
      <w:r>
        <w:rPr>
          <w:rFonts w:eastAsia="Arial" w:cs="Arial" w:ascii="Arial" w:hAnsi="Arial"/>
        </w:rPr>
        <w:t xml:space="preserve">Agriculture, Conservation and Forestry shall submit the plan required under section 3, </w:t>
      </w:r>
      <w:bookmarkStart w:id="106" w:name="_LINE__9_46dd1fe6_35d4_42e4_8c60_e3702b7"/>
      <w:bookmarkEnd w:id="105"/>
      <w:r>
        <w:rPr>
          <w:rFonts w:eastAsia="Arial" w:cs="Arial" w:ascii="Arial" w:hAnsi="Arial"/>
        </w:rPr>
        <w:t xml:space="preserve">along with any suggested legislation, to the Joint Standing Committee on Agriculture, </w:t>
      </w:r>
      <w:bookmarkStart w:id="107" w:name="_LINE__10_bb7037ca_27a5_4f1b_8c26_cb7269"/>
      <w:bookmarkEnd w:id="106"/>
      <w:r>
        <w:rPr>
          <w:rFonts w:eastAsia="Arial" w:cs="Arial" w:ascii="Arial" w:hAnsi="Arial"/>
        </w:rPr>
        <w:t xml:space="preserve">Conservation and Forestry.  The Joint Standing Committee on Agriculture, Conservation </w:t>
      </w:r>
      <w:bookmarkStart w:id="108" w:name="_LINE__11_3303b672_ce7f_4b22_b9f5_dabf10"/>
      <w:bookmarkEnd w:id="107"/>
      <w:r>
        <w:rPr>
          <w:rFonts w:eastAsia="Arial" w:cs="Arial" w:ascii="Arial" w:hAnsi="Arial"/>
        </w:rPr>
        <w:t xml:space="preserve">and Forestry may submit legislation based upon the report to the Second Regular Session </w:t>
      </w:r>
      <w:bookmarkStart w:id="109" w:name="_LINE__12_b3ce690a_7b06_451f_ac08_1f90c4"/>
      <w:bookmarkEnd w:id="108"/>
      <w:r>
        <w:rPr>
          <w:rFonts w:eastAsia="Arial" w:cs="Arial" w:ascii="Arial" w:hAnsi="Arial"/>
        </w:rPr>
        <w:t xml:space="preserve">of the 131st Legislature. </w:t>
      </w:r>
      <w:bookmarkEnd w:id="1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0" w:name="_DOC_BODY_CONTENT__2b5882ff_f89d_4183_81"/>
      <w:bookmarkStart w:id="111" w:name="_PAR__4_bcda2f90_0788_4832_b792_91000913"/>
      <w:bookmarkStart w:id="112" w:name="_BILL_SECTION_UNALLOCATED__4ccc29b4_d589"/>
      <w:bookmarkStart w:id="113" w:name="_SUMMARY__d9f30397_3af3_46b4_814e_1d7d1d"/>
      <w:bookmarkStart w:id="114" w:name="_PAR__5_ab4a21fb_90cf_4f6c_a122_c778d008"/>
      <w:bookmarkStart w:id="115" w:name="_LINE__13_3d6994db_25be_4ba2_8343_62f637"/>
      <w:bookmarkEnd w:id="110"/>
      <w:bookmarkEnd w:id="111"/>
      <w:bookmarkEnd w:id="112"/>
      <w:bookmarkEnd w:id="114"/>
      <w:r>
        <w:rPr>
          <w:rFonts w:eastAsia="Arial" w:cs="Arial" w:ascii="Arial" w:hAnsi="Arial"/>
          <w:b/>
          <w:sz w:val="24"/>
        </w:rPr>
        <w:t>SUMMARY</w:t>
      </w:r>
      <w:bookmarkEnd w:id="1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6" w:name="_PAR__5_ab4a21fb_90cf_4f6c_a122_c778d008"/>
      <w:bookmarkStart w:id="117" w:name="_PAR__6_d2415c15_a28c_4da8_97b9_74ba6c45"/>
      <w:bookmarkStart w:id="118" w:name="_LINE__14_92e7944f_a251_4d7b_bd70_c11332"/>
      <w:bookmarkEnd w:id="116"/>
      <w:r>
        <w:rPr>
          <w:rFonts w:eastAsia="Arial" w:cs="Arial" w:ascii="Arial" w:hAnsi="Arial"/>
        </w:rPr>
        <w:t xml:space="preserve">This resolve requires the Department of Agriculture, Conservation and Forestry to </w:t>
      </w:r>
      <w:bookmarkStart w:id="119" w:name="_LINE__15_d01881c9_cbaf_4074_a62d_94a4c6"/>
      <w:bookmarkEnd w:id="118"/>
      <w:r>
        <w:rPr>
          <w:rFonts w:eastAsia="Arial" w:cs="Arial" w:ascii="Arial" w:hAnsi="Arial"/>
        </w:rPr>
        <w:t xml:space="preserve">conduct an accessibility study of every Maine state park and historic site to identify barriers </w:t>
      </w:r>
      <w:bookmarkStart w:id="120" w:name="_LINE__16_5b4f12de_2d81_47f2_8ed5_97a80b"/>
      <w:bookmarkEnd w:id="119"/>
      <w:r>
        <w:rPr>
          <w:rFonts w:eastAsia="Arial" w:cs="Arial" w:ascii="Arial" w:hAnsi="Arial"/>
        </w:rPr>
        <w:t xml:space="preserve">to physical and program accessibility for individuals with disabilities and to develop a </w:t>
      </w:r>
      <w:bookmarkStart w:id="121" w:name="_LINE__17_4062cf26_1abf_42dd_81ea_d5f3dd"/>
      <w:bookmarkEnd w:id="120"/>
      <w:r>
        <w:rPr>
          <w:rFonts w:eastAsia="Arial" w:cs="Arial" w:ascii="Arial" w:hAnsi="Arial"/>
        </w:rPr>
        <w:t xml:space="preserve">remediation plan to prioritize and remove the barriers. The department is required to submit </w:t>
      </w:r>
      <w:bookmarkStart w:id="122" w:name="_LINE__18_5d4acfce_fd27_493a_ad98_468b7c"/>
      <w:bookmarkEnd w:id="121"/>
      <w:r>
        <w:rPr>
          <w:rFonts w:eastAsia="Arial" w:cs="Arial" w:ascii="Arial" w:hAnsi="Arial"/>
        </w:rPr>
        <w:t xml:space="preserve">the plan, with any recommended legislation, to the Joint Standing Committee on </w:t>
      </w:r>
      <w:bookmarkStart w:id="123" w:name="_LINE__19_2e52a955_6b6c_4f8a_8e9c_f37da8"/>
      <w:bookmarkEnd w:id="122"/>
      <w:r>
        <w:rPr>
          <w:rFonts w:eastAsia="Arial" w:cs="Arial" w:ascii="Arial" w:hAnsi="Arial"/>
        </w:rPr>
        <w:t xml:space="preserve">Agriculture, Conservation and Forestry, which may submit legislation based upon the </w:t>
      </w:r>
      <w:bookmarkStart w:id="124" w:name="_LINE__20_108422c1_7fac_4e69_87ff_2b6f15"/>
      <w:bookmarkEnd w:id="123"/>
      <w:r>
        <w:rPr>
          <w:rFonts w:eastAsia="Arial" w:cs="Arial" w:ascii="Arial" w:hAnsi="Arial"/>
        </w:rPr>
        <w:t>report to the Second Regular Session of the 131st Legislature.</w:t>
      </w:r>
      <w:bookmarkEnd w:id="0"/>
      <w:bookmarkEnd w:id="1"/>
      <w:bookmarkEnd w:id="87"/>
      <w:bookmarkEnd w:id="113"/>
      <w:bookmarkEnd w:id="117"/>
      <w:bookmarkEnd w:id="1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5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Agriculture, Conservation and Forestry to Conduct an Accessibility Study of All Maine State Parks and Historic Sites and to Develop a Plan to Remove Access Barri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76</ItemId>
    <LRId>71054</LRId>
    <LRNumber>1259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Agriculture, Conservation and Forestry to Conduct an Accessibility Study of All Maine State Parks and Historic Sites and to Develop a Plan to Remove Access Barriers</LRTitle>
    <ItemTitle>Resolve, Directing the Department of Agriculture, Conservation and Forestry to Conduct an Accessibility Study of All Maine State Parks and Historic Sites and to Develop a Plan to Remove Access Barriers</ItemTitle>
    <ShortTitle1>DIRECTING THE DEPARTMENT OF</ShortTitle1>
    <ShortTitle2>AGRICULTURE, CONSERVATION AND</ShortTitle2>
    <SponsorFirstName>Matthea </SponsorFirstName>
    <SponsorLastName>Daughtry</SponsorLastName>
    <SponsorChamberPrefix>Sen.</SponsorChamberPrefix>
    <SponsorFrom>Cumberland</SponsorFrom>
    <DraftingCycleCount>2</DraftingCycleCount>
    <LatestDraftingActionId>130</LatestDraftingActionId>
    <LatestDraftingActionDate>2023-02-10T15:17:17</LatestDraftingActionDate>
    <LatestDrafterName>wmillike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0015F" w:rsidRDefault="0090015F" w:rsidP="0090015F"&amp;gt;&amp;lt;w:pPr&amp;gt;&amp;lt;w:ind w:left="360" w:firstLine="360" /&amp;gt;&amp;lt;/w:pPr&amp;gt;&amp;lt;w:bookmarkStart w:id="0" w:name="_RESOLVE_PREAMBLE__037fc9e6_0e1b_4fdb_94" /&amp;gt;&amp;lt;w:bookmarkStart w:id="1" w:name="_DOC_BODY__f274c323_b1f4_4c21_a9f0_4943a" /&amp;gt;&amp;lt;w:bookmarkStart w:id="2" w:name="_DOC_BODY_CONTAINER__2dbd5939_f05a_485e_" /&amp;gt;&amp;lt;w:bookmarkStart w:id="3" w:name="_PAGE__1_35291af9_fcdc_4c3f_8d30_20b21e2" /&amp;gt;&amp;lt;w:bookmarkStart w:id="4" w:name="_PAR__1_fe487a57_77b0_4038_b153_8c8b90d2" /&amp;gt;&amp;lt;w:bookmarkStart w:id="5" w:name="_LINE__1_73394c5e_605c_43f1_9506_7f2160c" /&amp;gt;&amp;lt;w:r&amp;gt;&amp;lt;w:rPr&amp;gt;&amp;lt;w:b /&amp;gt;&amp;lt;w:sz w:val="24" /&amp;gt;&amp;lt;/w:rPr&amp;gt;&amp;lt;w:t&amp;gt;Preamble.  Whereas,&amp;lt;/w:t&amp;gt;&amp;lt;/w:r&amp;gt;&amp;lt;w:r&amp;gt;&amp;lt;w:t xml:space="preserve"&amp;gt; &amp;lt;/w:t&amp;gt;&amp;lt;/w:r&amp;gt;&amp;lt;w:r w:rsidRPr="00912E85"&amp;gt;&amp;lt;w:t xml:space="preserve"&amp;gt;in 2021, Maine's 48 &amp;lt;/w:t&amp;gt;&amp;lt;/w:r&amp;gt;&amp;lt;w:r&amp;gt;&amp;lt;w:t xml:space="preserve"&amp;gt;state &amp;lt;/w:t&amp;gt;&amp;lt;/w:r&amp;gt;&amp;lt;w:r w:rsidRPr="00912E85"&amp;gt;&amp;lt;w:t xml:space="preserve"&amp;gt;parks and historic sites, which are &amp;lt;/w:t&amp;gt;&amp;lt;/w:r&amp;gt;&amp;lt;w:bookmarkStart w:id="6" w:name="_LINE__2_294e8fef_a656_41f3_b18d_ea1289e" /&amp;gt;&amp;lt;w:bookmarkEnd w:id="5" /&amp;gt;&amp;lt;w:r w:rsidRPr="00912E85"&amp;gt;&amp;lt;w:t xml:space="preserve"&amp;gt;operated and maintained by the Department of Agriculture, Conservation and Forestry, &amp;lt;/w:t&amp;gt;&amp;lt;/w:r&amp;gt;&amp;lt;w:bookmarkStart w:id="7" w:name="_LINE__3_4c757f6b_d3ae_452b_9891_2c3cf28" /&amp;gt;&amp;lt;w:bookmarkEnd w:id="6" /&amp;gt;&amp;lt;w:r w:rsidRPr="00912E85"&amp;gt;&amp;lt;w:t&amp;gt;welcomed more than 3&amp;lt;/w:t&amp;gt;&amp;lt;/w:r&amp;gt;&amp;lt;w:r&amp;gt;&amp;lt;w:t&amp;gt;,&amp;lt;/w:t&amp;gt;&amp;lt;/w:r&amp;gt;&amp;lt;w:r w:rsidRPr="00912E85"&amp;gt;&amp;lt;w:t&amp;gt;3&amp;lt;/w:t&amp;gt;&amp;lt;/w:r&amp;gt;&amp;lt;w:r&amp;gt;&amp;lt;w:t&amp;gt;00,000&amp;lt;/w:t&amp;gt;&amp;lt;/w:r&amp;gt;&amp;lt;w:r w:rsidRPr="00912E85"&amp;gt;&amp;lt;w:t xml:space="preserve"&amp;gt; visitors, who are estimated to have generated more than &amp;lt;/w:t&amp;gt;&amp;lt;/w:r&amp;gt;&amp;lt;w:bookmarkStart w:id="8" w:name="_LINE__4_ff4a0ab8_f50b_4cc1_805e_ba22d56" /&amp;gt;&amp;lt;w:bookmarkEnd w:id="7" /&amp;gt;&amp;lt;w:r w:rsidRPr="00912E85"&amp;gt;&amp;lt;w:t&amp;gt;$100&amp;lt;/w:t&amp;gt;&amp;lt;/w:r&amp;gt;&amp;lt;w:r&amp;gt;&amp;lt;w:t&amp;gt;,000,000&amp;lt;/w:t&amp;gt;&amp;lt;/w:r&amp;gt;&amp;lt;w:r w:rsidRPr="00912E85"&amp;gt;&amp;lt;w:t xml:space="preserve"&amp;gt; in revenue for Maine's economy; and&amp;lt;/w:t&amp;gt;&amp;lt;/w:r&amp;gt;&amp;lt;w:bookmarkEnd w:id="8" /&amp;gt;&amp;lt;/w:p&amp;gt;&amp;lt;w:p w:rsidR="0090015F" w:rsidRDefault="0090015F" w:rsidP="0090015F"&amp;gt;&amp;lt;w:pPr&amp;gt;&amp;lt;w:tabs&amp;gt;&amp;lt;w:tab w:val="left" w:pos="2190" /&amp;gt;&amp;lt;w:tab w:val="center" w:pos="4507" /&amp;gt;&amp;lt;/w:tabs&amp;gt;&amp;lt;w:ind w:left="360" w:firstLine="360" /&amp;gt;&amp;lt;/w:pPr&amp;gt;&amp;lt;w:bookmarkStart w:id="9" w:name="_WHEREAS_CLAUSE__44d39979_be37_4199_ab65" /&amp;gt;&amp;lt;w:bookmarkStart w:id="10" w:name="_PAR__2_b12a7eef_523d_42ae_963c_a08ecc54" /&amp;gt;&amp;lt;w:bookmarkStart w:id="11" w:name="_LINE__5_bfbc9842_e8bd_4870_9805_3c06aaa" /&amp;gt;&amp;lt;w:bookmarkEnd w:id="4" /&amp;gt;&amp;lt;w:r&amp;gt;&amp;lt;w:rPr&amp;gt;&amp;lt;w:b /&amp;gt;&amp;lt;w:sz w:val="24" /&amp;gt;&amp;lt;/w:rPr&amp;gt;&amp;lt;w:t xml:space="preserve"&amp;gt;Whereas, &amp;lt;/w:t&amp;gt;&amp;lt;/w:r&amp;gt;&amp;lt;w:r w:rsidRPr="00912E85"&amp;gt;&amp;lt;w:t xml:space="preserve"&amp;gt;Maine recently launched a $50,000,000 &amp;lt;/w:t&amp;gt;&amp;lt;/w:r&amp;gt;&amp;lt;w:r&amp;gt;&amp;lt;w:t&amp;gt;i&amp;lt;/w:t&amp;gt;&amp;lt;/w:r&amp;gt;&amp;lt;w:r w:rsidRPr="00912E85"&amp;gt;&amp;lt;w:t xml:space="preserve"&amp;gt;nitiative to rebuild Maine's &amp;lt;/w:t&amp;gt;&amp;lt;/w:r&amp;gt;&amp;lt;w:r&amp;gt;&amp;lt;w:t&amp;gt;s&amp;lt;/w:t&amp;gt;&amp;lt;/w:r&amp;gt;&amp;lt;w:r w:rsidRPr="00912E85"&amp;gt;&amp;lt;w:t xml:space="preserve"&amp;gt;tate &amp;lt;/w:t&amp;gt;&amp;lt;/w:r&amp;gt;&amp;lt;w:bookmarkStart w:id="12" w:name="_LINE__6_2a03a92e_4fbb_46f8_ac57_a60ea74" /&amp;gt;&amp;lt;w:bookmarkEnd w:id="11" /&amp;gt;&amp;lt;w:r&amp;gt;&amp;lt;w:t&amp;gt;p&amp;lt;/w:t&amp;gt;&amp;lt;/w:r&amp;gt;&amp;lt;w:r w:rsidRPr="00912E85"&amp;gt;&amp;lt;w:t&amp;gt;arks; and&amp;lt;/w:t&amp;gt;&amp;lt;/w:r&amp;gt;&amp;lt;w:bookmarkEnd w:id="12" /&amp;gt;&amp;lt;/w:p&amp;gt;&amp;lt;w:p w:rsidR="0090015F" w:rsidRDefault="0090015F" w:rsidP="0090015F"&amp;gt;&amp;lt;w:pPr&amp;gt;&amp;lt;w:ind w:left="360" w:firstLine="360" /&amp;gt;&amp;lt;/w:pPr&amp;gt;&amp;lt;w:bookmarkStart w:id="13" w:name="_PAR__3_bf63c59f_91bf_492e_8c33_eca16f6d" /&amp;gt;&amp;lt;w:bookmarkStart w:id="14" w:name="_LINE__7_fd970c12_9be8_4253_b3b9_c44f989" /&amp;gt;&amp;lt;w:bookmarkEnd w:id="9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12E85"&amp;gt;&amp;lt;w:t&amp;gt;the federal Americans with Disabilities Act&amp;lt;/w:t&amp;gt;&amp;lt;/w:r&amp;gt;&amp;lt;w:r&amp;gt;&amp;lt;w:t xml:space="preserve"&amp;gt; of 1990&amp;lt;/w:t&amp;gt;&amp;lt;/w:r&amp;gt;&amp;lt;w:r w:rsidRPr="00912E85"&amp;gt;&amp;lt;w:t xml:space="preserve"&amp;gt; was passed over 32 &amp;lt;/w:t&amp;gt;&amp;lt;/w:r&amp;gt;&amp;lt;w:bookmarkStart w:id="15" w:name="_LINE__8_c52974b0_5460_494e_a460_ad0d897" /&amp;gt;&amp;lt;w:bookmarkEnd w:id="14" /&amp;gt;&amp;lt;w:r w:rsidRPr="00912E85"&amp;gt;&amp;lt;w:t xml:space="preserve"&amp;gt;years ago, and was based on congressional findings that individuals with disabilities &amp;lt;/w:t&amp;gt;&amp;lt;/w:r&amp;gt;&amp;lt;w:bookmarkStart w:id="16" w:name="_LINE__9_c6f03d99_a7de_4ec6_ad3d_4d2f42e" /&amp;gt;&amp;lt;w:bookmarkEnd w:id="15" /&amp;gt;&amp;lt;w:r w:rsidRPr="00912E85"&amp;gt;&amp;lt;w:t xml:space="preserve"&amp;gt;continually encounter various forms of discrimination, including the discriminatory effects &amp;lt;/w:t&amp;gt;&amp;lt;/w:r&amp;gt;&amp;lt;w:bookmarkStart w:id="17" w:name="_LINE__10_40726436_fcf8_4b8b_91be_f35b89" /&amp;gt;&amp;lt;w:bookmarkEnd w:id="16" /&amp;gt;&amp;lt;w:r w:rsidRPr="00912E85"&amp;gt;&amp;lt;w:t xml:space="preserve"&amp;gt;of architectural barriers and the failure to make modifications to existing facilities and &amp;lt;/w:t&amp;gt;&amp;lt;/w:r&amp;gt;&amp;lt;w:bookmarkStart w:id="18" w:name="_LINE__11_b5172c30_322f_4d41_896a_e9fb65" /&amp;gt;&amp;lt;w:bookmarkEnd w:id="17" /&amp;gt;&amp;lt;w:r w:rsidRPr="00912E85"&amp;gt;&amp;lt;w:t&amp;gt;practices; and&amp;lt;/w:t&amp;gt;&amp;lt;/w:r&amp;gt;&amp;lt;w:bookmarkEnd w:id="18" /&amp;gt;&amp;lt;/w:p&amp;gt;&amp;lt;w:p w:rsidR="0090015F" w:rsidRDefault="0090015F" w:rsidP="0090015F"&amp;gt;&amp;lt;w:pPr&amp;gt;&amp;lt;w:ind w:left="360" w:firstLine="360" /&amp;gt;&amp;lt;/w:pPr&amp;gt;&amp;lt;w:bookmarkStart w:id="19" w:name="_PAR__4_20c5f23a_53ac_4c28_b076_d2120040" /&amp;gt;&amp;lt;w:bookmarkStart w:id="20" w:name="_LINE__12_eab716ee_a027_4d04_9d64_7a028b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12E85"&amp;gt;&amp;lt;w:t&amp;gt;Maine&amp;lt;/w:t&amp;gt;&amp;lt;/w:r&amp;gt;&amp;lt;w:r&amp;gt;&amp;lt;w:t xml:space="preserve"&amp;gt; individuals&amp;lt;/w:t&amp;gt;&amp;lt;/w:r&amp;gt;&amp;lt;w:r w:rsidRPr="00912E85"&amp;gt;&amp;lt;w:t xml:space="preserve"&amp;gt; with disabilities continue to &amp;lt;/w:t&amp;gt;&amp;lt;/w:r&amp;gt;&amp;lt;w:r&amp;gt;&amp;lt;w:t&amp;gt;face&amp;lt;/w:t&amp;gt;&amp;lt;/w:r&amp;gt;&amp;lt;w:r w:rsidRPr="00912E85"&amp;gt;&amp;lt;w:t xml:space="preserve"&amp;gt; significant barriers in &amp;lt;/w:t&amp;gt;&amp;lt;/w:r&amp;gt;&amp;lt;w:bookmarkStart w:id="21" w:name="_LINE__13_37733fcb_d413_45b6_aa3b_ecf2a5" /&amp;gt;&amp;lt;w:bookmarkEnd w:id="20" /&amp;gt;&amp;lt;w:r w:rsidRPr="00912E85"&amp;gt;&amp;lt;w:t&amp;gt;accessing Maine's&amp;lt;/w:t&amp;gt;&amp;lt;/w:r&amp;gt;&amp;lt;w:r&amp;gt;&amp;lt;w:t xml:space="preserve"&amp;gt; state&amp;lt;/w:t&amp;gt;&amp;lt;/w:r&amp;gt;&amp;lt;w:r w:rsidRPr="00912E85"&amp;gt;&amp;lt;w:t xml:space="preserve"&amp;gt; parks and historic sites; and&amp;lt;/w:t&amp;gt;&amp;lt;/w:r&amp;gt;&amp;lt;w:bookmarkEnd w:id="21" /&amp;gt;&amp;lt;/w:p&amp;gt;&amp;lt;w:p w:rsidR="0090015F" w:rsidRDefault="0090015F" w:rsidP="0090015F"&amp;gt;&amp;lt;w:pPr&amp;gt;&amp;lt;w:ind w:left="360" w:firstLine="360" /&amp;gt;&amp;lt;/w:pPr&amp;gt;&amp;lt;w:bookmarkStart w:id="22" w:name="_PAR__5_d9ef2eb5_05ee_4175_a0eb_423cc109" /&amp;gt;&amp;lt;w:bookmarkStart w:id="23" w:name="_LINE__14_0a2a3133_6e97_45fe_a1e9_8c1ccb" /&amp;gt;&amp;lt;w:bookmarkEnd w:id="19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12E85"&amp;gt;&amp;lt;w:t&amp;gt;the first step to ensuring that Maine's&amp;lt;/w:t&amp;gt;&amp;lt;/w:r&amp;gt;&amp;lt;w:r&amp;gt;&amp;lt;w:t xml:space="preserve"&amp;gt; state&amp;lt;/w:t&amp;gt;&amp;lt;/w:r&amp;gt;&amp;lt;w:r w:rsidRPr="00912E85"&amp;gt;&amp;lt;w:t xml:space="preserve"&amp;gt; parks and historic sites are &amp;lt;/w:t&amp;gt;&amp;lt;/w:r&amp;gt;&amp;lt;w:bookmarkStart w:id="24" w:name="_LINE__15_6eadbb68_f13a_4161_ac22_b23183" /&amp;gt;&amp;lt;w:bookmarkEnd w:id="23" /&amp;gt;&amp;lt;w:r w:rsidRPr="00912E85"&amp;gt;&amp;lt;w:t&amp;gt;accessible to all Maine&amp;lt;/w:t&amp;gt;&amp;lt;/w:r&amp;gt;&amp;lt;w:r&amp;gt;&amp;lt;w:t xml:space="preserve"&amp;gt; individual&amp;lt;/w:t&amp;gt;&amp;lt;/w:r&amp;gt;&amp;lt;w:r w:rsidRPr="00912E85"&amp;gt;&amp;lt;w:t xml:space="preserve"&amp;gt;s and visitors with disabilities is to conduct &amp;lt;/w:t&amp;gt;&amp;lt;/w:r&amp;gt;&amp;lt;w:r&amp;gt;&amp;lt;w:t&amp;gt;studies&amp;lt;/w:t&amp;gt;&amp;lt;/w:r&amp;gt;&amp;lt;w:r w:rsidRPr="00912E85"&amp;gt;&amp;lt;w:t xml:space="preserve"&amp;gt; to &amp;lt;/w:t&amp;gt;&amp;lt;/w:r&amp;gt;&amp;lt;w:bookmarkStart w:id="25" w:name="_LINE__16_1e0d1d66_7866_4524_a95e_4c1bfe" /&amp;gt;&amp;lt;w:bookmarkEnd w:id="24" /&amp;gt;&amp;lt;w:r w:rsidRPr="00912E85"&amp;gt;&amp;lt;w:t xml:space="preserve"&amp;gt;identify access barriers and engage the disability community in the development of a plan &amp;lt;/w:t&amp;gt;&amp;lt;/w:r&amp;gt;&amp;lt;w:bookmarkStart w:id="26" w:name="_LINE__17_d118a76e_d206_4b09_b63d_9e4785" /&amp;gt;&amp;lt;w:bookmarkEnd w:id="25" /&amp;gt;&amp;lt;w:r w:rsidRPr="00912E85"&amp;gt;&amp;lt;w:t xml:space="preserve"&amp;gt;to remediate those barriers; &amp;lt;/w:t&amp;gt;&amp;lt;/w:r&amp;gt;&amp;lt;w:r&amp;gt;&amp;lt;w:t&amp;gt;now, therefore, be it&amp;lt;/w:t&amp;gt;&amp;lt;/w:r&amp;gt;&amp;lt;w:bookmarkEnd w:id="26" /&amp;gt;&amp;lt;/w:p&amp;gt;&amp;lt;w:p w:rsidR="0090015F" w:rsidRDefault="0090015F" w:rsidP="0090015F"&amp;gt;&amp;lt;w:pPr&amp;gt;&amp;lt;w:ind w:left="360" w:firstLine="360" /&amp;gt;&amp;lt;/w:pPr&amp;gt;&amp;lt;w:bookmarkStart w:id="27" w:name="_BILL_SECTION_UNALLOCATED__8cabb7f9_61bf" /&amp;gt;&amp;lt;w:bookmarkStart w:id="28" w:name="_DOC_BODY_CONTENT__2b5882ff_f89d_4183_81" /&amp;gt;&amp;lt;w:bookmarkStart w:id="29" w:name="_PAR__6_2dcac7d3_0f03_4d23_b549_13328ac4" /&amp;gt;&amp;lt;w:bookmarkStart w:id="30" w:name="_LINE__18_4b9532cc_f5ed_4ce9_ad94_b49cd4" /&amp;gt;&amp;lt;w:bookmarkEnd w:id="0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1" w:name="_BILL_SECTION_NUMBER__511dcfd2_65ce_4c1b" /&amp;gt;&amp;lt;w:r&amp;gt;&amp;lt;w:rPr&amp;gt;&amp;lt;w:b /&amp;gt;&amp;lt;w:sz w:val="24" /&amp;gt;&amp;lt;/w:rPr&amp;gt;&amp;lt;w:t&amp;gt;1&amp;lt;/w:t&amp;gt;&amp;lt;/w:r&amp;gt;&amp;lt;w:bookmarkEnd w:id="3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DA356C"&amp;gt;&amp;lt;w:rPr&amp;gt;&amp;lt;w:b /&amp;gt;&amp;lt;w:sz w:val="24" /&amp;gt;&amp;lt;w:szCs w:val="24" /&amp;gt;&amp;lt;/w:rPr&amp;gt;&amp;lt;w:t&amp;gt;Definitions.  Resolved:&amp;lt;/w:t&amp;gt;&amp;lt;/w:r&amp;gt;&amp;lt;w:r&amp;gt;&amp;lt;w:t xml:space="preserve"&amp;gt; That, as used in this resolve, the following terms &amp;lt;/w:t&amp;gt;&amp;lt;/w:r&amp;gt;&amp;lt;w:bookmarkStart w:id="32" w:name="_LINE__19_2199d6af_00da_43d3_ac25_675b7f" /&amp;gt;&amp;lt;w:bookmarkEnd w:id="30" /&amp;gt;&amp;lt;w:r&amp;gt;&amp;lt;w:t&amp;gt;have the following meanings.&amp;lt;/w:t&amp;gt;&amp;lt;/w:r&amp;gt;&amp;lt;w:bookmarkEnd w:id="32" /&amp;gt;&amp;lt;/w:p&amp;gt;&amp;lt;w:p w:rsidR="0090015F" w:rsidRDefault="0090015F" w:rsidP="0090015F"&amp;gt;&amp;lt;w:pPr&amp;gt;&amp;lt;w:spacing w:before="60" w:after="60" /&amp;gt;&amp;lt;w:ind w:left="720" /&amp;gt;&amp;lt;/w:pPr&amp;gt;&amp;lt;w:bookmarkStart w:id="33" w:name="_PAR__7_22db335b_dfbd_48c5_869e_37ff9025" /&amp;gt;&amp;lt;w:bookmarkStart w:id="34" w:name="_LINE__20_4c41ca75_7f1a_4484_b28e_8daa29" /&amp;gt;&amp;lt;w:bookmarkEnd w:id="29" /&amp;gt;&amp;lt;w:r&amp;gt;&amp;lt;w:t xml:space="preserve"&amp;gt;A. "Historic site" has the same meaning as in the Maine Revised Statutes, Title 12, &amp;lt;/w:t&amp;gt;&amp;lt;/w:r&amp;gt;&amp;lt;w:bookmarkStart w:id="35" w:name="_LINE__21_3deb028c_c564_465f_945d_e03437" /&amp;gt;&amp;lt;w:bookmarkEnd w:id="34" /&amp;gt;&amp;lt;w:r&amp;gt;&amp;lt;w:t&amp;gt;section 1801, subsection 5.&amp;lt;/w:t&amp;gt;&amp;lt;/w:r&amp;gt;&amp;lt;w:bookmarkEnd w:id="35" /&amp;gt;&amp;lt;/w:p&amp;gt;&amp;lt;w:p w:rsidR="0090015F" w:rsidRDefault="0090015F" w:rsidP="0090015F"&amp;gt;&amp;lt;w:pPr&amp;gt;&amp;lt;w:spacing w:before="60" w:after="60" /&amp;gt;&amp;lt;w:ind w:left="720" /&amp;gt;&amp;lt;/w:pPr&amp;gt;&amp;lt;w:bookmarkStart w:id="36" w:name="_PAR__8_af4b68a8_1537_4d95_9d0b_0750a171" /&amp;gt;&amp;lt;w:bookmarkStart w:id="37" w:name="_LINE__22_82a453e8_2cfc_4e10_903a_2455f7" /&amp;gt;&amp;lt;w:bookmarkEnd w:id="33" /&amp;gt;&amp;lt;w:r&amp;gt;&amp;lt;w:t xml:space="preserve"&amp;gt;B. "Park" has the same meaning as in the Maine Revised Statutes, Title 12, section &amp;lt;/w:t&amp;gt;&amp;lt;/w:r&amp;gt;&amp;lt;w:bookmarkStart w:id="38" w:name="_LINE__23_611a8db8_0551_4c9b_bfda_86b99b" /&amp;gt;&amp;lt;w:bookmarkEnd w:id="37" /&amp;gt;&amp;lt;w:r&amp;gt;&amp;lt;w:t&amp;gt;1801, subsection 7.&amp;lt;/w:t&amp;gt;&amp;lt;/w:r&amp;gt;&amp;lt;w:bookmarkEnd w:id="38" /&amp;gt;&amp;lt;/w:p&amp;gt;&amp;lt;w:p w:rsidR="0090015F" w:rsidRDefault="0090015F" w:rsidP="0090015F"&amp;gt;&amp;lt;w:pPr&amp;gt;&amp;lt;w:ind w:left="360" w:firstLine="360" /&amp;gt;&amp;lt;/w:pPr&amp;gt;&amp;lt;w:bookmarkStart w:id="39" w:name="_BILL_SECTION_UNALLOCATED__dbdeda7a_b010" /&amp;gt;&amp;lt;w:bookmarkStart w:id="40" w:name="_PAR__9_93c075e3_c1c7_409c_9fc6_4b096ce1" /&amp;gt;&amp;lt;w:bookmarkStart w:id="41" w:name="_LINE__24_b2aa0104_46c5_4e18_a63f_17a604" /&amp;gt;&amp;lt;w:bookmarkEnd w:id="27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2" w:name="_BILL_SECTION_NUMBER__88380d59_99f4_4989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DA356C"&amp;gt;&amp;lt;w:rPr&amp;gt;&amp;lt;w:b /&amp;gt;&amp;lt;w:sz w:val="24" /&amp;gt;&amp;lt;w:szCs w:val="24" /&amp;gt;&amp;lt;/w:rPr&amp;gt;&amp;lt;w:t xml:space="preserve"&amp;gt;Department of Agriculture, Conservation and Forestry to conduct &amp;lt;/w:t&amp;gt;&amp;lt;/w:r&amp;gt;&amp;lt;w:bookmarkStart w:id="43" w:name="_LINE__25_9f33931e_9e33_49b8_8e20_902ef5" /&amp;gt;&amp;lt;w:bookmarkEnd w:id="41" /&amp;gt;&amp;lt;w:r w:rsidRPr="00DA356C"&amp;gt;&amp;lt;w:rPr&amp;gt;&amp;lt;w:b /&amp;gt;&amp;lt;w:sz w:val="24" /&amp;gt;&amp;lt;w:szCs w:val="24" /&amp;gt;&amp;lt;/w:rPr&amp;gt;&amp;lt;w:t xml:space="preserve"&amp;gt;accessibility study on parks and historic sites. Resolved: &amp;lt;/w:t&amp;gt;&amp;lt;/w:r&amp;gt;&amp;lt;w:r&amp;gt;&amp;lt;w:t xml:space="preserve"&amp;gt;That the Department of &amp;lt;/w:t&amp;gt;&amp;lt;/w:r&amp;gt;&amp;lt;w:bookmarkStart w:id="44" w:name="_LINE__26_80cc4166_6570_4ad1_bf5e_08cb2f" /&amp;gt;&amp;lt;w:bookmarkEnd w:id="43" /&amp;gt;&amp;lt;w:r&amp;gt;&amp;lt;w:t xml:space="preserve"&amp;gt;Agriculture, Conservation and Forestry shall conduct an accessibility study inspecting each &amp;lt;/w:t&amp;gt;&amp;lt;/w:r&amp;gt;&amp;lt;w:bookmarkStart w:id="45" w:name="_LINE__27_b97941ab_ef1d_4ca5_88b0_0f6a51" /&amp;gt;&amp;lt;w:bookmarkEnd w:id="44" /&amp;gt;&amp;lt;w:r&amp;gt;&amp;lt;w:t xml:space="preserve"&amp;gt;park and historic site in the State to identify barriers to physical and program accessibility &amp;lt;/w:t&amp;gt;&amp;lt;/w:r&amp;gt;&amp;lt;w:bookmarkStart w:id="46" w:name="_LINE__28_45e5e30f_f5c1_4ddf_926e_0c56d2" /&amp;gt;&amp;lt;w:bookmarkEnd w:id="45" /&amp;gt;&amp;lt;w:r&amp;gt;&amp;lt;w:t&amp;gt;for individuals with disabilities.  In conducting the study, the department shall:&amp;lt;/w:t&amp;gt;&amp;lt;/w:r&amp;gt;&amp;lt;w:bookmarkEnd w:id="46" /&amp;gt;&amp;lt;/w:p&amp;gt;&amp;lt;w:p w:rsidR="0090015F" w:rsidRDefault="0090015F" w:rsidP="0090015F"&amp;gt;&amp;lt;w:pPr&amp;gt;&amp;lt;w:spacing w:before="60" w:after="60" /&amp;gt;&amp;lt;w:ind w:left="720" /&amp;gt;&amp;lt;/w:pPr&amp;gt;&amp;lt;w:bookmarkStart w:id="47" w:name="_PAR__10_4e6e90cc_8a98_4296_a5e9_024fcd5" /&amp;gt;&amp;lt;w:bookmarkStart w:id="48" w:name="_LINE__29_bca7af01_2a16_4ec4_ab7f_7744cb" /&amp;gt;&amp;lt;w:bookmarkEnd w:id="40" /&amp;gt;&amp;lt;w:r&amp;gt;&amp;lt;w:t xml:space="preserve"&amp;gt;A. Engage individuals and entities with experience and expertise in conducting &amp;lt;/w:t&amp;gt;&amp;lt;/w:r&amp;gt;&amp;lt;w:bookmarkStart w:id="49" w:name="_LINE__30_fee5f2ba_5721_4b1c_bab3_1e3efa" /&amp;gt;&amp;lt;w:bookmarkEnd w:id="48" /&amp;gt;&amp;lt;w:r&amp;gt;&amp;lt;w:t&amp;gt;accessibility studies for developed outdoor areas;&amp;lt;/w:t&amp;gt;&amp;lt;/w:r&amp;gt;&amp;lt;w:bookmarkEnd w:id="49" /&amp;gt;&amp;lt;/w:p&amp;gt;&amp;lt;w:p w:rsidR="0090015F" w:rsidRDefault="0090015F" w:rsidP="0090015F"&amp;gt;&amp;lt;w:pPr&amp;gt;&amp;lt;w:spacing w:before="60" w:after="60" /&amp;gt;&amp;lt;w:ind w:left="720" /&amp;gt;&amp;lt;/w:pPr&amp;gt;&amp;lt;w:bookmarkStart w:id="50" w:name="_PAR__11_1d4a7e1e_10f5_4989_a1b2_9d8095a" /&amp;gt;&amp;lt;w:bookmarkStart w:id="51" w:name="_LINE__31_bb8b06d3_e39f_4729_ba9b_a3d866" /&amp;gt;&amp;lt;w:bookmarkEnd w:id="47" /&amp;gt;&amp;lt;w:r&amp;gt;&amp;lt;w:t&amp;gt;B. Obtain input and guidance from individuals with a wide range of disabilities; and&amp;lt;/w:t&amp;gt;&amp;lt;/w:r&amp;gt;&amp;lt;w:bookmarkEnd w:id="51" /&amp;gt;&amp;lt;/w:p&amp;gt;&amp;lt;w:p w:rsidR="0090015F" w:rsidRDefault="0090015F" w:rsidP="0090015F"&amp;gt;&amp;lt;w:pPr&amp;gt;&amp;lt;w:spacing w:before="60" w:after="60" /&amp;gt;&amp;lt;w:ind w:left="720" /&amp;gt;&amp;lt;/w:pPr&amp;gt;&amp;lt;w:bookmarkStart w:id="52" w:name="_PAR__12_21ebc379_67f0_4aab_aab4_d02b19f" /&amp;gt;&amp;lt;w:bookmarkStart w:id="53" w:name="_LINE__32_3cf32008_fdbb_40c8_92f2_374e85" /&amp;gt;&amp;lt;w:bookmarkEnd w:id="50" /&amp;gt;&amp;lt;w:r&amp;gt;&amp;lt;w:t xml:space="preserve"&amp;gt;C. Use the United States Department of Justice's 2010 ADA Standards for Accessible &amp;lt;/w:t&amp;gt;&amp;lt;/w:r&amp;gt;&amp;lt;w:bookmarkStart w:id="54" w:name="_LINE__33_2383e7c6_ecb1_40f4_86ef_936caa" /&amp;gt;&amp;lt;w:bookmarkEnd w:id="53" /&amp;gt;&amp;lt;w:r&amp;gt;&amp;lt;w:t xml:space="preserve"&amp;gt;Design and the United States Access Board's published accessibility guidelines for &amp;lt;/w:t&amp;gt;&amp;lt;/w:r&amp;gt;&amp;lt;w:bookmarkStart w:id="55" w:name="_LINE__34_7b430552_1cb5_4fb4_af38_0f78b2" /&amp;gt;&amp;lt;w:bookmarkEnd w:id="54" /&amp;gt;&amp;lt;w:r&amp;gt;&amp;lt;w:t&amp;gt;developed outdoor areas.&amp;lt;/w:t&amp;gt;&amp;lt;/w:r&amp;gt;&amp;lt;w:bookmarkEnd w:id="55" /&amp;gt;&amp;lt;/w:p&amp;gt;&amp;lt;w:p w:rsidR="0090015F" w:rsidRDefault="0090015F" w:rsidP="0090015F"&amp;gt;&amp;lt;w:pPr&amp;gt;&amp;lt;w:ind w:left="360" w:firstLine="360" /&amp;gt;&amp;lt;/w:pPr&amp;gt;&amp;lt;w:bookmarkStart w:id="56" w:name="_BILL_SECTION_UNALLOCATED__2913932e_e7f1" /&amp;gt;&amp;lt;w:bookmarkStart w:id="57" w:name="_PAR__13_10d96ff0_55ab_4832_ac10_7989cd6" /&amp;gt;&amp;lt;w:bookmarkStart w:id="58" w:name="_LINE__35_aa7aa724_ee1a_4319_bb1d_9a8418" /&amp;gt;&amp;lt;w:bookmarkEnd w:id="39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59" w:name="_BILL_SECTION_NUMBER__36d40cc5_98f7_4ff8" /&amp;gt;&amp;lt;w:r&amp;gt;&amp;lt;w:rPr&amp;gt;&amp;lt;w:b /&amp;gt;&amp;lt;w:sz w:val="24" /&amp;gt;&amp;lt;/w:rPr&amp;gt;&amp;lt;w:t&amp;gt;3&amp;lt;/w:t&amp;gt;&amp;lt;/w:r&amp;gt;&amp;lt;w:bookmarkEnd w:id="59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DA356C"&amp;gt;&amp;lt;w:rPr&amp;gt;&amp;lt;w:b /&amp;gt;&amp;lt;w:sz w:val="24" /&amp;gt;&amp;lt;w:szCs w:val="24" /&amp;gt;&amp;lt;/w:rPr&amp;gt;&amp;lt;w:t xml:space="preserve"&amp;gt;Department of Agriculture, Conservation and Forestry to develop &amp;lt;/w:t&amp;gt;&amp;lt;/w:r&amp;gt;&amp;lt;w:bookmarkStart w:id="60" w:name="_LINE__36_bf096b7c_18c3_4a57_985f_dc0c02" /&amp;gt;&amp;lt;w:bookmarkEnd w:id="58" /&amp;gt;&amp;lt;w:r w:rsidRPr="00DA356C"&amp;gt;&amp;lt;w:rPr&amp;gt;&amp;lt;w:b /&amp;gt;&amp;lt;w:sz w:val="24" /&amp;gt;&amp;lt;w:szCs w:val="24" /&amp;gt;&amp;lt;/w:rPr&amp;gt;&amp;lt;w:t&amp;gt;remediation plan.  Resolved:&amp;lt;/w:t&amp;gt;&amp;lt;/w:r&amp;gt;&amp;lt;w:r&amp;gt;&amp;lt;w:t xml:space="preserve"&amp;gt; That the Department of Agriculture, Conservation and &amp;lt;/w:t&amp;gt;&amp;lt;/w:r&amp;gt;&amp;lt;w:bookmarkStart w:id="61" w:name="_LINE__37_a5ce5dfa_67b5_4375_ae33_0881af" /&amp;gt;&amp;lt;w:bookmarkEnd w:id="60" /&amp;gt;&amp;lt;w:r&amp;gt;&amp;lt;w:t xml:space="preserve"&amp;gt;Forestry shall develop a remediation plan based upon the accessibility study in section 2. &amp;lt;/w:t&amp;gt;&amp;lt;/w:r&amp;gt;&amp;lt;w:bookmarkStart w:id="62" w:name="_LINE__38_21304235_6a78_4d2b_a709_a71e85" /&amp;gt;&amp;lt;w:bookmarkEnd w:id="61" /&amp;gt;&amp;lt;w:r&amp;gt;&amp;lt;w:t xml:space="preserve"&amp;gt;In developing the remediation plan, the department shall obtain input and guidance in every &amp;lt;/w:t&amp;gt;&amp;lt;/w:r&amp;gt;&amp;lt;w:bookmarkStart w:id="63" w:name="_LINE__39_54bba59f_e6a8_4636_bde7_bee4f0" /&amp;gt;&amp;lt;w:bookmarkEnd w:id="62" /&amp;gt;&amp;lt;w:r&amp;gt;&amp;lt;w:t xml:space="preserve"&amp;gt;stage of the development process from individuals with a wide range of disabilities. The &amp;lt;/w:t&amp;gt;&amp;lt;/w:r&amp;gt;&amp;lt;w:bookmarkStart w:id="64" w:name="_LINE__40_af29a5e0_7c31_4630_8913_1ea23e" /&amp;gt;&amp;lt;w:bookmarkEnd w:id="63" /&amp;gt;&amp;lt;w:r&amp;gt;&amp;lt;w:t&amp;gt;remediation plan must:&amp;lt;/w:t&amp;gt;&amp;lt;/w:r&amp;gt;&amp;lt;w:bookmarkEnd w:id="64" /&amp;gt;&amp;lt;/w:p&amp;gt;&amp;lt;w:p w:rsidR="0090015F" w:rsidRDefault="0090015F" w:rsidP="0090015F"&amp;gt;&amp;lt;w:pPr&amp;gt;&amp;lt;w:spacing w:before="60" w:after="60" /&amp;gt;&amp;lt;w:ind w:left="720" /&amp;gt;&amp;lt;/w:pPr&amp;gt;&amp;lt;w:bookmarkStart w:id="65" w:name="_PAR__14_0a4a07f0_bfee_4ec4_bb73_af9c081" /&amp;gt;&amp;lt;w:bookmarkStart w:id="66" w:name="_LINE__41_3926a537_338f_42b9_bfb7_9cd352" /&amp;gt;&amp;lt;w:bookmarkEnd w:id="57" /&amp;gt;&amp;lt;w:r&amp;gt;&amp;lt;w:t xml:space="preserve"&amp;gt;A. List all of the barriers to physical and program accessibility identified by the &amp;lt;/w:t&amp;gt;&amp;lt;/w:r&amp;gt;&amp;lt;w:bookmarkStart w:id="67" w:name="_LINE__42_15c96835_19c8_4ec6_b3b3_09246f" /&amp;gt;&amp;lt;w:bookmarkEnd w:id="66" /&amp;gt;&amp;lt;w:r&amp;gt;&amp;lt;w:t&amp;gt;accessibility study;&amp;lt;/w:t&amp;gt;&amp;lt;/w:r&amp;gt;&amp;lt;w:bookmarkEnd w:id="67" /&amp;gt;&amp;lt;/w:p&amp;gt;&amp;lt;w:p w:rsidR="0090015F" w:rsidRDefault="0090015F" w:rsidP="0090015F"&amp;gt;&amp;lt;w:pPr&amp;gt;&amp;lt;w:spacing w:before="60" w:after="60" /&amp;gt;&amp;lt;w:ind w:left="720" /&amp;gt;&amp;lt;/w:pPr&amp;gt;&amp;lt;w:bookmarkStart w:id="68" w:name="_PAGE__2_2d954482_7c2e_4e91_89f8_7a645a8" /&amp;gt;&amp;lt;w:bookmarkStart w:id="69" w:name="_PAR__1_d054b7cc_9758_4b43_b8c3_e76f720f" /&amp;gt;&amp;lt;w:bookmarkStart w:id="70" w:name="_LINE__1_473b2c88_071c_43f6_9e70_58e3b89" /&amp;gt;&amp;lt;w:bookmarkEnd w:id="3" /&amp;gt;&amp;lt;w:bookmarkEnd w:id="65" /&amp;gt;&amp;lt;w:r&amp;gt;&amp;lt;w:t xml:space="preserve"&amp;gt;B. Categorize the barriers listed in paragraph A and prioritize the barriers or categories &amp;lt;/w:t&amp;gt;&amp;lt;/w:r&amp;gt;&amp;lt;w:bookmarkStart w:id="71" w:name="_LINE__2_af61979e_6976_4813_97a5_c5609e4" /&amp;gt;&amp;lt;w:bookmarkEnd w:id="70" /&amp;gt;&amp;lt;w:r&amp;gt;&amp;lt;w:t&amp;gt;of barriers for removal;&amp;lt;/w:t&amp;gt;&amp;lt;/w:r&amp;gt;&amp;lt;w:bookmarkEnd w:id="71" /&amp;gt;&amp;lt;/w:p&amp;gt;&amp;lt;w:p w:rsidR="0090015F" w:rsidRDefault="0090015F" w:rsidP="0090015F"&amp;gt;&amp;lt;w:pPr&amp;gt;&amp;lt;w:spacing w:before="60" w:after="60" /&amp;gt;&amp;lt;w:ind w:left="720" /&amp;gt;&amp;lt;/w:pPr&amp;gt;&amp;lt;w:bookmarkStart w:id="72" w:name="_PAR__2_576e8ed9_6b69_453b_9738_5376302a" /&amp;gt;&amp;lt;w:bookmarkStart w:id="73" w:name="_LINE__3_ec5b2ca8_fd8c_4abf_80f4_c1f47d5" /&amp;gt;&amp;lt;w:bookmarkEnd w:id="69" /&amp;gt;&amp;lt;w:r&amp;gt;&amp;lt;w:t xml:space="preserve"&amp;gt;C. Provide a schedule with dates for the anticipated removal of each barrier or category &amp;lt;/w:t&amp;gt;&amp;lt;/w:r&amp;gt;&amp;lt;w:bookmarkStart w:id="74" w:name="_LINE__4_145259bf_a088_420d_a69c_c1b83e6" /&amp;gt;&amp;lt;w:bookmarkEnd w:id="73" /&amp;gt;&amp;lt;w:r&amp;gt;&amp;lt;w:t&amp;gt;of barriers; and&amp;lt;/w:t&amp;gt;&amp;lt;/w:r&amp;gt;&amp;lt;w:bookmarkEnd w:id="74" /&amp;gt;&amp;lt;/w:p&amp;gt;&amp;lt;w:p w:rsidR="0090015F" w:rsidRDefault="0090015F" w:rsidP="0090015F"&amp;gt;&amp;lt;w:pPr&amp;gt;&amp;lt;w:spacing w:before="60" w:after="60" /&amp;gt;&amp;lt;w:ind w:left="720" /&amp;gt;&amp;lt;/w:pPr&amp;gt;&amp;lt;w:bookmarkStart w:id="75" w:name="_PAR__3_a149a5ec_8fe7_4219_8083_fa183e76" /&amp;gt;&amp;lt;w:bookmarkStart w:id="76" w:name="_LINE__5_9d393bdc_32fd_4a88_b63a_30c0168" /&amp;gt;&amp;lt;w:bookmarkEnd w:id="72" /&amp;gt;&amp;lt;w:r&amp;gt;&amp;lt;w:t xml:space="preserve"&amp;gt;D. Include a reasonable estimate of the costs of removing each barrier or category of &amp;lt;/w:t&amp;gt;&amp;lt;/w:r&amp;gt;&amp;lt;w:bookmarkStart w:id="77" w:name="_LINE__6_511b6f14_2998_40f4_ba7c_c776077" /&amp;gt;&amp;lt;w:bookmarkEnd w:id="76" /&amp;gt;&amp;lt;w:r&amp;gt;&amp;lt;w:t&amp;gt;barriers.&amp;lt;/w:t&amp;gt;&amp;lt;/w:r&amp;gt;&amp;lt;w:bookmarkEnd w:id="77" /&amp;gt;&amp;lt;/w:p&amp;gt;&amp;lt;w:p w:rsidR="0090015F" w:rsidRDefault="0090015F" w:rsidP="0090015F"&amp;gt;&amp;lt;w:pPr&amp;gt;&amp;lt;w:ind w:left="360" w:firstLine="360" /&amp;gt;&amp;lt;/w:pPr&amp;gt;&amp;lt;w:bookmarkStart w:id="78" w:name="_BILL_SECTION_UNALLOCATED__4ccc29b4_d589" /&amp;gt;&amp;lt;w:bookmarkStart w:id="79" w:name="_PAR__4_bcda2f90_0788_4832_b792_91000913" /&amp;gt;&amp;lt;w:bookmarkStart w:id="80" w:name="_LINE__7_96317044_d8f1_4141_930c_d74d70a" /&amp;gt;&amp;lt;w:bookmarkEnd w:id="56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81" w:name="_BILL_SECTION_NUMBER__d9368aed_353d_41bf" /&amp;gt;&amp;lt;w:r&amp;gt;&amp;lt;w:rPr&amp;gt;&amp;lt;w:b /&amp;gt;&amp;lt;w:sz w:val="24" /&amp;gt;&amp;lt;/w:rPr&amp;gt;&amp;lt;w:t&amp;gt;4&amp;lt;/w:t&amp;gt;&amp;lt;/w:r&amp;gt;&amp;lt;w:bookmarkEnd w:id="8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DA356C"&amp;gt;&amp;lt;w:rPr&amp;gt;&amp;lt;w:b /&amp;gt;&amp;lt;w:sz w:val="24" /&amp;gt;&amp;lt;w:szCs w:val="24" /&amp;gt;&amp;lt;/w:rPr&amp;gt;&amp;lt;w:t&amp;gt;Report. Resolved:&amp;lt;/w:t&amp;gt;&amp;lt;/w:r&amp;gt;&amp;lt;w:r w:rsidRPr="00DA356C"&amp;gt;&amp;lt;w:t xml:space="preserve"&amp;gt; That&amp;lt;/w:t&amp;gt;&amp;lt;/w:r&amp;gt;&amp;lt;w:r&amp;gt;&amp;lt;w:t&amp;gt;,&amp;lt;/w:t&amp;gt;&amp;lt;/w:r&amp;gt;&amp;lt;w:r w:rsidRPr="00DA356C"&amp;gt;&amp;lt;w:t xml:space="preserve"&amp;gt; by &amp;lt;/w:t&amp;gt;&amp;lt;/w:r&amp;gt;&amp;lt;w:r&amp;gt;&amp;lt;w:t&amp;gt;December 6, 2023&amp;lt;/w:t&amp;gt;&amp;lt;/w:r&amp;gt;&amp;lt;w:r w:rsidRPr="00DA356C"&amp;gt;&amp;lt;w:t xml:space="preserve"&amp;gt;, the Department of &amp;lt;/w:t&amp;gt;&amp;lt;/w:r&amp;gt;&amp;lt;w:bookmarkStart w:id="82" w:name="_LINE__8_0d8d87fb_a982_432c_917a_12e7388" /&amp;gt;&amp;lt;w:bookmarkEnd w:id="80" /&amp;gt;&amp;lt;w:r w:rsidRPr="00DA356C"&amp;gt;&amp;lt;w:t xml:space="preserve"&amp;gt;Agriculture, Conservation and Forestry shall submit the plan required under section 3, &amp;lt;/w:t&amp;gt;&amp;lt;/w:r&amp;gt;&amp;lt;w:bookmarkStart w:id="83" w:name="_LINE__9_46dd1fe6_35d4_42e4_8c60_e3702b7" /&amp;gt;&amp;lt;w:bookmarkEnd w:id="82" /&amp;gt;&amp;lt;w:r w:rsidRPr="00DA356C"&amp;gt;&amp;lt;w:t xml:space="preserve"&amp;gt;along with any suggested legislation, to the Joint Standing Committee on Agriculture, &amp;lt;/w:t&amp;gt;&amp;lt;/w:r&amp;gt;&amp;lt;w:bookmarkStart w:id="84" w:name="_LINE__10_bb7037ca_27a5_4f1b_8c26_cb7269" /&amp;gt;&amp;lt;w:bookmarkEnd w:id="83" /&amp;gt;&amp;lt;w:r w:rsidRPr="00DA356C"&amp;gt;&amp;lt;w:t xml:space="preserve"&amp;gt;Conservation and Forestry.  The Joint Standing Committee on Agriculture, Conservation &amp;lt;/w:t&amp;gt;&amp;lt;/w:r&amp;gt;&amp;lt;w:bookmarkStart w:id="85" w:name="_LINE__11_3303b672_ce7f_4b22_b9f5_dabf10" /&amp;gt;&amp;lt;w:bookmarkEnd w:id="84" /&amp;gt;&amp;lt;w:r w:rsidRPr="00DA356C"&amp;gt;&amp;lt;w:t xml:space="preserve"&amp;gt;and Forestry may submit legislation based upon the report to the Second Regular Session &amp;lt;/w:t&amp;gt;&amp;lt;/w:r&amp;gt;&amp;lt;w:bookmarkStart w:id="86" w:name="_LINE__12_b3ce690a_7b06_451f_ac08_1f90c4" /&amp;gt;&amp;lt;w:bookmarkEnd w:id="85" /&amp;gt;&amp;lt;w:r w:rsidRPr="00DA356C"&amp;gt;&amp;lt;w:t&amp;gt;of the 131st Legislature.&amp;lt;/w:t&amp;gt;&amp;lt;/w:r&amp;gt;&amp;lt;w:r&amp;gt;&amp;lt;w:t xml:space="preserve"&amp;gt; &amp;lt;/w:t&amp;gt;&amp;lt;/w:r&amp;gt;&amp;lt;w:bookmarkEnd w:id="86" /&amp;gt;&amp;lt;/w:p&amp;gt;&amp;lt;w:p w:rsidR="0090015F" w:rsidRDefault="0090015F" w:rsidP="0090015F"&amp;gt;&amp;lt;w:pPr&amp;gt;&amp;lt;w:keepNext /&amp;gt;&amp;lt;w:spacing w:before="240" /&amp;gt;&amp;lt;w:ind w:left="360" /&amp;gt;&amp;lt;w:jc w:val="center" /&amp;gt;&amp;lt;/w:pPr&amp;gt;&amp;lt;w:bookmarkStart w:id="87" w:name="_SUMMARY__d9f30397_3af3_46b4_814e_1d7d1d" /&amp;gt;&amp;lt;w:bookmarkStart w:id="88" w:name="_PAR__5_ab4a21fb_90cf_4f6c_a122_c778d008" /&amp;gt;&amp;lt;w:bookmarkStart w:id="89" w:name="_LINE__13_3d6994db_25be_4ba2_8343_62f637" /&amp;gt;&amp;lt;w:bookmarkEnd w:id="28" /&amp;gt;&amp;lt;w:bookmarkEnd w:id="78" /&amp;gt;&amp;lt;w:bookmarkEnd w:id="79" /&amp;gt;&amp;lt;w:r&amp;gt;&amp;lt;w:rPr&amp;gt;&amp;lt;w:b /&amp;gt;&amp;lt;w:sz w:val="24" /&amp;gt;&amp;lt;/w:rPr&amp;gt;&amp;lt;w:t&amp;gt;SUMMARY&amp;lt;/w:t&amp;gt;&amp;lt;/w:r&amp;gt;&amp;lt;w:bookmarkEnd w:id="89" /&amp;gt;&amp;lt;/w:p&amp;gt;&amp;lt;w:p w:rsidR="0090015F" w:rsidRDefault="0090015F" w:rsidP="0090015F"&amp;gt;&amp;lt;w:pPr&amp;gt;&amp;lt;w:ind w:left="360" w:firstLine="360" /&amp;gt;&amp;lt;/w:pPr&amp;gt;&amp;lt;w:bookmarkStart w:id="90" w:name="_PAR__6_d2415c15_a28c_4da8_97b9_74ba6c45" /&amp;gt;&amp;lt;w:bookmarkStart w:id="91" w:name="_LINE__14_92e7944f_a251_4d7b_bd70_c11332" /&amp;gt;&amp;lt;w:bookmarkEnd w:id="88" /&amp;gt;&amp;lt;w:r w:rsidRPr="00DA356C"&amp;gt;&amp;lt;w:t xml:space="preserve"&amp;gt;This resolve requires the Department of Agriculture, Conservation and Forestry to &amp;lt;/w:t&amp;gt;&amp;lt;/w:r&amp;gt;&amp;lt;w:bookmarkStart w:id="92" w:name="_LINE__15_d01881c9_cbaf_4074_a62d_94a4c6" /&amp;gt;&amp;lt;w:bookmarkEnd w:id="91" /&amp;gt;&amp;lt;w:r w:rsidRPr="00DA356C"&amp;gt;&amp;lt;w:t&amp;gt;conduct an accessibility study of every&amp;lt;/w:t&amp;gt;&amp;lt;/w:r&amp;gt;&amp;lt;w:r&amp;gt;&amp;lt;w:t xml:space="preserve"&amp;gt; Maine&amp;lt;/w:t&amp;gt;&amp;lt;/w:r&amp;gt;&amp;lt;w:r w:rsidRPr="00DA356C"&amp;gt;&amp;lt;w:t xml:space="preserve"&amp;gt; state park and historic site to identify barriers &amp;lt;/w:t&amp;gt;&amp;lt;/w:r&amp;gt;&amp;lt;w:bookmarkStart w:id="93" w:name="_LINE__16_5b4f12de_2d81_47f2_8ed5_97a80b" /&amp;gt;&amp;lt;w:bookmarkEnd w:id="92" /&amp;gt;&amp;lt;w:r w:rsidRPr="00DA356C"&amp;gt;&amp;lt;w:t xml:space="preserve"&amp;gt;to physical and program accessibility for &amp;lt;/w:t&amp;gt;&amp;lt;/w:r&amp;gt;&amp;lt;w:r&amp;gt;&amp;lt;w:t&amp;gt;individuals&amp;lt;/w:t&amp;gt;&amp;lt;/w:r&amp;gt;&amp;lt;w:r w:rsidRPr="00DA356C"&amp;gt;&amp;lt;w:t xml:space="preserve"&amp;gt; with disabilities and to develop a &amp;lt;/w:t&amp;gt;&amp;lt;/w:r&amp;gt;&amp;lt;w:bookmarkStart w:id="94" w:name="_LINE__17_4062cf26_1abf_42dd_81ea_d5f3dd" /&amp;gt;&amp;lt;w:bookmarkEnd w:id="93" /&amp;gt;&amp;lt;w:r w:rsidRPr="00DA356C"&amp;gt;&amp;lt;w:t xml:space="preserve"&amp;gt;remediation plan to prioritize and remove the barriers. The department is required to submit &amp;lt;/w:t&amp;gt;&amp;lt;/w:r&amp;gt;&amp;lt;w:bookmarkStart w:id="95" w:name="_LINE__18_5d4acfce_fd27_493a_ad98_468b7c" /&amp;gt;&amp;lt;w:bookmarkEnd w:id="94" /&amp;gt;&amp;lt;w:r w:rsidRPr="00DA356C"&amp;gt;&amp;lt;w:t xml:space="preserve"&amp;gt;the plan, with any recommended legislation, to the Joint Standing Committee on &amp;lt;/w:t&amp;gt;&amp;lt;/w:r&amp;gt;&amp;lt;w:bookmarkStart w:id="96" w:name="_LINE__19_2e52a955_6b6c_4f8a_8e9c_f37da8" /&amp;gt;&amp;lt;w:bookmarkEnd w:id="95" /&amp;gt;&amp;lt;w:r w:rsidRPr="00DA356C"&amp;gt;&amp;lt;w:t xml:space="preserve"&amp;gt;Agriculture, Conservation and Forestry, which may submit legislation based upon the &amp;lt;/w:t&amp;gt;&amp;lt;/w:r&amp;gt;&amp;lt;w:bookmarkStart w:id="97" w:name="_LINE__20_108422c1_7fac_4e69_87ff_2b6f15" /&amp;gt;&amp;lt;w:bookmarkEnd w:id="96" /&amp;gt;&amp;lt;w:r w:rsidRPr="00DA356C"&amp;gt;&amp;lt;w:t&amp;gt;report to the Second Regular Session of the 131st Legislature.&amp;lt;/w:t&amp;gt;&amp;lt;/w:r&amp;gt;&amp;lt;w:bookmarkEnd w:id="97" /&amp;gt;&amp;lt;/w:p&amp;gt;&amp;lt;w:bookmarkEnd w:id="1" /&amp;gt;&amp;lt;w:bookmarkEnd w:id="2" /&amp;gt;&amp;lt;w:bookmarkEnd w:id="68" /&amp;gt;&amp;lt;w:bookmarkEnd w:id="87" /&amp;gt;&amp;lt;w:bookmarkEnd w:id="90" /&amp;gt;&amp;lt;w:p w:rsidR="00000000" w:rsidRDefault="0090015F"&amp;gt;&amp;lt;w:r&amp;gt;&amp;lt;w:t xml:space="preserve"&amp;gt; &amp;lt;/w:t&amp;gt;&amp;lt;/w:r&amp;gt;&amp;lt;/w:p&amp;gt;&amp;lt;w:sectPr w:rsidR="00000000" w:rsidSect="0090015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C40D2" w:rsidRDefault="0090015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5291af9_fcdc_4c3f_8d30_20b21e2&lt;/BookmarkName&gt;&lt;Tables /&gt;&lt;/ProcessedCheckInPage&gt;&lt;ProcessedCheckInPage&gt;&lt;PageNumber&gt;2&lt;/PageNumber&gt;&lt;BookmarkName&gt;_PAGE__2_2d954482_7c2e_4e91_89f8_7a645a8&lt;/BookmarkName&gt;&lt;Tables /&gt;&lt;/ProcessedCheckInPage&gt;&lt;/Pages&gt;&lt;Paragraphs&gt;&lt;CheckInParagraphs&gt;&lt;PageNumber&gt;1&lt;/PageNumber&gt;&lt;BookmarkName&gt;_PAR__1_fe487a57_77b0_4038_b153_8c8b90d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12a7eef_523d_42ae_963c_a08ecc5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f63c59f_91bf_492e_8c33_eca16f6d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0c5f23a_53ac_4c28_b076_d212004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9ef2eb5_05ee_4175_a0eb_423cc109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dcac7d3_0f03_4d23_b549_13328ac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2db335b_dfbd_48c5_869e_37ff902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f4b68a8_1537_4d95_9d0b_0750a17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3c075e3_c1c7_409c_9fc6_4b096ce1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e6e90cc_8a98_4296_a5e9_024fcd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d4a7e1e_10f5_4989_a1b2_9d8095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1ebc379_67f0_4aab_aab4_d02b19f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0d96ff0_55ab_4832_ac10_7989cd6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a4a07f0_bfee_4ec4_bb73_af9c081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054b7cc_9758_4b43_b8c3_e76f720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76e8ed9_6b69_453b_9738_5376302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149a5ec_8fe7_4219_8083_fa183e7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cda2f90_0788_4832_b792_91000913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b4a21fb_90cf_4f6c_a122_c778d00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2415c15_a28c_4da8_97b9_74ba6c45&lt;/BookmarkName&gt;&lt;StartingLineNumber&gt;14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