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Employers' Right To File a Complaint To Enforce Payment of Workers' Compensation Premiu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631737c_b5ed_4274_afb5_d97a8c6"/>
      <w:bookmarkStart w:id="1" w:name="_DOC_BODY_CONTAINER__5bce02c4_8ca7_442d_"/>
      <w:bookmarkStart w:id="2" w:name="_DOC_BODY__e405d963_b4b7_40ce_9521_4e08c"/>
      <w:bookmarkStart w:id="3" w:name="_PAR__1_10481700_4adc_4479_918b_27c2c549"/>
      <w:bookmarkStart w:id="4" w:name="_ENACTING_CLAUSE__78e6f993_d731_4485_b6e"/>
      <w:bookmarkStart w:id="5" w:name="_LINE__1_2b67695b_4d87_4c32_bc63_f968d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481700_4adc_4479_918b_27c2c549"/>
      <w:bookmarkStart w:id="7" w:name="_ENACTING_CLAUSE__78e6f993_d731_4485_b6e"/>
      <w:bookmarkStart w:id="8" w:name="_DOC_BODY_CONTENT__c58444f1_1bf5_4b2c_8e"/>
      <w:bookmarkStart w:id="9" w:name="_BILL_SECTION__0167c427_0883_4cce_9fe5_c"/>
      <w:bookmarkStart w:id="10" w:name="_PAR__2_c52131bd_e1a7_4c82_a158_71fe82d2"/>
      <w:bookmarkStart w:id="11" w:name="_BILL_SECTION_HEADER__212e0d9b_8622_4270"/>
      <w:bookmarkStart w:id="12" w:name="_LINE__2_da8cad1c_90a1_43f9_9f16_48cf4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8f677c_3e4d_44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324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52131bd_e1a7_4c82_a158_71fe82d2"/>
      <w:bookmarkStart w:id="15" w:name="_BILL_SECTION_HEADER__212e0d9b_8622_4270"/>
      <w:bookmarkStart w:id="16" w:name="_PROCESSED_CHANGE__37e2c7cf_9500_4bac_97"/>
      <w:bookmarkStart w:id="17" w:name="_PAR__3_6065f8ed_bf74_4e95_b6c9_e3e04c00"/>
      <w:bookmarkStart w:id="18" w:name="_STATUTE_SS__850f6381_97fe_4cbe_a5e4_184"/>
      <w:bookmarkStart w:id="19" w:name="_LINE__3_e9257079_fcc7_4a22_ac01_c99f944"/>
      <w:bookmarkStart w:id="20" w:name="_STATUTE_NUMBER__5fe3dbc1_9524_4fb3_89d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5f68727_f61f_40fa_80"/>
      <w:r>
        <w:rPr>
          <w:rFonts w:eastAsia="Arial" w:cs="Arial" w:ascii="Arial" w:hAnsi="Arial"/>
          <w:b/>
          <w:u w:val="single"/>
        </w:rPr>
        <w:t xml:space="preserve">Failure to pay workers' compensation premium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40aef7e_f7a7_4800_b1a"/>
      <w:bookmarkEnd w:id="21"/>
      <w:r>
        <w:rPr>
          <w:rFonts w:eastAsia="Arial" w:cs="Arial" w:ascii="Arial" w:hAnsi="Arial"/>
          <w:u w:val="single"/>
        </w:rPr>
        <w:t xml:space="preserve">The board may issue a penalty </w:t>
      </w:r>
      <w:bookmarkStart w:id="23" w:name="_LINE__4_b0bf8729_1cb5_411a_9257_ef97346"/>
      <w:bookmarkEnd w:id="19"/>
      <w:r>
        <w:rPr>
          <w:rFonts w:eastAsia="Arial" w:cs="Arial" w:ascii="Arial" w:hAnsi="Arial"/>
          <w:u w:val="single"/>
        </w:rPr>
        <w:t xml:space="preserve">in accordance with this section to an employer that has procured insurance coverage for the </w:t>
      </w:r>
      <w:bookmarkStart w:id="24" w:name="_LINE__5_e5f33343_d13a_4572_84a1_2d4a249"/>
      <w:bookmarkEnd w:id="23"/>
      <w:r>
        <w:rPr>
          <w:rFonts w:eastAsia="Arial" w:cs="Arial" w:ascii="Arial" w:hAnsi="Arial"/>
          <w:u w:val="single"/>
        </w:rPr>
        <w:t xml:space="preserve">payment of compensation and other benefits and has failed to pay workers' compensation </w:t>
      </w:r>
      <w:bookmarkStart w:id="25" w:name="_LINE__6_0febc92a_36f1_483c_b562_c21bddb"/>
      <w:bookmarkEnd w:id="24"/>
      <w:r>
        <w:rPr>
          <w:rFonts w:eastAsia="Arial" w:cs="Arial" w:ascii="Arial" w:hAnsi="Arial"/>
          <w:u w:val="single"/>
        </w:rPr>
        <w:t>premiums to the insurance carrier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167c427_0883_4cce_9fe5_c"/>
      <w:bookmarkStart w:id="27" w:name="_PROCESSED_CHANGE__37e2c7cf_9500_4bac_97"/>
      <w:bookmarkStart w:id="28" w:name="_PAR__3_6065f8ed_bf74_4e95_b6c9_e3e04c00"/>
      <w:bookmarkStart w:id="29" w:name="_STATUTE_SS__850f6381_97fe_4cbe_a5e4_184"/>
      <w:bookmarkStart w:id="30" w:name="_BILL_SECTION__32e8db86_7045_4351_95ca_0"/>
      <w:bookmarkStart w:id="31" w:name="_PAR__4_cb40c082_a28f_4487_b105_8dacbf8c"/>
      <w:bookmarkStart w:id="32" w:name="_BILL_SECTION_HEADER__dfcc51af_a67f_4038"/>
      <w:bookmarkStart w:id="33" w:name="_LINE__7_cab1ef69_73b4_4fcf_b15d_94fb378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51dd11b_e1e8_4a6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9-A MRSA §362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cb40c082_a28f_4487_b105_8dacbf8c"/>
      <w:bookmarkStart w:id="36" w:name="_BILL_SECTION_HEADER__dfcc51af_a67f_4038"/>
      <w:bookmarkStart w:id="37" w:name="_PROCESSED_CHANGE__e1c468b4_3b36_4fee_9f"/>
      <w:bookmarkStart w:id="38" w:name="_STATUTE_S__b11bb03b_e773_45b9_8446_a946"/>
      <w:bookmarkStart w:id="39" w:name="_PAR__5_f73b02e6_5c4b_417a_b0a0_938f30d4"/>
      <w:bookmarkStart w:id="40" w:name="_LINE__8_8a83f649_ca1e_40e7_8746_c5000f8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37896b63_5daa_4c73_9fa7"/>
      <w:r>
        <w:rPr>
          <w:rFonts w:eastAsia="Arial" w:cs="Arial" w:ascii="Arial" w:hAnsi="Arial"/>
          <w:b/>
          <w:u w:val="single"/>
        </w:rPr>
        <w:t>36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7cb80e69_ee50_435c_93"/>
      <w:r>
        <w:rPr>
          <w:rFonts w:eastAsia="Arial" w:cs="Arial" w:ascii="Arial" w:hAnsi="Arial"/>
          <w:b/>
          <w:u w:val="single"/>
        </w:rPr>
        <w:t>Employer complaint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f73b02e6_5c4b_417a_b0a0_938f30d4"/>
      <w:bookmarkStart w:id="44" w:name="_PAR__6_8dfeb1ae_c575_4247_8024_1985578a"/>
      <w:bookmarkStart w:id="45" w:name="_STATUTE_CONTENT__52298ede_e868_4f99_b0a"/>
      <w:bookmarkStart w:id="46" w:name="_STATUTE_P__6416ae88_20c5_48db_9b95_e4d3"/>
      <w:bookmarkStart w:id="47" w:name="_LINE__9_eabfb388_ea20_4d4b_8fa0_d79732e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 xml:space="preserve">An employer required to pay workers' compensation premiums may file a complaint to </w:t>
      </w:r>
      <w:bookmarkStart w:id="48" w:name="_LINE__10_76a82aae_1b99_42c2_bc87_68005b"/>
      <w:bookmarkEnd w:id="47"/>
      <w:r>
        <w:rPr>
          <w:rFonts w:eastAsia="Arial" w:cs="Arial" w:ascii="Arial" w:hAnsi="Arial"/>
          <w:u w:val="single"/>
        </w:rPr>
        <w:t xml:space="preserve">the board if that employer believes another employer is failing to pay workers' </w:t>
      </w:r>
      <w:bookmarkStart w:id="49" w:name="_LINE__11_41021079_a762_48f8_a685_408376"/>
      <w:bookmarkEnd w:id="48"/>
      <w:r>
        <w:rPr>
          <w:rFonts w:eastAsia="Arial" w:cs="Arial" w:ascii="Arial" w:hAnsi="Arial"/>
          <w:u w:val="single"/>
        </w:rPr>
        <w:t xml:space="preserve">compensation premiums to an insurance carrier as required pursuant to chapter 9.  Upon </w:t>
      </w:r>
      <w:bookmarkStart w:id="50" w:name="_LINE__12_3804827e_38de_4ae4_83ad_ec15a9"/>
      <w:bookmarkEnd w:id="49"/>
      <w:r>
        <w:rPr>
          <w:rFonts w:eastAsia="Arial" w:cs="Arial" w:ascii="Arial" w:hAnsi="Arial"/>
          <w:u w:val="single"/>
        </w:rPr>
        <w:t>receipt of a complaint filed by an employer, the board shall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8dfeb1ae_c575_4247_8024_1985578a"/>
      <w:bookmarkStart w:id="52" w:name="_STATUTE_CONTENT__52298ede_e868_4f99_b0a"/>
      <w:bookmarkStart w:id="53" w:name="_STATUTE_P__6416ae88_20c5_48db_9b95_e4d3"/>
      <w:bookmarkStart w:id="54" w:name="_PAR__7_dbcffbf9_b88e_43a4_95af_fb802c37"/>
      <w:bookmarkStart w:id="55" w:name="_STATUTE_SS__1f1ce479_9343_4b2d_af57_b0d"/>
      <w:bookmarkStart w:id="56" w:name="_LINE__13_5801cb2b_6ff4_4acf_8048_054c8a"/>
      <w:bookmarkStart w:id="57" w:name="_STATUTE_NUMBER__2b29a884_a285_42bc_b77e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c824a0ec_50e9_4a27_99"/>
      <w:r>
        <w:rPr>
          <w:rFonts w:eastAsia="Arial" w:cs="Arial" w:ascii="Arial" w:hAnsi="Arial"/>
          <w:b/>
          <w:u w:val="single"/>
        </w:rPr>
        <w:t>Investigate complaint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193c3486_94d6_4804_8b9"/>
      <w:bookmarkEnd w:id="58"/>
      <w:r>
        <w:rPr>
          <w:rFonts w:eastAsia="Arial" w:cs="Arial" w:ascii="Arial" w:hAnsi="Arial"/>
          <w:u w:val="single"/>
        </w:rPr>
        <w:t>Investigate the complaint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dbcffbf9_b88e_43a4_95af_fb802c37"/>
      <w:bookmarkStart w:id="61" w:name="_STATUTE_SS__1f1ce479_9343_4b2d_af57_b0d"/>
      <w:bookmarkStart w:id="62" w:name="_PAR__8_67150aa9_52b7_48b1_950d_dbe76763"/>
      <w:bookmarkStart w:id="63" w:name="_STATUTE_SS__df0c90aa_53da_470d_b608_d55"/>
      <w:bookmarkStart w:id="64" w:name="_LINE__14_bca87578_08dd_4403_8cca_88704b"/>
      <w:bookmarkStart w:id="65" w:name="_STATUTE_NUMBER__64b988f2_3edb_493d_a458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446f0385_4df0_40b8_bc"/>
      <w:r>
        <w:rPr>
          <w:rFonts w:eastAsia="Arial" w:cs="Arial" w:ascii="Arial" w:hAnsi="Arial"/>
          <w:b/>
          <w:u w:val="single"/>
        </w:rPr>
        <w:t xml:space="preserve">Enforcement action.  </w:t>
      </w:r>
      <w:bookmarkStart w:id="67" w:name="_STATUTE_CONTENT__2ca5fa7e_7eba_47da_b49"/>
      <w:bookmarkEnd w:id="66"/>
      <w:r>
        <w:rPr>
          <w:rFonts w:eastAsia="Arial" w:cs="Arial" w:ascii="Arial" w:hAnsi="Arial"/>
          <w:u w:val="single"/>
        </w:rPr>
        <w:t xml:space="preserve">Take enforcement action, if the board determines it </w:t>
      </w:r>
      <w:bookmarkStart w:id="68" w:name="_LINE__15_6ddd4fb2_42e5_480f_ad44_018f05"/>
      <w:bookmarkEnd w:id="64"/>
      <w:r>
        <w:rPr>
          <w:rFonts w:eastAsia="Arial" w:cs="Arial" w:ascii="Arial" w:hAnsi="Arial"/>
          <w:u w:val="single"/>
        </w:rPr>
        <w:t>necessary; and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67150aa9_52b7_48b1_950d_dbe76763"/>
      <w:bookmarkStart w:id="70" w:name="_STATUTE_SS__df0c90aa_53da_470d_b608_d55"/>
      <w:bookmarkStart w:id="71" w:name="_PAR__9_5cee534d_df49_4aa5_9a29_f708e33e"/>
      <w:bookmarkStart w:id="72" w:name="_STATUTE_SS__d59e57a6_ee40_48bc_85a0_c25"/>
      <w:bookmarkStart w:id="73" w:name="_LINE__16_7bde4c43_7689_40e2_b7dc_4afb8e"/>
      <w:bookmarkStart w:id="74" w:name="_STATUTE_NUMBER__028a05f0_da62_4e10_b1cb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c3f50062_0d9d_484a_94"/>
      <w:r>
        <w:rPr>
          <w:rFonts w:eastAsia="Arial" w:cs="Arial" w:ascii="Arial" w:hAnsi="Arial"/>
          <w:b/>
          <w:u w:val="single"/>
        </w:rPr>
        <w:t>Notify insurance carrier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3455291f_fccf_458f_b30"/>
      <w:bookmarkEnd w:id="75"/>
      <w:r>
        <w:rPr>
          <w:rFonts w:eastAsia="Arial" w:cs="Arial" w:ascii="Arial" w:hAnsi="Arial"/>
          <w:u w:val="single"/>
        </w:rPr>
        <w:t xml:space="preserve">Notify the insurance carrier if an enforcement action has </w:t>
      </w:r>
      <w:bookmarkStart w:id="77" w:name="_LINE__17_bf648d59_5ab9_4c43_9bb8_50342e"/>
      <w:bookmarkEnd w:id="73"/>
      <w:r>
        <w:rPr>
          <w:rFonts w:eastAsia="Arial" w:cs="Arial" w:ascii="Arial" w:hAnsi="Arial"/>
          <w:u w:val="single"/>
        </w:rPr>
        <w:t>been taken against an employer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32e8db86_7045_4351_95ca_0"/>
      <w:bookmarkStart w:id="79" w:name="_PROCESSED_CHANGE__e1c468b4_3b36_4fee_9f"/>
      <w:bookmarkStart w:id="80" w:name="_STATUTE_S__b11bb03b_e773_45b9_8446_a946"/>
      <w:bookmarkStart w:id="81" w:name="_PAR__9_5cee534d_df49_4aa5_9a29_f708e33e"/>
      <w:bookmarkStart w:id="82" w:name="_STATUTE_SS__d59e57a6_ee40_48bc_85a0_c25"/>
      <w:bookmarkStart w:id="83" w:name="_PAR__10_6ada448e_4c1c_41b9_b69a_6c06435"/>
      <w:bookmarkStart w:id="84" w:name="_BILL_SECTION_UNALLOCATED__c68e6e2b_3299"/>
      <w:bookmarkStart w:id="85" w:name="_LINE__18_89d9abaf_5fd7_4055_abca_06cc2c"/>
      <w:bookmarkEnd w:id="78"/>
      <w:bookmarkEnd w:id="79"/>
      <w:bookmarkEnd w:id="80"/>
      <w:bookmarkEnd w:id="81"/>
      <w:bookmarkEnd w:id="82"/>
      <w:bookmarkEnd w:id="76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6cabf208_20fc_4823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Board to submit report.</w:t>
      </w:r>
      <w:r>
        <w:rPr>
          <w:rFonts w:eastAsia="Arial" w:cs="Arial" w:ascii="Arial" w:hAnsi="Arial"/>
        </w:rPr>
        <w:t xml:space="preserve">  The Workers' Compensation Board shall submit </w:t>
      </w:r>
      <w:bookmarkStart w:id="87" w:name="_LINE__19_f406a249_9500_46cc_8f41_9ce16f"/>
      <w:bookmarkEnd w:id="85"/>
      <w:r>
        <w:rPr>
          <w:rFonts w:eastAsia="Arial" w:cs="Arial" w:ascii="Arial" w:hAnsi="Arial"/>
        </w:rPr>
        <w:t xml:space="preserve">a report to the Joint Standing Committee on Labor and Housing describing any actions </w:t>
      </w:r>
      <w:bookmarkStart w:id="88" w:name="_LINE__20_17923ec0_415e_4d86_a50f_d5a8a6"/>
      <w:bookmarkEnd w:id="87"/>
      <w:r>
        <w:rPr>
          <w:rFonts w:eastAsia="Arial" w:cs="Arial" w:ascii="Arial" w:hAnsi="Arial"/>
        </w:rPr>
        <w:t xml:space="preserve">taken by the board pursuant to the Maine Revised Statutes, Title 39-A, section 362, </w:t>
      </w:r>
      <w:bookmarkStart w:id="89" w:name="_LINE__21_59ce7174_56d6_4d43_aaea_0a9e80"/>
      <w:bookmarkEnd w:id="88"/>
      <w:r>
        <w:rPr>
          <w:rFonts w:eastAsia="Arial" w:cs="Arial" w:ascii="Arial" w:hAnsi="Arial"/>
        </w:rPr>
        <w:t xml:space="preserve">including any suggested legislation necessary to further implement that provision, no later </w:t>
      </w:r>
      <w:bookmarkStart w:id="90" w:name="_LINE__22_9156523c_e723_447f_97f9_34caaf"/>
      <w:bookmarkEnd w:id="89"/>
      <w:r>
        <w:rPr>
          <w:rFonts w:eastAsia="Arial" w:cs="Arial" w:ascii="Arial" w:hAnsi="Arial"/>
        </w:rPr>
        <w:t xml:space="preserve">than January 1, 2022.  The committee may submit legislation related to the report to the </w:t>
      </w:r>
      <w:bookmarkStart w:id="91" w:name="_LINE__23_fc066271_b5f9_420d_b19e_8a99a2"/>
      <w:bookmarkEnd w:id="90"/>
      <w:r>
        <w:rPr>
          <w:rFonts w:eastAsia="Arial" w:cs="Arial" w:ascii="Arial" w:hAnsi="Arial"/>
        </w:rPr>
        <w:t>Second Regular Session of the 130th Legislature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c58444f1_1bf5_4b2c_8e"/>
      <w:bookmarkStart w:id="93" w:name="_PAR__10_6ada448e_4c1c_41b9_b69a_6c06435"/>
      <w:bookmarkStart w:id="94" w:name="_BILL_SECTION_UNALLOCATED__c68e6e2b_3299"/>
      <w:bookmarkStart w:id="95" w:name="_SUMMARY__d795ef3d_c8e4_4e67_8560_ae0488"/>
      <w:bookmarkStart w:id="96" w:name="_PAR__11_fd29c43a_53a3_4b9c_bb13_e4850d1"/>
      <w:bookmarkStart w:id="97" w:name="_LINE__24_5c32c635_4998_483b_a07e_96a392"/>
      <w:bookmarkEnd w:id="92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1_fd29c43a_53a3_4b9c_bb13_e4850d1"/>
      <w:bookmarkStart w:id="99" w:name="_PAR__12_2ce56058_a417_4111_b68f_6f553ca"/>
      <w:bookmarkStart w:id="100" w:name="_LINE__25_420a2f79_c7bb_4439_967b_bfa957"/>
      <w:bookmarkEnd w:id="98"/>
      <w:r>
        <w:rPr>
          <w:rFonts w:eastAsia="Arial" w:cs="Arial" w:ascii="Arial" w:hAnsi="Arial"/>
        </w:rPr>
        <w:t xml:space="preserve">This bill allows an employer required to pay workers' compensation insurance </w:t>
      </w:r>
      <w:bookmarkStart w:id="101" w:name="_LINE__26_7217b558_88b5_4e27_9ee1_b98957"/>
      <w:bookmarkEnd w:id="100"/>
      <w:r>
        <w:rPr>
          <w:rFonts w:eastAsia="Arial" w:cs="Arial" w:ascii="Arial" w:hAnsi="Arial"/>
        </w:rPr>
        <w:t xml:space="preserve">premiums to file a complaint with the Workers' Compensation Board if that employer </w:t>
      </w:r>
      <w:bookmarkStart w:id="102" w:name="_LINE__27_fc806d9e_e24f_4821_b9cc_ef0e26"/>
      <w:bookmarkEnd w:id="101"/>
      <w:r>
        <w:rPr>
          <w:rFonts w:eastAsia="Arial" w:cs="Arial" w:ascii="Arial" w:hAnsi="Arial"/>
        </w:rPr>
        <w:t xml:space="preserve">believes another employer is required to purchase workers' compensation insurance </w:t>
      </w:r>
      <w:bookmarkStart w:id="103" w:name="_LINE__28_122798a8_a7c1_4c60_8f8f_facc58"/>
      <w:bookmarkEnd w:id="102"/>
      <w:r>
        <w:rPr>
          <w:rFonts w:eastAsia="Arial" w:cs="Arial" w:ascii="Arial" w:hAnsi="Arial"/>
        </w:rPr>
        <w:t>coverage but has failed to pay the premiums.</w:t>
      </w:r>
      <w:bookmarkEnd w:id="0"/>
      <w:bookmarkEnd w:id="1"/>
      <w:bookmarkEnd w:id="2"/>
      <w:bookmarkEnd w:id="95"/>
      <w:bookmarkEnd w:id="99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Employers' Right To File a Complaint To Enforce Payment of Workers' Compensation Premiu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2</ItemId>
    <LRId>67619</LRId>
    <LRNumber>157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Employers' Right To File a Complaint To Enforce Payment of Workers' Compensation Premiums</LRTitle>
    <ItemTitle>An Act Establishing Employers' Right To File a Complaint To Enforce Payment of Workers' Compensation Premiums</ItemTitle>
    <ShortTitle1>ESTABLISHING EMPLOYERS' RIGHT </ShortTitle1>
    <ShortTitle2>TO FILE A COMPLAINT TO ENFORCE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3-16T17:45:20</LatestDraftingActionDate>
    <LatestDrafterName>SLangli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772C" w:rsidRDefault="001D772C" w:rsidP="001D772C"&amp;gt;&amp;lt;w:pPr&amp;gt;&amp;lt;w:ind w:left="360" /&amp;gt;&amp;lt;/w:pPr&amp;gt;&amp;lt;w:bookmarkStart w:id="0" w:name="_ENACTING_CLAUSE__78e6f993_d731_4485_b6e" /&amp;gt;&amp;lt;w:bookmarkStart w:id="1" w:name="_DOC_BODY__e405d963_b4b7_40ce_9521_4e08c" /&amp;gt;&amp;lt;w:bookmarkStart w:id="2" w:name="_DOC_BODY_CONTAINER__5bce02c4_8ca7_442d_" /&amp;gt;&amp;lt;w:bookmarkStart w:id="3" w:name="_PAGE__1_f631737c_b5ed_4274_afb5_d97a8c6" /&amp;gt;&amp;lt;w:bookmarkStart w:id="4" w:name="_PAR__1_10481700_4adc_4479_918b_27c2c549" /&amp;gt;&amp;lt;w:bookmarkStart w:id="5" w:name="_LINE__1_2b67695b_4d87_4c32_bc63_f968d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772C" w:rsidRDefault="001D772C" w:rsidP="001D772C"&amp;gt;&amp;lt;w:pPr&amp;gt;&amp;lt;w:ind w:left="360" w:firstLine="360" /&amp;gt;&amp;lt;/w:pPr&amp;gt;&amp;lt;w:bookmarkStart w:id="6" w:name="_BILL_SECTION_HEADER__212e0d9b_8622_4270" /&amp;gt;&amp;lt;w:bookmarkStart w:id="7" w:name="_BILL_SECTION__0167c427_0883_4cce_9fe5_c" /&amp;gt;&amp;lt;w:bookmarkStart w:id="8" w:name="_DOC_BODY_CONTENT__c58444f1_1bf5_4b2c_8e" /&amp;gt;&amp;lt;w:bookmarkStart w:id="9" w:name="_PAR__2_c52131bd_e1a7_4c82_a158_71fe82d2" /&amp;gt;&amp;lt;w:bookmarkStart w:id="10" w:name="_LINE__2_da8cad1c_90a1_43f9_9f16_48cf4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8f677c_3e4d_44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324, sub-§5&amp;lt;/w:t&amp;gt;&amp;lt;/w:r&amp;gt;&amp;lt;w:r&amp;gt;&amp;lt;w:t xml:space="preserve"&amp;gt; is enacted to read:&amp;lt;/w:t&amp;gt;&amp;lt;/w:r&amp;gt;&amp;lt;w:bookmarkEnd w:id="10" /&amp;gt;&amp;lt;/w:p&amp;gt;&amp;lt;w:p w:rsidR="001D772C" w:rsidRDefault="001D772C" w:rsidP="001D772C"&amp;gt;&amp;lt;w:pPr&amp;gt;&amp;lt;w:ind w:left="360" w:firstLine="360" /&amp;gt;&amp;lt;/w:pPr&amp;gt;&amp;lt;w:bookmarkStart w:id="12" w:name="_STATUTE_NUMBER__5fe3dbc1_9524_4fb3_89d8" /&amp;gt;&amp;lt;w:bookmarkStart w:id="13" w:name="_STATUTE_SS__850f6381_97fe_4cbe_a5e4_184" /&amp;gt;&amp;lt;w:bookmarkStart w:id="14" w:name="_PAR__3_6065f8ed_bf74_4e95_b6c9_e3e04c00" /&amp;gt;&amp;lt;w:bookmarkStart w:id="15" w:name="_LINE__3_e9257079_fcc7_4a22_ac01_c99f944" /&amp;gt;&amp;lt;w:bookmarkStart w:id="16" w:name="_PROCESSED_CHANGE__37e2c7cf_9500_4bac_97" /&amp;gt;&amp;lt;w:bookmarkEnd w:id="6" /&amp;gt;&amp;lt;w:bookmarkEnd w:id="9" /&amp;gt;&amp;lt;w:ins w:id="17" w:author="BPS" w:date="2021-02-08T13:59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5f68727_f61f_40fa_80" /&amp;gt;&amp;lt;w:r&amp;gt;&amp;lt;w:rPr&amp;gt;&amp;lt;w:b /&amp;gt;&amp;lt;/w:rPr&amp;gt;&amp;lt;w:t xml:space="preserve"&amp;gt;Failure to pay workers' compensation premiums. &amp;lt;/w:t&amp;gt;&amp;lt;/w:r&amp;gt;&amp;lt;w:r&amp;gt;&amp;lt;w:t xml:space="preserve"&amp;gt; &amp;lt;/w:t&amp;gt;&amp;lt;/w:r&amp;gt;&amp;lt;w:bookmarkStart w:id="19" w:name="_STATUTE_CONTENT__e40aef7e_f7a7_4800_b1a" /&amp;gt;&amp;lt;w:bookmarkEnd w:id="18" /&amp;gt;&amp;lt;w:r w:rsidRPr="005E0CEF"&amp;gt;&amp;lt;w:t xml:space="preserve"&amp;gt;The board may issue a penalty &amp;lt;/w:t&amp;gt;&amp;lt;/w:r&amp;gt;&amp;lt;w:bookmarkStart w:id="20" w:name="_LINE__4_b0bf8729_1cb5_411a_9257_ef97346" /&amp;gt;&amp;lt;w:bookmarkEnd w:id="15" /&amp;gt;&amp;lt;w:r w:rsidRPr="005E0CEF"&amp;gt;&amp;lt;w:t xml:space="preserve"&amp;gt;in accordance with this section to an employer that has procured insurance coverage for the &amp;lt;/w:t&amp;gt;&amp;lt;/w:r&amp;gt;&amp;lt;w:bookmarkStart w:id="21" w:name="_LINE__5_e5f33343_d13a_4572_84a1_2d4a249" /&amp;gt;&amp;lt;w:bookmarkEnd w:id="20" /&amp;gt;&amp;lt;w:r w:rsidRPr="005E0CEF"&amp;gt;&amp;lt;w:t xml:space="preserve"&amp;gt;payment of compensation and other benefits and has failed to pay workers' compensation &amp;lt;/w:t&amp;gt;&amp;lt;/w:r&amp;gt;&amp;lt;w:bookmarkStart w:id="22" w:name="_LINE__6_0febc92a_36f1_483c_b562_c21bddb" /&amp;gt;&amp;lt;w:bookmarkEnd w:id="21" /&amp;gt;&amp;lt;w:r w:rsidRPr="005E0CEF"&amp;gt;&amp;lt;w:t xml:space="preserve"&amp;gt;premiums to &amp;lt;/w:t&amp;gt;&amp;lt;/w:r&amp;gt;&amp;lt;/w:ins&amp;gt;&amp;lt;w:ins w:id="23" w:author="BPS" w:date="2021-03-08T15:39:00Z"&amp;gt;&amp;lt;w:r&amp;gt;&amp;lt;w:t&amp;gt;the&amp;lt;/w:t&amp;gt;&amp;lt;/w:r&amp;gt;&amp;lt;/w:ins&amp;gt;&amp;lt;w:ins w:id="24" w:author="BPS" w:date="2021-02-08T13:59:00Z"&amp;gt;&amp;lt;w:r w:rsidRPr="005E0CEF"&amp;gt;&amp;lt;w:t xml:space="preserve"&amp;gt; insurance carrier.&amp;lt;/w:t&amp;gt;&amp;lt;/w:r&amp;gt;&amp;lt;/w:ins&amp;gt;&amp;lt;w:bookmarkEnd w:id="22" /&amp;gt;&amp;lt;/w:p&amp;gt;&amp;lt;w:p w:rsidR="001D772C" w:rsidRDefault="001D772C" w:rsidP="001D772C"&amp;gt;&amp;lt;w:pPr&amp;gt;&amp;lt;w:ind w:left="360" w:firstLine="360" /&amp;gt;&amp;lt;/w:pPr&amp;gt;&amp;lt;w:bookmarkStart w:id="25" w:name="_BILL_SECTION_HEADER__dfcc51af_a67f_4038" /&amp;gt;&amp;lt;w:bookmarkStart w:id="26" w:name="_BILL_SECTION__32e8db86_7045_4351_95ca_0" /&amp;gt;&amp;lt;w:bookmarkStart w:id="27" w:name="_PAR__4_cb40c082_a28f_4487_b105_8dacbf8c" /&amp;gt;&amp;lt;w:bookmarkStart w:id="28" w:name="_LINE__7_cab1ef69_73b4_4fcf_b15d_94fb37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251dd11b_e1e8_4a6e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9-A MRSA §362&amp;lt;/w:t&amp;gt;&amp;lt;/w:r&amp;gt;&amp;lt;w:r&amp;gt;&amp;lt;w:t xml:space="preserve"&amp;gt; is enacted to read:&amp;lt;/w:t&amp;gt;&amp;lt;/w:r&amp;gt;&amp;lt;w:bookmarkEnd w:id="28" /&amp;gt;&amp;lt;/w:p&amp;gt;&amp;lt;w:p w:rsidR="001D772C" w:rsidRDefault="001D772C" w:rsidP="001D772C"&amp;gt;&amp;lt;w:pPr&amp;gt;&amp;lt;w:ind w:left="1080" w:hanging="720" /&amp;gt;&amp;lt;w:rPr&amp;gt;&amp;lt;w:ins w:id="30" w:author="BPS" w:date="2021-03-08T15:45:00Z" /&amp;gt;&amp;lt;/w:rPr&amp;gt;&amp;lt;/w:pPr&amp;gt;&amp;lt;w:bookmarkStart w:id="31" w:name="_STATUTE_S__b11bb03b_e773_45b9_8446_a946" /&amp;gt;&amp;lt;w:bookmarkStart w:id="32" w:name="_PAR__5_f73b02e6_5c4b_417a_b0a0_938f30d4" /&amp;gt;&amp;lt;w:bookmarkStart w:id="33" w:name="_LINE__8_8a83f649_ca1e_40e7_8746_c5000f8" /&amp;gt;&amp;lt;w:bookmarkStart w:id="34" w:name="_PROCESSED_CHANGE__e1c468b4_3b36_4fee_9f" /&amp;gt;&amp;lt;w:bookmarkEnd w:id="25" /&amp;gt;&amp;lt;w:bookmarkEnd w:id="27" /&amp;gt;&amp;lt;w:ins w:id="35" w:author="BPS" w:date="2021-03-08T15:45:00Z"&amp;gt;&amp;lt;w:r&amp;gt;&amp;lt;w:rPr&amp;gt;&amp;lt;w:b /&amp;gt;&amp;lt;/w:rPr&amp;gt;&amp;lt;w:t&amp;gt;§&amp;lt;/w:t&amp;gt;&amp;lt;/w:r&amp;gt;&amp;lt;w:bookmarkStart w:id="36" w:name="_STATUTE_NUMBER__37896b63_5daa_4c73_9fa7" /&amp;gt;&amp;lt;w:r&amp;gt;&amp;lt;w:rPr&amp;gt;&amp;lt;w:b /&amp;gt;&amp;lt;/w:rPr&amp;gt;&amp;lt;w:t&amp;gt;362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7cb80e69_ee50_435c_93" /&amp;gt;&amp;lt;w:r&amp;gt;&amp;lt;w:rPr&amp;gt;&amp;lt;w:b /&amp;gt;&amp;lt;/w:rPr&amp;gt;&amp;lt;w:t&amp;gt;Employer complaint&amp;lt;/w:t&amp;gt;&amp;lt;/w:r&amp;gt;&amp;lt;w:bookmarkEnd w:id="33" /&amp;gt;&amp;lt;w:bookmarkEnd w:id="37" /&amp;gt;&amp;lt;/w:ins&amp;gt;&amp;lt;/w:p&amp;gt;&amp;lt;w:p w:rsidR="001D772C" w:rsidRDefault="001D772C" w:rsidP="001D772C"&amp;gt;&amp;lt;w:pPr&amp;gt;&amp;lt;w:ind w:left="360" w:firstLine="360" /&amp;gt;&amp;lt;w:rPr&amp;gt;&amp;lt;w:ins w:id="38" w:author="BPS" w:date="2021-03-08T15:45:00Z" /&amp;gt;&amp;lt;/w:rPr&amp;gt;&amp;lt;/w:pPr&amp;gt;&amp;lt;w:bookmarkStart w:id="39" w:name="_STATUTE_P__6416ae88_20c5_48db_9b95_e4d3" /&amp;gt;&amp;lt;w:bookmarkStart w:id="40" w:name="_STATUTE_CONTENT__52298ede_e868_4f99_b0a" /&amp;gt;&amp;lt;w:bookmarkStart w:id="41" w:name="_PAR__6_8dfeb1ae_c575_4247_8024_1985578a" /&amp;gt;&amp;lt;w:bookmarkStart w:id="42" w:name="_LINE__9_eabfb388_ea20_4d4b_8fa0_d79732e" /&amp;gt;&amp;lt;w:bookmarkEnd w:id="32" /&amp;gt;&amp;lt;w:ins w:id="43" w:author="BPS" w:date="2021-03-08T15:45:00Z"&amp;gt;&amp;lt;w:r w:rsidRPr="00724BA5"&amp;gt;&amp;lt;w:t xml:space="preserve"&amp;gt;An employer &amp;lt;/w:t&amp;gt;&amp;lt;/w:r&amp;gt;&amp;lt;/w:ins&amp;gt;&amp;lt;w:ins w:id="44" w:author="BPS" w:date="2021-03-08T15:47:00Z"&amp;gt;&amp;lt;w:r&amp;gt;&amp;lt;w:t xml:space="preserve"&amp;gt;required to pay workers' compensation premiums &amp;lt;/w:t&amp;gt;&amp;lt;/w:r&amp;gt;&amp;lt;/w:ins&amp;gt;&amp;lt;w:ins w:id="45" w:author="BPS" w:date="2021-03-08T15:45:00Z"&amp;gt;&amp;lt;w:r w:rsidRPr="00724BA5"&amp;gt;&amp;lt;w:t xml:space="preserve"&amp;gt;may file a complaint to &amp;lt;/w:t&amp;gt;&amp;lt;/w:r&amp;gt;&amp;lt;w:bookmarkStart w:id="46" w:name="_LINE__10_76a82aae_1b99_42c2_bc87_68005b" /&amp;gt;&amp;lt;w:bookmarkEnd w:id="42" /&amp;gt;&amp;lt;w:r w:rsidRPr="00724BA5"&amp;gt;&amp;lt;w:t xml:space="preserve"&amp;gt;the board if that employer believes another employer is failing to pay workers' &amp;lt;/w:t&amp;gt;&amp;lt;/w:r&amp;gt;&amp;lt;w:bookmarkStart w:id="47" w:name="_LINE__11_41021079_a762_48f8_a685_408376" /&amp;gt;&amp;lt;w:bookmarkEnd w:id="46" /&amp;gt;&amp;lt;w:r w:rsidRPr="00724BA5"&amp;gt;&amp;lt;w:t xml:space="preserve"&amp;gt;compensation premiums to an insurance carrier as required pursuant to chapter 9. &amp;lt;/w:t&amp;gt;&amp;lt;/w:r&amp;gt;&amp;lt;w:r&amp;gt;&amp;lt;w:t xml:space="preserve"&amp;gt; Upon &amp;lt;/w:t&amp;gt;&amp;lt;/w:r&amp;gt;&amp;lt;w:bookmarkStart w:id="48" w:name="_LINE__12_3804827e_38de_4ae4_83ad_ec15a9" /&amp;gt;&amp;lt;w:bookmarkEnd w:id="47" /&amp;gt;&amp;lt;w:r&amp;gt;&amp;lt;w:t&amp;gt;receipt of a complaint filed by an employer&amp;lt;/w:t&amp;gt;&amp;lt;/w:r&amp;gt;&amp;lt;/w:ins&amp;gt;&amp;lt;w:ins w:id="49" w:author="BPS" w:date="2021-03-11T09:56:00Z"&amp;gt;&amp;lt;w:r&amp;gt;&amp;lt;w:t&amp;gt;,&amp;lt;/w:t&amp;gt;&amp;lt;/w:r&amp;gt;&amp;lt;/w:ins&amp;gt;&amp;lt;w:ins w:id="50" w:author="BPS" w:date="2021-03-08T15:45:00Z"&amp;gt;&amp;lt;w:r&amp;gt;&amp;lt;w:t xml:space="preserve"&amp;gt; t&amp;lt;/w:t&amp;gt;&amp;lt;/w:r&amp;gt;&amp;lt;w:r w:rsidRPr="00724BA5"&amp;gt;&amp;lt;w:t&amp;gt;he board shall:&amp;lt;/w:t&amp;gt;&amp;lt;/w:r&amp;gt;&amp;lt;w:bookmarkEnd w:id="48" /&amp;gt;&amp;lt;/w:ins&amp;gt;&amp;lt;/w:p&amp;gt;&amp;lt;w:p w:rsidR="001D772C" w:rsidRDefault="001D772C" w:rsidP="001D772C"&amp;gt;&amp;lt;w:pPr&amp;gt;&amp;lt;w:ind w:left="360" w:firstLine="360" /&amp;gt;&amp;lt;w:rPr&amp;gt;&amp;lt;w:ins w:id="51" w:author="BPS" w:date="2021-03-08T15:45:00Z" /&amp;gt;&amp;lt;/w:rPr&amp;gt;&amp;lt;/w:pPr&amp;gt;&amp;lt;w:bookmarkStart w:id="52" w:name="_STATUTE_NUMBER__2b29a884_a285_42bc_b77e" /&amp;gt;&amp;lt;w:bookmarkStart w:id="53" w:name="_STATUTE_SS__1f1ce479_9343_4b2d_af57_b0d" /&amp;gt;&amp;lt;w:bookmarkStart w:id="54" w:name="_PAR__7_dbcffbf9_b88e_43a4_95af_fb802c37" /&amp;gt;&amp;lt;w:bookmarkStart w:id="55" w:name="_LINE__13_5801cb2b_6ff4_4acf_8048_054c8a" /&amp;gt;&amp;lt;w:bookmarkEnd w:id="39" /&amp;gt;&amp;lt;w:bookmarkEnd w:id="40" /&amp;gt;&amp;lt;w:bookmarkEnd w:id="41" /&amp;gt;&amp;lt;w:ins w:id="56" w:author="BPS" w:date="2021-03-08T15:45:00Z"&amp;gt;&amp;lt;w:r w:rsidRPr="00053D22"&amp;gt;&amp;lt;w:rPr&amp;gt;&amp;lt;w:b /&amp;gt;&amp;lt;/w:rPr&amp;gt;&amp;lt;w:t&amp;gt;1&amp;lt;/w:t&amp;gt;&amp;lt;/w:r&amp;gt;&amp;lt;w:bookmarkEnd w:id="52" /&amp;gt;&amp;lt;w:r w:rsidRPr="00053D22"&amp;gt;&amp;lt;w:rPr&amp;gt;&amp;lt;w:b /&amp;gt;&amp;lt;/w:rPr&amp;gt;&amp;lt;w:t xml:space="preserve"&amp;gt;.  &amp;lt;/w:t&amp;gt;&amp;lt;/w:r&amp;gt;&amp;lt;w:bookmarkStart w:id="57" w:name="_STATUTE_HEADNOTE__c824a0ec_50e9_4a27_99" /&amp;gt;&amp;lt;w:r w:rsidRPr="00053D22"&amp;gt;&amp;lt;w:rPr&amp;gt;&amp;lt;w:b /&amp;gt;&amp;lt;/w:rPr&amp;gt;&amp;lt;w:t&amp;gt;Investigate complaint.&amp;lt;/w:t&amp;gt;&amp;lt;/w:r&amp;gt;&amp;lt;w:r&amp;gt;&amp;lt;w:t xml:space="preserve"&amp;gt;  &amp;lt;/w:t&amp;gt;&amp;lt;/w:r&amp;gt;&amp;lt;w:bookmarkStart w:id="58" w:name="_STATUTE_CONTENT__193c3486_94d6_4804_8b9" /&amp;gt;&amp;lt;w:bookmarkEnd w:id="57" /&amp;gt;&amp;lt;w:r w:rsidRPr="00724BA5"&amp;gt;&amp;lt;w:t xml:space="preserve"&amp;gt;Investigate &amp;lt;/w:t&amp;gt;&amp;lt;/w:r&amp;gt;&amp;lt;w:r&amp;gt;&amp;lt;w:t&amp;gt;the&amp;lt;/w:t&amp;gt;&amp;lt;/w:r&amp;gt;&amp;lt;w:r w:rsidRPr="00724BA5"&amp;gt;&amp;lt;w:t xml:space="preserve"&amp;gt; complaint;&amp;lt;/w:t&amp;gt;&amp;lt;/w:r&amp;gt;&amp;lt;w:bookmarkEnd w:id="55" /&amp;gt;&amp;lt;/w:ins&amp;gt;&amp;lt;/w:p&amp;gt;&amp;lt;w:p w:rsidR="001D772C" w:rsidRDefault="001D772C" w:rsidP="001D772C"&amp;gt;&amp;lt;w:pPr&amp;gt;&amp;lt;w:ind w:left="360" w:firstLine="360" /&amp;gt;&amp;lt;w:rPr&amp;gt;&amp;lt;w:ins w:id="59" w:author="BPS" w:date="2021-03-08T15:45:00Z" /&amp;gt;&amp;lt;/w:rPr&amp;gt;&amp;lt;/w:pPr&amp;gt;&amp;lt;w:bookmarkStart w:id="60" w:name="_STATUTE_NUMBER__64b988f2_3edb_493d_a458" /&amp;gt;&amp;lt;w:bookmarkStart w:id="61" w:name="_STATUTE_SS__df0c90aa_53da_470d_b608_d55" /&amp;gt;&amp;lt;w:bookmarkStart w:id="62" w:name="_PAR__8_67150aa9_52b7_48b1_950d_dbe76763" /&amp;gt;&amp;lt;w:bookmarkStart w:id="63" w:name="_LINE__14_bca87578_08dd_4403_8cca_88704b" /&amp;gt;&amp;lt;w:bookmarkEnd w:id="53" /&amp;gt;&amp;lt;w:bookmarkEnd w:id="54" /&amp;gt;&amp;lt;w:bookmarkEnd w:id="58" /&amp;gt;&amp;lt;w:ins w:id="64" w:author="BPS" w:date="2021-03-08T15:45:00Z"&amp;gt;&amp;lt;w:r w:rsidRPr="00053D22"&amp;gt;&amp;lt;w:rPr&amp;gt;&amp;lt;w:b /&amp;gt;&amp;lt;/w:rPr&amp;gt;&amp;lt;w:t&amp;gt;2&amp;lt;/w:t&amp;gt;&amp;lt;/w:r&amp;gt;&amp;lt;w:bookmarkEnd w:id="60" /&amp;gt;&amp;lt;w:r w:rsidRPr="00053D22"&amp;gt;&amp;lt;w:rPr&amp;gt;&amp;lt;w:b /&amp;gt;&amp;lt;/w:rPr&amp;gt;&amp;lt;w:t xml:space="preserve"&amp;gt;.  &amp;lt;/w:t&amp;gt;&amp;lt;/w:r&amp;gt;&amp;lt;w:bookmarkStart w:id="65" w:name="_STATUTE_HEADNOTE__446f0385_4df0_40b8_bc" /&amp;gt;&amp;lt;w:r w:rsidRPr="00053D22"&amp;gt;&amp;lt;w:rPr&amp;gt;&amp;lt;w:b /&amp;gt;&amp;lt;/w:rPr&amp;gt;&amp;lt;w:t xml:space="preserve"&amp;gt;Enforcement action.  &amp;lt;/w:t&amp;gt;&amp;lt;/w:r&amp;gt;&amp;lt;w:bookmarkStart w:id="66" w:name="_STATUTE_CONTENT__2ca5fa7e_7eba_47da_b49" /&amp;gt;&amp;lt;w:bookmarkEnd w:id="65" /&amp;gt;&amp;lt;w:r w:rsidRPr="00724BA5"&amp;gt;&amp;lt;w:t xml:space="preserve"&amp;gt;Take enforcement action, if the board determines it &amp;lt;/w:t&amp;gt;&amp;lt;/w:r&amp;gt;&amp;lt;w:bookmarkStart w:id="67" w:name="_LINE__15_6ddd4fb2_42e5_480f_ad44_018f05" /&amp;gt;&amp;lt;w:bookmarkEnd w:id="63" /&amp;gt;&amp;lt;w:r w:rsidRPr="00724BA5"&amp;gt;&amp;lt;w:t&amp;gt;necessary; and&amp;lt;/w:t&amp;gt;&amp;lt;/w:r&amp;gt;&amp;lt;w:bookmarkEnd w:id="67" /&amp;gt;&amp;lt;/w:ins&amp;gt;&amp;lt;/w:p&amp;gt;&amp;lt;w:p w:rsidR="001D772C" w:rsidRDefault="001D772C" w:rsidP="001D772C"&amp;gt;&amp;lt;w:pPr&amp;gt;&amp;lt;w:ind w:left="360" w:firstLine="360" /&amp;gt;&amp;lt;/w:pPr&amp;gt;&amp;lt;w:bookmarkStart w:id="68" w:name="_STATUTE_NUMBER__028a05f0_da62_4e10_b1cb" /&amp;gt;&amp;lt;w:bookmarkStart w:id="69" w:name="_STATUTE_SS__d59e57a6_ee40_48bc_85a0_c25" /&amp;gt;&amp;lt;w:bookmarkStart w:id="70" w:name="_PAR__9_5cee534d_df49_4aa5_9a29_f708e33e" /&amp;gt;&amp;lt;w:bookmarkStart w:id="71" w:name="_LINE__16_7bde4c43_7689_40e2_b7dc_4afb8e" /&amp;gt;&amp;lt;w:bookmarkEnd w:id="61" /&amp;gt;&amp;lt;w:bookmarkEnd w:id="62" /&amp;gt;&amp;lt;w:bookmarkEnd w:id="66" /&amp;gt;&amp;lt;w:ins w:id="72" w:author="BPS" w:date="2021-03-08T15:45:00Z"&amp;gt;&amp;lt;w:r w:rsidRPr="00053D22"&amp;gt;&amp;lt;w:rPr&amp;gt;&amp;lt;w:b /&amp;gt;&amp;lt;/w:rPr&amp;gt;&amp;lt;w:t&amp;gt;3&amp;lt;/w:t&amp;gt;&amp;lt;/w:r&amp;gt;&amp;lt;w:bookmarkEnd w:id="68" /&amp;gt;&amp;lt;w:r w:rsidRPr="00053D22"&amp;gt;&amp;lt;w:rPr&amp;gt;&amp;lt;w:b /&amp;gt;&amp;lt;/w:rPr&amp;gt;&amp;lt;w:t xml:space="preserve"&amp;gt;.  &amp;lt;/w:t&amp;gt;&amp;lt;/w:r&amp;gt;&amp;lt;w:bookmarkStart w:id="73" w:name="_STATUTE_HEADNOTE__c3f50062_0d9d_484a_94" /&amp;gt;&amp;lt;w:r w:rsidRPr="00053D22"&amp;gt;&amp;lt;w:rPr&amp;gt;&amp;lt;w:b /&amp;gt;&amp;lt;/w:rPr&amp;gt;&amp;lt;w:t&amp;gt;Notify insurance carrier.&amp;lt;/w:t&amp;gt;&amp;lt;/w:r&amp;gt;&amp;lt;w:r&amp;gt;&amp;lt;w:t xml:space="preserve"&amp;gt;  &amp;lt;/w:t&amp;gt;&amp;lt;/w:r&amp;gt;&amp;lt;w:bookmarkStart w:id="74" w:name="_STATUTE_CONTENT__3455291f_fccf_458f_b30" /&amp;gt;&amp;lt;w:bookmarkEnd w:id="73" /&amp;gt;&amp;lt;w:r w:rsidRPr="00724BA5"&amp;gt;&amp;lt;w:t xml:space="preserve"&amp;gt;Notify the insurance carrier if an enforcement action has &amp;lt;/w:t&amp;gt;&amp;lt;/w:r&amp;gt;&amp;lt;w:bookmarkStart w:id="75" w:name="_LINE__17_bf648d59_5ab9_4c43_9bb8_50342e" /&amp;gt;&amp;lt;w:bookmarkEnd w:id="71" /&amp;gt;&amp;lt;w:r w:rsidRPr="00724BA5"&amp;gt;&amp;lt;w:t&amp;gt;been taken against an employer.&amp;lt;/w:t&amp;gt;&amp;lt;/w:r&amp;gt;&amp;lt;/w:ins&amp;gt;&amp;lt;w:bookmarkEnd w:id="75" /&amp;gt;&amp;lt;/w:p&amp;gt;&amp;lt;w:p w:rsidR="001D772C" w:rsidRDefault="001D772C" w:rsidP="001D772C"&amp;gt;&amp;lt;w:pPr&amp;gt;&amp;lt;w:ind w:left="360" w:firstLine="360" /&amp;gt;&amp;lt;/w:pPr&amp;gt;&amp;lt;w:bookmarkStart w:id="76" w:name="_BILL_SECTION_UNALLOCATED__c68e6e2b_3299" /&amp;gt;&amp;lt;w:bookmarkStart w:id="77" w:name="_PAR__10_6ada448e_4c1c_41b9_b69a_6c06435" /&amp;gt;&amp;lt;w:bookmarkStart w:id="78" w:name="_LINE__18_89d9abaf_5fd7_4055_abca_06cc2c" /&amp;gt;&amp;lt;w:bookmarkEnd w:id="26" /&amp;gt;&amp;lt;w:bookmarkEnd w:id="31" /&amp;gt;&amp;lt;w:bookmarkEnd w:id="34" /&amp;gt;&amp;lt;w:bookmarkEnd w:id="69" /&amp;gt;&amp;lt;w:bookmarkEnd w:id="70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79" w:name="_BILL_SECTION_NUMBER__6cabf208_20fc_4823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 xml:space="preserve"&amp;gt;.  &amp;lt;/w:t&amp;gt;&amp;lt;/w:r&amp;gt;&amp;lt;w:r w:rsidRPr="00724BA5"&amp;gt;&amp;lt;w:rPr&amp;gt;&amp;lt;w:b /&amp;gt;&amp;lt;w:sz w:val="24" /&amp;gt;&amp;lt;/w:rPr&amp;gt;&amp;lt;w:t&amp;gt;Board to submit report.&amp;lt;/w:t&amp;gt;&amp;lt;/w:r&amp;gt;&amp;lt;w:r&amp;gt;&amp;lt;w:t xml:space="preserve"&amp;gt;  &amp;lt;/w:t&amp;gt;&amp;lt;/w:r&amp;gt;&amp;lt;w:r w:rsidRPr="00724BA5"&amp;gt;&amp;lt;w:t xml:space="preserve"&amp;gt;The &amp;lt;/w:t&amp;gt;&amp;lt;/w:r&amp;gt;&amp;lt;w:r&amp;gt;&amp;lt;w:t&amp;gt;Workers' Compensation B&amp;lt;/w:t&amp;gt;&amp;lt;/w:r&amp;gt;&amp;lt;w:r w:rsidRPr="00724BA5"&amp;gt;&amp;lt;w:t xml:space="preserve"&amp;gt;oard shall submit &amp;lt;/w:t&amp;gt;&amp;lt;/w:r&amp;gt;&amp;lt;w:bookmarkStart w:id="80" w:name="_LINE__19_f406a249_9500_46cc_8f41_9ce16f" /&amp;gt;&amp;lt;w:bookmarkEnd w:id="78" /&amp;gt;&amp;lt;w:r w:rsidRPr="00724BA5"&amp;gt;&amp;lt;w:t xml:space="preserve"&amp;gt;a report to the Joint Standing Committee on Labor and Housing describing any actions &amp;lt;/w:t&amp;gt;&amp;lt;/w:r&amp;gt;&amp;lt;w:bookmarkStart w:id="81" w:name="_LINE__20_17923ec0_415e_4d86_a50f_d5a8a6" /&amp;gt;&amp;lt;w:bookmarkEnd w:id="80" /&amp;gt;&amp;lt;w:r w:rsidRPr="00724BA5"&amp;gt;&amp;lt;w:t xml:space="preserve"&amp;gt;taken by the board pursuant to the Maine Revised Statutes, Title 39-A, section 362, &amp;lt;/w:t&amp;gt;&amp;lt;/w:r&amp;gt;&amp;lt;w:bookmarkStart w:id="82" w:name="_LINE__21_59ce7174_56d6_4d43_aaea_0a9e80" /&amp;gt;&amp;lt;w:bookmarkEnd w:id="81" /&amp;gt;&amp;lt;w:r w:rsidRPr="00724BA5"&amp;gt;&amp;lt;w:t xml:space="preserve"&amp;gt;including any suggested legislation necessary to further implement that provision, no later &amp;lt;/w:t&amp;gt;&amp;lt;/w:r&amp;gt;&amp;lt;w:bookmarkStart w:id="83" w:name="_LINE__22_9156523c_e723_447f_97f9_34caaf" /&amp;gt;&amp;lt;w:bookmarkEnd w:id="82" /&amp;gt;&amp;lt;w:r w:rsidRPr="00724BA5"&amp;gt;&amp;lt;w:t xml:space="preserve"&amp;gt;than January 1, 2022. &amp;lt;/w:t&amp;gt;&amp;lt;/w:r&amp;gt;&amp;lt;w:r&amp;gt;&amp;lt;w:t xml:space="preserve"&amp;gt; &amp;lt;/w:t&amp;gt;&amp;lt;/w:r&amp;gt;&amp;lt;w:r w:rsidRPr="00724BA5"&amp;gt;&amp;lt;w:t xml:space="preserve"&amp;gt;The committee may submit legislation &amp;lt;/w:t&amp;gt;&amp;lt;/w:r&amp;gt;&amp;lt;w:r&amp;gt;&amp;lt;w:t xml:space="preserve"&amp;gt;related to the report &amp;lt;/w:t&amp;gt;&amp;lt;/w:r&amp;gt;&amp;lt;w:r w:rsidRPr="00724BA5"&amp;gt;&amp;lt;w:t xml:space="preserve"&amp;gt;to the &amp;lt;/w:t&amp;gt;&amp;lt;/w:r&amp;gt;&amp;lt;w:bookmarkStart w:id="84" w:name="_LINE__23_fc066271_b5f9_420d_b19e_8a99a2" /&amp;gt;&amp;lt;w:bookmarkEnd w:id="83" /&amp;gt;&amp;lt;w:r w:rsidRPr="00724BA5"&amp;gt;&amp;lt;w:t&amp;gt;Second Regular Session of the 130th Legislature.&amp;lt;/w:t&amp;gt;&amp;lt;/w:r&amp;gt;&amp;lt;w:bookmarkEnd w:id="84" /&amp;gt;&amp;lt;/w:p&amp;gt;&amp;lt;w:p w:rsidR="001D772C" w:rsidRDefault="001D772C" w:rsidP="001D772C"&amp;gt;&amp;lt;w:pPr&amp;gt;&amp;lt;w:keepNext /&amp;gt;&amp;lt;w:spacing w:before="240" /&amp;gt;&amp;lt;w:ind w:left="360" /&amp;gt;&amp;lt;w:jc w:val="center" /&amp;gt;&amp;lt;/w:pPr&amp;gt;&amp;lt;w:bookmarkStart w:id="85" w:name="_SUMMARY__d795ef3d_c8e4_4e67_8560_ae0488" /&amp;gt;&amp;lt;w:bookmarkStart w:id="86" w:name="_PAR__11_fd29c43a_53a3_4b9c_bb13_e4850d1" /&amp;gt;&amp;lt;w:bookmarkStart w:id="87" w:name="_LINE__24_5c32c635_4998_483b_a07e_96a392" /&amp;gt;&amp;lt;w:bookmarkEnd w:id="8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7" /&amp;gt;&amp;lt;/w:p&amp;gt;&amp;lt;w:p w:rsidR="001D772C" w:rsidRDefault="001D772C" w:rsidP="001D772C"&amp;gt;&amp;lt;w:pPr&amp;gt;&amp;lt;w:ind w:left="360" w:firstLine="360" /&amp;gt;&amp;lt;/w:pPr&amp;gt;&amp;lt;w:bookmarkStart w:id="88" w:name="_PAR__12_2ce56058_a417_4111_b68f_6f553ca" /&amp;gt;&amp;lt;w:bookmarkStart w:id="89" w:name="_LINE__25_420a2f79_c7bb_4439_967b_bfa957" /&amp;gt;&amp;lt;w:bookmarkEnd w:id="86" /&amp;gt;&amp;lt;w:r w:rsidRPr="00724BA5"&amp;gt;&amp;lt;w:t xml:space="preserve"&amp;gt;This bill allows &amp;lt;/w:t&amp;gt;&amp;lt;/w:r&amp;gt;&amp;lt;w:r&amp;gt;&amp;lt;w:t xml:space="preserve"&amp;gt;an &amp;lt;/w:t&amp;gt;&amp;lt;/w:r&amp;gt;&amp;lt;w:r w:rsidRPr="00724BA5"&amp;gt;&amp;lt;w:t xml:space="preserve"&amp;gt;employer required to pay workers' compensation insurance &amp;lt;/w:t&amp;gt;&amp;lt;/w:r&amp;gt;&amp;lt;w:bookmarkStart w:id="90" w:name="_LINE__26_7217b558_88b5_4e27_9ee1_b98957" /&amp;gt;&amp;lt;w:bookmarkEnd w:id="89" /&amp;gt;&amp;lt;w:r w:rsidRPr="00724BA5"&amp;gt;&amp;lt;w:t xml:space="preserve"&amp;gt;premiums to file a complaint with the Workers' Compensation Board if that employer &amp;lt;/w:t&amp;gt;&amp;lt;/w:r&amp;gt;&amp;lt;w:bookmarkStart w:id="91" w:name="_LINE__27_fc806d9e_e24f_4821_b9cc_ef0e26" /&amp;gt;&amp;lt;w:bookmarkEnd w:id="90" /&amp;gt;&amp;lt;w:r w:rsidRPr="00724BA5"&amp;gt;&amp;lt;w:t xml:space="preserve"&amp;gt;believes another employer is required to purchase workers' compensation insurance &amp;lt;/w:t&amp;gt;&amp;lt;/w:r&amp;gt;&amp;lt;w:bookmarkStart w:id="92" w:name="_LINE__28_122798a8_a7c1_4c60_8f8f_facc58" /&amp;gt;&amp;lt;w:bookmarkEnd w:id="91" /&amp;gt;&amp;lt;w:r&amp;gt;&amp;lt;w:t&amp;gt;coverage&amp;lt;/w:t&amp;gt;&amp;lt;/w:r&amp;gt;&amp;lt;w:r w:rsidRPr="00724BA5"&amp;gt;&amp;lt;w:t xml:space="preserve"&amp;gt; but has failed to &amp;lt;/w:t&amp;gt;&amp;lt;/w:r&amp;gt;&amp;lt;w:r&amp;gt;&amp;lt;w:t&amp;gt;pay the premiums&amp;lt;/w:t&amp;gt;&amp;lt;/w:r&amp;gt;&amp;lt;w:r w:rsidRPr="00724BA5"&amp;gt;&amp;lt;w:t&amp;gt;.&amp;lt;/w:t&amp;gt;&amp;lt;/w:r&amp;gt;&amp;lt;w:bookmarkEnd w:id="92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1D772C"&amp;gt;&amp;lt;w:r&amp;gt;&amp;lt;w:t xml:space="preserve"&amp;gt; &amp;lt;/w:t&amp;gt;&amp;lt;/w:r&amp;gt;&amp;lt;/w:p&amp;gt;&amp;lt;w:sectPr w:rsidR="00000000" w:rsidSect="001D77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73D8" w:rsidRDefault="001D77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31737c_b5ed_4274_afb5_d97a8c6&lt;/BookmarkName&gt;&lt;Tables /&gt;&lt;/ProcessedCheckInPage&gt;&lt;/Pages&gt;&lt;Paragraphs&gt;&lt;CheckInParagraphs&gt;&lt;PageNumber&gt;1&lt;/PageNumber&gt;&lt;BookmarkName&gt;_PAR__1_10481700_4adc_4479_918b_27c2c5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2131bd_e1a7_4c82_a158_71fe82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65f8ed_bf74_4e95_b6c9_e3e04c0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40c082_a28f_4487_b105_8dacbf8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3b02e6_5c4b_417a_b0a0_938f30d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feb1ae_c575_4247_8024_1985578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cffbf9_b88e_43a4_95af_fb802c3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150aa9_52b7_48b1_950d_dbe7676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ee534d_df49_4aa5_9a29_f708e33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da448e_4c1c_41b9_b69a_6c06435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29c43a_53a3_4b9c_bb13_e4850d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ce56058_a417_4111_b68f_6f553ca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