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lectricity Price Stability for Standard-offer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043509_2d86_4033_8c90_3bf6f4b"/>
      <w:bookmarkStart w:id="1" w:name="_DOC_BODY_CONTAINER__fe2aa267_3817_4183_"/>
      <w:bookmarkStart w:id="2" w:name="_DOC_BODY__ca2c5261_cdb8_4876_a9ec_bd705"/>
      <w:bookmarkStart w:id="3" w:name="_PAR__1_8e3813df_7199_4791_aedb_70d7b895"/>
      <w:bookmarkStart w:id="4" w:name="_ENACTING_CLAUSE__3de93ba3_3477_41d8_b17"/>
      <w:bookmarkStart w:id="5" w:name="_LINE__1_0ca187f9_5da0_41a5_a4e8_b806c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3813df_7199_4791_aedb_70d7b895"/>
      <w:bookmarkStart w:id="7" w:name="_ENACTING_CLAUSE__3de93ba3_3477_41d8_b17"/>
      <w:bookmarkStart w:id="8" w:name="_DOC_BODY_CONTENT__53d1c3b0_508e_4b48_a3"/>
      <w:bookmarkStart w:id="9" w:name="_BILL_SECTION__ae106996_5c35_4d3d_b005_8"/>
      <w:bookmarkStart w:id="10" w:name="_PAR__2_ccfc2387_6c9f_4d97_8c16_a7479fe7"/>
      <w:bookmarkStart w:id="11" w:name="_BILL_SECTION_HEADER__26d653f3_a0ac_4a40"/>
      <w:bookmarkStart w:id="12" w:name="_LINE__2_b076d163_6852_435d_bd05_533b3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6de115_ea33_4c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2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cfc2387_6c9f_4d97_8c16_a7479fe7"/>
      <w:bookmarkStart w:id="15" w:name="_BILL_SECTION_HEADER__26d653f3_a0ac_4a40"/>
      <w:bookmarkStart w:id="16" w:name="_PROCESSED_CHANGE__4cddf3a8_7469_46d5_88"/>
      <w:bookmarkStart w:id="17" w:name="_STATUTE_SS__9b01f90c_94c6_42b1_808e_772"/>
      <w:bookmarkStart w:id="18" w:name="_PAR__3_3bf49909_e267_402d_ae86_2e16caea"/>
      <w:bookmarkStart w:id="19" w:name="_LINE__3_6029de01_13a3_4aeb_bf90_1663bbc"/>
      <w:bookmarkStart w:id="20" w:name="_STATUTE_NUMBER__c8c83a10_f396_444d_860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6be035f_11cf_4d4b_aa"/>
      <w:r>
        <w:rPr>
          <w:rFonts w:eastAsia="Arial" w:cs="Arial" w:ascii="Arial" w:hAnsi="Arial"/>
          <w:b/>
          <w:u w:val="single"/>
        </w:rPr>
        <w:t xml:space="preserve">Designation of long-term standard-offer service provid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8dfd2f8_2614_48ea_a7b"/>
      <w:bookmarkEnd w:id="21"/>
      <w:r>
        <w:rPr>
          <w:rFonts w:eastAsia="Arial" w:cs="Arial" w:ascii="Arial" w:hAnsi="Arial"/>
          <w:u w:val="single"/>
        </w:rPr>
        <w:t xml:space="preserve">Notwithstanding any </w:t>
      </w:r>
      <w:bookmarkStart w:id="23" w:name="_LINE__4_a6630f19_a687_454f_b853_fd9e64d"/>
      <w:bookmarkEnd w:id="19"/>
      <w:r>
        <w:rPr>
          <w:rFonts w:eastAsia="Arial" w:cs="Arial" w:ascii="Arial" w:hAnsi="Arial"/>
          <w:u w:val="single"/>
        </w:rPr>
        <w:t xml:space="preserve">other provision of this section, the commission is authorized to designate one or more </w:t>
      </w:r>
      <w:bookmarkStart w:id="24" w:name="_LINE__5_3a9ab9c2_f29f_4a08_827d_385ee5c"/>
      <w:bookmarkEnd w:id="23"/>
      <w:r>
        <w:rPr>
          <w:rFonts w:eastAsia="Arial" w:cs="Arial" w:ascii="Arial" w:hAnsi="Arial"/>
          <w:u w:val="single"/>
        </w:rPr>
        <w:t xml:space="preserve">standard-offer service providers to provide standard-offer service for a term of up to 10 </w:t>
      </w:r>
      <w:bookmarkStart w:id="25" w:name="_LINE__6_1e400b7b_3f7b_4551_9e50_f991bf6"/>
      <w:bookmarkEnd w:id="24"/>
      <w:r>
        <w:rPr>
          <w:rFonts w:eastAsia="Arial" w:cs="Arial" w:ascii="Arial" w:hAnsi="Arial"/>
          <w:u w:val="single"/>
        </w:rPr>
        <w:t xml:space="preserve">years.  Subject to a plan approved by the commission, the designated standard-offer service </w:t>
      </w:r>
      <w:bookmarkStart w:id="26" w:name="_LINE__7_15c535c8_000f_41c9_81f0_1c3cff7"/>
      <w:bookmarkEnd w:id="25"/>
      <w:r>
        <w:rPr>
          <w:rFonts w:eastAsia="Arial" w:cs="Arial" w:ascii="Arial" w:hAnsi="Arial"/>
          <w:u w:val="single"/>
        </w:rPr>
        <w:t xml:space="preserve">providers are responsible for purchasing the supply of electricity needed to provide </w:t>
      </w:r>
      <w:bookmarkStart w:id="27" w:name="_LINE__8_99ddc5ba_3318_477f_8683_b39e124"/>
      <w:bookmarkEnd w:id="26"/>
      <w:r>
        <w:rPr>
          <w:rFonts w:eastAsia="Arial" w:cs="Arial" w:ascii="Arial" w:hAnsi="Arial"/>
          <w:u w:val="single"/>
        </w:rPr>
        <w:t xml:space="preserve">standard-offer service to customers located in the service territories of investor-owned </w:t>
      </w:r>
      <w:bookmarkStart w:id="28" w:name="_LINE__9_073277b7_96eb_4013_b718_4da09bb"/>
      <w:bookmarkEnd w:id="27"/>
      <w:r>
        <w:rPr>
          <w:rFonts w:eastAsia="Arial" w:cs="Arial" w:ascii="Arial" w:hAnsi="Arial"/>
          <w:u w:val="single"/>
        </w:rPr>
        <w:t>transmission and distribution utilities.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3_3bf49909_e267_402d_ae86_2e16caea"/>
      <w:bookmarkStart w:id="30" w:name="_PAR__4_d6a204fd_9a0e_4bfb_9b94_d690fc18"/>
      <w:bookmarkStart w:id="31" w:name="_STATUTE_CONTENT__5973f40a_0e2e_4988_965"/>
      <w:bookmarkStart w:id="32" w:name="_STATUTE_P__e648e751_ad03_48c1_869b_a783"/>
      <w:bookmarkStart w:id="33" w:name="_LINE__10_11fab2b1_a44d_46f8_a9c5_e02c2a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u w:val="single"/>
        </w:rPr>
        <w:t xml:space="preserve">The price for standard-offer service provided pursuant to this subsection must be set </w:t>
      </w:r>
      <w:bookmarkStart w:id="34" w:name="_LINE__11_e454de9a_e10f_48cc_90dc_8de841"/>
      <w:bookmarkEnd w:id="33"/>
      <w:r>
        <w:rPr>
          <w:rFonts w:eastAsia="Arial" w:cs="Arial" w:ascii="Arial" w:hAnsi="Arial"/>
          <w:u w:val="single"/>
        </w:rPr>
        <w:t xml:space="preserve">periodically by the commission, except that prices may not be changed more frequently </w:t>
      </w:r>
      <w:bookmarkStart w:id="35" w:name="_LINE__12_97dc83c4_cd4a_4c4d_96ed_04cbd1"/>
      <w:bookmarkEnd w:id="34"/>
      <w:r>
        <w:rPr>
          <w:rFonts w:eastAsia="Arial" w:cs="Arial" w:ascii="Arial" w:hAnsi="Arial"/>
          <w:u w:val="single"/>
        </w:rPr>
        <w:t xml:space="preserve">than every 6 months. A standard-offer service provider may also petition the commission </w:t>
      </w:r>
      <w:bookmarkStart w:id="36" w:name="_LINE__13_b84552fd_c5eb_4c0c_88d7_a628a1"/>
      <w:bookmarkEnd w:id="35"/>
      <w:r>
        <w:rPr>
          <w:rFonts w:eastAsia="Arial" w:cs="Arial" w:ascii="Arial" w:hAnsi="Arial"/>
          <w:u w:val="single"/>
        </w:rPr>
        <w:t xml:space="preserve">for approval of change to standard-offer service prices.  The commission shall establish </w:t>
      </w:r>
      <w:bookmarkStart w:id="37" w:name="_LINE__14_04d8d79c_fa6e_4d2f_b96c_b96237"/>
      <w:bookmarkEnd w:id="36"/>
      <w:r>
        <w:rPr>
          <w:rFonts w:eastAsia="Arial" w:cs="Arial" w:ascii="Arial" w:hAnsi="Arial"/>
          <w:u w:val="single"/>
        </w:rPr>
        <w:t xml:space="preserve">prices that provide sufficient revenue for the standard-offer service provider to recover its </w:t>
      </w:r>
      <w:bookmarkStart w:id="38" w:name="_LINE__15_cc410695_7a58_45c5_b35e_8c3d71"/>
      <w:bookmarkEnd w:id="37"/>
      <w:r>
        <w:rPr>
          <w:rFonts w:eastAsia="Arial" w:cs="Arial" w:ascii="Arial" w:hAnsi="Arial"/>
          <w:u w:val="single"/>
        </w:rPr>
        <w:t>costs of supplying standard-offer service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53d1c3b0_508e_4b48_a3"/>
      <w:bookmarkStart w:id="40" w:name="_BILL_SECTION__ae106996_5c35_4d3d_b005_8"/>
      <w:bookmarkStart w:id="41" w:name="_PROCESSED_CHANGE__4cddf3a8_7469_46d5_88"/>
      <w:bookmarkStart w:id="42" w:name="_STATUTE_SS__9b01f90c_94c6_42b1_808e_772"/>
      <w:bookmarkStart w:id="43" w:name="_PAR__4_d6a204fd_9a0e_4bfb_9b94_d690fc18"/>
      <w:bookmarkStart w:id="44" w:name="_STATUTE_CONTENT__5973f40a_0e2e_4988_965"/>
      <w:bookmarkStart w:id="45" w:name="_STATUTE_P__e648e751_ad03_48c1_869b_a783"/>
      <w:bookmarkStart w:id="46" w:name="_SUMMARY__c6132d11_e266_4d26_a812_1fc42d"/>
      <w:bookmarkStart w:id="47" w:name="_PAR__5_5f9491e2_43cf_4555_8601_acb20ad4"/>
      <w:bookmarkStart w:id="48" w:name="_LINE__16_075e5651_0ea9_4136_875c_e4f371"/>
      <w:bookmarkEnd w:id="39"/>
      <w:bookmarkEnd w:id="40"/>
      <w:bookmarkEnd w:id="41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5_5f9491e2_43cf_4555_8601_acb20ad4"/>
      <w:bookmarkStart w:id="50" w:name="_PAR__6_c7c265d6_7e3e_4ec2_8b52_d369aaaf"/>
      <w:bookmarkStart w:id="51" w:name="_LINE__17_ba5e56ed_fc64_403f_913f_b0b725"/>
      <w:bookmarkEnd w:id="49"/>
      <w:r>
        <w:rPr>
          <w:rFonts w:eastAsia="Arial" w:cs="Arial" w:ascii="Arial" w:hAnsi="Arial"/>
        </w:rPr>
        <w:t>This bill authorizes the Public Utilities Commission to designate one or more standard-</w:t>
      </w:r>
      <w:bookmarkStart w:id="52" w:name="_LINE__18_2c6cb2a7_797d_481a_b124_225c06"/>
      <w:bookmarkEnd w:id="51"/>
      <w:r>
        <w:rPr>
          <w:rFonts w:eastAsia="Arial" w:cs="Arial" w:ascii="Arial" w:hAnsi="Arial"/>
        </w:rPr>
        <w:t>offer service providers to provide standard-offer service for a term of up to 10 years.</w:t>
      </w:r>
      <w:bookmarkEnd w:id="0"/>
      <w:bookmarkEnd w:id="1"/>
      <w:bookmarkEnd w:id="2"/>
      <w:bookmarkEnd w:id="46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lectricity Price Stability for Standard-offer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39</ItemId>
    <LRId>70115</LRId>
    <LRNumber>3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lectricity Price Stability for Standard-offer Service</LRTitle>
    <ItemTitle>An Act to Promote Electricity Price Stability for Standard-offer Service</ItemTitle>
    <ShortTitle1>PROMOTE ELECTRICITY PRICE</ShortTitle1>
    <ShortTitle2>STABILITY FOR STANDARD-OFFER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2-17T11:46:35</LatestDraftingActionDate>
    <LatestDrafterName>mswan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7170" w:rsidRDefault="00D37170" w:rsidP="00D37170"&amp;gt;&amp;lt;w:pPr&amp;gt;&amp;lt;w:ind w:left="360" /&amp;gt;&amp;lt;/w:pPr&amp;gt;&amp;lt;w:bookmarkStart w:id="0" w:name="_ENACTING_CLAUSE__3de93ba3_3477_41d8_b17" /&amp;gt;&amp;lt;w:bookmarkStart w:id="1" w:name="_DOC_BODY__ca2c5261_cdb8_4876_a9ec_bd705" /&amp;gt;&amp;lt;w:bookmarkStart w:id="2" w:name="_DOC_BODY_CONTAINER__fe2aa267_3817_4183_" /&amp;gt;&amp;lt;w:bookmarkStart w:id="3" w:name="_PAGE__1_bc043509_2d86_4033_8c90_3bf6f4b" /&amp;gt;&amp;lt;w:bookmarkStart w:id="4" w:name="_PAR__1_8e3813df_7199_4791_aedb_70d7b895" /&amp;gt;&amp;lt;w:bookmarkStart w:id="5" w:name="_LINE__1_0ca187f9_5da0_41a5_a4e8_b806c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7170" w:rsidRDefault="00D37170" w:rsidP="00D37170"&amp;gt;&amp;lt;w:pPr&amp;gt;&amp;lt;w:ind w:left="360" w:firstLine="360" /&amp;gt;&amp;lt;/w:pPr&amp;gt;&amp;lt;w:bookmarkStart w:id="6" w:name="_BILL_SECTION_HEADER__26d653f3_a0ac_4a40" /&amp;gt;&amp;lt;w:bookmarkStart w:id="7" w:name="_BILL_SECTION__ae106996_5c35_4d3d_b005_8" /&amp;gt;&amp;lt;w:bookmarkStart w:id="8" w:name="_DOC_BODY_CONTENT__53d1c3b0_508e_4b48_a3" /&amp;gt;&amp;lt;w:bookmarkStart w:id="9" w:name="_PAR__2_ccfc2387_6c9f_4d97_8c16_a7479fe7" /&amp;gt;&amp;lt;w:bookmarkStart w:id="10" w:name="_LINE__2_b076d163_6852_435d_bd05_533b3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6de115_ea33_4c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2, sub-§7&amp;lt;/w:t&amp;gt;&amp;lt;/w:r&amp;gt;&amp;lt;w:r&amp;gt;&amp;lt;w:t xml:space="preserve"&amp;gt; is enacted to read:&amp;lt;/w:t&amp;gt;&amp;lt;/w:r&amp;gt;&amp;lt;w:bookmarkEnd w:id="10" /&amp;gt;&amp;lt;/w:p&amp;gt;&amp;lt;w:p w:rsidR="00D37170" w:rsidRDefault="00D37170" w:rsidP="00D37170"&amp;gt;&amp;lt;w:pPr&amp;gt;&amp;lt;w:ind w:left="360" w:firstLine="360" /&amp;gt;&amp;lt;w:rPr&amp;gt;&amp;lt;w:ins w:id="12" w:author="BPS" w:date="2023-02-10T08:59:00Z" /&amp;gt;&amp;lt;/w:rPr&amp;gt;&amp;lt;/w:pPr&amp;gt;&amp;lt;w:bookmarkStart w:id="13" w:name="_STATUTE_NUMBER__c8c83a10_f396_444d_860a" /&amp;gt;&amp;lt;w:bookmarkStart w:id="14" w:name="_STATUTE_SS__9b01f90c_94c6_42b1_808e_772" /&amp;gt;&amp;lt;w:bookmarkStart w:id="15" w:name="_PAR__3_3bf49909_e267_402d_ae86_2e16caea" /&amp;gt;&amp;lt;w:bookmarkStart w:id="16" w:name="_LINE__3_6029de01_13a3_4aeb_bf90_1663bbc" /&amp;gt;&amp;lt;w:bookmarkStart w:id="17" w:name="_PROCESSED_CHANGE__4cddf3a8_7469_46d5_88" /&amp;gt;&amp;lt;w:bookmarkEnd w:id="6" /&amp;gt;&amp;lt;w:bookmarkEnd w:id="9" /&amp;gt;&amp;lt;w:ins w:id="18" w:author="BPS" w:date="2023-02-10T08:59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6be035f_11cf_4d4b_aa" /&amp;gt;&amp;lt;w:r&amp;gt;&amp;lt;w:rPr&amp;gt;&amp;lt;w:b /&amp;gt;&amp;lt;/w:rPr&amp;gt;&amp;lt;w:t&amp;gt;Designation of long-term standard-offer service provider&amp;lt;/w:t&amp;gt;&amp;lt;/w:r&amp;gt;&amp;lt;/w:ins&amp;gt;&amp;lt;w:ins w:id="20" w:author="BPS" w:date="2023-02-14T08:10:00Z"&amp;gt;&amp;lt;w:r&amp;gt;&amp;lt;w:rPr&amp;gt;&amp;lt;w:b /&amp;gt;&amp;lt;/w:rPr&amp;gt;&amp;lt;w:t&amp;gt;.&amp;lt;/w:t&amp;gt;&amp;lt;/w:r&amp;gt;&amp;lt;/w:ins&amp;gt;&amp;lt;w:ins w:id="21" w:author="BPS" w:date="2023-02-10T08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78dfd2f8_2614_48ea_a7b" /&amp;gt;&amp;lt;w:bookmarkEnd w:id="19" /&amp;gt;&amp;lt;w:r w:rsidRPr="00CE1F25"&amp;gt;&amp;lt;w:t&amp;gt;Notwithstanding&amp;lt;/w:t&amp;gt;&amp;lt;/w:r&amp;gt;&amp;lt;/w:ins&amp;gt;&amp;lt;w:ins w:id="23" w:author="BPS" w:date="2023-02-14T08:10:00Z"&amp;gt;&amp;lt;w:r&amp;gt;&amp;lt;w:t xml:space="preserve"&amp;gt; any &amp;lt;/w:t&amp;gt;&amp;lt;/w:r&amp;gt;&amp;lt;w:bookmarkStart w:id="24" w:name="_LINE__4_a6630f19_a687_454f_b853_fd9e64d" /&amp;gt;&amp;lt;w:bookmarkEnd w:id="16" /&amp;gt;&amp;lt;w:r&amp;gt;&amp;lt;w:t&amp;gt;other&amp;lt;/w:t&amp;gt;&amp;lt;/w:r&amp;gt;&amp;lt;/w:ins&amp;gt;&amp;lt;w:ins w:id="25" w:author="BPS" w:date="2023-02-10T08:59:00Z"&amp;gt;&amp;lt;w:r w:rsidRPr="00CE1F25"&amp;gt;&amp;lt;w:t xml:space="preserve"&amp;gt; provision of this section, the commission is authorized to designate one or more &amp;lt;/w:t&amp;gt;&amp;lt;/w:r&amp;gt;&amp;lt;w:bookmarkStart w:id="26" w:name="_LINE__5_3a9ab9c2_f29f_4a08_827d_385ee5c" /&amp;gt;&amp;lt;w:bookmarkEnd w:id="24" /&amp;gt;&amp;lt;w:r w:rsidRPr="00CE1F25"&amp;gt;&amp;lt;w:t xml:space="preserve"&amp;gt;standard-offer service providers to provide standard-offer service for a term of up to 10 &amp;lt;/w:t&amp;gt;&amp;lt;/w:r&amp;gt;&amp;lt;w:bookmarkStart w:id="27" w:name="_LINE__6_1e400b7b_3f7b_4551_9e50_f991bf6" /&amp;gt;&amp;lt;w:bookmarkEnd w:id="26" /&amp;gt;&amp;lt;w:r w:rsidRPr="00CE1F25"&amp;gt;&amp;lt;w:t&amp;gt;years.  Subject to a plan approved by the commission, the designated standard-offer&amp;lt;/w:t&amp;gt;&amp;lt;/w:r&amp;gt;&amp;lt;/w:ins&amp;gt;&amp;lt;w:ins w:id="28" w:author="BPS" w:date="2023-02-10T09:01:00Z"&amp;gt;&amp;lt;w:r&amp;gt;&amp;lt;w:t xml:space="preserve"&amp;gt; service&amp;lt;/w:t&amp;gt;&amp;lt;/w:r&amp;gt;&amp;lt;/w:ins&amp;gt;&amp;lt;w:ins w:id="29" w:author="BPS" w:date="2023-02-10T08:59:00Z"&amp;gt;&amp;lt;w:r w:rsidRPr="00CE1F25"&amp;gt;&amp;lt;w:t xml:space="preserve"&amp;gt; &amp;lt;/w:t&amp;gt;&amp;lt;/w:r&amp;gt;&amp;lt;w:bookmarkStart w:id="30" w:name="_LINE__7_15c535c8_000f_41c9_81f0_1c3cff7" /&amp;gt;&amp;lt;w:bookmarkEnd w:id="27" /&amp;gt;&amp;lt;w:r w:rsidRPr="00CE1F25"&amp;gt;&amp;lt;w:t xml:space="preserve"&amp;gt;providers &amp;lt;/w:t&amp;gt;&amp;lt;/w:r&amp;gt;&amp;lt;/w:ins&amp;gt;&amp;lt;w:ins w:id="31" w:author="BPS" w:date="2023-02-10T09:00:00Z"&amp;gt;&amp;lt;w:r&amp;gt;&amp;lt;w:t&amp;gt;are&amp;lt;/w:t&amp;gt;&amp;lt;/w:r&amp;gt;&amp;lt;/w:ins&amp;gt;&amp;lt;w:ins w:id="32" w:author="BPS" w:date="2023-02-10T08:59:00Z"&amp;gt;&amp;lt;w:r w:rsidRPr="00CE1F25"&amp;gt;&amp;lt;w:t xml:space="preserve"&amp;gt; responsible for purchasing the supply of electricity needed to provide &amp;lt;/w:t&amp;gt;&amp;lt;/w:r&amp;gt;&amp;lt;w:bookmarkStart w:id="33" w:name="_LINE__8_99ddc5ba_3318_477f_8683_b39e124" /&amp;gt;&amp;lt;w:bookmarkEnd w:id="30" /&amp;gt;&amp;lt;w:r w:rsidRPr="00CE1F25"&amp;gt;&amp;lt;w:t xml:space="preserve"&amp;gt;standard-offer service to customers located in the service territories of investor-owned &amp;lt;/w:t&amp;gt;&amp;lt;/w:r&amp;gt;&amp;lt;w:bookmarkStart w:id="34" w:name="_LINE__9_073277b7_96eb_4013_b718_4da09bb" /&amp;gt;&amp;lt;w:bookmarkEnd w:id="33" /&amp;gt;&amp;lt;w:r w:rsidRPr="00CE1F25"&amp;gt;&amp;lt;w:t&amp;gt;transmission and distribution utilities.&amp;lt;/w:t&amp;gt;&amp;lt;/w:r&amp;gt;&amp;lt;w:bookmarkEnd w:id="34" /&amp;gt;&amp;lt;/w:ins&amp;gt;&amp;lt;/w:p&amp;gt;&amp;lt;w:p w:rsidR="00D37170" w:rsidRDefault="00D37170" w:rsidP="00D37170"&amp;gt;&amp;lt;w:pPr&amp;gt;&amp;lt;w:ind w:left="360" /&amp;gt;&amp;lt;/w:pPr&amp;gt;&amp;lt;w:bookmarkStart w:id="35" w:name="_STATUTE_P__e648e751_ad03_48c1_869b_a783" /&amp;gt;&amp;lt;w:bookmarkStart w:id="36" w:name="_STATUTE_CONTENT__5973f40a_0e2e_4988_965" /&amp;gt;&amp;lt;w:bookmarkStart w:id="37" w:name="_PAR__4_d6a204fd_9a0e_4bfb_9b94_d690fc18" /&amp;gt;&amp;lt;w:bookmarkStart w:id="38" w:name="_LINE__10_11fab2b1_a44d_46f8_a9c5_e02c2a" /&amp;gt;&amp;lt;w:bookmarkEnd w:id="15" /&amp;gt;&amp;lt;w:bookmarkEnd w:id="22" /&amp;gt;&amp;lt;w:ins w:id="39" w:author="BPS" w:date="2023-02-10T09:00:00Z"&amp;gt;&amp;lt;w:r w:rsidRPr="00CE1F25"&amp;gt;&amp;lt;w:t xml:space="preserve"&amp;gt;The price for standard-offer service provided pursuant to this subsection &amp;lt;/w:t&amp;gt;&amp;lt;/w:r&amp;gt;&amp;lt;/w:ins&amp;gt;&amp;lt;w:ins w:id="40" w:author="BPS" w:date="2023-02-10T09:01:00Z"&amp;gt;&amp;lt;w:r&amp;gt;&amp;lt;w:t&amp;gt;must&amp;lt;/w:t&amp;gt;&amp;lt;/w:r&amp;gt;&amp;lt;/w:ins&amp;gt;&amp;lt;w:ins w:id="41" w:author="BPS" w:date="2023-02-10T09:00:00Z"&amp;gt;&amp;lt;w:r w:rsidRPr="00CE1F25"&amp;gt;&amp;lt;w:t xml:space="preserve"&amp;gt; be set &amp;lt;/w:t&amp;gt;&amp;lt;/w:r&amp;gt;&amp;lt;w:bookmarkStart w:id="42" w:name="_LINE__11_e454de9a_e10f_48cc_90dc_8de841" /&amp;gt;&amp;lt;w:bookmarkEnd w:id="38" /&amp;gt;&amp;lt;w:r w:rsidRPr="00CE1F25"&amp;gt;&amp;lt;w:t xml:space="preserve"&amp;gt;periodically by the commission, &amp;lt;/w:t&amp;gt;&amp;lt;/w:r&amp;gt;&amp;lt;/w:ins&amp;gt;&amp;lt;w:ins w:id="43" w:author="BPS" w:date="2023-02-10T09:01:00Z"&amp;gt;&amp;lt;w:r&amp;gt;&amp;lt;w:t&amp;gt;except&amp;lt;/w:t&amp;gt;&amp;lt;/w:r&amp;gt;&amp;lt;/w:ins&amp;gt;&amp;lt;w:ins w:id="44" w:author="BPS" w:date="2023-02-10T09:00:00Z"&amp;gt;&amp;lt;w:r w:rsidRPr="00CE1F25"&amp;gt;&amp;lt;w:t xml:space="preserve"&amp;gt; that prices may not be changed more frequently &amp;lt;/w:t&amp;gt;&amp;lt;/w:r&amp;gt;&amp;lt;w:bookmarkStart w:id="45" w:name="_LINE__12_97dc83c4_cd4a_4c4d_96ed_04cbd1" /&amp;gt;&amp;lt;w:bookmarkEnd w:id="42" /&amp;gt;&amp;lt;w:r w:rsidRPr="00CE1F25"&amp;gt;&amp;lt;w:t xml:space="preserve"&amp;gt;than every &amp;lt;/w:t&amp;gt;&amp;lt;/w:r&amp;gt;&amp;lt;/w:ins&amp;gt;&amp;lt;w:ins w:id="46" w:author="BPS" w:date="2023-02-10T09:01:00Z"&amp;gt;&amp;lt;w:r&amp;gt;&amp;lt;w:t&amp;gt;6&amp;lt;/w:t&amp;gt;&amp;lt;/w:r&amp;gt;&amp;lt;/w:ins&amp;gt;&amp;lt;w:ins w:id="47" w:author="BPS" w:date="2023-02-10T09:00:00Z"&amp;gt;&amp;lt;w:r w:rsidRPr="00CE1F25"&amp;gt;&amp;lt;w:t xml:space="preserve"&amp;gt; months. A standard-offer&amp;lt;/w:t&amp;gt;&amp;lt;/w:r&amp;gt;&amp;lt;/w:ins&amp;gt;&amp;lt;w:ins w:id="48" w:author="BPS" w:date="2023-02-10T09:01:00Z"&amp;gt;&amp;lt;w:r&amp;gt;&amp;lt;w:t xml:space="preserve"&amp;gt; service&amp;lt;/w:t&amp;gt;&amp;lt;/w:r&amp;gt;&amp;lt;/w:ins&amp;gt;&amp;lt;w:ins w:id="49" w:author="BPS" w:date="2023-02-10T09:00:00Z"&amp;gt;&amp;lt;w:r w:rsidRPr="00CE1F25"&amp;gt;&amp;lt;w:t xml:space="preserve"&amp;gt; provider may also petition the commission &amp;lt;/w:t&amp;gt;&amp;lt;/w:r&amp;gt;&amp;lt;w:bookmarkStart w:id="50" w:name="_LINE__13_b84552fd_c5eb_4c0c_88d7_a628a1" /&amp;gt;&amp;lt;w:bookmarkEnd w:id="45" /&amp;gt;&amp;lt;w:r w:rsidRPr="00CE1F25"&amp;gt;&amp;lt;w:t&amp;gt;for approval of change to standard-offer&amp;lt;/w:t&amp;gt;&amp;lt;/w:r&amp;gt;&amp;lt;/w:ins&amp;gt;&amp;lt;w:ins w:id="51" w:author="BPS" w:date="2023-02-14T08:10:00Z"&amp;gt;&amp;lt;w:r&amp;gt;&amp;lt;w:t xml:space="preserve"&amp;gt; service&amp;lt;/w:t&amp;gt;&amp;lt;/w:r&amp;gt;&amp;lt;/w:ins&amp;gt;&amp;lt;w:ins w:id="52" w:author="BPS" w:date="2023-02-10T09:00:00Z"&amp;gt;&amp;lt;w:r w:rsidRPr="00CE1F25"&amp;gt;&amp;lt;w:t xml:space="preserve"&amp;gt; prices.  The commission shall establish &amp;lt;/w:t&amp;gt;&amp;lt;/w:r&amp;gt;&amp;lt;w:bookmarkStart w:id="53" w:name="_LINE__14_04d8d79c_fa6e_4d2f_b96c_b96237" /&amp;gt;&amp;lt;w:bookmarkEnd w:id="50" /&amp;gt;&amp;lt;w:r w:rsidRPr="00CE1F25"&amp;gt;&amp;lt;w:t xml:space="preserve"&amp;gt;prices that provide sufficient revenue for the standard-offer &amp;lt;/w:t&amp;gt;&amp;lt;/w:r&amp;gt;&amp;lt;/w:ins&amp;gt;&amp;lt;w:ins w:id="54" w:author="BPS" w:date="2023-02-10T09:11:00Z"&amp;gt;&amp;lt;w:r&amp;gt;&amp;lt;w:t xml:space="preserve"&amp;gt;service &amp;lt;/w:t&amp;gt;&amp;lt;/w:r&amp;gt;&amp;lt;/w:ins&amp;gt;&amp;lt;w:ins w:id="55" w:author="BPS" w:date="2023-02-10T09:00:00Z"&amp;gt;&amp;lt;w:r w:rsidRPr="00CE1F25"&amp;gt;&amp;lt;w:t xml:space="preserve"&amp;gt;provider to recover its &amp;lt;/w:t&amp;gt;&amp;lt;/w:r&amp;gt;&amp;lt;w:bookmarkStart w:id="56" w:name="_LINE__15_cc410695_7a58_45c5_b35e_8c3d71" /&amp;gt;&amp;lt;w:bookmarkEnd w:id="53" /&amp;gt;&amp;lt;w:r w:rsidRPr="00CE1F25"&amp;gt;&amp;lt;w:t&amp;gt;costs of supplying standard&amp;lt;/w:t&amp;gt;&amp;lt;/w:r&amp;gt;&amp;lt;/w:ins&amp;gt;&amp;lt;w:ins w:id="57" w:author="BPS" w:date="2023-02-14T08:11:00Z"&amp;gt;&amp;lt;w:r&amp;gt;&amp;lt;w:t&amp;gt;-offer&amp;lt;/w:t&amp;gt;&amp;lt;/w:r&amp;gt;&amp;lt;/w:ins&amp;gt;&amp;lt;w:ins w:id="58" w:author="BPS" w:date="2023-02-10T09:00:00Z"&amp;gt;&amp;lt;w:r w:rsidRPr="00CE1F25"&amp;gt;&amp;lt;w:t xml:space="preserve"&amp;gt; &amp;lt;/w:t&amp;gt;&amp;lt;/w:r&amp;gt;&amp;lt;/w:ins&amp;gt;&amp;lt;w:ins w:id="59" w:author="BPS" w:date="2023-02-10T09:12:00Z"&amp;gt;&amp;lt;w:r w:rsidRPr="00CE1F25"&amp;gt;&amp;lt;w:t&amp;gt;service&amp;lt;/w:t&amp;gt;&amp;lt;/w:r&amp;gt;&amp;lt;/w:ins&amp;gt;&amp;lt;w:ins w:id="60" w:author="BPS" w:date="2023-02-10T09:00:00Z"&amp;gt;&amp;lt;w:r w:rsidRPr="00CE1F25"&amp;gt;&amp;lt;w:t&amp;gt;.&amp;lt;/w:t&amp;gt;&amp;lt;/w:r&amp;gt;&amp;lt;/w:ins&amp;gt;&amp;lt;w:bookmarkEnd w:id="56" /&amp;gt;&amp;lt;/w:p&amp;gt;&amp;lt;w:p w:rsidR="00D37170" w:rsidRDefault="00D37170" w:rsidP="00D37170"&amp;gt;&amp;lt;w:pPr&amp;gt;&amp;lt;w:keepNext /&amp;gt;&amp;lt;w:spacing w:before="240" /&amp;gt;&amp;lt;w:ind w:left="360" /&amp;gt;&amp;lt;w:jc w:val="center" /&amp;gt;&amp;lt;/w:pPr&amp;gt;&amp;lt;w:bookmarkStart w:id="61" w:name="_SUMMARY__c6132d11_e266_4d26_a812_1fc42d" /&amp;gt;&amp;lt;w:bookmarkStart w:id="62" w:name="_PAR__5_5f9491e2_43cf_4555_8601_acb20ad4" /&amp;gt;&amp;lt;w:bookmarkStart w:id="63" w:name="_LINE__16_075e5651_0ea9_4136_875c_e4f371" /&amp;gt;&amp;lt;w:bookmarkEnd w:id="7" /&amp;gt;&amp;lt;w:bookmarkEnd w:id="8" /&amp;gt;&amp;lt;w:bookmarkEnd w:id="14" /&amp;gt;&amp;lt;w:bookmarkEnd w:id="17" /&amp;gt;&amp;lt;w:bookmarkEnd w:id="35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63" /&amp;gt;&amp;lt;/w:p&amp;gt;&amp;lt;w:p w:rsidR="00D37170" w:rsidRDefault="00D37170" w:rsidP="00D37170"&amp;gt;&amp;lt;w:pPr&amp;gt;&amp;lt;w:ind w:left="360" w:firstLine="360" /&amp;gt;&amp;lt;/w:pPr&amp;gt;&amp;lt;w:bookmarkStart w:id="64" w:name="_PAR__6_c7c265d6_7e3e_4ec2_8b52_d369aaaf" /&amp;gt;&amp;lt;w:bookmarkStart w:id="65" w:name="_LINE__17_ba5e56ed_fc64_403f_913f_b0b725" /&amp;gt;&amp;lt;w:bookmarkEnd w:id="62" /&amp;gt;&amp;lt;w:r&amp;gt;&amp;lt;w:t&amp;gt;This&amp;lt;/w:t&amp;gt;&amp;lt;/w:r&amp;gt;&amp;lt;w:r w:rsidRPr="00CE1F25"&amp;gt;&amp;lt;w:t xml:space="preserve"&amp;gt; bill authorizes the &amp;lt;/w:t&amp;gt;&amp;lt;/w:r&amp;gt;&amp;lt;w:r&amp;gt;&amp;lt;w:t&amp;gt;Public Utilities Commission&amp;lt;/w:t&amp;gt;&amp;lt;/w:r&amp;gt;&amp;lt;w:r w:rsidRPr="00CE1F25"&amp;gt;&amp;lt;w:t xml:space="preserve"&amp;gt; to designate one or more &amp;lt;/w:t&amp;gt;&amp;lt;/w:r&amp;gt;&amp;lt;w:r&amp;gt;&amp;lt;w:t&amp;gt;s&amp;lt;/w:t&amp;gt;&amp;lt;/w:r&amp;gt;&amp;lt;w:r w:rsidRPr="00CE1F25"&amp;gt;&amp;lt;w:t&amp;gt;tandard&amp;lt;/w:t&amp;gt;&amp;lt;/w:r&amp;gt;&amp;lt;w:r&amp;gt;&amp;lt;w:t&amp;gt;-&amp;lt;/w:t&amp;gt;&amp;lt;/w:r&amp;gt;&amp;lt;w:bookmarkStart w:id="66" w:name="_LINE__18_2c6cb2a7_797d_481a_b124_225c06" /&amp;gt;&amp;lt;w:bookmarkEnd w:id="65" /&amp;gt;&amp;lt;w:r&amp;gt;&amp;lt;w:t&amp;gt;o&amp;lt;/w:t&amp;gt;&amp;lt;/w:r&amp;gt;&amp;lt;w:r w:rsidRPr="00CE1F25"&amp;gt;&amp;lt;w:t xml:space="preserve"&amp;gt;ffer &amp;lt;/w:t&amp;gt;&amp;lt;/w:r&amp;gt;&amp;lt;w:r&amp;gt;&amp;lt;w:t&amp;gt;service p&amp;lt;/w:t&amp;gt;&amp;lt;/w:r&amp;gt;&amp;lt;w:r w:rsidRPr="00CE1F25"&amp;gt;&amp;lt;w:t&amp;gt;roviders to provide&amp;lt;/w:t&amp;gt;&amp;lt;/w:r&amp;gt;&amp;lt;w:r&amp;gt;&amp;lt;w:t xml:space="preserve"&amp;gt; standard-offer&amp;lt;/w:t&amp;gt;&amp;lt;/w:r&amp;gt;&amp;lt;w:r w:rsidRPr="00CE1F25"&amp;gt;&amp;lt;w:t xml:space="preserve"&amp;gt; service for a term of up to &amp;lt;/w:t&amp;gt;&amp;lt;/w:r&amp;gt;&amp;lt;w:r&amp;gt;&amp;lt;w:t xml:space="preserve"&amp;gt;10 &amp;lt;/w:t&amp;gt;&amp;lt;/w:r&amp;gt;&amp;lt;w:r w:rsidRPr="00CE1F25"&amp;gt;&amp;lt;w:t&amp;gt;years.&amp;lt;/w:t&amp;gt;&amp;lt;/w:r&amp;gt;&amp;lt;w:bookmarkEnd w:id="66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D37170"&amp;gt;&amp;lt;w:r&amp;gt;&amp;lt;w:t xml:space="preserve"&amp;gt; &amp;lt;/w:t&amp;gt;&amp;lt;/w:r&amp;gt;&amp;lt;/w:p&amp;gt;&amp;lt;w:sectPr w:rsidR="00000000" w:rsidSect="00D371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1132" w:rsidRDefault="00D371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043509_2d86_4033_8c90_3bf6f4b&lt;/BookmarkName&gt;&lt;Tables /&gt;&lt;/ProcessedCheckInPage&gt;&lt;/Pages&gt;&lt;Paragraphs&gt;&lt;CheckInParagraphs&gt;&lt;PageNumber&gt;1&lt;/PageNumber&gt;&lt;BookmarkName&gt;_PAR__1_8e3813df_7199_4791_aedb_70d7b8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fc2387_6c9f_4d97_8c16_a7479f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f49909_e267_402d_ae86_2e16caea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a204fd_9a0e_4bfb_9b94_d690fc18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9491e2_43cf_4555_8601_acb20ad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c265d6_7e3e_4ec2_8b52_d369aaaf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