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Department of Health and Human Services to Provide Additional Reimbursement to Maine Veterans' Ho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ad4fc99_0e8d_43b7_860a_9b71aba"/>
      <w:bookmarkStart w:id="1" w:name="_DOC_BODY_CONTAINER__604ab71f_89b8_4577_"/>
      <w:bookmarkStart w:id="2" w:name="_DOC_BODY__27436a4f_637a_44ab_ac0d_2911f"/>
      <w:bookmarkStart w:id="3" w:name="_PAR__1_c7222b41_5cb1_4a88_a6a9_7ec5a3ca"/>
      <w:bookmarkStart w:id="4" w:name="_DOC_BODY_CONTENT__15a230ce_15bc_49d4_b8"/>
      <w:bookmarkStart w:id="5" w:name="_BILL_SECTION_UNALLOCATED__85874e73_b7be"/>
      <w:bookmarkStart w:id="6" w:name="_LINE__1_90e4f53d_dcbb_4f89_a6b2_1ff1ca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1836cd0_a0d9_4f5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rules. </w:t>
      </w:r>
      <w:bookmarkStart w:id="8" w:name="_LINE__2_364b53a6_c63d_487e_9c45_318f3b0"/>
      <w:bookmarkEnd w:id="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, to create long-term, sustainable funding for the operation of Maine </w:t>
      </w:r>
      <w:bookmarkStart w:id="9" w:name="_LINE__3_160b253f_5a7f_4860_8556_38fc917"/>
      <w:bookmarkEnd w:id="8"/>
      <w:r>
        <w:rPr>
          <w:rFonts w:eastAsia="Arial" w:cs="Arial" w:ascii="Arial" w:hAnsi="Arial"/>
        </w:rPr>
        <w:t xml:space="preserve">Veterans' Homes, the Department of Health and Human Services shall amend its rules in </w:t>
      </w:r>
      <w:bookmarkStart w:id="10" w:name="_LINE__4_12cf838c_1620_407e_adc5_33b358c"/>
      <w:bookmarkEnd w:id="9"/>
      <w:r>
        <w:rPr>
          <w:rFonts w:eastAsia="Arial" w:cs="Arial" w:ascii="Arial" w:hAnsi="Arial"/>
        </w:rPr>
        <w:t xml:space="preserve">Chapter 101: MaineCare Benefits Manual, Chapter III, Section 67, Principles of </w:t>
      </w:r>
      <w:bookmarkStart w:id="11" w:name="_LINE__5_c6b77814_527e_4c87_aee2_381df88"/>
      <w:bookmarkEnd w:id="10"/>
      <w:r>
        <w:rPr>
          <w:rFonts w:eastAsia="Arial" w:cs="Arial" w:ascii="Arial" w:hAnsi="Arial"/>
        </w:rPr>
        <w:t xml:space="preserve">Reimbursement for Nursing Facilities and Section 97, Appendix C, Principles of </w:t>
      </w:r>
      <w:bookmarkStart w:id="12" w:name="_LINE__6_d373d7a9_96cc_4661_9ddb_1e27c39"/>
      <w:bookmarkEnd w:id="11"/>
      <w:r>
        <w:rPr>
          <w:rFonts w:eastAsia="Arial" w:cs="Arial" w:ascii="Arial" w:hAnsi="Arial"/>
        </w:rPr>
        <w:t xml:space="preserve">Reimbursement for Medical and Remedial Service Facilities, to provide that Maine </w:t>
      </w:r>
      <w:bookmarkStart w:id="13" w:name="_LINE__7_3c903a06_8af3_416f_bb4b_218918e"/>
      <w:bookmarkEnd w:id="12"/>
      <w:r>
        <w:rPr>
          <w:rFonts w:eastAsia="Arial" w:cs="Arial" w:ascii="Arial" w:hAnsi="Arial"/>
        </w:rPr>
        <w:t xml:space="preserve">Veterans' Homes nursing facilities are reimbursed a per patient daily rate for services to </w:t>
      </w:r>
      <w:bookmarkStart w:id="14" w:name="_LINE__8_0e861e5c_b19d_4a01_b0c3_ec6f904"/>
      <w:bookmarkEnd w:id="13"/>
      <w:r>
        <w:rPr>
          <w:rFonts w:eastAsia="Arial" w:cs="Arial" w:ascii="Arial" w:hAnsi="Arial"/>
        </w:rPr>
        <w:t xml:space="preserve">residents covered under the United States Social Security Act, Title XIX at all Maine </w:t>
      </w:r>
      <w:bookmarkStart w:id="15" w:name="_LINE__9_d620eeec_06c2_475c_a861_afbeedf"/>
      <w:bookmarkEnd w:id="14"/>
      <w:r>
        <w:rPr>
          <w:rFonts w:eastAsia="Arial" w:cs="Arial" w:ascii="Arial" w:hAnsi="Arial"/>
        </w:rPr>
        <w:t xml:space="preserve">Veterans' Homes facilities required under the Maine Revised Statutes, Title 37-B, section </w:t>
      </w:r>
      <w:bookmarkStart w:id="16" w:name="_LINE__10_35ee0b55_2fd4_4904_aaa8_92d66c"/>
      <w:bookmarkEnd w:id="15"/>
      <w:r>
        <w:rPr>
          <w:rFonts w:eastAsia="Arial" w:cs="Arial" w:ascii="Arial" w:hAnsi="Arial"/>
        </w:rPr>
        <w:t xml:space="preserve">601, subsection 2. The rate calculation must include the full cost of operating a veterans </w:t>
      </w:r>
      <w:bookmarkStart w:id="17" w:name="_LINE__11_3cfbe962_737b_4ece_9c72_7b35ad"/>
      <w:bookmarkEnd w:id="16"/>
      <w:r>
        <w:rPr>
          <w:rFonts w:eastAsia="Arial" w:cs="Arial" w:ascii="Arial" w:hAnsi="Arial"/>
        </w:rPr>
        <w:t xml:space="preserve">home, including fixed and variable operating costs, capital replacement, geographic </w:t>
      </w:r>
      <w:bookmarkStart w:id="18" w:name="_LINE__12_cabb4f9c_a739_4764_9179_871429"/>
      <w:bookmarkEnd w:id="17"/>
      <w:r>
        <w:rPr>
          <w:rFonts w:eastAsia="Arial" w:cs="Arial" w:ascii="Arial" w:hAnsi="Arial"/>
        </w:rPr>
        <w:t xml:space="preserve">differences and facility size. The rules must contain an annual inflation adjustment </w:t>
      </w:r>
      <w:bookmarkStart w:id="19" w:name="_LINE__13_9dc72f46_f868_4724_88a6_7d8a26"/>
      <w:bookmarkEnd w:id="18"/>
      <w:r>
        <w:rPr>
          <w:rFonts w:eastAsia="Arial" w:cs="Arial" w:ascii="Arial" w:hAnsi="Arial"/>
        </w:rPr>
        <w:t xml:space="preserve">provision. Comparison data with other state veterans home programs and consumer price </w:t>
      </w:r>
      <w:bookmarkStart w:id="20" w:name="_LINE__14_2a770c22_85c0_4fbc_a778_cbecb3"/>
      <w:bookmarkEnd w:id="19"/>
      <w:r>
        <w:rPr>
          <w:rFonts w:eastAsia="Arial" w:cs="Arial" w:ascii="Arial" w:hAnsi="Arial"/>
        </w:rPr>
        <w:t xml:space="preserve">indices may be used in deriving the rate. The department may use a 3rd party to derive or </w:t>
      </w:r>
      <w:bookmarkStart w:id="21" w:name="_LINE__15_81be8798_6373_43bf_a4f5_87e2da"/>
      <w:bookmarkEnd w:id="20"/>
      <w:r>
        <w:rPr>
          <w:rFonts w:eastAsia="Arial" w:cs="Arial" w:ascii="Arial" w:hAnsi="Arial"/>
        </w:rPr>
        <w:t>review the rate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PAR__1_c7222b41_5cb1_4a88_a6a9_7ec5a3ca"/>
      <w:bookmarkStart w:id="23" w:name="_DOC_BODY_CONTENT__15a230ce_15bc_49d4_b8"/>
      <w:bookmarkStart w:id="24" w:name="_BILL_SECTION_UNALLOCATED__85874e73_b7be"/>
      <w:bookmarkStart w:id="25" w:name="_SUMMARY__c20c135c_8783_4a63_9a74_f67362"/>
      <w:bookmarkStart w:id="26" w:name="_PAR__2_b036c3a8_d922_4dff_9147_00dc28b7"/>
      <w:bookmarkStart w:id="27" w:name="_LINE__16_6ce76edf_637c_4c89_a94a_d5d375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2_b036c3a8_d922_4dff_9147_00dc28b7"/>
      <w:bookmarkStart w:id="29" w:name="_PAR__3_518c84a7_08d5_43a3_a2e4_cba0ba87"/>
      <w:bookmarkStart w:id="30" w:name="_LINE__17_79640041_d748_4af5_8e74_715b3b"/>
      <w:bookmarkEnd w:id="28"/>
      <w:r>
        <w:rPr>
          <w:rFonts w:eastAsia="Arial" w:cs="Arial" w:ascii="Arial" w:hAnsi="Arial"/>
        </w:rPr>
        <w:t xml:space="preserve">This resolve requires the Department of Health and Human Services to amend its rules </w:t>
      </w:r>
      <w:bookmarkStart w:id="31" w:name="_LINE__18_3e8e0f05_f6d9_47a0_bba4_2d5032"/>
      <w:bookmarkEnd w:id="30"/>
      <w:r>
        <w:rPr>
          <w:rFonts w:eastAsia="Arial" w:cs="Arial" w:ascii="Arial" w:hAnsi="Arial"/>
        </w:rPr>
        <w:t xml:space="preserve">governing MaineCare program reimbursement in order to provide additional </w:t>
      </w:r>
      <w:bookmarkStart w:id="32" w:name="_LINE__19_cfab85a9_8b69_4be9_bc68_5ce249"/>
      <w:bookmarkEnd w:id="31"/>
      <w:r>
        <w:rPr>
          <w:rFonts w:eastAsia="Arial" w:cs="Arial" w:ascii="Arial" w:hAnsi="Arial"/>
        </w:rPr>
        <w:t xml:space="preserve">reimbursement to the Maine Veterans' Homes by ensuring that the Maine Veterans' Homes </w:t>
      </w:r>
      <w:bookmarkStart w:id="33" w:name="_LINE__20_5bb9252c_3f48_4003_b5ca_ee471a"/>
      <w:bookmarkEnd w:id="32"/>
      <w:r>
        <w:rPr>
          <w:rFonts w:eastAsia="Arial" w:cs="Arial" w:ascii="Arial" w:hAnsi="Arial"/>
        </w:rPr>
        <w:t>nursing facilities are reimbursed a per patient daily rate for services to residents.</w:t>
      </w:r>
      <w:bookmarkEnd w:id="0"/>
      <w:bookmarkEnd w:id="1"/>
      <w:bookmarkEnd w:id="2"/>
      <w:bookmarkEnd w:id="25"/>
      <w:bookmarkEnd w:id="29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Department of Health and Human Services to Provide Additional Reimbursement to Maine Veterans'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97</ItemId>
    <LRId>70670</LRId>
    <LRNumber>88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the Department of Health and Human Services to Provide Additional Reimbursement to Maine Veterans' Homes</LRTitle>
    <ItemTitle>Resolve, to Require the Department of Health and Human Services to Provide Additional Reimbursement to Maine Veterans' Homes</ItemTitle>
    <ShortTitle1>REQUIRE THE DHHS TO PROVIDE</ShortTitle1>
    <ShortTitle2>ADDITIONAL REIMBURSEMENT TO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3-02-24T11:01:21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1525" w:rsidRDefault="00011525" w:rsidP="00011525"&amp;gt;&amp;lt;w:pPr&amp;gt;&amp;lt;w:ind w:left="360" w:firstLine="360" /&amp;gt;&amp;lt;/w:pPr&amp;gt;&amp;lt;w:bookmarkStart w:id="0" w:name="_BILL_SECTION_UNALLOCATED__85874e73_b7be" /&amp;gt;&amp;lt;w:bookmarkStart w:id="1" w:name="_DOC_BODY_CONTENT__15a230ce_15bc_49d4_b8" /&amp;gt;&amp;lt;w:bookmarkStart w:id="2" w:name="_DOC_BODY__27436a4f_637a_44ab_ac0d_2911f" /&amp;gt;&amp;lt;w:bookmarkStart w:id="3" w:name="_DOC_BODY_CONTAINER__604ab71f_89b8_4577_" /&amp;gt;&amp;lt;w:bookmarkStart w:id="4" w:name="_PAGE__1_5ad4fc99_0e8d_43b7_860a_9b71aba" /&amp;gt;&amp;lt;w:bookmarkStart w:id="5" w:name="_PAR__1_c7222b41_5cb1_4a88_a6a9_7ec5a3ca" /&amp;gt;&amp;lt;w:bookmarkStart w:id="6" w:name="_LINE__1_90e4f53d_dcbb_4f89_a6b2_1ff1cab" /&amp;gt;&amp;lt;w:r&amp;gt;&amp;lt;w:rPr&amp;gt;&amp;lt;w:b /&amp;gt;&amp;lt;w:sz w:val="24" /&amp;gt;&amp;lt;/w:rPr&amp;gt;&amp;lt;w:t xml:space="preserve"&amp;gt;Sec. &amp;lt;/w:t&amp;gt;&amp;lt;/w:r&amp;gt;&amp;lt;w:bookmarkStart w:id="7" w:name="_BILL_SECTION_NUMBER__c1836cd0_a0d9_4f5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21C1D"&amp;gt;&amp;lt;w:rPr&amp;gt;&amp;lt;w:b /&amp;gt;&amp;lt;w:sz w:val="24" /&amp;gt;&amp;lt;w:szCs w:val="24" /&amp;gt;&amp;lt;/w:rPr&amp;gt;&amp;lt;w:t xml:space="preserve"&amp;gt;Department of Health and Human Services to amend rules. &amp;lt;/w:t&amp;gt;&amp;lt;/w:r&amp;gt;&amp;lt;w:bookmarkStart w:id="8" w:name="_LINE__2_364b53a6_c63d_487e_9c45_318f3b0" /&amp;gt;&amp;lt;w:bookmarkEnd w:id="6" /&amp;gt;&amp;lt;w:r w:rsidRPr="00321C1D"&amp;gt;&amp;lt;w:rPr&amp;gt;&amp;lt;w:b /&amp;gt;&amp;lt;w:sz w:val="24" /&amp;gt;&amp;lt;w:szCs w:val="24" /&amp;gt;&amp;lt;/w:rPr&amp;gt;&amp;lt;w:t&amp;gt;Resolved:&amp;lt;/w:t&amp;gt;&amp;lt;/w:r&amp;gt;&amp;lt;w:r&amp;gt;&amp;lt;w:t xml:space="preserve"&amp;gt;  That, t&amp;lt;/w:t&amp;gt;&amp;lt;/w:r&amp;gt;&amp;lt;w:r w:rsidRPr="00321C1D"&amp;gt;&amp;lt;w:t xml:space="preserve"&amp;gt;o create long-term, sustainable funding for the operation of &amp;lt;/w:t&amp;gt;&amp;lt;/w:r&amp;gt;&amp;lt;w:r&amp;gt;&amp;lt;w:t&amp;gt;Maine&amp;lt;/w:t&amp;gt;&amp;lt;/w:r&amp;gt;&amp;lt;w:r w:rsidRPr="00321C1D"&amp;gt;&amp;lt;w:t xml:space="preserve"&amp;gt; &amp;lt;/w:t&amp;gt;&amp;lt;/w:r&amp;gt;&amp;lt;w:bookmarkStart w:id="9" w:name="_LINE__3_160b253f_5a7f_4860_8556_38fc917" /&amp;gt;&amp;lt;w:bookmarkEnd w:id="8" /&amp;gt;&amp;lt;w:r&amp;gt;&amp;lt;w:t&amp;gt;V&amp;lt;/w:t&amp;gt;&amp;lt;/w:r&amp;gt;&amp;lt;w:r w:rsidRPr="00321C1D"&amp;gt;&amp;lt;w:t xml:space="preserve"&amp;gt;eterans' &amp;lt;/w:t&amp;gt;&amp;lt;/w:r&amp;gt;&amp;lt;w:r&amp;gt;&amp;lt;w:t&amp;gt;H&amp;lt;/w:t&amp;gt;&amp;lt;/w:r&amp;gt;&amp;lt;w:r w:rsidRPr="00321C1D"&amp;gt;&amp;lt;w:t&amp;gt;om&amp;lt;/w:t&amp;gt;&amp;lt;/w:r&amp;gt;&amp;lt;w:r&amp;gt;&amp;lt;w:t xml:space="preserve"&amp;gt;es, the Department of Health and Human Services shall amend its rules in &amp;lt;/w:t&amp;gt;&amp;lt;/w:r&amp;gt;&amp;lt;w:bookmarkStart w:id="10" w:name="_LINE__4_12cf838c_1620_407e_adc5_33b358c" /&amp;gt;&amp;lt;w:bookmarkEnd w:id="9" /&amp;gt;&amp;lt;w:r&amp;gt;&amp;lt;w:t xml:space="preserve"&amp;gt;Chapter 101: MaineCare Benefits Manual, Chapter III, Section 67, Principles of &amp;lt;/w:t&amp;gt;&amp;lt;/w:r&amp;gt;&amp;lt;w:bookmarkStart w:id="11" w:name="_LINE__5_c6b77814_527e_4c87_aee2_381df88" /&amp;gt;&amp;lt;w:bookmarkEnd w:id="10" /&amp;gt;&amp;lt;w:r&amp;gt;&amp;lt;w:t xml:space="preserve"&amp;gt;Reimbursement for Nursing Facilities and Section 97, Appendix C, Principles of &amp;lt;/w:t&amp;gt;&amp;lt;/w:r&amp;gt;&amp;lt;w:bookmarkStart w:id="12" w:name="_LINE__6_d373d7a9_96cc_4661_9ddb_1e27c39" /&amp;gt;&amp;lt;w:bookmarkEnd w:id="11" /&amp;gt;&amp;lt;w:r&amp;gt;&amp;lt;w:t xml:space="preserve"&amp;gt;Reimbursement for Medical and Remedial Service Facilities, to provide that Maine &amp;lt;/w:t&amp;gt;&amp;lt;/w:r&amp;gt;&amp;lt;w:bookmarkStart w:id="13" w:name="_LINE__7_3c903a06_8af3_416f_bb4b_218918e" /&amp;gt;&amp;lt;w:bookmarkEnd w:id="12" /&amp;gt;&amp;lt;w:r&amp;gt;&amp;lt;w:t xml:space="preserve"&amp;gt;Veterans' Homes nursing facilities are reimbursed a per patient daily rate for services to &amp;lt;/w:t&amp;gt;&amp;lt;/w:r&amp;gt;&amp;lt;w:bookmarkStart w:id="14" w:name="_LINE__8_0e861e5c_b19d_4a01_b0c3_ec6f904" /&amp;gt;&amp;lt;w:bookmarkEnd w:id="13" /&amp;gt;&amp;lt;w:r&amp;gt;&amp;lt;w:t xml:space="preserve"&amp;gt;residents covered under the United States Social Security Act, Title XIX at all Maine &amp;lt;/w:t&amp;gt;&amp;lt;/w:r&amp;gt;&amp;lt;w:bookmarkStart w:id="15" w:name="_LINE__9_d620eeec_06c2_475c_a861_afbeedf" /&amp;gt;&amp;lt;w:bookmarkEnd w:id="14" /&amp;gt;&amp;lt;w:r&amp;gt;&amp;lt;w:t xml:space="preserve"&amp;gt;Veterans' Homes facilities required under the Maine Revised Statutes, Title 37-B, section &amp;lt;/w:t&amp;gt;&amp;lt;/w:r&amp;gt;&amp;lt;w:bookmarkStart w:id="16" w:name="_LINE__10_35ee0b55_2fd4_4904_aaa8_92d66c" /&amp;gt;&amp;lt;w:bookmarkEnd w:id="15" /&amp;gt;&amp;lt;w:r&amp;gt;&amp;lt;w:t xml:space="preserve"&amp;gt;601, subsection 2. The rate calculation must include the full cost of operating a veterans &amp;lt;/w:t&amp;gt;&amp;lt;/w:r&amp;gt;&amp;lt;w:bookmarkStart w:id="17" w:name="_LINE__11_3cfbe962_737b_4ece_9c72_7b35ad" /&amp;gt;&amp;lt;w:bookmarkEnd w:id="16" /&amp;gt;&amp;lt;w:r&amp;gt;&amp;lt;w:t xml:space="preserve"&amp;gt;home, including fixed and variable operating costs, capital replacement, geographic &amp;lt;/w:t&amp;gt;&amp;lt;/w:r&amp;gt;&amp;lt;w:bookmarkStart w:id="18" w:name="_LINE__12_cabb4f9c_a739_4764_9179_871429" /&amp;gt;&amp;lt;w:bookmarkEnd w:id="17" /&amp;gt;&amp;lt;w:r&amp;gt;&amp;lt;w:t xml:space="preserve"&amp;gt;differences and facility size. The rules must contain an annual inflation adjustment &amp;lt;/w:t&amp;gt;&amp;lt;/w:r&amp;gt;&amp;lt;w:bookmarkStart w:id="19" w:name="_LINE__13_9dc72f46_f868_4724_88a6_7d8a26" /&amp;gt;&amp;lt;w:bookmarkEnd w:id="18" /&amp;gt;&amp;lt;w:r&amp;gt;&amp;lt;w:t xml:space="preserve"&amp;gt;provision. Comparison data with other state veterans home programs and consumer price &amp;lt;/w:t&amp;gt;&amp;lt;/w:r&amp;gt;&amp;lt;w:bookmarkStart w:id="20" w:name="_LINE__14_2a770c22_85c0_4fbc_a778_cbecb3" /&amp;gt;&amp;lt;w:bookmarkEnd w:id="19" /&amp;gt;&amp;lt;w:r&amp;gt;&amp;lt;w:t xml:space="preserve"&amp;gt;indices may be used in deriving the rate. The department may &amp;lt;/w:t&amp;gt;&amp;lt;/w:r&amp;gt;&amp;lt;w:r w:rsidRPr="00042CF5"&amp;gt;&amp;lt;w:t&amp;gt;use a 3rd party&amp;lt;/w:t&amp;gt;&amp;lt;/w:r&amp;gt;&amp;lt;w:r&amp;gt;&amp;lt;w:t xml:space="preserve"&amp;gt; to derive or &amp;lt;/w:t&amp;gt;&amp;lt;/w:r&amp;gt;&amp;lt;w:bookmarkStart w:id="21" w:name="_LINE__15_81be8798_6373_43bf_a4f5_87e2da" /&amp;gt;&amp;lt;w:bookmarkEnd w:id="20" /&amp;gt;&amp;lt;w:r&amp;gt;&amp;lt;w:t&amp;gt;review the rate.&amp;lt;/w:t&amp;gt;&amp;lt;/w:r&amp;gt;&amp;lt;w:bookmarkEnd w:id="21" /&amp;gt;&amp;lt;/w:p&amp;gt;&amp;lt;w:p w:rsidR="00011525" w:rsidRDefault="00011525" w:rsidP="00011525"&amp;gt;&amp;lt;w:pPr&amp;gt;&amp;lt;w:keepNext /&amp;gt;&amp;lt;w:spacing w:before="240" /&amp;gt;&amp;lt;w:ind w:left="360" /&amp;gt;&amp;lt;w:jc w:val="center" /&amp;gt;&amp;lt;/w:pPr&amp;gt;&amp;lt;w:bookmarkStart w:id="22" w:name="_SUMMARY__c20c135c_8783_4a63_9a74_f67362" /&amp;gt;&amp;lt;w:bookmarkStart w:id="23" w:name="_PAR__2_b036c3a8_d922_4dff_9147_00dc28b7" /&amp;gt;&amp;lt;w:bookmarkStart w:id="24" w:name="_LINE__16_6ce76edf_637c_4c89_a94a_d5d375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4" /&amp;gt;&amp;lt;/w:p&amp;gt;&amp;lt;w:p w:rsidR="00011525" w:rsidRDefault="00011525" w:rsidP="00011525"&amp;gt;&amp;lt;w:pPr&amp;gt;&amp;lt;w:ind w:left="360" w:firstLine="360" /&amp;gt;&amp;lt;/w:pPr&amp;gt;&amp;lt;w:bookmarkStart w:id="25" w:name="_PAR__3_518c84a7_08d5_43a3_a2e4_cba0ba87" /&amp;gt;&amp;lt;w:bookmarkStart w:id="26" w:name="_LINE__17_79640041_d748_4af5_8e74_715b3b" /&amp;gt;&amp;lt;w:bookmarkEnd w:id="23" /&amp;gt;&amp;lt;w:r w:rsidRPr="00321C1D"&amp;gt;&amp;lt;w:t xml:space="preserve"&amp;gt;This resolve requires the Department of Health and Human Services to amend its rules &amp;lt;/w:t&amp;gt;&amp;lt;/w:r&amp;gt;&amp;lt;w:bookmarkStart w:id="27" w:name="_LINE__18_3e8e0f05_f6d9_47a0_bba4_2d5032" /&amp;gt;&amp;lt;w:bookmarkEnd w:id="26" /&amp;gt;&amp;lt;w:r w:rsidRPr="00321C1D"&amp;gt;&amp;lt;w:t&amp;gt;governing MaineCare&amp;lt;/w:t&amp;gt;&amp;lt;/w:r&amp;gt;&amp;lt;w:r&amp;gt;&amp;lt;w:t xml:space="preserve"&amp;gt; program&amp;lt;/w:t&amp;gt;&amp;lt;/w:r&amp;gt;&amp;lt;w:r w:rsidRPr="00321C1D"&amp;gt;&amp;lt;w:t xml:space="preserve"&amp;gt; reimbursement in order to provide additional &amp;lt;/w:t&amp;gt;&amp;lt;/w:r&amp;gt;&amp;lt;w:bookmarkStart w:id="28" w:name="_LINE__19_cfab85a9_8b69_4be9_bc68_5ce249" /&amp;gt;&amp;lt;w:bookmarkEnd w:id="27" /&amp;gt;&amp;lt;w:r w:rsidRPr="00321C1D"&amp;gt;&amp;lt;w:t xml:space="preserve"&amp;gt;reimbursement to the Maine Veterans' Homes &amp;lt;/w:t&amp;gt;&amp;lt;/w:r&amp;gt;&amp;lt;w:r&amp;gt;&amp;lt;w:t xml:space="preserve"&amp;gt;by ensuring that the Maine Veterans' Homes &amp;lt;/w:t&amp;gt;&amp;lt;/w:r&amp;gt;&amp;lt;w:bookmarkStart w:id="29" w:name="_LINE__20_5bb9252c_3f48_4003_b5ca_ee471a" /&amp;gt;&amp;lt;w:bookmarkEnd w:id="28" /&amp;gt;&amp;lt;w:r&amp;gt;&amp;lt;w:t&amp;gt;nursing facilities are reimbursed a per patient daily rate for services to residents&amp;lt;/w:t&amp;gt;&amp;lt;/w:r&amp;gt;&amp;lt;w:r w:rsidRPr="00321C1D"&amp;gt;&amp;lt;w:t&amp;gt;.&amp;lt;/w:t&amp;gt;&amp;lt;/w:r&amp;gt;&amp;lt;w:bookmarkEnd w:id="29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011525"&amp;gt;&amp;lt;w:r&amp;gt;&amp;lt;w:t xml:space="preserve"&amp;gt; &amp;lt;/w:t&amp;gt;&amp;lt;/w:r&amp;gt;&amp;lt;/w:p&amp;gt;&amp;lt;w:sectPr w:rsidR="00000000" w:rsidSect="000115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591B" w:rsidRDefault="000115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d4fc99_0e8d_43b7_860a_9b71aba&lt;/BookmarkName&gt;&lt;Tables /&gt;&lt;/ProcessedCheckInPage&gt;&lt;/Pages&gt;&lt;Paragraphs&gt;&lt;CheckInParagraphs&gt;&lt;PageNumber&gt;1&lt;/PageNumber&gt;&lt;BookmarkName&gt;_PAR__1_c7222b41_5cb1_4a88_a6a9_7ec5a3ca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36c3a8_d922_4dff_9147_00dc28b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8c84a7_08d5_43a3_a2e4_cba0ba87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