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uthorizing the Attorney General To Enter into Contingent Fee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5dcaf1_fea7_4c6f_ba76_7b6ec4d"/>
      <w:bookmarkStart w:id="1" w:name="_DOC_BODY_CONTAINER__205dc36a_6027_4e27_"/>
      <w:bookmarkStart w:id="2" w:name="_DOC_BODY__54fe7459_2c7b_42b2_b925_dfcf0"/>
      <w:bookmarkStart w:id="3" w:name="_PAR__1_e4828d29_6503_43e6_9968_2134b481"/>
      <w:bookmarkStart w:id="4" w:name="_ENACTING_CLAUSE__f17a68e4_043f_40c5_aaa"/>
      <w:bookmarkStart w:id="5" w:name="_LINE__1_0c9ba732_e61c_4eae_a3fb_38932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828d29_6503_43e6_9968_2134b481"/>
      <w:bookmarkStart w:id="7" w:name="_ENACTING_CLAUSE__f17a68e4_043f_40c5_aaa"/>
      <w:bookmarkStart w:id="8" w:name="_DOC_BODY_CONTENT__8d378f28_fcff_4688_a3"/>
      <w:bookmarkStart w:id="9" w:name="_BILL_SECTION__952c8313_6f9f_4199_b249_a"/>
      <w:bookmarkStart w:id="10" w:name="_PAR__2_519b5931_36c1_4196_81c5_989f4f0e"/>
      <w:bookmarkStart w:id="11" w:name="_BILL_SECTION_HEADER__0f977da3_311d_493c"/>
      <w:bookmarkStart w:id="12" w:name="_LINE__2_21469cde_bb21_4a1f_8493_4a160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26e4d5_1cfb_4e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19b5931_36c1_4196_81c5_989f4f0e"/>
      <w:bookmarkStart w:id="15" w:name="_BILL_SECTION_HEADER__0f977da3_311d_493c"/>
      <w:bookmarkStart w:id="16" w:name="_PROCESSED_CHANGE__f5ee91ad_a1d7_4bee_9f"/>
      <w:bookmarkStart w:id="17" w:name="_PAR__3_2b3d7a7e_37a6_4a0b_9679_10966f73"/>
      <w:bookmarkStart w:id="18" w:name="_STATUTE_SS__efdde65b_c3f0_406c_b6dd_765"/>
      <w:bookmarkStart w:id="19" w:name="_LINE__3_d1ef90d4_44c2_4ca6_afe8_610ed91"/>
      <w:bookmarkStart w:id="20" w:name="_STATUTE_NUMBER__d95defeb_b680_4295_af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928901f_c818_4b68_b0"/>
      <w:r>
        <w:rPr>
          <w:rFonts w:eastAsia="Arial" w:cs="Arial" w:ascii="Arial" w:hAnsi="Arial"/>
          <w:b/>
          <w:u w:val="single"/>
        </w:rPr>
        <w:t xml:space="preserve">Private counsel contingent fee agre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8637e7d_eeb3_4ff2_a1d"/>
      <w:bookmarkEnd w:id="21"/>
      <w:r>
        <w:rPr>
          <w:rFonts w:eastAsia="Arial" w:cs="Arial" w:ascii="Arial" w:hAnsi="Arial"/>
          <w:u w:val="single"/>
        </w:rPr>
        <w:t xml:space="preserve">Notwithstanding subsection 1 or any </w:t>
      </w:r>
      <w:bookmarkStart w:id="23" w:name="_LINE__4_bfeafcb5_b37e_4d22_a9ea_8fe0722"/>
      <w:bookmarkEnd w:id="19"/>
      <w:r>
        <w:rPr>
          <w:rFonts w:eastAsia="Arial" w:cs="Arial" w:ascii="Arial" w:hAnsi="Arial"/>
          <w:u w:val="single"/>
        </w:rPr>
        <w:t xml:space="preserve">provision of law to the contrary, the Attorney General may employ private counsel on a </w:t>
      </w:r>
      <w:bookmarkStart w:id="24" w:name="_LINE__5_631f1cf7_3838_4956_b819_ad2fcd5"/>
      <w:bookmarkEnd w:id="23"/>
      <w:r>
        <w:rPr>
          <w:rFonts w:eastAsia="Arial" w:cs="Arial" w:ascii="Arial" w:hAnsi="Arial"/>
          <w:u w:val="single"/>
        </w:rPr>
        <w:t xml:space="preserve">contingent fee basis and may deduct from funds recovered by private counsel on behalf of </w:t>
      </w:r>
      <w:bookmarkStart w:id="25" w:name="_LINE__6_fca6becb_7123_4ac8_9ba0_025cfba"/>
      <w:bookmarkEnd w:id="24"/>
      <w:r>
        <w:rPr>
          <w:rFonts w:eastAsia="Arial" w:cs="Arial" w:ascii="Arial" w:hAnsi="Arial"/>
          <w:u w:val="single"/>
        </w:rPr>
        <w:t xml:space="preserve">the State such amounts as the Attorney General determines are due and owed under the </w:t>
      </w:r>
      <w:bookmarkStart w:id="26" w:name="_LINE__7_1c172340_cdc0_4585_b01c_df6df3f"/>
      <w:bookmarkEnd w:id="25"/>
      <w:r>
        <w:rPr>
          <w:rFonts w:eastAsia="Arial" w:cs="Arial" w:ascii="Arial" w:hAnsi="Arial"/>
          <w:u w:val="single"/>
        </w:rPr>
        <w:t>terms of a contingent fee agreement and remit such amounts to private counsel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d378f28_fcff_4688_a3"/>
      <w:bookmarkStart w:id="28" w:name="_BILL_SECTION__952c8313_6f9f_4199_b249_a"/>
      <w:bookmarkStart w:id="29" w:name="_PROCESSED_CHANGE__f5ee91ad_a1d7_4bee_9f"/>
      <w:bookmarkStart w:id="30" w:name="_PAR__3_2b3d7a7e_37a6_4a0b_9679_10966f73"/>
      <w:bookmarkStart w:id="31" w:name="_STATUTE_SS__efdde65b_c3f0_406c_b6dd_765"/>
      <w:bookmarkStart w:id="32" w:name="_SUMMARY__712bf269_b8eb_46d8_9087_4964af"/>
      <w:bookmarkStart w:id="33" w:name="_PAR__4_7f85fd20_9963_40ce_a139_306ad826"/>
      <w:bookmarkStart w:id="34" w:name="_LINE__8_a85f5c39_3b70_4328_bb58_82a4abf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f85fd20_9963_40ce_a139_306ad826"/>
      <w:bookmarkStart w:id="36" w:name="_PAR__5_5a9783ed_3795_4a07_93af_176a4c1f"/>
      <w:bookmarkStart w:id="37" w:name="_LINE__9_60a7421c_31ad_4e29_8639_6a9b1b9"/>
      <w:bookmarkEnd w:id="35"/>
      <w:r>
        <w:rPr>
          <w:rFonts w:eastAsia="Arial" w:cs="Arial" w:ascii="Arial" w:hAnsi="Arial"/>
        </w:rPr>
        <w:t xml:space="preserve">This bill provides that the Attorney General may employ private counsel on a </w:t>
      </w:r>
      <w:bookmarkStart w:id="38" w:name="_LINE__10_57b74110_3543_4d75_b21e_60229f"/>
      <w:bookmarkEnd w:id="37"/>
      <w:r>
        <w:rPr>
          <w:rFonts w:eastAsia="Arial" w:cs="Arial" w:ascii="Arial" w:hAnsi="Arial"/>
        </w:rPr>
        <w:t xml:space="preserve">contingent fee basis and may deduct from funds recovered by private counsel on behalf of </w:t>
      </w:r>
      <w:bookmarkStart w:id="39" w:name="_LINE__11_ac4b67ba_4bcd_4e5b_8cb3_a64a98"/>
      <w:bookmarkEnd w:id="38"/>
      <w:r>
        <w:rPr>
          <w:rFonts w:eastAsia="Arial" w:cs="Arial" w:ascii="Arial" w:hAnsi="Arial"/>
        </w:rPr>
        <w:t xml:space="preserve">the State such amounts as the Attorney General determines are due and owed under the </w:t>
      </w:r>
      <w:bookmarkStart w:id="40" w:name="_LINE__12_3c910a8e_0868_4dca_b5ad_d591f1"/>
      <w:bookmarkEnd w:id="39"/>
      <w:r>
        <w:rPr>
          <w:rFonts w:eastAsia="Arial" w:cs="Arial" w:ascii="Arial" w:hAnsi="Arial"/>
        </w:rPr>
        <w:t>terms of a contingent fee agreement and remit such amounts to private counsel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uthorizing the Attorney General To Enter into Contingent Fe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