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isclosure of Death Certificate Data to Hospitals and Health Care Practitio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bbe7a01_4a54_49a8_bf72_94b6bd0"/>
      <w:bookmarkStart w:id="1" w:name="_DOC_BODY_CONTAINER__edd84a6b_ed65_44f8_"/>
      <w:bookmarkStart w:id="2" w:name="_DOC_BODY__7ea3631d_9def_4a99_a4b7_2d79a"/>
      <w:bookmarkStart w:id="3" w:name="_PAR__1_f8b01637_4b83_4b12_b0f7_272c785c"/>
      <w:bookmarkStart w:id="4" w:name="_ENACTING_CLAUSE__5d92c53e_7ea0_4e62_b16"/>
      <w:bookmarkStart w:id="5" w:name="_LINE__1_34e9bbd4_1bfc_4b08_9bd6_7d15c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b01637_4b83_4b12_b0f7_272c785c"/>
      <w:bookmarkStart w:id="7" w:name="_ENACTING_CLAUSE__5d92c53e_7ea0_4e62_b16"/>
      <w:bookmarkStart w:id="8" w:name="_DOC_BODY_CONTENT__90894dbe_2039_4643_b3"/>
      <w:bookmarkStart w:id="9" w:name="_BILL_SECTION__a887b9d5_c3c8_4d37_bfb3_f"/>
      <w:bookmarkStart w:id="10" w:name="_PAR__2_a762410a_f6cc_47bc_ac84_8fb090cd"/>
      <w:bookmarkStart w:id="11" w:name="_BILL_SECTION_HEADER__61ba2b80_710e_4fc3"/>
      <w:bookmarkStart w:id="12" w:name="_LINE__2_09200db6_c18c_4bb3_b2bb_5d854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8823fe_c91a_4c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06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762410a_f6cc_47bc_ac84_8fb090cd"/>
      <w:bookmarkStart w:id="15" w:name="_BILL_SECTION_HEADER__61ba2b80_710e_4fc3"/>
      <w:bookmarkStart w:id="16" w:name="_PROCESSED_CHANGE__6570f361_47bc_45b0_ac"/>
      <w:bookmarkStart w:id="17" w:name="_PAR__3_44d102e9_646d_4ccf_9d04_b77ade0e"/>
      <w:bookmarkStart w:id="18" w:name="_STATUTE_SS__c2c46965_3d79_4c02_a831_d9d"/>
      <w:bookmarkStart w:id="19" w:name="_LINE__3_53473c45_9553_4ed6_acda_3710018"/>
      <w:bookmarkStart w:id="20" w:name="_STATUTE_NUMBER__62d3a56b_d047_4626_87f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ea22ee4_7a83_4d3f_ac"/>
      <w:r>
        <w:rPr>
          <w:rFonts w:eastAsia="Arial" w:cs="Arial" w:ascii="Arial" w:hAnsi="Arial"/>
          <w:b/>
          <w:u w:val="single"/>
        </w:rPr>
        <w:t xml:space="preserve">Disclosure of death certificate data to hospital or health care practition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527edb6_b404_4c78_8aa"/>
      <w:bookmarkStart w:id="23" w:name="_LINE__4_0981525d_430a_4f77_a4e0_345a4dd"/>
      <w:bookmarkEnd w:id="19"/>
      <w:bookmarkEnd w:id="21"/>
      <w:r>
        <w:rPr>
          <w:rFonts w:eastAsia="Arial" w:cs="Arial" w:ascii="Arial" w:hAnsi="Arial"/>
          <w:u w:val="single"/>
        </w:rPr>
        <w:t xml:space="preserve">Death certificate data must be made available, upon request, to a hospital licensed under </w:t>
      </w:r>
      <w:bookmarkStart w:id="24" w:name="_LINE__5_f76a9abc_db00_472d_ae6d_592a343"/>
      <w:bookmarkEnd w:id="23"/>
      <w:r>
        <w:rPr>
          <w:rFonts w:eastAsia="Arial" w:cs="Arial" w:ascii="Arial" w:hAnsi="Arial"/>
          <w:u w:val="single"/>
        </w:rPr>
        <w:t>chapter 405 or a health care practitioner as defined in section 1711</w:t>
        <w:noBreakHyphen/>
        <w:t xml:space="preserve">C, subsection 1, </w:t>
      </w:r>
      <w:bookmarkStart w:id="25" w:name="_LINE__6_8ce04fb6_c425_498d_b45e_8377391"/>
      <w:bookmarkEnd w:id="24"/>
      <w:r>
        <w:rPr>
          <w:rFonts w:eastAsia="Arial" w:cs="Arial" w:ascii="Arial" w:hAnsi="Arial"/>
          <w:u w:val="single"/>
        </w:rPr>
        <w:t>paragraph F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90894dbe_2039_4643_b3"/>
      <w:bookmarkStart w:id="27" w:name="_BILL_SECTION__a887b9d5_c3c8_4d37_bfb3_f"/>
      <w:bookmarkStart w:id="28" w:name="_PROCESSED_CHANGE__6570f361_47bc_45b0_ac"/>
      <w:bookmarkStart w:id="29" w:name="_PAR__3_44d102e9_646d_4ccf_9d04_b77ade0e"/>
      <w:bookmarkStart w:id="30" w:name="_STATUTE_SS__c2c46965_3d79_4c02_a831_d9d"/>
      <w:bookmarkStart w:id="31" w:name="_SUMMARY__821cd9fb_05ff_4c7c_a977_fee403"/>
      <w:bookmarkStart w:id="32" w:name="_PAR__4_bb69bb05_b747_43ac_ae72_326c34a2"/>
      <w:bookmarkStart w:id="33" w:name="_LINE__7_ec20a915_72ab_4cae_a37f_3dce81c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bb69bb05_b747_43ac_ae72_326c34a2"/>
      <w:bookmarkStart w:id="35" w:name="_PAR__5_6222b928_842e_4a94_a18e_809778cb"/>
      <w:bookmarkStart w:id="36" w:name="_LINE__8_97433a98_9546_4a0b_b76d_b682002"/>
      <w:bookmarkEnd w:id="34"/>
      <w:r>
        <w:rPr>
          <w:rFonts w:eastAsia="Arial" w:cs="Arial" w:ascii="Arial" w:hAnsi="Arial"/>
        </w:rPr>
        <w:t xml:space="preserve">This bill requires death certificate data to be provided, upon request, to a hospital or </w:t>
      </w:r>
      <w:bookmarkStart w:id="37" w:name="_LINE__9_7d0118fe_1b50_49cb_8bbb_015dc04"/>
      <w:bookmarkEnd w:id="36"/>
      <w:r>
        <w:rPr>
          <w:rFonts w:eastAsia="Arial" w:cs="Arial" w:ascii="Arial" w:hAnsi="Arial"/>
        </w:rPr>
        <w:t>health care practitioner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isclosure of Death Certificate Data to Hospitals and Health Care Practit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53</ItemId>
    <LRId>71132</LRId>
    <LRNumber>13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Disclosure of Death Certificate Data to Hospitals and Health Care Practitioners</LRTitle>
    <ItemTitle>An Act to Allow the Disclosure of Death Certificate Data to Hospitals and Health Care Practitioners</ItemTitle>
    <ShortTitle1>ALLOW THE DISCLOSURE OF DEATH</ShortTitle1>
    <ShortTitle2>CERTIFICATE DATA TO HOSPITAL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7T12:45:18</LatestDraftingActionDate>
    <LatestDrafterName>wmillike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4F6F" w:rsidRDefault="00734F6F" w:rsidP="00734F6F"&amp;gt;&amp;lt;w:pPr&amp;gt;&amp;lt;w:ind w:left="360" /&amp;gt;&amp;lt;/w:pPr&amp;gt;&amp;lt;w:bookmarkStart w:id="0" w:name="_ENACTING_CLAUSE__5d92c53e_7ea0_4e62_b16" /&amp;gt;&amp;lt;w:bookmarkStart w:id="1" w:name="_DOC_BODY__7ea3631d_9def_4a99_a4b7_2d79a" /&amp;gt;&amp;lt;w:bookmarkStart w:id="2" w:name="_DOC_BODY_CONTAINER__edd84a6b_ed65_44f8_" /&amp;gt;&amp;lt;w:bookmarkStart w:id="3" w:name="_PAGE__1_5bbe7a01_4a54_49a8_bf72_94b6bd0" /&amp;gt;&amp;lt;w:bookmarkStart w:id="4" w:name="_PAR__1_f8b01637_4b83_4b12_b0f7_272c785c" /&amp;gt;&amp;lt;w:bookmarkStart w:id="5" w:name="_LINE__1_34e9bbd4_1bfc_4b08_9bd6_7d15c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4F6F" w:rsidRDefault="00734F6F" w:rsidP="00734F6F"&amp;gt;&amp;lt;w:pPr&amp;gt;&amp;lt;w:ind w:left="360" w:firstLine="360" /&amp;gt;&amp;lt;/w:pPr&amp;gt;&amp;lt;w:bookmarkStart w:id="6" w:name="_BILL_SECTION_HEADER__61ba2b80_710e_4fc3" /&amp;gt;&amp;lt;w:bookmarkStart w:id="7" w:name="_BILL_SECTION__a887b9d5_c3c8_4d37_bfb3_f" /&amp;gt;&amp;lt;w:bookmarkStart w:id="8" w:name="_DOC_BODY_CONTENT__90894dbe_2039_4643_b3" /&amp;gt;&amp;lt;w:bookmarkStart w:id="9" w:name="_PAR__2_a762410a_f6cc_47bc_ac84_8fb090cd" /&amp;gt;&amp;lt;w:bookmarkStart w:id="10" w:name="_LINE__2_09200db6_c18c_4bb3_b2bb_5d854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8823fe_c91a_4c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06, sub-§5-A&amp;lt;/w:t&amp;gt;&amp;lt;/w:r&amp;gt;&amp;lt;w:r&amp;gt;&amp;lt;w:t xml:space="preserve"&amp;gt; is enacted to read:&amp;lt;/w:t&amp;gt;&amp;lt;/w:r&amp;gt;&amp;lt;w:bookmarkEnd w:id="10" /&amp;gt;&amp;lt;/w:p&amp;gt;&amp;lt;w:p w:rsidR="00734F6F" w:rsidRDefault="00734F6F" w:rsidP="00734F6F"&amp;gt;&amp;lt;w:pPr&amp;gt;&amp;lt;w:ind w:left="360" w:firstLine="360" /&amp;gt;&amp;lt;/w:pPr&amp;gt;&amp;lt;w:bookmarkStart w:id="12" w:name="_STATUTE_NUMBER__62d3a56b_d047_4626_87f4" /&amp;gt;&amp;lt;w:bookmarkStart w:id="13" w:name="_STATUTE_SS__c2c46965_3d79_4c02_a831_d9d" /&amp;gt;&amp;lt;w:bookmarkStart w:id="14" w:name="_PAR__3_44d102e9_646d_4ccf_9d04_b77ade0e" /&amp;gt;&amp;lt;w:bookmarkStart w:id="15" w:name="_LINE__3_53473c45_9553_4ed6_acda_3710018" /&amp;gt;&amp;lt;w:bookmarkStart w:id="16" w:name="_PROCESSED_CHANGE__6570f361_47bc_45b0_ac" /&amp;gt;&amp;lt;w:bookmarkEnd w:id="6" /&amp;gt;&amp;lt;w:bookmarkEnd w:id="9" /&amp;gt;&amp;lt;w:ins w:id="17" w:author="BPS" w:date="2023-01-27T10:07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ea22ee4_7a83_4d3f_ac" /&amp;gt;&amp;lt;w:r&amp;gt;&amp;lt;w:rPr&amp;gt;&amp;lt;w:b /&amp;gt;&amp;lt;/w:rPr&amp;gt;&amp;lt;w:t xml:space="preserve"&amp;gt;Disclosure of death certificate &amp;lt;/w:t&amp;gt;&amp;lt;/w:r&amp;gt;&amp;lt;/w:ins&amp;gt;&amp;lt;w:ins w:id="19" w:author="BPS" w:date="2023-02-10T11:21:00Z"&amp;gt;&amp;lt;w:r&amp;gt;&amp;lt;w:rPr&amp;gt;&amp;lt;w:b /&amp;gt;&amp;lt;/w:rPr&amp;gt;&amp;lt;w:t&amp;gt;data&amp;lt;/w:t&amp;gt;&amp;lt;/w:r&amp;gt;&amp;lt;/w:ins&amp;gt;&amp;lt;w:ins w:id="20" w:author="BPS" w:date="2023-01-27T10:07:00Z"&amp;gt;&amp;lt;w:r&amp;gt;&amp;lt;w:rPr&amp;gt;&amp;lt;w:b /&amp;gt;&amp;lt;/w:rPr&amp;gt;&amp;lt;w:t xml:space="preserve"&amp;gt; to hospital or health care practitioner. &amp;lt;/w:t&amp;gt;&amp;lt;/w:r&amp;gt;&amp;lt;w:r&amp;gt;&amp;lt;w:t xml:space="preserve"&amp;gt; &amp;lt;/w:t&amp;gt;&amp;lt;/w:r&amp;gt;&amp;lt;w:bookmarkStart w:id="21" w:name="_STATUTE_CONTENT__a527edb6_b404_4c78_8aa" /&amp;gt;&amp;lt;w:bookmarkStart w:id="22" w:name="_LINE__4_0981525d_430a_4f77_a4e0_345a4dd" /&amp;gt;&amp;lt;w:bookmarkEnd w:id="15" /&amp;gt;&amp;lt;w:bookmarkEnd w:id="18" /&amp;gt;&amp;lt;w:r&amp;gt;&amp;lt;w:t xml:space="preserve"&amp;gt;Death certificate &amp;lt;/w:t&amp;gt;&amp;lt;/w:r&amp;gt;&amp;lt;/w:ins&amp;gt;&amp;lt;w:ins w:id="23" w:author="BPS" w:date="2023-02-10T11:21:00Z"&amp;gt;&amp;lt;w:r&amp;gt;&amp;lt;w:t&amp;gt;data&amp;lt;/w:t&amp;gt;&amp;lt;/w:r&amp;gt;&amp;lt;/w:ins&amp;gt;&amp;lt;w:ins w:id="24" w:author="BPS" w:date="2023-01-27T10:07:00Z"&amp;gt;&amp;lt;w:r&amp;gt;&amp;lt;w:t xml:space="preserve"&amp;gt; must be made available, upon request, to a hospital licensed under &amp;lt;/w:t&amp;gt;&amp;lt;/w:r&amp;gt;&amp;lt;w:bookmarkStart w:id="25" w:name="_LINE__5_f76a9abc_db00_472d_ae6d_592a343" /&amp;gt;&amp;lt;w:bookmarkEnd w:id="22" /&amp;gt;&amp;lt;w:r&amp;gt;&amp;lt;w:t&amp;gt;chapter 405 or a health care practitioner as defined in section 1711&amp;lt;/w:t&amp;gt;&amp;lt;/w:r&amp;gt;&amp;lt;/w:ins&amp;gt;&amp;lt;w:ins w:id="26" w:author="BPS" w:date="2023-02-10T11:21:00Z"&amp;gt;&amp;lt;w:r&amp;gt;&amp;lt;w:noBreakHyphen /&amp;gt;&amp;lt;w:t&amp;gt;C&amp;lt;/w:t&amp;gt;&amp;lt;/w:r&amp;gt;&amp;lt;/w:ins&amp;gt;&amp;lt;w:ins w:id="27" w:author="BPS" w:date="2023-01-27T10:07:00Z"&amp;gt;&amp;lt;w:r&amp;gt;&amp;lt;w:t xml:space="preserve"&amp;gt;, subsection 1, &amp;lt;/w:t&amp;gt;&amp;lt;/w:r&amp;gt;&amp;lt;w:bookmarkStart w:id="28" w:name="_LINE__6_8ce04fb6_c425_498d_b45e_8377391" /&amp;gt;&amp;lt;w:bookmarkEnd w:id="25" /&amp;gt;&amp;lt;w:r&amp;gt;&amp;lt;w:t&amp;gt;par&amp;lt;/w:t&amp;gt;&amp;lt;/w:r&amp;gt;&amp;lt;/w:ins&amp;gt;&amp;lt;w:ins w:id="29" w:author="BPS" w:date="2023-01-27T10:08:00Z"&amp;gt;&amp;lt;w:r&amp;gt;&amp;lt;w:t&amp;gt;agraph F.&amp;lt;/w:t&amp;gt;&amp;lt;/w:r&amp;gt;&amp;lt;/w:ins&amp;gt;&amp;lt;w:bookmarkEnd w:id="28" /&amp;gt;&amp;lt;/w:p&amp;gt;&amp;lt;w:p w:rsidR="00734F6F" w:rsidRDefault="00734F6F" w:rsidP="00734F6F"&amp;gt;&amp;lt;w:pPr&amp;gt;&amp;lt;w:keepNext /&amp;gt;&amp;lt;w:spacing w:before="240" /&amp;gt;&amp;lt;w:ind w:left="360" /&amp;gt;&amp;lt;w:jc w:val="center" /&amp;gt;&amp;lt;/w:pPr&amp;gt;&amp;lt;w:bookmarkStart w:id="30" w:name="_SUMMARY__821cd9fb_05ff_4c7c_a977_fee403" /&amp;gt;&amp;lt;w:bookmarkStart w:id="31" w:name="_PAR__4_bb69bb05_b747_43ac_ae72_326c34a2" /&amp;gt;&amp;lt;w:bookmarkStart w:id="32" w:name="_LINE__7_ec20a915_72ab_4cae_a37f_3dce81c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32" /&amp;gt;&amp;lt;/w:p&amp;gt;&amp;lt;w:p w:rsidR="00734F6F" w:rsidRDefault="00734F6F" w:rsidP="00734F6F"&amp;gt;&amp;lt;w:pPr&amp;gt;&amp;lt;w:ind w:left="360" w:firstLine="360" /&amp;gt;&amp;lt;/w:pPr&amp;gt;&amp;lt;w:bookmarkStart w:id="33" w:name="_PAR__5_6222b928_842e_4a94_a18e_809778cb" /&amp;gt;&amp;lt;w:bookmarkStart w:id="34" w:name="_LINE__8_97433a98_9546_4a0b_b76d_b682002" /&amp;gt;&amp;lt;w:bookmarkEnd w:id="31" /&amp;gt;&amp;lt;w:r&amp;gt;&amp;lt;w:t xml:space="preserve"&amp;gt;This bill requires death certificate data to be provided, upon request, to a hospital or &amp;lt;/w:t&amp;gt;&amp;lt;/w:r&amp;gt;&amp;lt;w:bookmarkStart w:id="35" w:name="_LINE__9_7d0118fe_1b50_49cb_8bbb_015dc04" /&amp;gt;&amp;lt;w:bookmarkEnd w:id="34" /&amp;gt;&amp;lt;w:r&amp;gt;&amp;lt;w:t&amp;gt;health care practitioner.&amp;lt;/w:t&amp;gt;&amp;lt;/w:r&amp;gt;&amp;lt;w:bookmarkEnd w:id="35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734F6F"&amp;gt;&amp;lt;w:r&amp;gt;&amp;lt;w:t xml:space="preserve"&amp;gt; &amp;lt;/w:t&amp;gt;&amp;lt;/w:r&amp;gt;&amp;lt;/w:p&amp;gt;&amp;lt;w:sectPr w:rsidR="00000000" w:rsidSect="00734F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52C3" w:rsidRDefault="00734F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be7a01_4a54_49a8_bf72_94b6bd0&lt;/BookmarkName&gt;&lt;Tables /&gt;&lt;/ProcessedCheckInPage&gt;&lt;/Pages&gt;&lt;Paragraphs&gt;&lt;CheckInParagraphs&gt;&lt;PageNumber&gt;1&lt;/PageNumber&gt;&lt;BookmarkName&gt;_PAR__1_f8b01637_4b83_4b12_b0f7_272c78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62410a_f6cc_47bc_ac84_8fb090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d102e9_646d_4ccf_9d04_b77ade0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69bb05_b747_43ac_ae72_326c34a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22b928_842e_4a94_a18e_809778cb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