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ll Emergency Medical Services Persons to Be Trained in the Dispensing of Naloxone Hydrochlori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eb4113_3624_44ec_8416_6a03f39"/>
      <w:bookmarkStart w:id="1" w:name="_DOC_BODY_CONTAINER__f46534ab_b15b_41f6_"/>
      <w:bookmarkStart w:id="2" w:name="_DOC_BODY__c4ad3dcf_5d6b_4b63_9b4c_f2de7"/>
      <w:bookmarkStart w:id="3" w:name="_PAR__1_e5b00e02_398e_4021_b94d_0fcabf08"/>
      <w:bookmarkStart w:id="4" w:name="_ENACTING_CLAUSE__8620fe26_5d80_4736_88e"/>
      <w:bookmarkStart w:id="5" w:name="_LINE__1_2d76d863_2543_4bc1_a726_b3468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b00e02_398e_4021_b94d_0fcabf08"/>
      <w:bookmarkStart w:id="7" w:name="_ENACTING_CLAUSE__8620fe26_5d80_4736_88e"/>
      <w:bookmarkStart w:id="8" w:name="_DOC_BODY_CONTENT__c556ab1c_5360_40f5_af"/>
      <w:bookmarkStart w:id="9" w:name="_BILL_SECTION__aac54bdf_2b3d_4d04_8063_a"/>
      <w:bookmarkStart w:id="10" w:name="_PAR__2_5f89cdd1_6d9c_4fa5_b3fd_97c2e965"/>
      <w:bookmarkStart w:id="11" w:name="_BILL_SECTION_HEADER__8effaeec_b6b9_46eb"/>
      <w:bookmarkStart w:id="12" w:name="_LINE__2_93d9f067_f6f2_41e5_85fe_246435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3e5397_a947_43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5, sub-§8,</w:t>
      </w:r>
      <w:r>
        <w:rPr>
          <w:rFonts w:eastAsia="Arial" w:cs="Arial" w:ascii="Arial" w:hAnsi="Arial"/>
        </w:rPr>
        <w:t xml:space="preserve"> as enacted by PL 2021, c. 161, §4, is amended to </w:t>
      </w:r>
      <w:bookmarkStart w:id="14" w:name="_LINE__3_27a72264_f7b4_46ff_a5f8_847091d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f89cdd1_6d9c_4fa5_b3fd_97c2e965"/>
      <w:bookmarkStart w:id="16" w:name="_BILL_SECTION_HEADER__8effaeec_b6b9_46eb"/>
      <w:bookmarkStart w:id="17" w:name="_PAR__3_058c15a2_1c4f_449f_9ff6_07f27e9c"/>
      <w:bookmarkStart w:id="18" w:name="_STATUTE_SS__cfcb8cb0_63ec_4455_890c_852"/>
      <w:bookmarkStart w:id="19" w:name="_LINE__4_3d1fb5cb_8138_48fe_86ff_c04e1f8"/>
      <w:bookmarkStart w:id="20" w:name="_STATUTE_NUMBER__d260d9df_c4f8_4569_877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b34a5bb_b9f8_4fd9_8e"/>
      <w:r>
        <w:rPr>
          <w:rFonts w:eastAsia="Arial" w:cs="Arial" w:ascii="Arial" w:hAnsi="Arial"/>
          <w:b/>
        </w:rPr>
        <w:t>Naloxone hydrochlorid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fd8138d_2285_4338_8b8"/>
      <w:r>
        <w:rPr>
          <w:rFonts w:eastAsia="Arial" w:cs="Arial" w:ascii="Arial" w:hAnsi="Arial"/>
        </w:rPr>
        <w:t xml:space="preserve">An emergency medical services person licensed under </w:t>
      </w:r>
      <w:bookmarkStart w:id="23" w:name="_LINE__5_47650740_3732_45ad_99ea_5cd689b"/>
      <w:bookmarkEnd w:id="19"/>
      <w:r>
        <w:rPr>
          <w:rFonts w:eastAsia="Arial" w:cs="Arial" w:ascii="Arial" w:hAnsi="Arial"/>
        </w:rPr>
        <w:t xml:space="preserve">this chapter may dispense naloxone hydrochloride in accordance with </w:t>
      </w:r>
      <w:bookmarkStart w:id="24" w:name="_CROSS_REFERENCE__c011cc83_4417_48f6_a36"/>
      <w:r>
        <w:rPr>
          <w:rFonts w:eastAsia="Arial" w:cs="Arial" w:ascii="Arial" w:hAnsi="Arial"/>
        </w:rPr>
        <w:t xml:space="preserve">Title 22, section </w:t>
      </w:r>
      <w:bookmarkStart w:id="25" w:name="_LINE__6_49a8f18e_fd53_4b90_bb79_eb6a68f"/>
      <w:bookmarkEnd w:id="23"/>
      <w:r>
        <w:rPr>
          <w:rFonts w:eastAsia="Arial" w:cs="Arial" w:ascii="Arial" w:hAnsi="Arial"/>
        </w:rPr>
        <w:t>2353, subsection 2</w:t>
        <w:noBreakHyphen/>
        <w:t>A</w:t>
      </w:r>
      <w:bookmarkEnd w:id="24"/>
      <w:r>
        <w:rPr>
          <w:rFonts w:eastAsia="Arial" w:cs="Arial" w:ascii="Arial" w:hAnsi="Arial"/>
        </w:rPr>
        <w:t xml:space="preserve"> and the rules adopted and protocols developed for emergency medical </w:t>
      </w:r>
      <w:bookmarkStart w:id="26" w:name="_LINE__7_78527a37_950f_455b_babf_a76f361"/>
      <w:bookmarkEnd w:id="25"/>
      <w:r>
        <w:rPr>
          <w:rFonts w:eastAsia="Arial" w:cs="Arial" w:ascii="Arial" w:hAnsi="Arial"/>
        </w:rPr>
        <w:t>services persons under this chapter.</w:t>
      </w:r>
      <w:bookmarkStart w:id="27" w:name="_PROCESSED_CHANGE__190d4d86_95a0_4e0f_b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emergency medical services person licensed under </w:t>
      </w:r>
      <w:bookmarkStart w:id="28" w:name="_LINE__8_732c961a_3eb5_4383_b9ce_4ef3210"/>
      <w:bookmarkEnd w:id="26"/>
      <w:r>
        <w:rPr>
          <w:rFonts w:eastAsia="Arial" w:cs="Arial" w:ascii="Arial" w:hAnsi="Arial"/>
          <w:u w:val="single"/>
        </w:rPr>
        <w:t xml:space="preserve">this chapter must be trained to dispense naloxone hydrochloride pursuant to protocols </w:t>
      </w:r>
      <w:bookmarkStart w:id="29" w:name="_LINE__9_2310cf46_193c_4228_99c5_7b2b44f"/>
      <w:bookmarkEnd w:id="28"/>
      <w:r>
        <w:rPr>
          <w:rFonts w:eastAsia="Arial" w:cs="Arial" w:ascii="Arial" w:hAnsi="Arial"/>
          <w:u w:val="single"/>
        </w:rPr>
        <w:t>developed in accordance with section 88-B, subsection 1, paragraph A.</w:t>
      </w:r>
      <w:bookmarkEnd w:id="22"/>
      <w:bookmarkEnd w:id="27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c556ab1c_5360_40f5_af"/>
      <w:bookmarkStart w:id="31" w:name="_BILL_SECTION__aac54bdf_2b3d_4d04_8063_a"/>
      <w:bookmarkStart w:id="32" w:name="_PAR__3_058c15a2_1c4f_449f_9ff6_07f27e9c"/>
      <w:bookmarkStart w:id="33" w:name="_STATUTE_SS__cfcb8cb0_63ec_4455_890c_852"/>
      <w:bookmarkStart w:id="34" w:name="_SUMMARY__edba37e8_533b_4927_91bd_7b91d7"/>
      <w:bookmarkStart w:id="35" w:name="_PAR__4_3cdefab8_e702_460e_a03b_f623c2cb"/>
      <w:bookmarkStart w:id="36" w:name="_LINE__10_03257795_d6ff_41e5_b02b_506332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3cdefab8_e702_460e_a03b_f623c2cb"/>
      <w:bookmarkStart w:id="38" w:name="_PAR__5_caa97800_4c23_48a0_8e98_7922d62f"/>
      <w:bookmarkStart w:id="39" w:name="_LINE__11_ee8e3861_556d_4930_81e1_ac376b"/>
      <w:bookmarkEnd w:id="37"/>
      <w:r>
        <w:rPr>
          <w:rFonts w:eastAsia="Arial" w:cs="Arial" w:ascii="Arial" w:hAnsi="Arial"/>
        </w:rPr>
        <w:t xml:space="preserve">This bill requires an emergency medical services person to be trained to dispense </w:t>
      </w:r>
      <w:bookmarkStart w:id="40" w:name="_LINE__12_5887c951_f562_4d4b_b37d_b0ff95"/>
      <w:bookmarkEnd w:id="39"/>
      <w:r>
        <w:rPr>
          <w:rFonts w:eastAsia="Arial" w:cs="Arial" w:ascii="Arial" w:hAnsi="Arial"/>
        </w:rPr>
        <w:t>naloxone hydrochloride.</w:t>
      </w:r>
      <w:bookmarkEnd w:id="0"/>
      <w:bookmarkEnd w:id="1"/>
      <w:bookmarkEnd w:id="2"/>
      <w:bookmarkEnd w:id="34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ll Emergency Medical Services Persons to Be Trained in the Dispensing of Naloxone Hydrochlori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52</ItemId>
    <LRId>71131</LRId>
    <LRNumber>13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ll Emergency Medical Services Persons to Be Trained in the Dispensing of Naloxone Hydrochloride</LRTitle>
    <ItemTitle>An Act to Require All Emergency Medical Services Persons to Be Trained in the Dispensing of Naloxone Hydrochloride</ItemTitle>
    <ShortTitle1>REQUIRE ALL EMERGENCY MEDICAL</ShortTitle1>
    <ShortTitle2>SERVICES PERSONS TO BE TRAINED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7T12:45:18</LatestDraftingActionDate>
    <LatestDrafterName>wmilliken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0CA9" w:rsidRDefault="00DD0CA9" w:rsidP="00DD0CA9"&amp;gt;&amp;lt;w:pPr&amp;gt;&amp;lt;w:ind w:left="360" /&amp;gt;&amp;lt;/w:pPr&amp;gt;&amp;lt;w:bookmarkStart w:id="0" w:name="_ENACTING_CLAUSE__8620fe26_5d80_4736_88e" /&amp;gt;&amp;lt;w:bookmarkStart w:id="1" w:name="_DOC_BODY__c4ad3dcf_5d6b_4b63_9b4c_f2de7" /&amp;gt;&amp;lt;w:bookmarkStart w:id="2" w:name="_DOC_BODY_CONTAINER__f46534ab_b15b_41f6_" /&amp;gt;&amp;lt;w:bookmarkStart w:id="3" w:name="_PAGE__1_72eb4113_3624_44ec_8416_6a03f39" /&amp;gt;&amp;lt;w:bookmarkStart w:id="4" w:name="_PAR__1_e5b00e02_398e_4021_b94d_0fcabf08" /&amp;gt;&amp;lt;w:bookmarkStart w:id="5" w:name="_LINE__1_2d76d863_2543_4bc1_a726_b3468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0CA9" w:rsidRDefault="00DD0CA9" w:rsidP="00DD0CA9"&amp;gt;&amp;lt;w:pPr&amp;gt;&amp;lt;w:ind w:left="360" w:firstLine="360" /&amp;gt;&amp;lt;/w:pPr&amp;gt;&amp;lt;w:bookmarkStart w:id="6" w:name="_BILL_SECTION_HEADER__8effaeec_b6b9_46eb" /&amp;gt;&amp;lt;w:bookmarkStart w:id="7" w:name="_BILL_SECTION__aac54bdf_2b3d_4d04_8063_a" /&amp;gt;&amp;lt;w:bookmarkStart w:id="8" w:name="_DOC_BODY_CONTENT__c556ab1c_5360_40f5_af" /&amp;gt;&amp;lt;w:bookmarkStart w:id="9" w:name="_PAR__2_5f89cdd1_6d9c_4fa5_b3fd_97c2e965" /&amp;gt;&amp;lt;w:bookmarkStart w:id="10" w:name="_LINE__2_93d9f067_f6f2_41e5_85fe_246435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3e5397_a947_43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5, sub-§8,&amp;lt;/w:t&amp;gt;&amp;lt;/w:r&amp;gt;&amp;lt;w:r&amp;gt;&amp;lt;w:t xml:space="preserve"&amp;gt; as enacted by PL 2021, c. 161, §4, is amended to &amp;lt;/w:t&amp;gt;&amp;lt;/w:r&amp;gt;&amp;lt;w:bookmarkStart w:id="12" w:name="_LINE__3_27a72264_f7b4_46ff_a5f8_847091d" /&amp;gt;&amp;lt;w:bookmarkEnd w:id="10" /&amp;gt;&amp;lt;w:r&amp;gt;&amp;lt;w:t&amp;gt;read:&amp;lt;/w:t&amp;gt;&amp;lt;/w:r&amp;gt;&amp;lt;w:bookmarkEnd w:id="12" /&amp;gt;&amp;lt;/w:p&amp;gt;&amp;lt;w:p w:rsidR="00DD0CA9" w:rsidRDefault="00DD0CA9" w:rsidP="00DD0CA9"&amp;gt;&amp;lt;w:pPr&amp;gt;&amp;lt;w:ind w:left="360" w:firstLine="360" /&amp;gt;&amp;lt;/w:pPr&amp;gt;&amp;lt;w:bookmarkStart w:id="13" w:name="_STATUTE_NUMBER__d260d9df_c4f8_4569_877d" /&amp;gt;&amp;lt;w:bookmarkStart w:id="14" w:name="_STATUTE_SS__cfcb8cb0_63ec_4455_890c_852" /&amp;gt;&amp;lt;w:bookmarkStart w:id="15" w:name="_PAR__3_058c15a2_1c4f_449f_9ff6_07f27e9c" /&amp;gt;&amp;lt;w:bookmarkStart w:id="16" w:name="_LINE__4_3d1fb5cb_8138_48fe_86ff_c04e1f8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b34a5bb_b9f8_4fd9_8e" /&amp;gt;&amp;lt;w:r&amp;gt;&amp;lt;w:rPr&amp;gt;&amp;lt;w:b /&amp;gt;&amp;lt;/w:rPr&amp;gt;&amp;lt;w:t&amp;gt;Naloxone hydrochlorid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fd8138d_2285_4338_8b8" /&amp;gt;&amp;lt;w:r&amp;gt;&amp;lt;w:t xml:space="preserve"&amp;gt;An emergency medical services person licensed under &amp;lt;/w:t&amp;gt;&amp;lt;/w:r&amp;gt;&amp;lt;w:bookmarkStart w:id="19" w:name="_LINE__5_47650740_3732_45ad_99ea_5cd689b" /&amp;gt;&amp;lt;w:bookmarkEnd w:id="16" /&amp;gt;&amp;lt;w:r&amp;gt;&amp;lt;w:t xml:space="preserve"&amp;gt;this chapter may dispense naloxone hydrochloride in accordance with &amp;lt;/w:t&amp;gt;&amp;lt;/w:r&amp;gt;&amp;lt;w:bookmarkStart w:id="20" w:name="_CROSS_REFERENCE__c011cc83_4417_48f6_a36" /&amp;gt;&amp;lt;w:r&amp;gt;&amp;lt;w:t xml:space="preserve"&amp;gt;Title 22, section &amp;lt;/w:t&amp;gt;&amp;lt;/w:r&amp;gt;&amp;lt;w:bookmarkStart w:id="21" w:name="_LINE__6_49a8f18e_fd53_4b90_bb79_eb6a68f" /&amp;gt;&amp;lt;w:bookmarkEnd w:id="19" /&amp;gt;&amp;lt;w:r&amp;gt;&amp;lt;w:t&amp;gt;2353, subsection 2‑A&amp;lt;/w:t&amp;gt;&amp;lt;/w:r&amp;gt;&amp;lt;w:bookmarkEnd w:id="20" /&amp;gt;&amp;lt;w:r&amp;gt;&amp;lt;w:t xml:space="preserve"&amp;gt; and the rules adopted and protocols developed for emergency medical &amp;lt;/w:t&amp;gt;&amp;lt;/w:r&amp;gt;&amp;lt;w:bookmarkStart w:id="22" w:name="_LINE__7_78527a37_950f_455b_babf_a76f361" /&amp;gt;&amp;lt;w:bookmarkEnd w:id="21" /&amp;gt;&amp;lt;w:r&amp;gt;&amp;lt;w:t&amp;gt;services persons under this chapter.&amp;lt;/w:t&amp;gt;&amp;lt;/w:r&amp;gt;&amp;lt;w:bookmarkStart w:id="23" w:name="_PROCESSED_CHANGE__190d4d86_95a0_4e0f_b9" /&amp;gt;&amp;lt;w:r w:rsidRPr="00092D94"&amp;gt;&amp;lt;w:t xml:space="preserve"&amp;gt; &amp;lt;/w:t&amp;gt;&amp;lt;/w:r&amp;gt;&amp;lt;w:r&amp;gt;&amp;lt;w:t xml:space="preserve"&amp;gt; &amp;lt;/w:t&amp;gt;&amp;lt;/w:r&amp;gt;&amp;lt;w:ins w:id="24" w:author="BPS" w:date="2023-01-27T09:59:00Z"&amp;gt;&amp;lt;w:r w:rsidRPr="00092D94"&amp;gt;&amp;lt;w:t&amp;gt;A&amp;lt;/w:t&amp;gt;&amp;lt;/w:r&amp;gt;&amp;lt;/w:ins&amp;gt;&amp;lt;w:ins w:id="25" w:author="BPS" w:date="2023-02-10T08:38:00Z"&amp;gt;&amp;lt;w:r&amp;gt;&amp;lt;w:t&amp;gt;n&amp;lt;/w:t&amp;gt;&amp;lt;/w:r&amp;gt;&amp;lt;/w:ins&amp;gt;&amp;lt;w:ins w:id="26" w:author="BPS" w:date="2023-01-27T09:59:00Z"&amp;gt;&amp;lt;w:r w:rsidRPr="00092D94"&amp;gt;&amp;lt;w:t xml:space="preserve"&amp;gt; emergency medical services person licensed under &amp;lt;/w:t&amp;gt;&amp;lt;/w:r&amp;gt;&amp;lt;w:bookmarkStart w:id="27" w:name="_LINE__8_732c961a_3eb5_4383_b9ce_4ef3210" /&amp;gt;&amp;lt;w:bookmarkEnd w:id="22" /&amp;gt;&amp;lt;w:r w:rsidRPr="00092D94"&amp;gt;&amp;lt;w:t xml:space="preserve"&amp;gt;this chapter must be trained to dispense naloxone hydrochloride pursuant to protocols &amp;lt;/w:t&amp;gt;&amp;lt;/w:r&amp;gt;&amp;lt;w:bookmarkStart w:id="28" w:name="_LINE__9_2310cf46_193c_4228_99c5_7b2b44f" /&amp;gt;&amp;lt;w:bookmarkEnd w:id="27" /&amp;gt;&amp;lt;w:r w:rsidRPr="00092D94"&amp;gt;&amp;lt;w:t xml:space="preserve"&amp;gt;developed &amp;lt;/w:t&amp;gt;&amp;lt;/w:r&amp;gt;&amp;lt;/w:ins&amp;gt;&amp;lt;w:ins w:id="29" w:author="BPS" w:date="2023-02-10T08:38:00Z"&amp;gt;&amp;lt;w:r&amp;gt;&amp;lt;w:t&amp;gt;in accordance with&amp;lt;/w:t&amp;gt;&amp;lt;/w:r&amp;gt;&amp;lt;/w:ins&amp;gt;&amp;lt;w:ins w:id="30" w:author="BPS" w:date="2023-01-27T09:59:00Z"&amp;gt;&amp;lt;w:r w:rsidRPr="00092D94"&amp;gt;&amp;lt;w:t xml:space="preserve"&amp;gt; section 88-B, subsection 1, paragraph A.&amp;lt;/w:t&amp;gt;&amp;lt;/w:r&amp;gt;&amp;lt;/w:ins&amp;gt;&amp;lt;w:bookmarkEnd w:id="18" /&amp;gt;&amp;lt;w:bookmarkEnd w:id="23" /&amp;gt;&amp;lt;w:bookmarkEnd w:id="28" /&amp;gt;&amp;lt;/w:p&amp;gt;&amp;lt;w:p w:rsidR="00DD0CA9" w:rsidRDefault="00DD0CA9" w:rsidP="00DD0CA9"&amp;gt;&amp;lt;w:pPr&amp;gt;&amp;lt;w:keepNext /&amp;gt;&amp;lt;w:spacing w:before="240" /&amp;gt;&amp;lt;w:ind w:left="360" /&amp;gt;&amp;lt;w:jc w:val="center" /&amp;gt;&amp;lt;/w:pPr&amp;gt;&amp;lt;w:bookmarkStart w:id="31" w:name="_SUMMARY__edba37e8_533b_4927_91bd_7b91d7" /&amp;gt;&amp;lt;w:bookmarkStart w:id="32" w:name="_PAR__4_3cdefab8_e702_460e_a03b_f623c2cb" /&amp;gt;&amp;lt;w:bookmarkStart w:id="33" w:name="_LINE__10_03257795_d6ff_41e5_b02b_50633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3" /&amp;gt;&amp;lt;/w:p&amp;gt;&amp;lt;w:p w:rsidR="00DD0CA9" w:rsidRDefault="00DD0CA9" w:rsidP="00DD0CA9"&amp;gt;&amp;lt;w:pPr&amp;gt;&amp;lt;w:ind w:left="360" w:firstLine="360" /&amp;gt;&amp;lt;/w:pPr&amp;gt;&amp;lt;w:bookmarkStart w:id="34" w:name="_PAR__5_caa97800_4c23_48a0_8e98_7922d62f" /&amp;gt;&amp;lt;w:bookmarkStart w:id="35" w:name="_LINE__11_ee8e3861_556d_4930_81e1_ac376b" /&amp;gt;&amp;lt;w:bookmarkEnd w:id="32" /&amp;gt;&amp;lt;w:r w:rsidRPr="00092D94"&amp;gt;&amp;lt;w:t&amp;gt;This bill requires a&amp;lt;/w:t&amp;gt;&amp;lt;/w:r&amp;gt;&amp;lt;w:r&amp;gt;&amp;lt;w:t&amp;gt;n&amp;lt;/w:t&amp;gt;&amp;lt;/w:r&amp;gt;&amp;lt;w:r w:rsidRPr="00092D94"&amp;gt;&amp;lt;w:t xml:space="preserve"&amp;gt; emergency medical services person to be trained to dispense &amp;lt;/w:t&amp;gt;&amp;lt;/w:r&amp;gt;&amp;lt;w:bookmarkStart w:id="36" w:name="_LINE__12_5887c951_f562_4d4b_b37d_b0ff95" /&amp;gt;&amp;lt;w:bookmarkEnd w:id="35" /&amp;gt;&amp;lt;w:r w:rsidRPr="00092D94"&amp;gt;&amp;lt;w:t&amp;gt;naloxone hydrochloride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DD0CA9"&amp;gt;&amp;lt;w:r&amp;gt;&amp;lt;w:t xml:space="preserve"&amp;gt; &amp;lt;/w:t&amp;gt;&amp;lt;/w:r&amp;gt;&amp;lt;/w:p&amp;gt;&amp;lt;w:sectPr w:rsidR="00000000" w:rsidSect="00DD0C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28D0" w:rsidRDefault="00DD0C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eb4113_3624_44ec_8416_6a03f39&lt;/BookmarkName&gt;&lt;Tables /&gt;&lt;/ProcessedCheckInPage&gt;&lt;/Pages&gt;&lt;Paragraphs&gt;&lt;CheckInParagraphs&gt;&lt;PageNumber&gt;1&lt;/PageNumber&gt;&lt;BookmarkName&gt;_PAR__1_e5b00e02_398e_4021_b94d_0fcabf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89cdd1_6d9c_4fa5_b3fd_97c2e96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8c15a2_1c4f_449f_9ff6_07f27e9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defab8_e702_460e_a03b_f623c2c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a97800_4c23_48a0_8e98_7922d62f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