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URGING THE PRESIDENT OF THE UNITED STATES TO DESIGNATE A STATE FUNERAL FOR THE LAST LIVING WORLD WAR II MEDAL OF HONOR RECIPIEN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URGING THE PRESIDENT OF THE UNITED STATES TO DESIGNATE A STATE FUNERAL FOR THE LAST LIVING WORLD WAR II MEDAL OF HONOR RECIPI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_47bf075e_34ec_46f7_865f_ae227"/>
      <w:bookmarkStart w:id="1" w:name="_DOC_BODY_CONTAINER__ce3d5f10_8b19_4b7a_"/>
      <w:bookmarkStart w:id="2" w:name="_DOC_BODY_CONTENT__dac5a3d5_aa3e_4c9e_a2"/>
      <w:bookmarkStart w:id="3" w:name="_PAGE__1_d6148047_07e4_4d86_847c_89018fc"/>
      <w:bookmarkStart w:id="4" w:name="_PAR__1_963ab98b_d57a_4c4d_909b_6061690a"/>
      <w:bookmarkStart w:id="5" w:name="_WHEREAS_CLAUSE__72fafed3_568f_4f4e_aae6"/>
      <w:bookmarkStart w:id="6" w:name="_LINE__1_23879023_375f_4cf0_8540_33250c3"/>
      <w:bookmarkEnd w:id="1"/>
      <w:bookmarkEnd w:id="2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d03ee837_e37a_4c14_87ef_78fa616"/>
      <w:bookmarkEnd w:id="6"/>
      <w:r>
        <w:rPr>
          <w:rFonts w:eastAsia="Arial" w:cs="Arial" w:ascii="Arial" w:hAnsi="Arial"/>
        </w:rPr>
        <w:t xml:space="preserve">State of Maine now assembled in the First Regular Session, most respectfully present and </w:t>
      </w:r>
      <w:bookmarkStart w:id="8" w:name="_LINE__3_33e2faf3_8f9e_4fd5_814b_27de8c3"/>
      <w:bookmarkEnd w:id="7"/>
      <w:r>
        <w:rPr>
          <w:rFonts w:eastAsia="Arial" w:cs="Arial" w:ascii="Arial" w:hAnsi="Arial"/>
        </w:rPr>
        <w:t>petition the President of the United States and the United States Congress as 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63ab98b_d57a_4c4d_909b_6061690a"/>
      <w:bookmarkStart w:id="10" w:name="_WHEREAS_CLAUSE__72fafed3_568f_4f4e_aae6"/>
      <w:bookmarkStart w:id="11" w:name="_PAR__2_a3edffad_98a2_43d4_a51b_1711425c"/>
      <w:bookmarkStart w:id="12" w:name="_WHEREAS_CLAUSE__f8ba53b9_c47a_49d5_922b"/>
      <w:bookmarkStart w:id="13" w:name="_LINE__4_c15e7238_1d34_4ee9_b587_a09cc9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orld War II, the most widespread war in history, lasted from 1939 until </w:t>
      </w:r>
      <w:bookmarkStart w:id="14" w:name="_LINE__5_4419805a_4278_4da1_8d62_fa3b9ac"/>
      <w:bookmarkEnd w:id="13"/>
      <w:r>
        <w:rPr>
          <w:rFonts w:eastAsia="Arial" w:cs="Arial" w:ascii="Arial" w:hAnsi="Arial"/>
        </w:rPr>
        <w:t>1945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3edffad_98a2_43d4_a51b_1711425c"/>
      <w:bookmarkStart w:id="16" w:name="_WHEREAS_CLAUSE__f8ba53b9_c47a_49d5_922b"/>
      <w:bookmarkStart w:id="17" w:name="_PAR__3_2426b57c_9c85_48a3_aba3_ccbd4001"/>
      <w:bookmarkStart w:id="18" w:name="_WHEREAS_CLAUSE__dda4bddd_53dc_436f_a479"/>
      <w:bookmarkStart w:id="19" w:name="_LINE__6_3d828c0e_94fc_4c19_ac6c_0de6cd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entered the war in 1941, following an attack on Pearl </w:t>
      </w:r>
      <w:bookmarkStart w:id="20" w:name="_LINE__7_c2e30b89_3d68_4b9e_9f20_8c9472e"/>
      <w:bookmarkEnd w:id="19"/>
      <w:r>
        <w:rPr>
          <w:rFonts w:eastAsia="Arial" w:cs="Arial" w:ascii="Arial" w:hAnsi="Arial"/>
        </w:rPr>
        <w:t>Harbor by Japanese fighter plan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426b57c_9c85_48a3_aba3_ccbd4001"/>
      <w:bookmarkStart w:id="22" w:name="_WHEREAS_CLAUSE__dda4bddd_53dc_436f_a479"/>
      <w:bookmarkStart w:id="23" w:name="_PAR__4_25916f48_517f_48fb_aef4_cfc0a3ee"/>
      <w:bookmarkStart w:id="24" w:name="_WHEREAS_CLAUSE__5e1da7e0_7a2b_4047_bb43"/>
      <w:bookmarkStart w:id="25" w:name="_LINE__8_60bef8fe_5eef_4523_89b4_e1705a3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16 million Americans served their country and the Allied powers over </w:t>
      </w:r>
      <w:bookmarkStart w:id="26" w:name="_LINE__9_59127218_d2c6_4457_87c1_a2bdbe6"/>
      <w:bookmarkEnd w:id="25"/>
      <w:r>
        <w:rPr>
          <w:rFonts w:eastAsia="Arial" w:cs="Arial" w:ascii="Arial" w:hAnsi="Arial"/>
        </w:rPr>
        <w:t>the course of the war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25916f48_517f_48fb_aef4_cfc0a3ee"/>
      <w:bookmarkStart w:id="28" w:name="_WHEREAS_CLAUSE__5e1da7e0_7a2b_4047_bb43"/>
      <w:bookmarkStart w:id="29" w:name="_PAR__5_d3ea2bbc_2488_4af5_910e_6624e144"/>
      <w:bookmarkStart w:id="30" w:name="_WHEREAS_CLAUSE__574cc6d8_460b_4ebf_86b9"/>
      <w:bookmarkStart w:id="31" w:name="_LINE__10_d2426b8a_a92a_4632_96ca_c5d460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en and women who served our country in World War II have been </w:t>
      </w:r>
      <w:bookmarkStart w:id="32" w:name="_LINE__11_654af3f6_920c_42f4_8c27_b1d6d7"/>
      <w:bookmarkEnd w:id="31"/>
      <w:r>
        <w:rPr>
          <w:rFonts w:eastAsia="Arial" w:cs="Arial" w:ascii="Arial" w:hAnsi="Arial"/>
        </w:rPr>
        <w:t>collectively called the "greatest generation" for their selfless sacrifice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d3ea2bbc_2488_4af5_910e_6624e144"/>
      <w:bookmarkStart w:id="34" w:name="_WHEREAS_CLAUSE__574cc6d8_460b_4ebf_86b9"/>
      <w:bookmarkStart w:id="35" w:name="_PAR__6_ef7c9d34_5685_4d93_ad88_62831528"/>
      <w:bookmarkStart w:id="36" w:name="_WHEREAS_CLAUSE__3cdc9c3a_5381_4d34_9b5f"/>
      <w:bookmarkStart w:id="37" w:name="_LINE__12_eb5f328b_990a_4383_9958_496efb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edal of Honor is the highest military decoration that is awarded by the </w:t>
      </w:r>
      <w:bookmarkStart w:id="38" w:name="_LINE__13_1808f04a_2f89_419e_8537_3731eb"/>
      <w:bookmarkEnd w:id="37"/>
      <w:r>
        <w:rPr>
          <w:rFonts w:eastAsia="Arial" w:cs="Arial" w:ascii="Arial" w:hAnsi="Arial"/>
        </w:rPr>
        <w:t>United States Government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ef7c9d34_5685_4d93_ad88_62831528"/>
      <w:bookmarkStart w:id="40" w:name="_WHEREAS_CLAUSE__3cdc9c3a_5381_4d34_9b5f"/>
      <w:bookmarkStart w:id="41" w:name="_PAR__7_7e238548_6574_4023_9858_1f5ae4e8"/>
      <w:bookmarkStart w:id="42" w:name="_WHEREAS_CLAUSE__6c361ec0_6127_4494_a100"/>
      <w:bookmarkStart w:id="43" w:name="_LINE__14_f5095a30_193d_4a74_9e42_ad168f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edal of Honor is presented by the President of the United States in the </w:t>
      </w:r>
      <w:bookmarkStart w:id="44" w:name="_LINE__15_7af6e73d_3519_4651_86fb_22c075"/>
      <w:bookmarkEnd w:id="43"/>
      <w:r>
        <w:rPr>
          <w:rFonts w:eastAsia="Arial" w:cs="Arial" w:ascii="Arial" w:hAnsi="Arial"/>
        </w:rPr>
        <w:t>name of the Congress of the United State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7e238548_6574_4023_9858_1f5ae4e8"/>
      <w:bookmarkStart w:id="46" w:name="_WHEREAS_CLAUSE__6c361ec0_6127_4494_a100"/>
      <w:bookmarkStart w:id="47" w:name="_PAR__8_bea102c6_b56f_4155_b836_663ecba5"/>
      <w:bookmarkStart w:id="48" w:name="_WHEREAS_CLAUSE__e3c697f0_42ea_4d6e_a479"/>
      <w:bookmarkStart w:id="49" w:name="_LINE__16_bdc26d5a_e243_4bea_95e6_aee5db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edal of Honor is conferred only upon members of the Armed Forces of </w:t>
      </w:r>
      <w:bookmarkStart w:id="50" w:name="_LINE__17_1abf7429_4ec0_417b_9ec7_c977cc"/>
      <w:bookmarkEnd w:id="49"/>
      <w:r>
        <w:rPr>
          <w:rFonts w:eastAsia="Arial" w:cs="Arial" w:ascii="Arial" w:hAnsi="Arial"/>
        </w:rPr>
        <w:t xml:space="preserve">the United States who distinguished themselves through conspicuous gallantry and intrepidity </w:t>
      </w:r>
      <w:bookmarkStart w:id="51" w:name="_LINE__18_cc70c4b0_59d7_4f40_b4b7_3ec490"/>
      <w:bookmarkEnd w:id="50"/>
      <w:r>
        <w:rPr>
          <w:rFonts w:eastAsia="Arial" w:cs="Arial" w:ascii="Arial" w:hAnsi="Arial"/>
        </w:rPr>
        <w:t xml:space="preserve">at the risk of their lives above and beyond the call of duty while engaged in action against an </w:t>
      </w:r>
      <w:bookmarkStart w:id="52" w:name="_LINE__19_9a065087_21c0_4dca_9067_33939a"/>
      <w:bookmarkEnd w:id="51"/>
      <w:r>
        <w:rPr>
          <w:rFonts w:eastAsia="Arial" w:cs="Arial" w:ascii="Arial" w:hAnsi="Arial"/>
        </w:rPr>
        <w:t xml:space="preserve">enemy of the United States, while engaged in military operations involving conflict with an </w:t>
      </w:r>
      <w:bookmarkStart w:id="53" w:name="_LINE__20_13f0eaca_bd5e_4967_8a7a_3399a8"/>
      <w:bookmarkEnd w:id="52"/>
      <w:r>
        <w:rPr>
          <w:rFonts w:eastAsia="Arial" w:cs="Arial" w:ascii="Arial" w:hAnsi="Arial"/>
        </w:rPr>
        <w:t xml:space="preserve">opposing foreign force or while serving with friendly forces engaged in an armed conflict </w:t>
      </w:r>
      <w:bookmarkStart w:id="54" w:name="_LINE__21_d30f728a_ac40_4cca_8ec1_278805"/>
      <w:bookmarkEnd w:id="53"/>
      <w:r>
        <w:rPr>
          <w:rFonts w:eastAsia="Arial" w:cs="Arial" w:ascii="Arial" w:hAnsi="Arial"/>
        </w:rPr>
        <w:t>against an opposing armed force in which the United States was not a belligerent party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bea102c6_b56f_4155_b836_663ecba5"/>
      <w:bookmarkStart w:id="56" w:name="_WHEREAS_CLAUSE__e3c697f0_42ea_4d6e_a479"/>
      <w:bookmarkStart w:id="57" w:name="_PAR__9_f58f54f8_55ce_4473_834a_d3c2dd4e"/>
      <w:bookmarkStart w:id="58" w:name="_WHEREAS_CLAUSE__9425d6b9_9464_4351_a053"/>
      <w:bookmarkStart w:id="59" w:name="_LINE__22_f9b4e445_f6d3_4878_b6f0_c94dc7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ore than 3,400 Medals of Honor have been awarded since its creation in </w:t>
      </w:r>
      <w:bookmarkStart w:id="60" w:name="_LINE__23_b96f9cd1_fef2_46fe_b37c_532530"/>
      <w:bookmarkEnd w:id="59"/>
      <w:r>
        <w:rPr>
          <w:rFonts w:eastAsia="Arial" w:cs="Arial" w:ascii="Arial" w:hAnsi="Arial"/>
        </w:rPr>
        <w:t xml:space="preserve">1861; the Medal of Honor was awarded to 473 Americans during World War II; and only 2 of </w:t>
      </w:r>
      <w:bookmarkStart w:id="61" w:name="_LINE__24_cc1c3403_dad2_4db3_9020_30660b"/>
      <w:bookmarkEnd w:id="60"/>
      <w:r>
        <w:rPr>
          <w:rFonts w:eastAsia="Arial" w:cs="Arial" w:ascii="Arial" w:hAnsi="Arial"/>
        </w:rPr>
        <w:t>those 473 Americans are still alive today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f58f54f8_55ce_4473_834a_d3c2dd4e"/>
      <w:bookmarkStart w:id="63" w:name="_WHEREAS_CLAUSE__9425d6b9_9464_4351_a053"/>
      <w:bookmarkStart w:id="64" w:name="_PAR__10_04f271f9_1a7d_4910_8779_1d3e0ba"/>
      <w:bookmarkStart w:id="65" w:name="_WHEREAS_CLAUSE__0b0042f0_dd0d_4765_96ee"/>
      <w:bookmarkStart w:id="66" w:name="_LINE__25_a05c7f4e_0b9e_4413_b19a_3ecdb9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of these courageous servicemen, Charles H. Coolidge of Tennessee and </w:t>
      </w:r>
      <w:bookmarkStart w:id="67" w:name="_LINE__26_5cafdd5d_4972_4e80_8d63_b647cb"/>
      <w:bookmarkEnd w:id="66"/>
      <w:r>
        <w:rPr>
          <w:rFonts w:eastAsia="Arial" w:cs="Arial" w:ascii="Arial" w:hAnsi="Arial"/>
        </w:rPr>
        <w:t xml:space="preserve">Hershel Woodrow Williams of West Virginia, risked his life while serving his country with </w:t>
      </w:r>
      <w:bookmarkStart w:id="68" w:name="_LINE__27_250a8e1a_cada_49f5_9707_86ba2c"/>
      <w:bookmarkEnd w:id="67"/>
      <w:r>
        <w:rPr>
          <w:rFonts w:eastAsia="Arial" w:cs="Arial" w:ascii="Arial" w:hAnsi="Arial"/>
        </w:rPr>
        <w:t xml:space="preserve">conspicuous gallantry and intrepidity and therefore deserves the gratitude of the American </w:t>
      </w:r>
      <w:bookmarkStart w:id="69" w:name="_LINE__28_6b1c5a11_b160_4d91_bd6a_43fdab"/>
      <w:bookmarkEnd w:id="68"/>
      <w:r>
        <w:rPr>
          <w:rFonts w:eastAsia="Arial" w:cs="Arial" w:ascii="Arial" w:hAnsi="Arial"/>
        </w:rPr>
        <w:t>people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04f271f9_1a7d_4910_8779_1d3e0ba"/>
      <w:bookmarkStart w:id="71" w:name="_WHEREAS_CLAUSE__0b0042f0_dd0d_4765_96ee"/>
      <w:bookmarkStart w:id="72" w:name="_PAR__11_08489f87_087e_4d30_9c91_da51366"/>
      <w:bookmarkStart w:id="73" w:name="_WHEREAS_CLAUSE__f08a8bce_5e73_4b02_b685"/>
      <w:bookmarkStart w:id="74" w:name="_LINE__29_eeae2fe2_656a_4eab_8808_b15f3e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resident of the United States has the sole authority to designate a state </w:t>
      </w:r>
      <w:bookmarkStart w:id="75" w:name="_LINE__30_346ad061_f8b4_44d9_99e2_c98553"/>
      <w:bookmarkEnd w:id="74"/>
      <w:r>
        <w:rPr>
          <w:rFonts w:eastAsia="Arial" w:cs="Arial" w:ascii="Arial" w:hAnsi="Arial"/>
        </w:rPr>
        <w:t>funeral for a person who has rendered distinguished service to the Nation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1_08489f87_087e_4d30_9c91_da51366"/>
      <w:bookmarkStart w:id="77" w:name="_WHEREAS_CLAUSE__f08a8bce_5e73_4b02_b685"/>
      <w:bookmarkStart w:id="78" w:name="_PAR__12_73458f8c_2190_4e89_b2f8_16dcb32"/>
      <w:bookmarkStart w:id="79" w:name="_WHEREAS_CLAUSE__b4c4b5c2_f673_4d7a_b91c"/>
      <w:bookmarkStart w:id="80" w:name="_LINE__31_e969b420_7871_4546_b860_e1b804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istorically, the President of the United States has designated state funerals </w:t>
      </w:r>
      <w:bookmarkStart w:id="81" w:name="_LINE__32_b53a5f3e_c81a_41ca_9a23_b4e649"/>
      <w:bookmarkEnd w:id="80"/>
      <w:r>
        <w:rPr>
          <w:rFonts w:eastAsia="Arial" w:cs="Arial" w:ascii="Arial" w:hAnsi="Arial"/>
        </w:rPr>
        <w:t>for former presidents, generals and other extraordinary Americans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73458f8c_2190_4e89_b2f8_16dcb32"/>
      <w:bookmarkStart w:id="83" w:name="_WHEREAS_CLAUSE__b4c4b5c2_f673_4d7a_b91c"/>
      <w:bookmarkStart w:id="84" w:name="_PAR__13_1b8265eb_9fcd_430c_8c39_6ef1a33"/>
      <w:bookmarkStart w:id="85" w:name="_WHEREAS_CLAUSE__c00cf82f_f67e_4bea_9757"/>
      <w:bookmarkStart w:id="86" w:name="_LINE__33_c65f0e62_3e69_4868_bd09_8bc0e7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ur Nation is currently divided and yearns for a unifying national event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3_1b8265eb_9fcd_430c_8c39_6ef1a33"/>
      <w:bookmarkStart w:id="88" w:name="_WHEREAS_CLAUSE__c00cf82f_f67e_4bea_9757"/>
      <w:bookmarkStart w:id="89" w:name="_PAR__14_7fb0b040_4861_494f_b791_90dbe81"/>
      <w:bookmarkStart w:id="90" w:name="_WHEREAS_CLAUSE__76b6e2e3_567e_4f59_91e3"/>
      <w:bookmarkStart w:id="91" w:name="_LINE__34_8850d6fc_d9b5_4786_bad3_f217b9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lding a state funeral for the last surviving World War II Medal of Honor </w:t>
      </w:r>
      <w:bookmarkStart w:id="92" w:name="_LINE__35_8ec623eb_9d59_4d16_a6e9_30dfbf"/>
      <w:bookmarkEnd w:id="91"/>
      <w:r>
        <w:rPr>
          <w:rFonts w:eastAsia="Arial" w:cs="Arial" w:ascii="Arial" w:hAnsi="Arial"/>
        </w:rPr>
        <w:t xml:space="preserve">recipient would provide a deeply meaningful way for the American people to unite and honor </w:t>
      </w:r>
      <w:bookmarkStart w:id="93" w:name="_LINE__36_0ac4f418_3675_438a_a142_248bc3"/>
      <w:bookmarkEnd w:id="92"/>
      <w:r>
        <w:rPr>
          <w:rFonts w:eastAsia="Arial" w:cs="Arial" w:ascii="Arial" w:hAnsi="Arial"/>
        </w:rPr>
        <w:t xml:space="preserve">all 16 million members of the Armed Forces of the United States who served from 1941 to </w:t>
      </w:r>
      <w:bookmarkStart w:id="94" w:name="_LINE__37_70e1aa79_90eb_4ab7_8c7c_1ae725"/>
      <w:bookmarkEnd w:id="93"/>
      <w:r>
        <w:rPr>
          <w:rFonts w:eastAsia="Arial" w:cs="Arial" w:ascii="Arial" w:hAnsi="Arial"/>
        </w:rPr>
        <w:t>1945; now, therefore, be it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4_7fb0b040_4861_494f_b791_90dbe81"/>
      <w:bookmarkStart w:id="96" w:name="_WHEREAS_CLAUSE__76b6e2e3_567e_4f59_91e3"/>
      <w:bookmarkStart w:id="97" w:name="_PAR__15_53c11a3d_d711_48a4_a82c_41e2969"/>
      <w:bookmarkStart w:id="98" w:name="_RESOLVED__f10e209b_d3ba_4e9c_9a79_64954"/>
      <w:bookmarkStart w:id="99" w:name="_LINE__38_0cd23860_bc67_405b_868c_7d0d4e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100" w:name="_LINE__39_3825343b_1b9e_4d16_a9b5_6cca38"/>
      <w:bookmarkEnd w:id="99"/>
      <w:r>
        <w:rPr>
          <w:rFonts w:eastAsia="Arial" w:cs="Arial" w:ascii="Arial" w:hAnsi="Arial"/>
        </w:rPr>
        <w:t xml:space="preserve">assembled in the First Regular Session, on behalf of the people we represent, respectfully urge </w:t>
      </w:r>
      <w:bookmarkStart w:id="101" w:name="_LINE__40_7435ca25_913e_4717_aea7_502963"/>
      <w:bookmarkEnd w:id="100"/>
      <w:r>
        <w:rPr>
          <w:rFonts w:eastAsia="Arial" w:cs="Arial" w:ascii="Arial" w:hAnsi="Arial"/>
        </w:rPr>
        <w:t xml:space="preserve">and request that the President of the United States designate a state funeral for the last surviving </w:t>
      </w:r>
      <w:bookmarkStart w:id="102" w:name="_LINE__41_ef4e4de6_740a_4a1a_927a_fbffcb"/>
      <w:bookmarkEnd w:id="101"/>
      <w:r>
        <w:rPr>
          <w:rFonts w:eastAsia="Arial" w:cs="Arial" w:ascii="Arial" w:hAnsi="Arial"/>
        </w:rPr>
        <w:t>Medal of Honor recipient from World War II; and be it further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5_53c11a3d_d711_48a4_a82c_41e2969"/>
      <w:bookmarkStart w:id="104" w:name="_RESOLVED__f10e209b_d3ba_4e9c_9a79_64954"/>
      <w:bookmarkStart w:id="105" w:name="_RESOLVED__2de23955_2e30_43e4_b623_26082"/>
      <w:bookmarkStart w:id="106" w:name="_PAR__16_5c525d0d_a311_4fc0_94b8_8816750"/>
      <w:bookmarkStart w:id="107" w:name="_LINE__42_63a583d1_c26a_4e9f_ac09_88b243"/>
      <w:bookmarkEnd w:id="103"/>
      <w:bookmarkEnd w:id="104"/>
      <w:bookmarkEnd w:id="10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108" w:name="_LINE__43_1e21ab35_9679_4ade_aa78_94c4ca"/>
      <w:bookmarkEnd w:id="107"/>
      <w:r>
        <w:rPr>
          <w:rFonts w:eastAsia="Arial" w:cs="Arial" w:ascii="Arial" w:hAnsi="Arial"/>
        </w:rPr>
        <w:t xml:space="preserve">of State, be transmitted to the Honorable Joseph R. Biden, President of the United States, to </w:t>
      </w:r>
      <w:bookmarkStart w:id="109" w:name="_PAGE__2_f2c58f52_ea34_4eba_ad3f_f8ff017"/>
      <w:bookmarkStart w:id="110" w:name="_PAR__1_3e252927_32a0_41e6_b555_67de8230"/>
      <w:bookmarkStart w:id="111" w:name="_LINE__1_d8022c00_15b2_45b0_8e3c_a43bde8"/>
      <w:bookmarkStart w:id="112" w:name="_PAGE_SPLIT__01312631_c88b_4654_bb1c_249"/>
      <w:bookmarkEnd w:id="3"/>
      <w:bookmarkEnd w:id="106"/>
      <w:bookmarkEnd w:id="108"/>
      <w:r>
        <w:rPr>
          <w:rFonts w:eastAsia="Arial" w:cs="Arial" w:ascii="Arial" w:hAnsi="Arial"/>
        </w:rPr>
        <w:t>t</w:t>
      </w:r>
      <w:bookmarkEnd w:id="112"/>
      <w:r>
        <w:rPr>
          <w:rFonts w:eastAsia="Arial" w:cs="Arial" w:ascii="Arial" w:hAnsi="Arial"/>
        </w:rPr>
        <w:t xml:space="preserve">he President of the United States Senate, to the Speaker of the United States House of </w:t>
      </w:r>
      <w:bookmarkStart w:id="113" w:name="_LINE__2_95f7fa13_5416_4551_bf27_c119e40"/>
      <w:bookmarkEnd w:id="111"/>
      <w:r>
        <w:rPr>
          <w:rFonts w:eastAsia="Arial" w:cs="Arial" w:ascii="Arial" w:hAnsi="Arial"/>
        </w:rPr>
        <w:t>Representatives and to each Member of the Maine Congressional Delegation.</w:t>
      </w:r>
      <w:bookmarkEnd w:id="113"/>
    </w:p>
    <w:p>
      <w:pPr>
        <w:pStyle w:val="Normal"/>
        <w:rPr>
          <w:rFonts w:ascii="Arial" w:hAnsi="Arial" w:eastAsia="Arial" w:cs="Arial"/>
        </w:rPr>
      </w:pPr>
      <w:bookmarkStart w:id="114" w:name="_DOC_BODY__47bf075e_34ec_46f7_865f_ae227"/>
      <w:bookmarkStart w:id="115" w:name="_DOC_BODY_CONTAINER__ce3d5f10_8b19_4b7a_"/>
      <w:bookmarkStart w:id="116" w:name="_DOC_BODY_CONTENT__dac5a3d5_aa3e_4c9e_a2"/>
      <w:bookmarkStart w:id="117" w:name="_RESOLVED__2de23955_2e30_43e4_b623_26082"/>
      <w:bookmarkStart w:id="118" w:name="_PAR__2_d9f90c16_ac97_44de_ba2d_25b849fd"/>
      <w:bookmarkStart w:id="119" w:name="_LINE__3_99479abf_b8b5_4821_be5f_252f305"/>
      <w:bookmarkEnd w:id="115"/>
      <w:bookmarkEnd w:id="116"/>
      <w:bookmarkEnd w:id="117"/>
      <w:bookmarkEnd w:id="110"/>
      <w:r>
        <w:rPr>
          <w:rFonts w:eastAsia="Arial" w:cs="Arial" w:ascii="Arial" w:hAnsi="Arial"/>
        </w:rPr>
        <w:t xml:space="preserve"> </w:t>
      </w:r>
      <w:bookmarkStart w:id="120" w:name="_PROCESSED_CHANGE__071bd4b5_0e55_49d4_83"/>
      <w:bookmarkEnd w:id="114"/>
      <w:bookmarkEnd w:id="109"/>
      <w:bookmarkEnd w:id="118"/>
      <w:bookmarkEnd w:id="119"/>
      <w:bookmarkEnd w:id="12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URGING THE PRESIDENT OF THE UNITED STATES TO DESIGNATE A STATE FUNERAL FOR THE LAST LIVING WORLD WAR II MEDAL OF HONOR RECIPI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2</ItemId>
    <LRId>66607</LRId>
    <LRNumber>513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URGING THE PRESIDENT OF THE UNITED STATES TO DESIGNATE A STATE FUNERAL FOR THE LAST LIVING WORLD WAR II MEDAL OF HONOR RECIPIENT</LRTitle>
    <ItemTitle>JOINT RESOLUTION URGING THE PRESIDENT OF THE UNITED STATES TO DESIGNATE A STATE FUNERAL FOR THE LAST LIVING WORLD WAR II MEDAL OF HONOR RECIPIENT</ItemTitle>
    <SponsorFirstName>Stacey</SponsorFirstName>
    <SponsorLastName>Guerin</SponsorLastName>
    <SponsorChamberPrefix>Sen.</SponsorChamberPrefix>
    <SponsorFrom>Penobscot</SponsorFrom>
    <DraftingCycleCount>1</DraftingCycleCount>
    <LatestDraftingActionId>124</LatestDraftingActionId>
    <LatestDraftingActionDate>2021-03-15T18:30:55</LatestDraftingActionDate>
    <LatestDrafterName>amolesworth</LatestDrafterName>
    <LatestTechName>adumont</LatestTechName>
    <CurrentCustodyInitials>hmullen</CurrentCustodyInitials>
    <AuthorityForIntroductionCode>RSA</AuthorityForIntroductionCode>
    <AuthorityForIntroductionDescription>Joint Resolution Rule 214 (Memorials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2BF8" w:rsidRDefault="00612BF8" w:rsidP="00612BF8"&amp;gt;&amp;lt;w:pPr&amp;gt;&amp;lt;w:ind w:left="360" w:firstLine="360" /&amp;gt;&amp;lt;/w:pPr&amp;gt;&amp;lt;w:bookmarkStart w:id="0" w:name="_WHEREAS_CLAUSE__72fafed3_568f_4f4e_aae6" /&amp;gt;&amp;lt;w:bookmarkStart w:id="1" w:name="_DOC_BODY_CONTENT__dac5a3d5_aa3e_4c9e_a2" /&amp;gt;&amp;lt;w:bookmarkStart w:id="2" w:name="_DOC_BODY__47bf075e_34ec_46f7_865f_ae227" /&amp;gt;&amp;lt;w:bookmarkStart w:id="3" w:name="_DOC_BODY_CONTAINER__ce3d5f10_8b19_4b7a_" /&amp;gt;&amp;lt;w:bookmarkStart w:id="4" w:name="_PAGE__1_d6148047_07e4_4d86_847c_89018fc" /&amp;gt;&amp;lt;w:bookmarkStart w:id="5" w:name="_PAR__1_963ab98b_d57a_4c4d_909b_6061690a" /&amp;gt;&amp;lt;w:bookmarkStart w:id="6" w:name="_LINE__1_23879023_375f_4cf0_8540_33250c3" /&amp;gt;&amp;lt;w:r w:rsidRPr="00D2466F"&amp;gt;&amp;lt;w:rPr&amp;gt;&amp;lt;w:b /&amp;gt;&amp;lt;/w:rPr&amp;gt;&amp;lt;w:t&amp;gt;WE,&amp;lt;/w:t&amp;gt;&amp;lt;/w:r&amp;gt;&amp;lt;w:r w:rsidRPr="00D2466F"&amp;gt;&amp;lt;w:t xml:space="preserve"&amp;gt; your Memorialists, the Members of the One Hundred and &amp;lt;/w:t&amp;gt;&amp;lt;/w:r&amp;gt;&amp;lt;w:r&amp;gt;&amp;lt;w:t&amp;gt;Thirtieth&amp;lt;/w:t&amp;gt;&amp;lt;/w:r&amp;gt;&amp;lt;w:r w:rsidRPr="00D2466F"&amp;gt;&amp;lt;w:t xml:space="preserve"&amp;gt; Legislature of the &amp;lt;/w:t&amp;gt;&amp;lt;/w:r&amp;gt;&amp;lt;w:bookmarkStart w:id="7" w:name="_LINE__2_d03ee837_e37a_4c14_87ef_78fa616" /&amp;gt;&amp;lt;w:bookmarkEnd w:id="6" /&amp;gt;&amp;lt;w:r w:rsidRPr="00D2466F"&amp;gt;&amp;lt;w:t xml:space="preserve"&amp;gt;State of Maine now assembled in the First Regular Session, most respectfully present and &amp;lt;/w:t&amp;gt;&amp;lt;/w:r&amp;gt;&amp;lt;w:bookmarkStart w:id="8" w:name="_LINE__3_33e2faf3_8f9e_4fd5_814b_27de8c3" /&amp;gt;&amp;lt;w:bookmarkEnd w:id="7" /&amp;gt;&amp;lt;w:r w:rsidRPr="00D2466F"&amp;gt;&amp;lt;w:t&amp;gt;petition the President of the United States and the United States Congress as follows:&amp;lt;/w:t&amp;gt;&amp;lt;/w:r&amp;gt;&amp;lt;w:bookmarkEnd w:id="8" /&amp;gt;&amp;lt;/w:p&amp;gt;&amp;lt;w:p w:rsidR="00612BF8" w:rsidRDefault="00612BF8" w:rsidP="00612BF8"&amp;gt;&amp;lt;w:pPr&amp;gt;&amp;lt;w:ind w:left="360" w:firstLine="360" /&amp;gt;&amp;lt;/w:pPr&amp;gt;&amp;lt;w:bookmarkStart w:id="9" w:name="_WHEREAS_CLAUSE__f8ba53b9_c47a_49d5_922b" /&amp;gt;&amp;lt;w:bookmarkStart w:id="10" w:name="_PAR__2_a3edffad_98a2_43d4_a51b_1711425c" /&amp;gt;&amp;lt;w:bookmarkStart w:id="11" w:name="_LINE__4_c15e7238_1d34_4ee9_b587_a09cc98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World War II, the most widespread war in history, lasted from 1939 until &amp;lt;/w:t&amp;gt;&amp;lt;/w:r&amp;gt;&amp;lt;w:bookmarkStart w:id="12" w:name="_LINE__5_4419805a_4278_4da1_8d62_fa3b9ac" /&amp;gt;&amp;lt;w:bookmarkEnd w:id="11" /&amp;gt;&amp;lt;w:r w:rsidRPr="007C578E"&amp;gt;&amp;lt;w:t&amp;gt;1945; and&amp;lt;/w:t&amp;gt;&amp;lt;/w:r&amp;gt;&amp;lt;w:bookmarkEnd w:id="12" /&amp;gt;&amp;lt;/w:p&amp;gt;&amp;lt;w:p w:rsidR="00612BF8" w:rsidRDefault="00612BF8" w:rsidP="00612BF8"&amp;gt;&amp;lt;w:pPr&amp;gt;&amp;lt;w:ind w:left="360" w:firstLine="360" /&amp;gt;&amp;lt;/w:pPr&amp;gt;&amp;lt;w:bookmarkStart w:id="13" w:name="_WHEREAS_CLAUSE__dda4bddd_53dc_436f_a479" /&amp;gt;&amp;lt;w:bookmarkStart w:id="14" w:name="_PAR__3_2426b57c_9c85_48a3_aba3_ccbd4001" /&amp;gt;&amp;lt;w:bookmarkStart w:id="15" w:name="_LINE__6_3d828c0e_94fc_4c19_ac6c_0de6cd5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United States entered the war in 1941, following an attack on Pearl &amp;lt;/w:t&amp;gt;&amp;lt;/w:r&amp;gt;&amp;lt;w:bookmarkStart w:id="16" w:name="_LINE__7_c2e30b89_3d68_4b9e_9f20_8c9472e" /&amp;gt;&amp;lt;w:bookmarkEnd w:id="15" /&amp;gt;&amp;lt;w:r w:rsidRPr="007C578E"&amp;gt;&amp;lt;w:t&amp;gt;Harbor by Japanese fighter planes; and&amp;lt;/w:t&amp;gt;&amp;lt;/w:r&amp;gt;&amp;lt;w:bookmarkEnd w:id="16" /&amp;gt;&amp;lt;/w:p&amp;gt;&amp;lt;w:p w:rsidR="00612BF8" w:rsidRDefault="00612BF8" w:rsidP="00612BF8"&amp;gt;&amp;lt;w:pPr&amp;gt;&amp;lt;w:ind w:left="360" w:firstLine="360" /&amp;gt;&amp;lt;/w:pPr&amp;gt;&amp;lt;w:bookmarkStart w:id="17" w:name="_WHEREAS_CLAUSE__5e1da7e0_7a2b_4047_bb43" /&amp;gt;&amp;lt;w:bookmarkStart w:id="18" w:name="_PAR__4_25916f48_517f_48fb_aef4_cfc0a3ee" /&amp;gt;&amp;lt;w:bookmarkStart w:id="19" w:name="_LINE__8_60bef8fe_5eef_4523_89b4_e1705a3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over 16 million Americans served their country and the Allied powers over &amp;lt;/w:t&amp;gt;&amp;lt;/w:r&amp;gt;&amp;lt;w:bookmarkStart w:id="20" w:name="_LINE__9_59127218_d2c6_4457_87c1_a2bdbe6" /&amp;gt;&amp;lt;w:bookmarkEnd w:id="19" /&amp;gt;&amp;lt;w:r w:rsidRPr="007C578E"&amp;gt;&amp;lt;w:t&amp;gt;the course of the war; and&amp;lt;/w:t&amp;gt;&amp;lt;/w:r&amp;gt;&amp;lt;w:bookmarkEnd w:id="20" /&amp;gt;&amp;lt;/w:p&amp;gt;&amp;lt;w:p w:rsidR="00612BF8" w:rsidRDefault="00612BF8" w:rsidP="00612BF8"&amp;gt;&amp;lt;w:pPr&amp;gt;&amp;lt;w:ind w:left="360" w:firstLine="360" /&amp;gt;&amp;lt;/w:pPr&amp;gt;&amp;lt;w:bookmarkStart w:id="21" w:name="_WHEREAS_CLAUSE__574cc6d8_460b_4ebf_86b9" /&amp;gt;&amp;lt;w:bookmarkStart w:id="22" w:name="_PAR__5_d3ea2bbc_2488_4af5_910e_6624e144" /&amp;gt;&amp;lt;w:bookmarkStart w:id="23" w:name="_LINE__10_d2426b8a_a92a_4632_96ca_c5d460" /&amp;gt;&amp;lt;w:bookmarkEnd w:id="17" /&amp;gt;&amp;lt;w:bookmarkEnd w:id="1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men and women who served our country in World War II have been &amp;lt;/w:t&amp;gt;&amp;lt;/w:r&amp;gt;&amp;lt;w:bookmarkStart w:id="24" w:name="_LINE__11_654af3f6_920c_42f4_8c27_b1d6d7" /&amp;gt;&amp;lt;w:bookmarkEnd w:id="23" /&amp;gt;&amp;lt;w:r w:rsidRPr="007C578E"&amp;gt;&amp;lt;w:t&amp;gt;collectively called the "greatest generation" for their selfless sacrifice; and&amp;lt;/w:t&amp;gt;&amp;lt;/w:r&amp;gt;&amp;lt;w:bookmarkEnd w:id="24" /&amp;gt;&amp;lt;/w:p&amp;gt;&amp;lt;w:p w:rsidR="00612BF8" w:rsidRDefault="00612BF8" w:rsidP="00612BF8"&amp;gt;&amp;lt;w:pPr&amp;gt;&amp;lt;w:ind w:left="360" w:firstLine="360" /&amp;gt;&amp;lt;/w:pPr&amp;gt;&amp;lt;w:bookmarkStart w:id="25" w:name="_WHEREAS_CLAUSE__3cdc9c3a_5381_4d34_9b5f" /&amp;gt;&amp;lt;w:bookmarkStart w:id="26" w:name="_PAR__6_ef7c9d34_5685_4d93_ad88_62831528" /&amp;gt;&amp;lt;w:bookmarkStart w:id="27" w:name="_LINE__12_eb5f328b_990a_4383_9958_496efb" /&amp;gt;&amp;lt;w:bookmarkEnd w:id="21" /&amp;gt;&amp;lt;w:bookmarkEnd w:id="2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Medal of Honor is the highest military decoration that is awarded by the &amp;lt;/w:t&amp;gt;&amp;lt;/w:r&amp;gt;&amp;lt;w:bookmarkStart w:id="28" w:name="_LINE__13_1808f04a_2f89_419e_8537_3731eb" /&amp;gt;&amp;lt;w:bookmarkEnd w:id="27" /&amp;gt;&amp;lt;w:r w:rsidRPr="007C578E"&amp;gt;&amp;lt;w:t&amp;gt;United States Government; and&amp;lt;/w:t&amp;gt;&amp;lt;/w:r&amp;gt;&amp;lt;w:bookmarkEnd w:id="28" /&amp;gt;&amp;lt;/w:p&amp;gt;&amp;lt;w:p w:rsidR="00612BF8" w:rsidRDefault="00612BF8" w:rsidP="00612BF8"&amp;gt;&amp;lt;w:pPr&amp;gt;&amp;lt;w:ind w:left="360" w:firstLine="360" /&amp;gt;&amp;lt;/w:pPr&amp;gt;&amp;lt;w:bookmarkStart w:id="29" w:name="_WHEREAS_CLAUSE__6c361ec0_6127_4494_a100" /&amp;gt;&amp;lt;w:bookmarkStart w:id="30" w:name="_PAR__7_7e238548_6574_4023_9858_1f5ae4e8" /&amp;gt;&amp;lt;w:bookmarkStart w:id="31" w:name="_LINE__14_f5095a30_193d_4a74_9e42_ad168f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Medal of Honor is presented by the President of the United States in the &amp;lt;/w:t&amp;gt;&amp;lt;/w:r&amp;gt;&amp;lt;w:bookmarkStart w:id="32" w:name="_LINE__15_7af6e73d_3519_4651_86fb_22c075" /&amp;gt;&amp;lt;w:bookmarkEnd w:id="31" /&amp;gt;&amp;lt;w:r w:rsidRPr="007C578E"&amp;gt;&amp;lt;w:t&amp;gt;name of the Congress of the United States; and&amp;lt;/w:t&amp;gt;&amp;lt;/w:r&amp;gt;&amp;lt;w:bookmarkEnd w:id="32" /&amp;gt;&amp;lt;/w:p&amp;gt;&amp;lt;w:p w:rsidR="00612BF8" w:rsidRDefault="00612BF8" w:rsidP="00612BF8"&amp;gt;&amp;lt;w:pPr&amp;gt;&amp;lt;w:ind w:left="360" w:firstLine="360" /&amp;gt;&amp;lt;/w:pPr&amp;gt;&amp;lt;w:bookmarkStart w:id="33" w:name="_WHEREAS_CLAUSE__e3c697f0_42ea_4d6e_a479" /&amp;gt;&amp;lt;w:bookmarkStart w:id="34" w:name="_PAR__8_bea102c6_b56f_4155_b836_663ecba5" /&amp;gt;&amp;lt;w:bookmarkStart w:id="35" w:name="_LINE__16_bdc26d5a_e243_4bea_95e6_aee5db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Medal of Honor is conferred only upon members of the Armed Forces of &amp;lt;/w:t&amp;gt;&amp;lt;/w:r&amp;gt;&amp;lt;w:bookmarkStart w:id="36" w:name="_LINE__17_1abf7429_4ec0_417b_9ec7_c977cc" /&amp;gt;&amp;lt;w:bookmarkEnd w:id="35" /&amp;gt;&amp;lt;w:r w:rsidRPr="007C578E"&amp;gt;&amp;lt;w:t xml:space="preserve"&amp;gt;the United States who distinguished themselves through conspicuous gallantry and intrepidity &amp;lt;/w:t&amp;gt;&amp;lt;/w:r&amp;gt;&amp;lt;w:bookmarkStart w:id="37" w:name="_LINE__18_cc70c4b0_59d7_4f40_b4b7_3ec490" /&amp;gt;&amp;lt;w:bookmarkEnd w:id="36" /&amp;gt;&amp;lt;w:r w:rsidRPr="007C578E"&amp;gt;&amp;lt;w:t xml:space="preserve"&amp;gt;at the risk of their lives above and beyond the call of duty while engaged in action against an &amp;lt;/w:t&amp;gt;&amp;lt;/w:r&amp;gt;&amp;lt;w:bookmarkStart w:id="38" w:name="_LINE__19_9a065087_21c0_4dca_9067_33939a" /&amp;gt;&amp;lt;w:bookmarkEnd w:id="37" /&amp;gt;&amp;lt;w:r w:rsidRPr="007C578E"&amp;gt;&amp;lt;w:t xml:space="preserve"&amp;gt;enemy of the United States, while engaged in military operations involving conflict with an &amp;lt;/w:t&amp;gt;&amp;lt;/w:r&amp;gt;&amp;lt;w:bookmarkStart w:id="39" w:name="_LINE__20_13f0eaca_bd5e_4967_8a7a_3399a8" /&amp;gt;&amp;lt;w:bookmarkEnd w:id="38" /&amp;gt;&amp;lt;w:r w:rsidRPr="007C578E"&amp;gt;&amp;lt;w:t xml:space="preserve"&amp;gt;opposing foreign force or while serving with friendly forces engaged in an armed conflict &amp;lt;/w:t&amp;gt;&amp;lt;/w:r&amp;gt;&amp;lt;w:bookmarkStart w:id="40" w:name="_LINE__21_d30f728a_ac40_4cca_8ec1_278805" /&amp;gt;&amp;lt;w:bookmarkEnd w:id="39" /&amp;gt;&amp;lt;w:r w:rsidRPr="007C578E"&amp;gt;&amp;lt;w:t&amp;gt;against an opposing armed force in which the United States was not a belligerent party; and&amp;lt;/w:t&amp;gt;&amp;lt;/w:r&amp;gt;&amp;lt;w:bookmarkEnd w:id="40" /&amp;gt;&amp;lt;/w:p&amp;gt;&amp;lt;w:p w:rsidR="00612BF8" w:rsidRDefault="00612BF8" w:rsidP="00612BF8"&amp;gt;&amp;lt;w:pPr&amp;gt;&amp;lt;w:ind w:left="360" w:firstLine="360" /&amp;gt;&amp;lt;/w:pPr&amp;gt;&amp;lt;w:bookmarkStart w:id="41" w:name="_WHEREAS_CLAUSE__9425d6b9_9464_4351_a053" /&amp;gt;&amp;lt;w:bookmarkStart w:id="42" w:name="_PAR__9_f58f54f8_55ce_4473_834a_d3c2dd4e" /&amp;gt;&amp;lt;w:bookmarkStart w:id="43" w:name="_LINE__22_f9b4e445_f6d3_4878_b6f0_c94dc7" /&amp;gt;&amp;lt;w:bookmarkEnd w:id="33" /&amp;gt;&amp;lt;w:bookmarkEnd w:id="3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more than 3,400 Medals of Honor have been awarded since &amp;lt;/w:t&amp;gt;&amp;lt;/w:r&amp;gt;&amp;lt;w:r&amp;gt;&amp;lt;w:t&amp;gt;its&amp;lt;/w:t&amp;gt;&amp;lt;/w:r&amp;gt;&amp;lt;w:r w:rsidRPr="007C578E"&amp;gt;&amp;lt;w:t xml:space="preserve"&amp;gt; creation in &amp;lt;/w:t&amp;gt;&amp;lt;/w:r&amp;gt;&amp;lt;w:bookmarkStart w:id="44" w:name="_LINE__23_b96f9cd1_fef2_46fe_b37c_532530" /&amp;gt;&amp;lt;w:bookmarkEnd w:id="43" /&amp;gt;&amp;lt;w:r w:rsidRPr="007C578E"&amp;gt;&amp;lt;w:t xml:space="preserve"&amp;gt;1861; the Medal of Honor was awarded to 473 Americans during World War II; and only 2 of &amp;lt;/w:t&amp;gt;&amp;lt;/w:r&amp;gt;&amp;lt;w:bookmarkStart w:id="45" w:name="_LINE__24_cc1c3403_dad2_4db3_9020_30660b" /&amp;gt;&amp;lt;w:bookmarkEnd w:id="44" /&amp;gt;&amp;lt;w:r w:rsidRPr="007C578E"&amp;gt;&amp;lt;w:t&amp;gt;those 473 Americans are still alive today; and&amp;lt;/w:t&amp;gt;&amp;lt;/w:r&amp;gt;&amp;lt;w:bookmarkEnd w:id="45" /&amp;gt;&amp;lt;/w:p&amp;gt;&amp;lt;w:p w:rsidR="00612BF8" w:rsidRDefault="00612BF8" w:rsidP="00612BF8"&amp;gt;&amp;lt;w:pPr&amp;gt;&amp;lt;w:ind w:left="360" w:firstLine="360" /&amp;gt;&amp;lt;/w:pPr&amp;gt;&amp;lt;w:bookmarkStart w:id="46" w:name="_WHEREAS_CLAUSE__0b0042f0_dd0d_4765_96ee" /&amp;gt;&amp;lt;w:bookmarkStart w:id="47" w:name="_PAR__10_04f271f9_1a7d_4910_8779_1d3e0ba" /&amp;gt;&amp;lt;w:bookmarkStart w:id="48" w:name="_LINE__25_a05c7f4e_0b9e_4413_b19a_3ecdb9" /&amp;gt;&amp;lt;w:bookmarkEnd w:id="41" /&amp;gt;&amp;lt;w:bookmarkEnd w:id="4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each of these courageous servicemen, Charles H. Coolidge of Tennessee and &amp;lt;/w:t&amp;gt;&amp;lt;/w:r&amp;gt;&amp;lt;w:bookmarkStart w:id="49" w:name="_LINE__26_5cafdd5d_4972_4e80_8d63_b647cb" /&amp;gt;&amp;lt;w:bookmarkEnd w:id="48" /&amp;gt;&amp;lt;w:r w:rsidRPr="007C578E"&amp;gt;&amp;lt;w:t xml:space="preserve"&amp;gt;Hershel Woodrow Williams of West Virginia, risked his life while serving his country with &amp;lt;/w:t&amp;gt;&amp;lt;/w:r&amp;gt;&amp;lt;w:bookmarkStart w:id="50" w:name="_LINE__27_250a8e1a_cada_49f5_9707_86ba2c" /&amp;gt;&amp;lt;w:bookmarkEnd w:id="49" /&amp;gt;&amp;lt;w:r w:rsidRPr="007C578E"&amp;gt;&amp;lt;w:t xml:space="preserve"&amp;gt;conspicuous gallantry and intrepidity and therefore deserves the gratitude of the American &amp;lt;/w:t&amp;gt;&amp;lt;/w:r&amp;gt;&amp;lt;w:bookmarkStart w:id="51" w:name="_LINE__28_6b1c5a11_b160_4d91_bd6a_43fdab" /&amp;gt;&amp;lt;w:bookmarkEnd w:id="50" /&amp;gt;&amp;lt;w:r w:rsidRPr="007C578E"&amp;gt;&amp;lt;w:t&amp;gt;people; and&amp;lt;/w:t&amp;gt;&amp;lt;/w:r&amp;gt;&amp;lt;w:bookmarkEnd w:id="51" /&amp;gt;&amp;lt;/w:p&amp;gt;&amp;lt;w:p w:rsidR="00612BF8" w:rsidRDefault="00612BF8" w:rsidP="00612BF8"&amp;gt;&amp;lt;w:pPr&amp;gt;&amp;lt;w:ind w:left="360" w:firstLine="360" /&amp;gt;&amp;lt;/w:pPr&amp;gt;&amp;lt;w:bookmarkStart w:id="52" w:name="_WHEREAS_CLAUSE__f08a8bce_5e73_4b02_b685" /&amp;gt;&amp;lt;w:bookmarkStart w:id="53" w:name="_PAR__11_08489f87_087e_4d30_9c91_da51366" /&amp;gt;&amp;lt;w:bookmarkStart w:id="54" w:name="_LINE__29_eeae2fe2_656a_4eab_8808_b15f3e" /&amp;gt;&amp;lt;w:bookmarkEnd w:id="46" /&amp;gt;&amp;lt;w:bookmarkEnd w:id="4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the President of the United States has the sole authority to designate a state &amp;lt;/w:t&amp;gt;&amp;lt;/w:r&amp;gt;&amp;lt;w:bookmarkStart w:id="55" w:name="_LINE__30_346ad061_f8b4_44d9_99e2_c98553" /&amp;gt;&amp;lt;w:bookmarkEnd w:id="54" /&amp;gt;&amp;lt;w:r w:rsidRPr="007C578E"&amp;gt;&amp;lt;w:t&amp;gt;funeral for a person who has rendered distinguished service to the Nation; and&amp;lt;/w:t&amp;gt;&amp;lt;/w:r&amp;gt;&amp;lt;w:bookmarkEnd w:id="55" /&amp;gt;&amp;lt;/w:p&amp;gt;&amp;lt;w:p w:rsidR="00612BF8" w:rsidRDefault="00612BF8" w:rsidP="00612BF8"&amp;gt;&amp;lt;w:pPr&amp;gt;&amp;lt;w:ind w:left="360" w:firstLine="360" /&amp;gt;&amp;lt;/w:pPr&amp;gt;&amp;lt;w:bookmarkStart w:id="56" w:name="_WHEREAS_CLAUSE__b4c4b5c2_f673_4d7a_b91c" /&amp;gt;&amp;lt;w:bookmarkStart w:id="57" w:name="_PAR__12_73458f8c_2190_4e89_b2f8_16dcb32" /&amp;gt;&amp;lt;w:bookmarkStart w:id="58" w:name="_LINE__31_e969b420_7871_4546_b860_e1b804" /&amp;gt;&amp;lt;w:bookmarkEnd w:id="52" /&amp;gt;&amp;lt;w:bookmarkEnd w:id="5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historically, the President of the United States has designated state funerals &amp;lt;/w:t&amp;gt;&amp;lt;/w:r&amp;gt;&amp;lt;w:bookmarkStart w:id="59" w:name="_LINE__32_b53a5f3e_c81a_41ca_9a23_b4e649" /&amp;gt;&amp;lt;w:bookmarkEnd w:id="58" /&amp;gt;&amp;lt;w:r w:rsidRPr="007C578E"&amp;gt;&amp;lt;w:t&amp;gt;for former presidents, generals and other extraordinary Americans; and&amp;lt;/w:t&amp;gt;&amp;lt;/w:r&amp;gt;&amp;lt;w:bookmarkEnd w:id="59" /&amp;gt;&amp;lt;/w:p&amp;gt;&amp;lt;w:p w:rsidR="00612BF8" w:rsidRDefault="00612BF8" w:rsidP="00612BF8"&amp;gt;&amp;lt;w:pPr&amp;gt;&amp;lt;w:ind w:left="360" w:firstLine="360" /&amp;gt;&amp;lt;/w:pPr&amp;gt;&amp;lt;w:bookmarkStart w:id="60" w:name="_WHEREAS_CLAUSE__c00cf82f_f67e_4bea_9757" /&amp;gt;&amp;lt;w:bookmarkStart w:id="61" w:name="_PAR__13_1b8265eb_9fcd_430c_8c39_6ef1a33" /&amp;gt;&amp;lt;w:bookmarkStart w:id="62" w:name="_LINE__33_c65f0e62_3e69_4868_bd09_8bc0e7" /&amp;gt;&amp;lt;w:bookmarkEnd w:id="56" /&amp;gt;&amp;lt;w:bookmarkEnd w:id="5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&amp;gt;our Nation is currently divided and yearns for a unifying national event; and&amp;lt;/w:t&amp;gt;&amp;lt;/w:r&amp;gt;&amp;lt;w:bookmarkEnd w:id="62" /&amp;gt;&amp;lt;/w:p&amp;gt;&amp;lt;w:p w:rsidR="00612BF8" w:rsidRDefault="00612BF8" w:rsidP="00612BF8"&amp;gt;&amp;lt;w:pPr&amp;gt;&amp;lt;w:ind w:left="360" w:firstLine="360" /&amp;gt;&amp;lt;/w:pPr&amp;gt;&amp;lt;w:bookmarkStart w:id="63" w:name="_WHEREAS_CLAUSE__76b6e2e3_567e_4f59_91e3" /&amp;gt;&amp;lt;w:bookmarkStart w:id="64" w:name="_PAR__14_7fb0b040_4861_494f_b791_90dbe81" /&amp;gt;&amp;lt;w:bookmarkStart w:id="65" w:name="_LINE__34_8850d6fc_d9b5_4786_bad3_f217b9" /&amp;gt;&amp;lt;w:bookmarkEnd w:id="60" /&amp;gt;&amp;lt;w:bookmarkEnd w:id="6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C578E"&amp;gt;&amp;lt;w:t xml:space="preserve"&amp;gt;holding a state funeral for the last surviving World War II Medal of Honor &amp;lt;/w:t&amp;gt;&amp;lt;/w:r&amp;gt;&amp;lt;w:bookmarkStart w:id="66" w:name="_LINE__35_8ec623eb_9d59_4d16_a6e9_30dfbf" /&amp;gt;&amp;lt;w:bookmarkEnd w:id="65" /&amp;gt;&amp;lt;w:r w:rsidRPr="007C578E"&amp;gt;&amp;lt;w:t xml:space="preserve"&amp;gt;recipient would provide a deeply meaningful way for the American people to unite and honor &amp;lt;/w:t&amp;gt;&amp;lt;/w:r&amp;gt;&amp;lt;w:bookmarkStart w:id="67" w:name="_LINE__36_0ac4f418_3675_438a_a142_248bc3" /&amp;gt;&amp;lt;w:bookmarkEnd w:id="66" /&amp;gt;&amp;lt;w:r w:rsidRPr="007C578E"&amp;gt;&amp;lt;w:t xml:space="preserve"&amp;gt;all 16 million &amp;lt;/w:t&amp;gt;&amp;lt;/w:r&amp;gt;&amp;lt;w:r&amp;gt;&amp;lt;w:t&amp;gt;members of&amp;lt;/w:t&amp;gt;&amp;lt;/w:r&amp;gt;&amp;lt;w:r w:rsidRPr="007C578E"&amp;gt;&amp;lt;w:t xml:space="preserve"&amp;gt; the Armed Forces of the United States &amp;lt;/w:t&amp;gt;&amp;lt;/w:r&amp;gt;&amp;lt;w:r&amp;gt;&amp;lt;w:t xml:space="preserve"&amp;gt;who served &amp;lt;/w:t&amp;gt;&amp;lt;/w:r&amp;gt;&amp;lt;w:r w:rsidRPr="007C578E"&amp;gt;&amp;lt;w:t xml:space="preserve"&amp;gt;from 1941 to &amp;lt;/w:t&amp;gt;&amp;lt;/w:r&amp;gt;&amp;lt;w:bookmarkStart w:id="68" w:name="_LINE__37_70e1aa79_90eb_4ab7_8c7c_1ae725" /&amp;gt;&amp;lt;w:bookmarkEnd w:id="67" /&amp;gt;&amp;lt;w:r w:rsidRPr="007C578E"&amp;gt;&amp;lt;w:t&amp;gt;1945; now, therefore, be it&amp;lt;/w:t&amp;gt;&amp;lt;/w:r&amp;gt;&amp;lt;w:bookmarkEnd w:id="68" /&amp;gt;&amp;lt;/w:p&amp;gt;&amp;lt;w:p w:rsidR="00612BF8" w:rsidRDefault="00612BF8" w:rsidP="00612BF8"&amp;gt;&amp;lt;w:pPr&amp;gt;&amp;lt;w:ind w:left="360" w:firstLine="360" /&amp;gt;&amp;lt;/w:pPr&amp;gt;&amp;lt;w:bookmarkStart w:id="69" w:name="_RESOLVED__f10e209b_d3ba_4e9c_9a79_64954" /&amp;gt;&amp;lt;w:bookmarkStart w:id="70" w:name="_PAR__15_53c11a3d_d711_48a4_a82c_41e2969" /&amp;gt;&amp;lt;w:bookmarkStart w:id="71" w:name="_LINE__38_0cd23860_bc67_405b_868c_7d0d4e" /&amp;gt;&amp;lt;w:bookmarkEnd w:id="63" /&amp;gt;&amp;lt;w:bookmarkEnd w:id="64" /&amp;gt;&amp;lt;w:r&amp;gt;&amp;lt;w:rPr&amp;gt;&amp;lt;w:b /&amp;gt;&amp;lt;/w:rPr&amp;gt;&amp;lt;w:t&amp;gt;RESOLVED:&amp;lt;/w:t&amp;gt;&amp;lt;/w:r&amp;gt;&amp;lt;w:r&amp;gt;&amp;lt;w:t xml:space="preserve"&amp;gt; That We, the Members of the One Hundred and Thirtieth Legislature now &amp;lt;/w:t&amp;gt;&amp;lt;/w:r&amp;gt;&amp;lt;w:bookmarkStart w:id="72" w:name="_LINE__39_3825343b_1b9e_4d16_a9b5_6cca38" /&amp;gt;&amp;lt;w:bookmarkEnd w:id="71" /&amp;gt;&amp;lt;w:r&amp;gt;&amp;lt;w:t xml:space="preserve"&amp;gt;assembled in the First Regular Session, on behalf of the people we represent, respectfully &amp;lt;/w:t&amp;gt;&amp;lt;/w:r&amp;gt;&amp;lt;w:r w:rsidRPr="00180C9C"&amp;gt;&amp;lt;w:t xml:space="preserve"&amp;gt;urge &amp;lt;/w:t&amp;gt;&amp;lt;/w:r&amp;gt;&amp;lt;w:bookmarkStart w:id="73" w:name="_LINE__40_7435ca25_913e_4717_aea7_502963" /&amp;gt;&amp;lt;w:bookmarkEnd w:id="72" /&amp;gt;&amp;lt;w:r&amp;gt;&amp;lt;w:t xml:space="preserve"&amp;gt;and request that &amp;lt;/w:t&amp;gt;&amp;lt;/w:r&amp;gt;&amp;lt;w:r w:rsidRPr="00180C9C"&amp;gt;&amp;lt;w:t xml:space="preserve"&amp;gt;the President of the United States designate a state funeral for the last surviving &amp;lt;/w:t&amp;gt;&amp;lt;/w:r&amp;gt;&amp;lt;w:bookmarkStart w:id="74" w:name="_LINE__41_ef4e4de6_740a_4a1a_927a_fbffcb" /&amp;gt;&amp;lt;w:bookmarkEnd w:id="73" /&amp;gt;&amp;lt;w:r w:rsidRPr="00180C9C"&amp;gt;&amp;lt;w:t xml:space="preserve"&amp;gt;Medal of Honor recipient from World War &amp;lt;/w:t&amp;gt;&amp;lt;/w:r&amp;gt;&amp;lt;w:r&amp;gt;&amp;lt;w:t&amp;gt;II; and be it further&amp;lt;/w:t&amp;gt;&amp;lt;/w:r&amp;gt;&amp;lt;w:bookmarkEnd w:id="74" /&amp;gt;&amp;lt;/w:p&amp;gt;&amp;lt;w:p w:rsidR="00612BF8" w:rsidRDefault="00612BF8" w:rsidP="00612BF8"&amp;gt;&amp;lt;w:pPr&amp;gt;&amp;lt;w:ind w:left="360" w:firstLine="360" /&amp;gt;&amp;lt;/w:pPr&amp;gt;&amp;lt;w:bookmarkStart w:id="75" w:name="_RESOLVED__2de23955_2e30_43e4_b623_26082" /&amp;gt;&amp;lt;w:bookmarkStart w:id="76" w:name="_PAR__16_5c525d0d_a311_4fc0_94b8_8816750" /&amp;gt;&amp;lt;w:bookmarkStart w:id="77" w:name="_LINE__42_63a583d1_c26a_4e9f_ac09_88b243" /&amp;gt;&amp;lt;w:bookmarkEnd w:id="69" /&amp;gt;&amp;lt;w:bookmarkEnd w:id="70" /&amp;gt;&amp;lt;w:r&amp;gt;&amp;lt;w:rPr&amp;gt;&amp;lt;w:b /&amp;gt;&amp;lt;/w:rPr&amp;gt;&amp;lt;w:t&amp;gt;RESOLVED:&amp;lt;/w:t&amp;gt;&amp;lt;/w:r&amp;gt;&amp;lt;w:r&amp;gt;&amp;lt;w:t xml:space="preserve"&amp;gt; That &amp;lt;/w:t&amp;gt;&amp;lt;/w:r&amp;gt;&amp;lt;w:r w:rsidRPr="00904FF3"&amp;gt;&amp;lt;w:t&amp;gt;suitable&amp;lt;/w:t&amp;gt;&amp;lt;/w:r&amp;gt;&amp;lt;w:r&amp;gt;&amp;lt;w:t xml:space="preserve"&amp;gt; copies of this resolution, duly authenticated by the Secretary &amp;lt;/w:t&amp;gt;&amp;lt;/w:r&amp;gt;&amp;lt;w:bookmarkStart w:id="78" w:name="_LINE__43_1e21ab35_9679_4ade_aa78_94c4ca" /&amp;gt;&amp;lt;w:bookmarkEnd w:id="77" /&amp;gt;&amp;lt;w:r&amp;gt;&amp;lt;w:t xml:space="preserve"&amp;gt;of State, be transmitted to the Honorable Joseph R. Biden, President of the United States, to &amp;lt;/w:t&amp;gt;&amp;lt;/w:r&amp;gt;&amp;lt;w:bookmarkStart w:id="79" w:name="_PAGE_SPLIT__01312631_c88b_4654_bb1c_249" /&amp;gt;&amp;lt;w:bookmarkStart w:id="80" w:name="_PAGE__2_f2c58f52_ea34_4eba_ad3f_f8ff017" /&amp;gt;&amp;lt;w:bookmarkStart w:id="81" w:name="_PAR__1_3e252927_32a0_41e6_b555_67de8230" /&amp;gt;&amp;lt;w:bookmarkStart w:id="82" w:name="_LINE__1_d8022c00_15b2_45b0_8e3c_a43bde8" /&amp;gt;&amp;lt;w:bookmarkEnd w:id="4" /&amp;gt;&amp;lt;w:bookmarkEnd w:id="76" /&amp;gt;&amp;lt;w:bookmarkEnd w:id="78" /&amp;gt;&amp;lt;w:r&amp;gt;&amp;lt;w:t&amp;gt;t&amp;lt;/w:t&amp;gt;&amp;lt;/w:r&amp;gt;&amp;lt;w:bookmarkEnd w:id="79" /&amp;gt;&amp;lt;w:r&amp;gt;&amp;lt;w:t xml:space="preserve"&amp;gt;he President of the United States Senate, to the Speaker of the United States House of &amp;lt;/w:t&amp;gt;&amp;lt;/w:r&amp;gt;&amp;lt;w:bookmarkStart w:id="83" w:name="_LINE__2_95f7fa13_5416_4551_bf27_c119e40" /&amp;gt;&amp;lt;w:bookmarkEnd w:id="82" /&amp;gt;&amp;lt;w:r&amp;gt;&amp;lt;w:t&amp;gt;Representatives and to each Member of the Maine Congressional Delegation.&amp;lt;/w:t&amp;gt;&amp;lt;/w:r&amp;gt;&amp;lt;w:bookmarkEnd w:id="83" /&amp;gt;&amp;lt;/w:p&amp;gt;&amp;lt;w:p w:rsidR="00612BF8" w:rsidRDefault="00612BF8" w:rsidP="00612BF8"&amp;gt;&amp;lt;w:bookmarkStart w:id="84" w:name="_PAR__2_d9f90c16_ac97_44de_ba2d_25b849fd" /&amp;gt;&amp;lt;w:bookmarkStart w:id="85" w:name="_LINE__3_99479abf_b8b5_4821_be5f_252f305" /&amp;gt;&amp;lt;w:bookmarkEnd w:id="1" /&amp;gt;&amp;lt;w:bookmarkEnd w:id="3" /&amp;gt;&amp;lt;w:bookmarkEnd w:id="75" /&amp;gt;&amp;lt;w:bookmarkEnd w:id="81" /&amp;gt;&amp;lt;w:r&amp;gt;&amp;lt;w:t xml:space="preserve"&amp;gt; &amp;lt;/w:t&amp;gt;&amp;lt;/w:r&amp;gt;&amp;lt;w:bookmarkStart w:id="86" w:name="_PROCESSED_CHANGE__071bd4b5_0e55_49d4_83" /&amp;gt;&amp;lt;w:bookmarkEnd w:id="85" /&amp;gt;&amp;lt;/w:p&amp;gt;&amp;lt;w:bookmarkEnd w:id="2" /&amp;gt;&amp;lt;w:bookmarkEnd w:id="80" /&amp;gt;&amp;lt;w:bookmarkEnd w:id="84" /&amp;gt;&amp;lt;w:bookmarkEnd w:id="86" /&amp;gt;&amp;lt;w:p w:rsidR="00000000" w:rsidRDefault="00612BF8"&amp;gt;&amp;lt;w:r&amp;gt;&amp;lt;w:t xml:space="preserve"&amp;gt; &amp;lt;/w:t&amp;gt;&amp;lt;/w:r&amp;gt;&amp;lt;/w:p&amp;gt;&amp;lt;w:sectPr w:rsidR="00000000" w:rsidSect="00612BF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36FD" w:rsidRDefault="00612B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148047_07e4_4d86_847c_89018fc&lt;/BookmarkName&gt;&lt;Tables /&gt;&lt;/ProcessedCheckInPage&gt;&lt;ProcessedCheckInPage&gt;&lt;PageNumber&gt;2&lt;/PageNumber&gt;&lt;BookmarkName&gt;_PAGE__2_f2c58f52_ea34_4eba_ad3f_f8ff017&lt;/BookmarkName&gt;&lt;Tables /&gt;&lt;/ProcessedCheckInPage&gt;&lt;/Pages&gt;&lt;Paragraphs&gt;&lt;CheckInParagraphs&gt;&lt;PageNumber&gt;1&lt;/PageNumber&gt;&lt;BookmarkName&gt;_PAR__1_963ab98b_d57a_4c4d_909b_606169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edffad_98a2_43d4_a51b_1711425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26b57c_9c85_48a3_aba3_ccbd40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916f48_517f_48fb_aef4_cfc0a3e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ea2bbc_2488_4af5_910e_6624e14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7c9d34_5685_4d93_ad88_6283152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238548_6574_4023_9858_1f5ae4e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a102c6_b56f_4155_b836_663ecba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8f54f8_55ce_4473_834a_d3c2dd4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f271f9_1a7d_4910_8779_1d3e0b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489f87_087e_4d30_9c91_da5136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458f8c_2190_4e89_b2f8_16dcb3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8265eb_9fcd_430c_8c39_6ef1a3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b0b040_4861_494f_b791_90dbe8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3c11a3d_d711_48a4_a82c_41e296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c525d0d_a311_4fc0_94b8_881675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252927_32a0_41e6_b555_67de82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f90c16_ac97_44de_ba2d_25b849fd&lt;/BookmarkName&gt;&lt;StartingLineNumber&gt;3&lt;/StartingLineNumber&gt;&lt;EndingLineNumber&gt;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