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the Commission to Improve the Oversight of the Long-term Car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d85012c_8038_4ac2_"/>
      <w:bookmarkStart w:id="1" w:name="_DOC_BODY__8fd2b2d6_21a3_4b64_9f41_bbd49"/>
      <w:bookmarkStart w:id="2" w:name="_DOC_BODY_CONTENT__5a60cd98_3320_4801_ac"/>
      <w:bookmarkStart w:id="3" w:name="_PAGE__1_7c55173c_8259_4085_8bc0_098e5f0"/>
      <w:bookmarkStart w:id="4" w:name="_PAR__1_2e4191ae_033a_48fe_9fc9_d997e0b1"/>
      <w:bookmarkStart w:id="5" w:name="_BILL_SECTION_UNALLOCATED__21434642_d811"/>
      <w:bookmarkStart w:id="6" w:name="_LINE__1_eb82e311_a721_45ae_92e0_dd8617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6740f0e_3380_40a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Improve </w:t>
      </w:r>
      <w:bookmarkStart w:id="8" w:name="_LINE__2_3d347f3b_7e46_4b41_9b39_b81a8a3"/>
      <w:bookmarkEnd w:id="6"/>
      <w:r>
        <w:rPr>
          <w:rFonts w:eastAsia="Arial" w:cs="Arial" w:ascii="Arial" w:hAnsi="Arial"/>
        </w:rPr>
        <w:t xml:space="preserve">the Oversight of the Long-term Care System, referred to in this resolve as "the </w:t>
      </w:r>
      <w:bookmarkStart w:id="9" w:name="_LINE__3_4d11ac5c_a4b5_4f02_8bf0_5934707"/>
      <w:bookmarkEnd w:id="8"/>
      <w:r>
        <w:rPr>
          <w:rFonts w:eastAsia="Arial" w:cs="Arial" w:ascii="Arial" w:hAnsi="Arial"/>
        </w:rPr>
        <w:t xml:space="preserve">commission," is established. 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2e4191ae_033a_48fe_9fc9_d997e0b1"/>
      <w:bookmarkStart w:id="11" w:name="_BILL_SECTION_UNALLOCATED__21434642_d811"/>
      <w:bookmarkStart w:id="12" w:name="_BILL_SECTION_UNALLOCATED__90846b9d_6f00"/>
      <w:bookmarkStart w:id="13" w:name="_PAR__2_ffea0a6e_cd0d_4a92_821f_63083114"/>
      <w:bookmarkStart w:id="14" w:name="_LINE__4_b8bcecf6_e052_4071_af6c_d39898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c7e1a571_2379_4b91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7446fda3_cdae_4151_8fa1_c45bea8"/>
      <w:bookmarkEnd w:id="14"/>
      <w:r>
        <w:rPr>
          <w:rFonts w:eastAsia="Arial" w:cs="Arial" w:ascii="Arial" w:hAnsi="Arial"/>
        </w:rPr>
        <w:t>353, the commission consists of 9 voting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fea0a6e_cd0d_4a92_821f_63083114"/>
      <w:bookmarkStart w:id="18" w:name="_PAR__3_80f00d23_54e4_4435_a888_21ba11b3"/>
      <w:bookmarkStart w:id="19" w:name="_LINE__6_3f8afb92_7e95_4bc3_ad7c_da4b0fd"/>
      <w:bookmarkEnd w:id="17"/>
      <w:bookmarkEnd w:id="18"/>
      <w:r>
        <w:rPr>
          <w:rFonts w:eastAsia="Arial" w:cs="Arial" w:ascii="Arial" w:hAnsi="Arial"/>
        </w:rPr>
        <w:t>1.  One member of the Senate, appointed by the President of the Senat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80f00d23_54e4_4435_a888_21ba11b3"/>
      <w:bookmarkStart w:id="21" w:name="_PAR__4_c85ad5ce_7c84_4ff0_a3c7_5be7f3d6"/>
      <w:bookmarkStart w:id="22" w:name="_LINE__7_77865a23_3685_45a7_b160_3d81043"/>
      <w:bookmarkEnd w:id="20"/>
      <w:bookmarkEnd w:id="21"/>
      <w:r>
        <w:rPr>
          <w:rFonts w:eastAsia="Arial" w:cs="Arial" w:ascii="Arial" w:hAnsi="Arial"/>
        </w:rPr>
        <w:t xml:space="preserve">2.  One member of the House of Representatives, appointed by the Speaker of the </w:t>
      </w:r>
      <w:bookmarkStart w:id="23" w:name="_LINE__8_2f34f828_0f24_4e2c_ae2e_8856599"/>
      <w:bookmarkEnd w:id="22"/>
      <w:r>
        <w:rPr>
          <w:rFonts w:eastAsia="Arial" w:cs="Arial" w:ascii="Arial" w:hAnsi="Arial"/>
        </w:rPr>
        <w:t>House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c85ad5ce_7c84_4ff0_a3c7_5be7f3d6"/>
      <w:bookmarkStart w:id="25" w:name="_PAR__5_1c388e35_94a9_4f15_a5b3_6337995c"/>
      <w:bookmarkStart w:id="26" w:name="_LINE__9_eca04012_331c_495e_b9cd_588fcd0"/>
      <w:bookmarkEnd w:id="24"/>
      <w:bookmarkEnd w:id="25"/>
      <w:r>
        <w:rPr>
          <w:rFonts w:eastAsia="Arial" w:cs="Arial" w:ascii="Arial" w:hAnsi="Arial"/>
        </w:rPr>
        <w:t xml:space="preserve">3.  The executive director of the long-term care ombudsman program under the Maine </w:t>
      </w:r>
      <w:bookmarkStart w:id="27" w:name="_LINE__10_751b33c6_a44a_48a5_aa85_88a7ce"/>
      <w:bookmarkEnd w:id="26"/>
      <w:r>
        <w:rPr>
          <w:rFonts w:eastAsia="Arial" w:cs="Arial" w:ascii="Arial" w:hAnsi="Arial"/>
        </w:rPr>
        <w:t>Revised Statutes, Title 22, section 5106, subsection 11-C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1c388e35_94a9_4f15_a5b3_6337995c"/>
      <w:bookmarkStart w:id="29" w:name="_PAR__6_59000d80_b057_460f_af7b_5a571a6c"/>
      <w:bookmarkStart w:id="30" w:name="_LINE__11_8355e275_f7e1_43d3_8cc4_4649da"/>
      <w:bookmarkEnd w:id="28"/>
      <w:bookmarkEnd w:id="29"/>
      <w:r>
        <w:rPr>
          <w:rFonts w:eastAsia="Arial" w:cs="Arial" w:ascii="Arial" w:hAnsi="Arial"/>
        </w:rPr>
        <w:t>4.  One representative of the memory care industry, appointed by the Governor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59000d80_b057_460f_af7b_5a571a6c"/>
      <w:bookmarkStart w:id="32" w:name="_PAR__7_38073a32_9e49_45f9_a05b_a613d5a8"/>
      <w:bookmarkStart w:id="33" w:name="_LINE__12_42fa2fcd_f867_40a3_92b5_a42d61"/>
      <w:bookmarkEnd w:id="31"/>
      <w:bookmarkEnd w:id="32"/>
      <w:r>
        <w:rPr>
          <w:rFonts w:eastAsia="Arial" w:cs="Arial" w:ascii="Arial" w:hAnsi="Arial"/>
        </w:rPr>
        <w:t xml:space="preserve">5.  One representative of the private nonmedical institution industry, appointed by the </w:t>
      </w:r>
      <w:bookmarkStart w:id="34" w:name="_LINE__13_a7cf97d7_4acf_4775_b73c_0d9ee9"/>
      <w:bookmarkEnd w:id="33"/>
      <w:r>
        <w:rPr>
          <w:rFonts w:eastAsia="Arial" w:cs="Arial" w:ascii="Arial" w:hAnsi="Arial"/>
        </w:rPr>
        <w:t xml:space="preserve">Governor;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38073a32_9e49_45f9_a05b_a613d5a8"/>
      <w:bookmarkStart w:id="36" w:name="_PAR__8_d59bdca4_46e1_4aec_b9d8_8d65ddb9"/>
      <w:bookmarkStart w:id="37" w:name="_LINE__14_080530ac_824a_4307_b3bc_f4af43"/>
      <w:bookmarkEnd w:id="35"/>
      <w:bookmarkEnd w:id="36"/>
      <w:r>
        <w:rPr>
          <w:rFonts w:eastAsia="Arial" w:cs="Arial" w:ascii="Arial" w:hAnsi="Arial"/>
        </w:rPr>
        <w:t>6.  One representative of the nursing home industry, appointed by the Governor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d59bdca4_46e1_4aec_b9d8_8d65ddb9"/>
      <w:bookmarkStart w:id="39" w:name="_PAR__9_b8286c40_71d7_405a_9a4b_34376438"/>
      <w:bookmarkStart w:id="40" w:name="_LINE__15_3f28cbf3_edf2_43b9_874e_78660c"/>
      <w:bookmarkEnd w:id="38"/>
      <w:bookmarkEnd w:id="39"/>
      <w:r>
        <w:rPr>
          <w:rFonts w:eastAsia="Arial" w:cs="Arial" w:ascii="Arial" w:hAnsi="Arial"/>
        </w:rPr>
        <w:t>7.  The executive director of an agency that advocates for elders in the State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9_b8286c40_71d7_405a_9a4b_34376438"/>
      <w:bookmarkStart w:id="42" w:name="_PAR__10_21b17ec5_5201_417d_81ad_2024668"/>
      <w:bookmarkStart w:id="43" w:name="_LINE__16_903faadd_815f_440c_9a29_35ff51"/>
      <w:bookmarkEnd w:id="41"/>
      <w:bookmarkEnd w:id="42"/>
      <w:r>
        <w:rPr>
          <w:rFonts w:eastAsia="Arial" w:cs="Arial" w:ascii="Arial" w:hAnsi="Arial"/>
        </w:rPr>
        <w:t>8.  Two members of the public who have family members who are currently in a long-</w:t>
      </w:r>
      <w:bookmarkStart w:id="44" w:name="_LINE__17_e3fcd925_4e00_4927_a985_22f480"/>
      <w:bookmarkEnd w:id="43"/>
      <w:r>
        <w:rPr>
          <w:rFonts w:eastAsia="Arial" w:cs="Arial" w:ascii="Arial" w:hAnsi="Arial"/>
        </w:rPr>
        <w:t xml:space="preserve">term care facility, appointed by the President of the Senate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UNALLOCATED__90846b9d_6f00"/>
      <w:bookmarkStart w:id="46" w:name="_PAR__10_21b17ec5_5201_417d_81ad_2024668"/>
      <w:bookmarkStart w:id="47" w:name="_PAR__11_7a9bcf02_1b67_4133_809d_b6ba5bc"/>
      <w:bookmarkStart w:id="48" w:name="_BILL_SECTION_UNALLOCATED__6fa4584e_e386"/>
      <w:bookmarkStart w:id="49" w:name="_LINE__18_50bac458_c3d6_40f5_b406_f6013c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eda15eba_f26c_45ef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Senate member is the Senate chair and the </w:t>
      </w:r>
      <w:bookmarkStart w:id="51" w:name="_LINE__19_41224cd2_fd90_436c_9ce7_8ee2b3"/>
      <w:bookmarkEnd w:id="49"/>
      <w:r>
        <w:rPr>
          <w:rFonts w:eastAsia="Arial" w:cs="Arial" w:ascii="Arial" w:hAnsi="Arial"/>
        </w:rPr>
        <w:t xml:space="preserve">House of Representatives member is the House chair of the commission.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1_7a9bcf02_1b67_4133_809d_b6ba5bc"/>
      <w:bookmarkStart w:id="53" w:name="_BILL_SECTION_UNALLOCATED__6fa4584e_e386"/>
      <w:bookmarkStart w:id="54" w:name="_PAR__12_58e81569_01a6_4c59_a14b_ce0dcb6"/>
      <w:bookmarkStart w:id="55" w:name="_BILL_SECTION_UNALLOCATED__4653f035_4a2e"/>
      <w:bookmarkStart w:id="56" w:name="_LINE__20_cbc8b70d_6e39_400b_ab68_d97988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40ee0509_c99a_446e"/>
      <w:r>
        <w:rPr>
          <w:rFonts w:eastAsia="Arial" w:cs="Arial" w:ascii="Arial" w:hAnsi="Arial"/>
          <w:b/>
          <w:sz w:val="24"/>
        </w:rPr>
        <w:t>4</w:t>
      </w:r>
      <w:bookmarkEnd w:id="57"/>
      <w:r>
        <w:rPr>
          <w:rFonts w:eastAsia="Arial" w:cs="Arial" w:ascii="Arial" w:hAnsi="Arial"/>
          <w:b/>
          <w:sz w:val="24"/>
        </w:rPr>
        <w:t>.  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58" w:name="_LINE__21_73cf7714_1a36_4d1b_a93a_b1b2ab"/>
      <w:bookmarkEnd w:id="5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9" w:name="_LINE__22_4eb48b43_546f_4110_a968_c8b79e"/>
      <w:bookmarkEnd w:id="58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60" w:name="_LINE__23_e0e73857_b609_47dc_abba_83a31c"/>
      <w:bookmarkEnd w:id="59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61" w:name="_LINE__24_9cc8e18b_a444_43c5_b8c7_f5b193"/>
      <w:bookmarkEnd w:id="60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62" w:name="_LINE__25_66f54b14_df30_45ff_9c41_9e3390"/>
      <w:bookmarkEnd w:id="61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63" w:name="_LINE__26_517e9ef4_1deb_4bc0_9dde_6cc706"/>
      <w:bookmarkEnd w:id="62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64" w:name="_LINE__27_585cba82_3ee8_4b79_ba4b_714dcd"/>
      <w:bookmarkEnd w:id="63"/>
      <w:r>
        <w:rPr>
          <w:rFonts w:eastAsia="Arial" w:cs="Arial" w:ascii="Arial" w:hAnsi="Arial"/>
        </w:rPr>
        <w:t xml:space="preserve">the commission to meet and conduct its business. 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2_58e81569_01a6_4c59_a14b_ce0dcb6"/>
      <w:bookmarkStart w:id="66" w:name="_BILL_SECTION_UNALLOCATED__4653f035_4a2e"/>
      <w:bookmarkStart w:id="67" w:name="_BILL_SECTION_UNALLOCATED__07d6f36a_1d23"/>
      <w:bookmarkStart w:id="68" w:name="_PAR__13_ad22961a_c0d7_43ab_9b06_8fe5b82"/>
      <w:bookmarkStart w:id="69" w:name="_LINE__28_994036d8_34b9_466e_968f_eaeac9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3c6f8e86_dc17_4bea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  Duties; meetings.  Resolved:</w:t>
      </w:r>
      <w:r>
        <w:rPr>
          <w:rFonts w:eastAsia="Arial" w:cs="Arial" w:ascii="Arial" w:hAnsi="Arial"/>
        </w:rPr>
        <w:t xml:space="preserve">  That the commission shall meet monthly </w:t>
      </w:r>
      <w:bookmarkStart w:id="71" w:name="_LINE__29_115d01d7_0255_4870_9d57_9e6775"/>
      <w:bookmarkEnd w:id="69"/>
      <w:r>
        <w:rPr>
          <w:rFonts w:eastAsia="Arial" w:cs="Arial" w:ascii="Arial" w:hAnsi="Arial"/>
        </w:rPr>
        <w:t>and at least 6 times and shall study and make recommendations on the following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3_ad22961a_c0d7_43ab_9b06_8fe5b82"/>
      <w:bookmarkStart w:id="73" w:name="_PAR__14_bc49758f_38bb_41cf_94d1_6c010f8"/>
      <w:bookmarkStart w:id="74" w:name="_LINE__30_13d3eb85_ae3b_4625_b547_38f2b9"/>
      <w:bookmarkEnd w:id="72"/>
      <w:bookmarkEnd w:id="73"/>
      <w:r>
        <w:rPr>
          <w:rFonts w:eastAsia="Arial" w:cs="Arial" w:ascii="Arial" w:hAnsi="Arial"/>
        </w:rPr>
        <w:t>1.  The adequacy of the State's system of inspections for long-term care facilitie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4_bc49758f_38bb_41cf_94d1_6c010f8"/>
      <w:bookmarkStart w:id="76" w:name="_PAR__15_45966535_6eb9_4612_a5a6_77faf34"/>
      <w:bookmarkStart w:id="77" w:name="_LINE__31_539c4f95_a7f1_425a_8cb2_f1da03"/>
      <w:bookmarkEnd w:id="75"/>
      <w:bookmarkEnd w:id="76"/>
      <w:r>
        <w:rPr>
          <w:rFonts w:eastAsia="Arial" w:cs="Arial" w:ascii="Arial" w:hAnsi="Arial"/>
        </w:rPr>
        <w:t xml:space="preserve">2.  Improvement of the laws and rules governing the long-term care industry through </w:t>
      </w:r>
      <w:bookmarkStart w:id="78" w:name="_LINE__32_a7f6e983_7fa7_4d5c_ae9e_33068e"/>
      <w:bookmarkEnd w:id="77"/>
      <w:r>
        <w:rPr>
          <w:rFonts w:eastAsia="Arial" w:cs="Arial" w:ascii="Arial" w:hAnsi="Arial"/>
        </w:rPr>
        <w:t>simplification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5_45966535_6eb9_4612_a5a6_77faf34"/>
      <w:bookmarkStart w:id="80" w:name="_PAR__16_d275a41c_a57d_4837_b616_4d3940f"/>
      <w:bookmarkStart w:id="81" w:name="_LINE__33_ec1ca838_39b4_446e_b7ba_63fe2c"/>
      <w:bookmarkEnd w:id="79"/>
      <w:bookmarkEnd w:id="80"/>
      <w:r>
        <w:rPr>
          <w:rFonts w:eastAsia="Arial" w:cs="Arial" w:ascii="Arial" w:hAnsi="Arial"/>
        </w:rPr>
        <w:t xml:space="preserve">3.  Best practices in other states regarding long-term care industry regulation; 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6_d275a41c_a57d_4837_b616_4d3940f"/>
      <w:bookmarkStart w:id="83" w:name="_PAR__17_054a8332_a902_4a02_b8cc_771b52c"/>
      <w:bookmarkStart w:id="84" w:name="_LINE__34_41d653e6_3e98_4b04_953a_01592a"/>
      <w:bookmarkEnd w:id="82"/>
      <w:bookmarkEnd w:id="83"/>
      <w:r>
        <w:rPr>
          <w:rFonts w:eastAsia="Arial" w:cs="Arial" w:ascii="Arial" w:hAnsi="Arial"/>
        </w:rPr>
        <w:t xml:space="preserve">4.  The recommendations of the Commission To Study Long-term Care Workforce </w:t>
      </w:r>
      <w:bookmarkStart w:id="85" w:name="_LINE__35_58f816fb_1480_4090_b6c8_8757d4"/>
      <w:bookmarkEnd w:id="84"/>
      <w:r>
        <w:rPr>
          <w:rFonts w:eastAsia="Arial" w:cs="Arial" w:ascii="Arial" w:hAnsi="Arial"/>
        </w:rPr>
        <w:t xml:space="preserve">Issues, as established by Public Law 2019, chapter 343, and the results of those </w:t>
      </w:r>
      <w:bookmarkStart w:id="86" w:name="_LINE__36_ebb0bd8f_515f_443f_b515_e28c56"/>
      <w:bookmarkEnd w:id="85"/>
      <w:r>
        <w:rPr>
          <w:rFonts w:eastAsia="Arial" w:cs="Arial" w:ascii="Arial" w:hAnsi="Arial"/>
        </w:rPr>
        <w:t>recommendations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7_054a8332_a902_4a02_b8cc_771b52c"/>
      <w:bookmarkStart w:id="88" w:name="_PAR__18_570c0f81_ef4c_4802_b941_065171d"/>
      <w:bookmarkStart w:id="89" w:name="_LINE__37_f7569feb_b0fc_44a6_ba36_6c815b"/>
      <w:bookmarkEnd w:id="87"/>
      <w:bookmarkEnd w:id="88"/>
      <w:r>
        <w:rPr>
          <w:rFonts w:eastAsia="Arial" w:cs="Arial" w:ascii="Arial" w:hAnsi="Arial"/>
        </w:rPr>
        <w:t xml:space="preserve">5.  The creation of more effective institutions of long-term care. 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7c55173c_8259_4085_8bc0_098e5f0"/>
      <w:bookmarkStart w:id="91" w:name="_BILL_SECTION_UNALLOCATED__07d6f36a_1d23"/>
      <w:bookmarkStart w:id="92" w:name="_PAR__18_570c0f81_ef4c_4802_b941_065171d"/>
      <w:bookmarkStart w:id="93" w:name="_PAGE__2_0ea1d438_dcde_4577_a797_eb5ea64"/>
      <w:bookmarkStart w:id="94" w:name="_PAR__1_d5ee1678_305e_4218_9c12_dff3e0ca"/>
      <w:bookmarkStart w:id="95" w:name="_BILL_SECTION_UNALLOCATED__df13c8e7_9d3e"/>
      <w:bookmarkStart w:id="96" w:name="_LINE__1_af8bcf6b_866b_463f_a5e1_2d058e7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efb9960f_2cae_4c3d"/>
      <w:r>
        <w:rPr>
          <w:rFonts w:eastAsia="Arial" w:cs="Arial" w:ascii="Arial" w:hAnsi="Arial"/>
          <w:b/>
          <w:sz w:val="24"/>
        </w:rPr>
        <w:t>6</w:t>
      </w:r>
      <w:bookmarkEnd w:id="97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98" w:name="_LINE__2_8ee09e19_25cb_4225_9460_3c1664a"/>
      <w:bookmarkEnd w:id="96"/>
      <w:r>
        <w:rPr>
          <w:rFonts w:eastAsia="Arial" w:cs="Arial" w:ascii="Arial" w:hAnsi="Arial"/>
        </w:rPr>
        <w:t xml:space="preserve">Office of Policy and Legal Analysis and the Office of Program Evaluation and Government </w:t>
      </w:r>
      <w:bookmarkStart w:id="99" w:name="_LINE__3_2f1a44b0_fe37_4821_aa77_639aed6"/>
      <w:bookmarkEnd w:id="98"/>
      <w:r>
        <w:rPr>
          <w:rFonts w:eastAsia="Arial" w:cs="Arial" w:ascii="Arial" w:hAnsi="Arial"/>
        </w:rPr>
        <w:t xml:space="preserve">Accountability shall provide staffing services to the commission.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d5ee1678_305e_4218_9c12_dff3e0ca"/>
      <w:bookmarkStart w:id="101" w:name="_BILL_SECTION_UNALLOCATED__df13c8e7_9d3e"/>
      <w:bookmarkStart w:id="102" w:name="_PAR__2_d80f2d26_d75b_4d54_85b6_cef8e99b"/>
      <w:bookmarkStart w:id="103" w:name="_BILL_SECTION_UNALLOCATED__9675c892_c7f7"/>
      <w:bookmarkStart w:id="104" w:name="_LINE__4_0c632f9d_d316_4c7f_9da4_d375b6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6a92f8fd_f412_4952"/>
      <w:r>
        <w:rPr>
          <w:rFonts w:eastAsia="Arial" w:cs="Arial" w:ascii="Arial" w:hAnsi="Arial"/>
          <w:b/>
          <w:sz w:val="24"/>
        </w:rPr>
        <w:t>7</w:t>
      </w:r>
      <w:bookmarkEnd w:id="105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06" w:name="_LINE__5_e665e4a7_635d_49ff_9ad8_690f3a6"/>
      <w:bookmarkEnd w:id="104"/>
      <w:r>
        <w:rPr>
          <w:rFonts w:eastAsia="Arial" w:cs="Arial" w:ascii="Arial" w:hAnsi="Arial"/>
        </w:rPr>
        <w:t xml:space="preserve">March 1, 2026, the commission shall submit a report that includes its findings and </w:t>
      </w:r>
      <w:bookmarkStart w:id="107" w:name="_LINE__6_19278360_43de_4330_ba07_5119c8f"/>
      <w:bookmarkEnd w:id="106"/>
      <w:r>
        <w:rPr>
          <w:rFonts w:eastAsia="Arial" w:cs="Arial" w:ascii="Arial" w:hAnsi="Arial"/>
        </w:rPr>
        <w:t xml:space="preserve">recommendations, including suggested legislation, for presentation to the Joint Standing </w:t>
      </w:r>
      <w:bookmarkStart w:id="108" w:name="_LINE__7_56b717b3_9ef2_4430_8239_0428774"/>
      <w:bookmarkEnd w:id="107"/>
      <w:r>
        <w:rPr>
          <w:rFonts w:eastAsia="Arial" w:cs="Arial" w:ascii="Arial" w:hAnsi="Arial"/>
        </w:rPr>
        <w:t xml:space="preserve">Committee on Health and Human Services.  The joint standing committee may report out </w:t>
      </w:r>
      <w:bookmarkStart w:id="109" w:name="_LINE__8_2b605fcf_568d_4baf_849c_54f600f"/>
      <w:bookmarkEnd w:id="108"/>
      <w:r>
        <w:rPr>
          <w:rFonts w:eastAsia="Arial" w:cs="Arial" w:ascii="Arial" w:hAnsi="Arial"/>
        </w:rPr>
        <w:t xml:space="preserve">legislation based on the findings and recommendations in the report to the Second Regular </w:t>
      </w:r>
      <w:bookmarkStart w:id="110" w:name="_LINE__9_39740f04_11f3_4a6c_9e56_a9fb28b"/>
      <w:bookmarkEnd w:id="109"/>
      <w:r>
        <w:rPr>
          <w:rFonts w:eastAsia="Arial" w:cs="Arial" w:ascii="Arial" w:hAnsi="Arial"/>
        </w:rPr>
        <w:t xml:space="preserve">Session of the 132nd Legislature. 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5a60cd98_3320_4801_ac"/>
      <w:bookmarkStart w:id="112" w:name="_PAR__2_d80f2d26_d75b_4d54_85b6_cef8e99b"/>
      <w:bookmarkStart w:id="113" w:name="_BILL_SECTION_UNALLOCATED__9675c892_c7f7"/>
      <w:bookmarkStart w:id="114" w:name="_SUMMARY__059cc3ca_20d9_42e4_8316_e43a65"/>
      <w:bookmarkStart w:id="115" w:name="_PAR__3_3d36a081_44f0_4bf4_a26d_e69c0ed5"/>
      <w:bookmarkStart w:id="116" w:name="_LINE__10_fac1d0f5_8ed9_47b3_86f9_c9e173"/>
      <w:bookmarkEnd w:id="111"/>
      <w:bookmarkEnd w:id="112"/>
      <w:bookmarkEnd w:id="113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7" w:name="_PAR__3_3d36a081_44f0_4bf4_a26d_e69c0ed5"/>
      <w:bookmarkStart w:id="118" w:name="_PAR__4_9939bf4f_2b5e_479e_bd5e_cc023545"/>
      <w:bookmarkStart w:id="119" w:name="_LINE__11_15cbeb30_5b21_4597_93cd_a2fa8f"/>
      <w:bookmarkEnd w:id="117"/>
      <w:r>
        <w:rPr>
          <w:rFonts w:eastAsia="Arial" w:cs="Arial" w:ascii="Arial" w:hAnsi="Arial"/>
        </w:rPr>
        <w:t xml:space="preserve">This resolve creates the Commission to Improve the Oversight of the Long-term Care </w:t>
      </w:r>
      <w:bookmarkStart w:id="120" w:name="_LINE__12_6bb12bda_b4c4_4171_9a6a_550d64"/>
      <w:bookmarkEnd w:id="119"/>
      <w:r>
        <w:rPr>
          <w:rFonts w:eastAsia="Arial" w:cs="Arial" w:ascii="Arial" w:hAnsi="Arial"/>
        </w:rPr>
        <w:t xml:space="preserve">System to study and make recommendations on the current status of and improvements to </w:t>
      </w:r>
      <w:bookmarkStart w:id="121" w:name="_LINE__13_f0bd1a0b_8e2a_45f0_a696_69dc2f"/>
      <w:bookmarkEnd w:id="120"/>
      <w:r>
        <w:rPr>
          <w:rFonts w:eastAsia="Arial" w:cs="Arial" w:ascii="Arial" w:hAnsi="Arial"/>
        </w:rPr>
        <w:t xml:space="preserve">long-term care facilities and the long-term care industry in the State. The resolve requires </w:t>
      </w:r>
      <w:bookmarkStart w:id="122" w:name="_LINE__14_0af740e9_5597_4618_bb62_a85393"/>
      <w:bookmarkEnd w:id="121"/>
      <w:r>
        <w:rPr>
          <w:rFonts w:eastAsia="Arial" w:cs="Arial" w:ascii="Arial" w:hAnsi="Arial"/>
        </w:rPr>
        <w:t xml:space="preserve">the commission to submit a report of its findings and recommendations to the Joint </w:t>
      </w:r>
      <w:bookmarkStart w:id="123" w:name="_LINE__15_af4dd93d_fccc_453d_949b_49dad1"/>
      <w:bookmarkEnd w:id="122"/>
      <w:r>
        <w:rPr>
          <w:rFonts w:eastAsia="Arial" w:cs="Arial" w:ascii="Arial" w:hAnsi="Arial"/>
        </w:rPr>
        <w:t xml:space="preserve">Standing Committee on Health and Human Services by March 1, 2026 and authorizes the </w:t>
      </w:r>
      <w:bookmarkStart w:id="124" w:name="_LINE__16_d0785f0f_4aae_4956_bd72_b3b862"/>
      <w:bookmarkEnd w:id="123"/>
      <w:r>
        <w:rPr>
          <w:rFonts w:eastAsia="Arial" w:cs="Arial" w:ascii="Arial" w:hAnsi="Arial"/>
        </w:rPr>
        <w:t xml:space="preserve">joint standing committee to submit legislation based on the findings and recommendations </w:t>
      </w:r>
      <w:bookmarkStart w:id="125" w:name="_LINE__17_4eef7e32_90ca_4613_b6a3_3cbd31"/>
      <w:bookmarkEnd w:id="124"/>
      <w:r>
        <w:rPr>
          <w:rFonts w:eastAsia="Arial" w:cs="Arial" w:ascii="Arial" w:hAnsi="Arial"/>
        </w:rPr>
        <w:t>in the report to the Second Regular Session of the 132nd Legislature.</w:t>
      </w:r>
      <w:bookmarkEnd w:id="0"/>
      <w:bookmarkEnd w:id="1"/>
      <w:bookmarkEnd w:id="93"/>
      <w:bookmarkEnd w:id="114"/>
      <w:bookmarkEnd w:id="118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the Commission to Improve the Oversight of the Long-term Car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32</ItemId>
    <LRId>74612</LRId>
    <LRNumber>95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the Commission to Improve the Oversight of the Long-term Care System</LRTitle>
    <ItemTitle>Resolve, to Create the Commission to Improve the Oversight of the Long-term Care System</ItemTitle>
    <ShortTitle1>CREATE THE COMMISSION TO</ShortTitle1>
    <ShortTitle2>IMPROVE THE OVERSIGHT OF THE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2-28T10:54:15</LatestDraftingActionDate>
    <LatestDrafterName>jpooley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4D09" w:rsidRDefault="007D4D09" w:rsidP="007D4D09"&amp;gt;&amp;lt;w:pPr&amp;gt;&amp;lt;w:ind w:left="360" w:firstLine="360" /&amp;gt;&amp;lt;/w:pPr&amp;gt;&amp;lt;w:bookmarkStart w:id="0" w:name="_BILL_SECTION_UNALLOCATED__21434642_d811" /&amp;gt;&amp;lt;w:bookmarkStart w:id="1" w:name="_DOC_BODY_CONTENT__5a60cd98_3320_4801_ac" /&amp;gt;&amp;lt;w:bookmarkStart w:id="2" w:name="_DOC_BODY__8fd2b2d6_21a3_4b64_9f41_bbd49" /&amp;gt;&amp;lt;w:bookmarkStart w:id="3" w:name="_DOC_BODY_CONTAINER__bd85012c_8038_4ac2_" /&amp;gt;&amp;lt;w:bookmarkStart w:id="4" w:name="_PAGE__1_7c55173c_8259_4085_8bc0_098e5f0" /&amp;gt;&amp;lt;w:bookmarkStart w:id="5" w:name="_PAR__1_2e4191ae_033a_48fe_9fc9_d997e0b1" /&amp;gt;&amp;lt;w:bookmarkStart w:id="6" w:name="_LINE__1_eb82e311_a721_45ae_92e0_dd8617a" /&amp;gt;&amp;lt;w:r&amp;gt;&amp;lt;w:rPr&amp;gt;&amp;lt;w:b /&amp;gt;&amp;lt;w:sz w:val="24" /&amp;gt;&amp;lt;/w:rPr&amp;gt;&amp;lt;w:t xml:space="preserve"&amp;gt;Sec. &amp;lt;/w:t&amp;gt;&amp;lt;/w:r&amp;gt;&amp;lt;w:bookmarkStart w:id="7" w:name="_BILL_SECTION_NUMBER__36740f0e_3380_40a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D27AC7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 &amp;lt;/w:t&amp;gt;&amp;lt;/w:r&amp;gt;&amp;lt;w:r w:rsidRPr="00D27AC7"&amp;gt;&amp;lt;w:rPr&amp;gt;&amp;lt;w:b /&amp;gt;&amp;lt;w:sz w:val="24" /&amp;gt;&amp;lt;/w:rPr&amp;gt;&amp;lt;w:t&amp;gt;Commission established.  Resolved:&amp;lt;/w:t&amp;gt;&amp;lt;/w:r&amp;gt;&amp;lt;w:r w:rsidRPr="00D27AC7"&amp;gt;&amp;lt;w:t xml:space="preserve"&amp;gt;  That the Commission to Improve &amp;lt;/w:t&amp;gt;&amp;lt;/w:r&amp;gt;&amp;lt;w:bookmarkStart w:id="8" w:name="_LINE__2_3d347f3b_7e46_4b41_9b39_b81a8a3" /&amp;gt;&amp;lt;w:bookmarkEnd w:id="6" /&amp;gt;&amp;lt;w:r w:rsidRPr="00D27AC7"&amp;gt;&amp;lt;w:t xml:space="preserve"&amp;gt;the Oversight of the Long-term Care System, referred to in this resolve as "the &amp;lt;/w:t&amp;gt;&amp;lt;/w:r&amp;gt;&amp;lt;w:bookmarkStart w:id="9" w:name="_LINE__3_4d11ac5c_a4b5_4f02_8bf0_5934707" /&amp;gt;&amp;lt;w:bookmarkEnd w:id="8" /&amp;gt;&amp;lt;w:r w:rsidRPr="00D27AC7"&amp;gt;&amp;lt;w:t&amp;gt;commission," is established.&amp;lt;/w:t&amp;gt;&amp;lt;/w:r&amp;gt;&amp;lt;w:r&amp;gt;&amp;lt;w:t xml:space="preserve"&amp;gt; &amp;lt;/w:t&amp;gt;&amp;lt;/w:r&amp;gt;&amp;lt;w:bookmarkEnd w:id="9" /&amp;gt;&amp;lt;/w:p&amp;gt;&amp;lt;w:p w:rsidR="007D4D09" w:rsidRDefault="007D4D09" w:rsidP="007D4D09"&amp;gt;&amp;lt;w:pPr&amp;gt;&amp;lt;w:ind w:left="360" w:firstLine="360" /&amp;gt;&amp;lt;/w:pPr&amp;gt;&amp;lt;w:bookmarkStart w:id="10" w:name="_BILL_SECTION_UNALLOCATED__90846b9d_6f00" /&amp;gt;&amp;lt;w:bookmarkStart w:id="11" w:name="_PAR__2_ffea0a6e_cd0d_4a92_821f_63083114" /&amp;gt;&amp;lt;w:bookmarkStart w:id="12" w:name="_LINE__4_b8bcecf6_e052_4071_af6c_d39898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c7e1a571_2379_4b91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&amp;lt;/w:t&amp;gt;&amp;lt;/w:r&amp;gt;&amp;lt;w:r w:rsidRPr="00D27AC7"&amp;gt;&amp;lt;w:rPr&amp;gt;&amp;lt;w:b /&amp;gt;&amp;lt;w:sz w:val="24" /&amp;gt;&amp;lt;/w:rPr&amp;gt;&amp;lt;w:t xml:space="preserve"&amp;gt; Commission membership.  Resolved:&amp;lt;/w:t&amp;gt;&amp;lt;/w:r&amp;gt;&amp;lt;w:r&amp;gt;&amp;lt;w:t xml:space="preserve"&amp;gt;  That, notwithstanding Joint Rule &amp;lt;/w:t&amp;gt;&amp;lt;/w:r&amp;gt;&amp;lt;w:bookmarkStart w:id="14" w:name="_LINE__5_7446fda3_cdae_4151_8fa1_c45bea8" /&amp;gt;&amp;lt;w:bookmarkEnd w:id="12" /&amp;gt;&amp;lt;w:r&amp;gt;&amp;lt;w:t&amp;gt;353, the commission consists of 9 voting members as follows:&amp;lt;/w:t&amp;gt;&amp;lt;/w:r&amp;gt;&amp;lt;w:bookmarkEnd w:id="14" /&amp;gt;&amp;lt;/w:p&amp;gt;&amp;lt;w:p w:rsidR="007D4D09" w:rsidRDefault="007D4D09" w:rsidP="007D4D09"&amp;gt;&amp;lt;w:pPr&amp;gt;&amp;lt;w:ind w:left="360" w:firstLine="360" /&amp;gt;&amp;lt;/w:pPr&amp;gt;&amp;lt;w:bookmarkStart w:id="15" w:name="_PAR__3_80f00d23_54e4_4435_a888_21ba11b3" /&amp;gt;&amp;lt;w:bookmarkStart w:id="16" w:name="_LINE__6_3f8afb92_7e95_4bc3_ad7c_da4b0fd" /&amp;gt;&amp;lt;w:bookmarkEnd w:id="11" /&amp;gt;&amp;lt;w:r&amp;gt;&amp;lt;w:t&amp;gt;1.  One member of the Senate, appointed by the President of the Senate;&amp;lt;/w:t&amp;gt;&amp;lt;/w:r&amp;gt;&amp;lt;w:bookmarkEnd w:id="16" /&amp;gt;&amp;lt;/w:p&amp;gt;&amp;lt;w:p w:rsidR="007D4D09" w:rsidRDefault="007D4D09" w:rsidP="007D4D09"&amp;gt;&amp;lt;w:pPr&amp;gt;&amp;lt;w:ind w:left="360" w:firstLine="360" /&amp;gt;&amp;lt;/w:pPr&amp;gt;&amp;lt;w:bookmarkStart w:id="17" w:name="_PAR__4_c85ad5ce_7c84_4ff0_a3c7_5be7f3d6" /&amp;gt;&amp;lt;w:bookmarkStart w:id="18" w:name="_LINE__7_77865a23_3685_45a7_b160_3d81043" /&amp;gt;&amp;lt;w:bookmarkEnd w:id="15" /&amp;gt;&amp;lt;w:r&amp;gt;&amp;lt;w:t xml:space="preserve"&amp;gt;2.  One member of the House of Representatives, appointed by the Speaker of the &amp;lt;/w:t&amp;gt;&amp;lt;/w:r&amp;gt;&amp;lt;w:bookmarkStart w:id="19" w:name="_LINE__8_2f34f828_0f24_4e2c_ae2e_8856599" /&amp;gt;&amp;lt;w:bookmarkEnd w:id="18" /&amp;gt;&amp;lt;w:r&amp;gt;&amp;lt;w:t&amp;gt;House;&amp;lt;/w:t&amp;gt;&amp;lt;/w:r&amp;gt;&amp;lt;w:bookmarkEnd w:id="19" /&amp;gt;&amp;lt;/w:p&amp;gt;&amp;lt;w:p w:rsidR="007D4D09" w:rsidRDefault="007D4D09" w:rsidP="007D4D09"&amp;gt;&amp;lt;w:pPr&amp;gt;&amp;lt;w:ind w:left="360" w:firstLine="360" /&amp;gt;&amp;lt;/w:pPr&amp;gt;&amp;lt;w:bookmarkStart w:id="20" w:name="_PAR__5_1c388e35_94a9_4f15_a5b3_6337995c" /&amp;gt;&amp;lt;w:bookmarkStart w:id="21" w:name="_LINE__9_eca04012_331c_495e_b9cd_588fcd0" /&amp;gt;&amp;lt;w:bookmarkEnd w:id="17" /&amp;gt;&amp;lt;w:r&amp;gt;&amp;lt;w:t xml:space="preserve"&amp;gt;3.  The executive director of the long-term care ombudsman program under the Maine &amp;lt;/w:t&amp;gt;&amp;lt;/w:r&amp;gt;&amp;lt;w:bookmarkStart w:id="22" w:name="_LINE__10_751b33c6_a44a_48a5_aa85_88a7ce" /&amp;gt;&amp;lt;w:bookmarkEnd w:id="21" /&amp;gt;&amp;lt;w:r&amp;gt;&amp;lt;w:t&amp;gt;Revised Statutes, Title 22, section 5106, subsection 11-C;&amp;lt;/w:t&amp;gt;&amp;lt;/w:r&amp;gt;&amp;lt;w:bookmarkEnd w:id="22" /&amp;gt;&amp;lt;/w:p&amp;gt;&amp;lt;w:p w:rsidR="007D4D09" w:rsidRDefault="007D4D09" w:rsidP="007D4D09"&amp;gt;&amp;lt;w:pPr&amp;gt;&amp;lt;w:ind w:left="360" w:firstLine="360" /&amp;gt;&amp;lt;/w:pPr&amp;gt;&amp;lt;w:bookmarkStart w:id="23" w:name="_PAR__6_59000d80_b057_460f_af7b_5a571a6c" /&amp;gt;&amp;lt;w:bookmarkStart w:id="24" w:name="_LINE__11_8355e275_f7e1_43d3_8cc4_4649da" /&amp;gt;&amp;lt;w:bookmarkEnd w:id="20" /&amp;gt;&amp;lt;w:r&amp;gt;&amp;lt;w:t&amp;gt;4.  One representative of the memory care industry, appointed by the Governor;&amp;lt;/w:t&amp;gt;&amp;lt;/w:r&amp;gt;&amp;lt;w:bookmarkEnd w:id="24" /&amp;gt;&amp;lt;/w:p&amp;gt;&amp;lt;w:p w:rsidR="007D4D09" w:rsidRDefault="007D4D09" w:rsidP="007D4D09"&amp;gt;&amp;lt;w:pPr&amp;gt;&amp;lt;w:ind w:left="360" w:firstLine="360" /&amp;gt;&amp;lt;/w:pPr&amp;gt;&amp;lt;w:bookmarkStart w:id="25" w:name="_PAR__7_38073a32_9e49_45f9_a05b_a613d5a8" /&amp;gt;&amp;lt;w:bookmarkStart w:id="26" w:name="_LINE__12_42fa2fcd_f867_40a3_92b5_a42d61" /&amp;gt;&amp;lt;w:bookmarkEnd w:id="23" /&amp;gt;&amp;lt;w:r&amp;gt;&amp;lt;w:t xml:space="preserve"&amp;gt;5.  One representative of the private nonmedical institution industry, appointed by the &amp;lt;/w:t&amp;gt;&amp;lt;/w:r&amp;gt;&amp;lt;w:bookmarkStart w:id="27" w:name="_LINE__13_a7cf97d7_4acf_4775_b73c_0d9ee9" /&amp;gt;&amp;lt;w:bookmarkEnd w:id="26" /&amp;gt;&amp;lt;w:r&amp;gt;&amp;lt;w:t xml:space="preserve"&amp;gt;Governor; &amp;lt;/w:t&amp;gt;&amp;lt;/w:r&amp;gt;&amp;lt;w:bookmarkEnd w:id="27" /&amp;gt;&amp;lt;/w:p&amp;gt;&amp;lt;w:p w:rsidR="007D4D09" w:rsidRDefault="007D4D09" w:rsidP="007D4D09"&amp;gt;&amp;lt;w:pPr&amp;gt;&amp;lt;w:ind w:left="360" w:firstLine="360" /&amp;gt;&amp;lt;/w:pPr&amp;gt;&amp;lt;w:bookmarkStart w:id="28" w:name="_PAR__8_d59bdca4_46e1_4aec_b9d8_8d65ddb9" /&amp;gt;&amp;lt;w:bookmarkStart w:id="29" w:name="_LINE__14_080530ac_824a_4307_b3bc_f4af43" /&amp;gt;&amp;lt;w:bookmarkEnd w:id="25" /&amp;gt;&amp;lt;w:r&amp;gt;&amp;lt;w:t&amp;gt;6.  One representative of the nursing home industry, appointed by the Governor;&amp;lt;/w:t&amp;gt;&amp;lt;/w:r&amp;gt;&amp;lt;w:bookmarkEnd w:id="29" /&amp;gt;&amp;lt;/w:p&amp;gt;&amp;lt;w:p w:rsidR="007D4D09" w:rsidRDefault="007D4D09" w:rsidP="007D4D09"&amp;gt;&amp;lt;w:pPr&amp;gt;&amp;lt;w:ind w:left="360" w:firstLine="360" /&amp;gt;&amp;lt;/w:pPr&amp;gt;&amp;lt;w:bookmarkStart w:id="30" w:name="_PAR__9_b8286c40_71d7_405a_9a4b_34376438" /&amp;gt;&amp;lt;w:bookmarkStart w:id="31" w:name="_LINE__15_3f28cbf3_edf2_43b9_874e_78660c" /&amp;gt;&amp;lt;w:bookmarkEnd w:id="28" /&amp;gt;&amp;lt;w:r&amp;gt;&amp;lt;w:t&amp;gt;7.  The executive director of an agency that advocates for elders in the State; and&amp;lt;/w:t&amp;gt;&amp;lt;/w:r&amp;gt;&amp;lt;w:bookmarkEnd w:id="31" /&amp;gt;&amp;lt;/w:p&amp;gt;&amp;lt;w:p w:rsidR="007D4D09" w:rsidRDefault="007D4D09" w:rsidP="007D4D09"&amp;gt;&amp;lt;w:pPr&amp;gt;&amp;lt;w:ind w:left="360" w:firstLine="360" /&amp;gt;&amp;lt;/w:pPr&amp;gt;&amp;lt;w:bookmarkStart w:id="32" w:name="_PAR__10_21b17ec5_5201_417d_81ad_2024668" /&amp;gt;&amp;lt;w:bookmarkStart w:id="33" w:name="_LINE__16_903faadd_815f_440c_9a29_35ff51" /&amp;gt;&amp;lt;w:bookmarkEnd w:id="30" /&amp;gt;&amp;lt;w:r&amp;gt;&amp;lt;w:t&amp;gt;8.  Two members of the public who have&amp;lt;/w:t&amp;gt;&amp;lt;/w:r&amp;gt;&amp;lt;w:r&amp;gt;&amp;lt;w:t xml:space="preserve"&amp;gt; &amp;lt;/w:t&amp;gt;&amp;lt;/w:r&amp;gt;&amp;lt;w:r&amp;gt;&amp;lt;w:t&amp;gt;family members who are currently in a long-&amp;lt;/w:t&amp;gt;&amp;lt;/w:r&amp;gt;&amp;lt;w:bookmarkStart w:id="34" w:name="_LINE__17_e3fcd925_4e00_4927_a985_22f480" /&amp;gt;&amp;lt;w:bookmarkEnd w:id="33" /&amp;gt;&amp;lt;w:r&amp;gt;&amp;lt;w:t xml:space="preserve"&amp;gt;term care facility, appointed by the President of the Senate. &amp;lt;/w:t&amp;gt;&amp;lt;/w:r&amp;gt;&amp;lt;w:bookmarkEnd w:id="34" /&amp;gt;&amp;lt;/w:p&amp;gt;&amp;lt;w:p w:rsidR="007D4D09" w:rsidRDefault="007D4D09" w:rsidP="007D4D09"&amp;gt;&amp;lt;w:pPr&amp;gt;&amp;lt;w:ind w:left="360" w:firstLine="360" /&amp;gt;&amp;lt;/w:pPr&amp;gt;&amp;lt;w:bookmarkStart w:id="35" w:name="_BILL_SECTION_UNALLOCATED__6fa4584e_e386" /&amp;gt;&amp;lt;w:bookmarkStart w:id="36" w:name="_PAR__11_7a9bcf02_1b67_4133_809d_b6ba5bc" /&amp;gt;&amp;lt;w:bookmarkStart w:id="37" w:name="_LINE__18_50bac458_c3d6_40f5_b406_f6013c" /&amp;gt;&amp;lt;w:bookmarkEnd w:id="1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8" w:name="_BILL_SECTION_NUMBER__eda15eba_f26c_45ef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&amp;lt;/w:t&amp;gt;&amp;lt;/w:r&amp;gt;&amp;lt;w:r w:rsidRPr="00D27AC7"&amp;gt;&amp;lt;w:rPr&amp;gt;&amp;lt;w:b /&amp;gt;&amp;lt;w:sz w:val="24" /&amp;gt;&amp;lt;/w:rPr&amp;gt;&amp;lt;w:t xml:space="preserve"&amp;gt;  Chairs.  Resolved:&amp;lt;/w:t&amp;gt;&amp;lt;/w:r&amp;gt;&amp;lt;w:r w:rsidRPr="00D27AC7"&amp;gt;&amp;lt;w:t xml:space="preserve"&amp;gt;  That the Senate member is the Senate chair and the &amp;lt;/w:t&amp;gt;&amp;lt;/w:r&amp;gt;&amp;lt;w:bookmarkStart w:id="39" w:name="_LINE__19_41224cd2_fd90_436c_9ce7_8ee2b3" /&amp;gt;&amp;lt;w:bookmarkEnd w:id="37" /&amp;gt;&amp;lt;w:r w:rsidRPr="00D27AC7"&amp;gt;&amp;lt;w:t&amp;gt;House of Representatives member is the House chair of the commission.&amp;lt;/w:t&amp;gt;&amp;lt;/w:r&amp;gt;&amp;lt;w:r&amp;gt;&amp;lt;w:t xml:space="preserve"&amp;gt; &amp;lt;/w:t&amp;gt;&amp;lt;/w:r&amp;gt;&amp;lt;w:bookmarkEnd w:id="39" /&amp;gt;&amp;lt;/w:p&amp;gt;&amp;lt;w:p w:rsidR="007D4D09" w:rsidRDefault="007D4D09" w:rsidP="007D4D09"&amp;gt;&amp;lt;w:pPr&amp;gt;&amp;lt;w:ind w:left="360" w:firstLine="360" /&amp;gt;&amp;lt;/w:pPr&amp;gt;&amp;lt;w:bookmarkStart w:id="40" w:name="_BILL_SECTION_UNALLOCATED__4653f035_4a2e" /&amp;gt;&amp;lt;w:bookmarkStart w:id="41" w:name="_PAR__12_58e81569_01a6_4c59_a14b_ce0dcb6" /&amp;gt;&amp;lt;w:bookmarkStart w:id="42" w:name="_LINE__20_cbc8b70d_6e39_400b_ab68_d9798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40ee0509_c99a_446e" /&amp;gt;&amp;lt;w:r&amp;gt;&amp;lt;w:rPr&amp;gt;&amp;lt;w:b /&amp;gt;&amp;lt;w:sz w:val="24" /&amp;gt;&amp;lt;/w:rPr&amp;gt;&amp;lt;w:t&amp;gt;4&amp;lt;/w:t&amp;gt;&amp;lt;/w:r&amp;gt;&amp;lt;w:bookmarkEnd w:id="43" /&amp;gt;&amp;lt;w:r&amp;gt;&amp;lt;w:rPr&amp;gt;&amp;lt;w:b /&amp;gt;&amp;lt;w:sz w:val="24" /&amp;gt;&amp;lt;/w:rPr&amp;gt;&amp;lt;w:t xml:space="preserve"&amp;gt;. &amp;lt;/w:t&amp;gt;&amp;lt;/w:r&amp;gt;&amp;lt;w:r w:rsidRPr="00D27AC7"&amp;gt;&amp;lt;w:rPr&amp;gt;&amp;lt;w:b /&amp;gt;&amp;lt;w:sz w:val="24" /&amp;gt;&amp;lt;/w:rPr&amp;gt;&amp;lt;w:t xml:space="preserve"&amp;gt; Appointments; convening of commission.  Resolved:&amp;lt;/w:t&amp;gt;&amp;lt;/w:r&amp;gt;&amp;lt;w:r w:rsidRPr="00D27AC7"&amp;gt;&amp;lt;w:t xml:space="preserve"&amp;gt;  That all &amp;lt;/w:t&amp;gt;&amp;lt;/w:r&amp;gt;&amp;lt;w:bookmarkStart w:id="44" w:name="_LINE__21_73cf7714_1a36_4d1b_a93a_b1b2ab" /&amp;gt;&amp;lt;w:bookmarkEnd w:id="42" /&amp;gt;&amp;lt;w:r w:rsidRPr="00D27AC7"&amp;gt;&amp;lt;w:t xml:space="preserve"&amp;gt;appointments must be made no later than 30 days following the effective date of this &amp;lt;/w:t&amp;gt;&amp;lt;/w:r&amp;gt;&amp;lt;w:bookmarkStart w:id="45" w:name="_LINE__22_4eb48b43_546f_4110_a968_c8b79e" /&amp;gt;&amp;lt;w:bookmarkEnd w:id="44" /&amp;gt;&amp;lt;w:r w:rsidRPr="00D27AC7"&amp;gt;&amp;lt;w:t xml:space="preserve"&amp;gt;resolve.  The appointing authorities shall notify the Executive Director of the Legislative &amp;lt;/w:t&amp;gt;&amp;lt;/w:r&amp;gt;&amp;lt;w:bookmarkStart w:id="46" w:name="_LINE__23_e0e73857_b609_47dc_abba_83a31c" /&amp;gt;&amp;lt;w:bookmarkEnd w:id="45" /&amp;gt;&amp;lt;w:r w:rsidRPr="00D27AC7"&amp;gt;&amp;lt;w:t xml:space="preserve"&amp;gt;Council once all appointments have been completed.  After appointment of all members, &amp;lt;/w:t&amp;gt;&amp;lt;/w:r&amp;gt;&amp;lt;w:bookmarkStart w:id="47" w:name="_LINE__24_9cc8e18b_a444_43c5_b8c7_f5b193" /&amp;gt;&amp;lt;w:bookmarkEnd w:id="46" /&amp;gt;&amp;lt;w:r w:rsidRPr="00D27AC7"&amp;gt;&amp;lt;w:t xml:space="preserve"&amp;gt;the chairs shall call and convene the first meeting of the commission.  If 30 days or more &amp;lt;/w:t&amp;gt;&amp;lt;/w:r&amp;gt;&amp;lt;w:bookmarkStart w:id="48" w:name="_LINE__25_66f54b14_df30_45ff_9c41_9e3390" /&amp;gt;&amp;lt;w:bookmarkEnd w:id="47" /&amp;gt;&amp;lt;w:r w:rsidRPr="00D27AC7"&amp;gt;&amp;lt;w:t xml:space="preserve"&amp;gt;after the effective date of this resolve a majority of but not all appointments have been &amp;lt;/w:t&amp;gt;&amp;lt;/w:r&amp;gt;&amp;lt;w:bookmarkStart w:id="49" w:name="_LINE__26_517e9ef4_1deb_4bc0_9dde_6cc706" /&amp;gt;&amp;lt;w:bookmarkEnd w:id="48" /&amp;gt;&amp;lt;w:r w:rsidRPr="00D27AC7"&amp;gt;&amp;lt;w:t xml:space="preserve"&amp;gt;made, the chairs may request authority and the Legislative Council may grant authority for &amp;lt;/w:t&amp;gt;&amp;lt;/w:r&amp;gt;&amp;lt;w:bookmarkStart w:id="50" w:name="_LINE__27_585cba82_3ee8_4b79_ba4b_714dcd" /&amp;gt;&amp;lt;w:bookmarkEnd w:id="49" /&amp;gt;&amp;lt;w:r w:rsidRPr="00D27AC7"&amp;gt;&amp;lt;w:t&amp;gt;the commission to meet and conduct its business.&amp;lt;/w:t&amp;gt;&amp;lt;/w:r&amp;gt;&amp;lt;w:r&amp;gt;&amp;lt;w:t xml:space="preserve"&amp;gt; &amp;lt;/w:t&amp;gt;&amp;lt;/w:r&amp;gt;&amp;lt;w:bookmarkEnd w:id="50" /&amp;gt;&amp;lt;/w:p&amp;gt;&amp;lt;w:p w:rsidR="007D4D09" w:rsidRDefault="007D4D09" w:rsidP="007D4D09"&amp;gt;&amp;lt;w:pPr&amp;gt;&amp;lt;w:ind w:left="360" w:firstLine="360" /&amp;gt;&amp;lt;/w:pPr&amp;gt;&amp;lt;w:bookmarkStart w:id="51" w:name="_BILL_SECTION_UNALLOCATED__07d6f36a_1d23" /&amp;gt;&amp;lt;w:bookmarkStart w:id="52" w:name="_PAR__13_ad22961a_c0d7_43ab_9b06_8fe5b82" /&amp;gt;&amp;lt;w:bookmarkStart w:id="53" w:name="_LINE__28_994036d8_34b9_466e_968f_eaeac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4" w:name="_BILL_SECTION_NUMBER__3c6f8e86_dc17_4bea" /&amp;gt;&amp;lt;w:r&amp;gt;&amp;lt;w:rPr&amp;gt;&amp;lt;w:b /&amp;gt;&amp;lt;w:sz w:val="24" /&amp;gt;&amp;lt;/w:rPr&amp;gt;&amp;lt;w:t&amp;gt;5&amp;lt;/w:t&amp;gt;&amp;lt;/w:r&amp;gt;&amp;lt;w:bookmarkEnd w:id="54" /&amp;gt;&amp;lt;w:r&amp;gt;&amp;lt;w:rPr&amp;gt;&amp;lt;w:b /&amp;gt;&amp;lt;w:sz w:val="24" /&amp;gt;&amp;lt;/w:rPr&amp;gt;&amp;lt;w:t&amp;gt;.&amp;lt;/w:t&amp;gt;&amp;lt;/w:r&amp;gt;&amp;lt;w:r w:rsidRPr="00D27AC7"&amp;gt;&amp;lt;w:rPr&amp;gt;&amp;lt;w:b /&amp;gt;&amp;lt;w:sz w:val="24" /&amp;gt;&amp;lt;/w:rPr&amp;gt;&amp;lt;w:t xml:space="preserve"&amp;gt;  Duties; meetings.  Resolved:&amp;lt;/w:t&amp;gt;&amp;lt;/w:r&amp;gt;&amp;lt;w:r&amp;gt;&amp;lt;w:t xml:space="preserve"&amp;gt;  That the commission shall meet monthly &amp;lt;/w:t&amp;gt;&amp;lt;/w:r&amp;gt;&amp;lt;w:bookmarkStart w:id="55" w:name="_LINE__29_115d01d7_0255_4870_9d57_9e6775" /&amp;gt;&amp;lt;w:bookmarkEnd w:id="53" /&amp;gt;&amp;lt;w:r&amp;gt;&amp;lt;w:t&amp;gt;and at least 6 times and shall study and make recommendations on the following:&amp;lt;/w:t&amp;gt;&amp;lt;/w:r&amp;gt;&amp;lt;w:bookmarkEnd w:id="55" /&amp;gt;&amp;lt;/w:p&amp;gt;&amp;lt;w:p w:rsidR="007D4D09" w:rsidRDefault="007D4D09" w:rsidP="007D4D09"&amp;gt;&amp;lt;w:pPr&amp;gt;&amp;lt;w:ind w:left="360" w:firstLine="360" /&amp;gt;&amp;lt;/w:pPr&amp;gt;&amp;lt;w:bookmarkStart w:id="56" w:name="_PAR__14_bc49758f_38bb_41cf_94d1_6c010f8" /&amp;gt;&amp;lt;w:bookmarkStart w:id="57" w:name="_LINE__30_13d3eb85_ae3b_4625_b547_38f2b9" /&amp;gt;&amp;lt;w:bookmarkEnd w:id="52" /&amp;gt;&amp;lt;w:r&amp;gt;&amp;lt;w:t&amp;gt;1.  The adequacy of the State's system of inspections for long-term care facilities;&amp;lt;/w:t&amp;gt;&amp;lt;/w:r&amp;gt;&amp;lt;w:bookmarkEnd w:id="57" /&amp;gt;&amp;lt;/w:p&amp;gt;&amp;lt;w:p w:rsidR="007D4D09" w:rsidRDefault="007D4D09" w:rsidP="007D4D09"&amp;gt;&amp;lt;w:pPr&amp;gt;&amp;lt;w:ind w:left="360" w:firstLine="360" /&amp;gt;&amp;lt;/w:pPr&amp;gt;&amp;lt;w:bookmarkStart w:id="58" w:name="_PAR__15_45966535_6eb9_4612_a5a6_77faf34" /&amp;gt;&amp;lt;w:bookmarkStart w:id="59" w:name="_LINE__31_539c4f95_a7f1_425a_8cb2_f1da03" /&amp;gt;&amp;lt;w:bookmarkEnd w:id="56" /&amp;gt;&amp;lt;w:r&amp;gt;&amp;lt;w:t xml:space="preserve"&amp;gt;2.  Improvement of the laws and rules governing the long-term care industry through &amp;lt;/w:t&amp;gt;&amp;lt;/w:r&amp;gt;&amp;lt;w:bookmarkStart w:id="60" w:name="_LINE__32_a7f6e983_7fa7_4d5c_ae9e_33068e" /&amp;gt;&amp;lt;w:bookmarkEnd w:id="59" /&amp;gt;&amp;lt;w:r&amp;gt;&amp;lt;w:t&amp;gt;simplification;&amp;lt;/w:t&amp;gt;&amp;lt;/w:r&amp;gt;&amp;lt;w:bookmarkEnd w:id="60" /&amp;gt;&amp;lt;/w:p&amp;gt;&amp;lt;w:p w:rsidR="007D4D09" w:rsidRDefault="007D4D09" w:rsidP="007D4D09"&amp;gt;&amp;lt;w:pPr&amp;gt;&amp;lt;w:ind w:left="360" w:firstLine="360" /&amp;gt;&amp;lt;/w:pPr&amp;gt;&amp;lt;w:bookmarkStart w:id="61" w:name="_PAR__16_d275a41c_a57d_4837_b616_4d3940f" /&amp;gt;&amp;lt;w:bookmarkStart w:id="62" w:name="_LINE__33_ec1ca838_39b4_446e_b7ba_63fe2c" /&amp;gt;&amp;lt;w:bookmarkEnd w:id="58" /&amp;gt;&amp;lt;w:r&amp;gt;&amp;lt;w:t xml:space="preserve"&amp;gt;3.  Best practices in other states regarding long-term care industry regulation;  &amp;lt;/w:t&amp;gt;&amp;lt;/w:r&amp;gt;&amp;lt;w:bookmarkEnd w:id="62" /&amp;gt;&amp;lt;/w:p&amp;gt;&amp;lt;w:p w:rsidR="007D4D09" w:rsidRDefault="007D4D09" w:rsidP="007D4D09"&amp;gt;&amp;lt;w:pPr&amp;gt;&amp;lt;w:ind w:left="360" w:firstLine="360" /&amp;gt;&amp;lt;/w:pPr&amp;gt;&amp;lt;w:bookmarkStart w:id="63" w:name="_PAR__17_054a8332_a902_4a02_b8cc_771b52c" /&amp;gt;&amp;lt;w:bookmarkStart w:id="64" w:name="_LINE__34_41d653e6_3e98_4b04_953a_01592a" /&amp;gt;&amp;lt;w:bookmarkEnd w:id="61" /&amp;gt;&amp;lt;w:r&amp;gt;&amp;lt;w:t xml:space="preserve"&amp;gt;4.  The recommendations of the Commission To Study Long-term Care Workforce &amp;lt;/w:t&amp;gt;&amp;lt;/w:r&amp;gt;&amp;lt;w:bookmarkStart w:id="65" w:name="_LINE__35_58f816fb_1480_4090_b6c8_8757d4" /&amp;gt;&amp;lt;w:bookmarkEnd w:id="64" /&amp;gt;&amp;lt;w:r&amp;gt;&amp;lt;w:t xml:space="preserve"&amp;gt;Issues, as established by Public Law 2019, chapter 343, and the results of those &amp;lt;/w:t&amp;gt;&amp;lt;/w:r&amp;gt;&amp;lt;w:bookmarkStart w:id="66" w:name="_LINE__36_ebb0bd8f_515f_443f_b515_e28c56" /&amp;gt;&amp;lt;w:bookmarkEnd w:id="65" /&amp;gt;&amp;lt;w:r&amp;gt;&amp;lt;w:t&amp;gt;recommendations; and&amp;lt;/w:t&amp;gt;&amp;lt;/w:r&amp;gt;&amp;lt;w:bookmarkEnd w:id="66" /&amp;gt;&amp;lt;/w:p&amp;gt;&amp;lt;w:p w:rsidR="007D4D09" w:rsidRDefault="007D4D09" w:rsidP="007D4D09"&amp;gt;&amp;lt;w:pPr&amp;gt;&amp;lt;w:ind w:left="360" w:firstLine="360" /&amp;gt;&amp;lt;/w:pPr&amp;gt;&amp;lt;w:bookmarkStart w:id="67" w:name="_PAR__18_570c0f81_ef4c_4802_b941_065171d" /&amp;gt;&amp;lt;w:bookmarkStart w:id="68" w:name="_LINE__37_f7569feb_b0fc_44a6_ba36_6c815b" /&amp;gt;&amp;lt;w:bookmarkEnd w:id="63" /&amp;gt;&amp;lt;w:r&amp;gt;&amp;lt;w:t xml:space="preserve"&amp;gt;5.  The creation of more effective institutions of long-term care. &amp;lt;/w:t&amp;gt;&amp;lt;/w:r&amp;gt;&amp;lt;w:bookmarkEnd w:id="68" /&amp;gt;&amp;lt;/w:p&amp;gt;&amp;lt;w:p w:rsidR="007D4D09" w:rsidRDefault="007D4D09" w:rsidP="007D4D09"&amp;gt;&amp;lt;w:pPr&amp;gt;&amp;lt;w:ind w:left="360" w:firstLine="360" /&amp;gt;&amp;lt;/w:pPr&amp;gt;&amp;lt;w:bookmarkStart w:id="69" w:name="_BILL_SECTION_UNALLOCATED__df13c8e7_9d3e" /&amp;gt;&amp;lt;w:bookmarkStart w:id="70" w:name="_PAGE__2_0ea1d438_dcde_4577_a797_eb5ea64" /&amp;gt;&amp;lt;w:bookmarkStart w:id="71" w:name="_PAR__1_d5ee1678_305e_4218_9c12_dff3e0ca" /&amp;gt;&amp;lt;w:bookmarkStart w:id="72" w:name="_LINE__1_af8bcf6b_866b_463f_a5e1_2d058e7" /&amp;gt;&amp;lt;w:bookmarkEnd w:id="4" /&amp;gt;&amp;lt;w:bookmarkEnd w:id="51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3" w:name="_BILL_SECTION_NUMBER__efb9960f_2cae_4c3d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 xml:space="preserve"&amp;gt;. &amp;lt;/w:t&amp;gt;&amp;lt;/w:r&amp;gt;&amp;lt;w:r w:rsidRPr="00D27AC7"&amp;gt;&amp;lt;w:rPr&amp;gt;&amp;lt;w:b /&amp;gt;&amp;lt;w:sz w:val="24" /&amp;gt;&amp;lt;/w:rPr&amp;gt;&amp;lt;w:t xml:space="preserve"&amp;gt; Staff assistance.  Resolved:&amp;lt;/w:t&amp;gt;&amp;lt;/w:r&amp;gt;&amp;lt;w:r w:rsidRPr="00D27AC7"&amp;gt;&amp;lt;w:t xml:space="preserve"&amp;gt;  That, notwithstanding Joint Rule 353, the &amp;lt;/w:t&amp;gt;&amp;lt;/w:r&amp;gt;&amp;lt;w:bookmarkStart w:id="74" w:name="_LINE__2_8ee09e19_25cb_4225_9460_3c1664a" /&amp;gt;&amp;lt;w:bookmarkEnd w:id="72" /&amp;gt;&amp;lt;w:r w:rsidRPr="00D27AC7"&amp;gt;&amp;lt;w:t xml:space="preserve"&amp;gt;Office of Policy and Legal Analysis and the Office of Program Evaluation and Government &amp;lt;/w:t&amp;gt;&amp;lt;/w:r&amp;gt;&amp;lt;w:bookmarkStart w:id="75" w:name="_LINE__3_2f1a44b0_fe37_4821_aa77_639aed6" /&amp;gt;&amp;lt;w:bookmarkEnd w:id="74" /&amp;gt;&amp;lt;w:r w:rsidRPr="00D27AC7"&amp;gt;&amp;lt;w:t&amp;gt;Accountability shall provide staffing services to the commission.&amp;lt;/w:t&amp;gt;&amp;lt;/w:r&amp;gt;&amp;lt;w:r&amp;gt;&amp;lt;w:t xml:space="preserve"&amp;gt; &amp;lt;/w:t&amp;gt;&amp;lt;/w:r&amp;gt;&amp;lt;w:bookmarkEnd w:id="75" /&amp;gt;&amp;lt;/w:p&amp;gt;&amp;lt;w:p w:rsidR="007D4D09" w:rsidRDefault="007D4D09" w:rsidP="007D4D09"&amp;gt;&amp;lt;w:pPr&amp;gt;&amp;lt;w:ind w:left="360" w:firstLine="360" /&amp;gt;&amp;lt;/w:pPr&amp;gt;&amp;lt;w:bookmarkStart w:id="76" w:name="_BILL_SECTION_UNALLOCATED__9675c892_c7f7" /&amp;gt;&amp;lt;w:bookmarkStart w:id="77" w:name="_PAR__2_d80f2d26_d75b_4d54_85b6_cef8e99b" /&amp;gt;&amp;lt;w:bookmarkStart w:id="78" w:name="_LINE__4_0c632f9d_d316_4c7f_9da4_d375b69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9" w:name="_BILL_SECTION_NUMBER__6a92f8fd_f412_4952" /&amp;gt;&amp;lt;w:r&amp;gt;&amp;lt;w:rPr&amp;gt;&amp;lt;w:b /&amp;gt;&amp;lt;w:sz w:val="24" /&amp;gt;&amp;lt;/w:rPr&amp;gt;&amp;lt;w:t&amp;gt;7&amp;lt;/w:t&amp;gt;&amp;lt;/w:r&amp;gt;&amp;lt;w:bookmarkEnd w:id="79" /&amp;gt;&amp;lt;w:r&amp;gt;&amp;lt;w:rPr&amp;gt;&amp;lt;w:b /&amp;gt;&amp;lt;w:sz w:val="24" /&amp;gt;&amp;lt;/w:rPr&amp;gt;&amp;lt;w:t&amp;gt;.&amp;lt;/w:t&amp;gt;&amp;lt;/w:r&amp;gt;&amp;lt;w:r w:rsidRPr="00D27AC7"&amp;gt;&amp;lt;w:rPr&amp;gt;&amp;lt;w:b /&amp;gt;&amp;lt;w:sz w:val="24" /&amp;gt;&amp;lt;/w:rPr&amp;gt;&amp;lt;w:t xml:space="preserve"&amp;gt;  Report. Resolved:&amp;lt;/w:t&amp;gt;&amp;lt;/w:r&amp;gt;&amp;lt;w:r w:rsidRPr="00D27AC7"&amp;gt;&amp;lt;w:t xml:space="preserve"&amp;gt;  That, notwithstanding Joint Rule 353, no later than &amp;lt;/w:t&amp;gt;&amp;lt;/w:r&amp;gt;&amp;lt;w:bookmarkStart w:id="80" w:name="_LINE__5_e665e4a7_635d_49ff_9ad8_690f3a6" /&amp;gt;&amp;lt;w:bookmarkEnd w:id="78" /&amp;gt;&amp;lt;w:r w:rsidRPr="00D27AC7"&amp;gt;&amp;lt;w:t xml:space="preserve"&amp;gt;March 1, 2026, the commission shall submit a report that includes its findings and &amp;lt;/w:t&amp;gt;&amp;lt;/w:r&amp;gt;&amp;lt;w:bookmarkStart w:id="81" w:name="_LINE__6_19278360_43de_4330_ba07_5119c8f" /&amp;gt;&amp;lt;w:bookmarkEnd w:id="80" /&amp;gt;&amp;lt;w:r w:rsidRPr="00D27AC7"&amp;gt;&amp;lt;w:t xml:space="preserve"&amp;gt;recommendations, including suggested legislation, for presentation to the Joint Standing &amp;lt;/w:t&amp;gt;&amp;lt;/w:r&amp;gt;&amp;lt;w:bookmarkStart w:id="82" w:name="_LINE__7_56b717b3_9ef2_4430_8239_0428774" /&amp;gt;&amp;lt;w:bookmarkEnd w:id="81" /&amp;gt;&amp;lt;w:r w:rsidRPr="00D27AC7"&amp;gt;&amp;lt;w:t xml:space="preserve"&amp;gt;Committee on Health and Human Services.  The joint standing committee may report out &amp;lt;/w:t&amp;gt;&amp;lt;/w:r&amp;gt;&amp;lt;w:bookmarkStart w:id="83" w:name="_LINE__8_2b605fcf_568d_4baf_849c_54f600f" /&amp;gt;&amp;lt;w:bookmarkEnd w:id="82" /&amp;gt;&amp;lt;w:r w:rsidRPr="00D27AC7"&amp;gt;&amp;lt;w:t&amp;gt;legislation based on the findings and recommendations in the report to the&amp;lt;/w:t&amp;gt;&amp;lt;/w:r&amp;gt;&amp;lt;w:r&amp;gt;&amp;lt;w:t xml:space="preserve"&amp;gt; Second Regular &amp;lt;/w:t&amp;gt;&amp;lt;/w:r&amp;gt;&amp;lt;w:bookmarkStart w:id="84" w:name="_LINE__9_39740f04_11f3_4a6c_9e56_a9fb28b" /&amp;gt;&amp;lt;w:bookmarkEnd w:id="83" /&amp;gt;&amp;lt;w:r&amp;gt;&amp;lt;w:t&amp;gt;Session of the&amp;lt;/w:t&amp;gt;&amp;lt;/w:r&amp;gt;&amp;lt;w:r w:rsidRPr="00D27AC7"&amp;gt;&amp;lt;w:t xml:space="preserve"&amp;gt; 132nd Legislature.&amp;lt;/w:t&amp;gt;&amp;lt;/w:r&amp;gt;&amp;lt;w:r&amp;gt;&amp;lt;w:t xml:space="preserve"&amp;gt; &amp;lt;/w:t&amp;gt;&amp;lt;/w:r&amp;gt;&amp;lt;w:bookmarkEnd w:id="84" /&amp;gt;&amp;lt;/w:p&amp;gt;&amp;lt;w:p w:rsidR="007D4D09" w:rsidRDefault="007D4D09" w:rsidP="007D4D09"&amp;gt;&amp;lt;w:pPr&amp;gt;&amp;lt;w:keepNext /&amp;gt;&amp;lt;w:spacing w:before="240" /&amp;gt;&amp;lt;w:ind w:left="360" /&amp;gt;&amp;lt;w:jc w:val="center" /&amp;gt;&amp;lt;/w:pPr&amp;gt;&amp;lt;w:bookmarkStart w:id="85" w:name="_SUMMARY__059cc3ca_20d9_42e4_8316_e43a65" /&amp;gt;&amp;lt;w:bookmarkStart w:id="86" w:name="_PAR__3_3d36a081_44f0_4bf4_a26d_e69c0ed5" /&amp;gt;&amp;lt;w:bookmarkStart w:id="87" w:name="_LINE__10_fac1d0f5_8ed9_47b3_86f9_c9e173" /&amp;gt;&amp;lt;w:bookmarkEnd w:id="1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7" /&amp;gt;&amp;lt;/w:p&amp;gt;&amp;lt;w:p w:rsidR="007D4D09" w:rsidRDefault="007D4D09" w:rsidP="007D4D09"&amp;gt;&amp;lt;w:pPr&amp;gt;&amp;lt;w:ind w:left="360" w:firstLine="360" /&amp;gt;&amp;lt;/w:pPr&amp;gt;&amp;lt;w:bookmarkStart w:id="88" w:name="_PAR__4_9939bf4f_2b5e_479e_bd5e_cc023545" /&amp;gt;&amp;lt;w:bookmarkStart w:id="89" w:name="_LINE__11_15cbeb30_5b21_4597_93cd_a2fa8f" /&amp;gt;&amp;lt;w:bookmarkEnd w:id="86" /&amp;gt;&amp;lt;w:r w:rsidRPr="00D27AC7"&amp;gt;&amp;lt;w:t xml:space="preserve"&amp;gt;This resolve creates the Commission to Improve the Oversight of the Long-term Care &amp;lt;/w:t&amp;gt;&amp;lt;/w:r&amp;gt;&amp;lt;w:bookmarkStart w:id="90" w:name="_LINE__12_6bb12bda_b4c4_4171_9a6a_550d64" /&amp;gt;&amp;lt;w:bookmarkEnd w:id="89" /&amp;gt;&amp;lt;w:r w:rsidRPr="00D27AC7"&amp;gt;&amp;lt;w:t xml:space="preserve"&amp;gt;System to study and make recommendations on the current status of and improvements to &amp;lt;/w:t&amp;gt;&amp;lt;/w:r&amp;gt;&amp;lt;w:bookmarkStart w:id="91" w:name="_LINE__13_f0bd1a0b_8e2a_45f0_a696_69dc2f" /&amp;gt;&amp;lt;w:bookmarkEnd w:id="90" /&amp;gt;&amp;lt;w:r w:rsidRPr="00D27AC7"&amp;gt;&amp;lt;w:t xml:space="preserve"&amp;gt;long-term care facilities and the long-term care industry in the State. The &amp;lt;/w:t&amp;gt;&amp;lt;/w:r&amp;gt;&amp;lt;w:r&amp;gt;&amp;lt;w:t&amp;gt;resolve&amp;lt;/w:t&amp;gt;&amp;lt;/w:r&amp;gt;&amp;lt;w:r w:rsidRPr="00D27AC7"&amp;gt;&amp;lt;w:t xml:space="preserve"&amp;gt; &amp;lt;/w:t&amp;gt;&amp;lt;/w:r&amp;gt;&amp;lt;w:r w:rsidRPr="00D27AC7"&amp;gt;&amp;lt;w:t xml:space="preserve"&amp;gt;requires &amp;lt;/w:t&amp;gt;&amp;lt;/w:r&amp;gt;&amp;lt;w:bookmarkStart w:id="92" w:name="_LINE__14_0af740e9_5597_4618_bb62_a85393" /&amp;gt;&amp;lt;w:bookmarkEnd w:id="91" /&amp;gt;&amp;lt;w:r w:rsidRPr="00D27AC7"&amp;gt;&amp;lt;w:t xml:space="preserve"&amp;gt;the commission to submit a report of its findings and recommendations to the Joint &amp;lt;/w:t&amp;gt;&amp;lt;/w:r&amp;gt;&amp;lt;w:bookmarkStart w:id="93" w:name="_LINE__15_af4dd93d_fccc_453d_949b_49dad1" /&amp;gt;&amp;lt;w:bookmarkEnd w:id="92" /&amp;gt;&amp;lt;w:r w:rsidRPr="00D27AC7"&amp;gt;&amp;lt;w:t xml:space="preserve"&amp;gt;Standing Committee on Health and Human Services by March 1, 2026 and authorizes the &amp;lt;/w:t&amp;gt;&amp;lt;/w:r&amp;gt;&amp;lt;w:bookmarkStart w:id="94" w:name="_LINE__16_d0785f0f_4aae_4956_bd72_b3b862" /&amp;gt;&amp;lt;w:bookmarkEnd w:id="93" /&amp;gt;&amp;lt;w:r w:rsidRPr="00D27AC7"&amp;gt;&amp;lt;w:t xml:space="preserve"&amp;gt;joint standing committee to submit legislation based on the findings and recommendations &amp;lt;/w:t&amp;gt;&amp;lt;/w:r&amp;gt;&amp;lt;w:bookmarkStart w:id="95" w:name="_LINE__17_4eef7e32_90ca_4613_b6a3_3cbd31" /&amp;gt;&amp;lt;w:bookmarkEnd w:id="94" /&amp;gt;&amp;lt;w:r w:rsidRPr="00D27AC7"&amp;gt;&amp;lt;w:t xml:space="preserve"&amp;gt;in the report to the &amp;lt;/w:t&amp;gt;&amp;lt;/w:r&amp;gt;&amp;lt;w:r&amp;gt;&amp;lt;w:t xml:space="preserve"&amp;gt;Second Regular Session of the &amp;lt;/w:t&amp;gt;&amp;lt;/w:r&amp;gt;&amp;lt;w:r w:rsidRPr="00D27AC7"&amp;gt;&amp;lt;w:t&amp;gt;132nd Legislature.&amp;lt;/w:t&amp;gt;&amp;lt;/w:r&amp;gt;&amp;lt;w:bookmarkEnd w:id="95" /&amp;gt;&amp;lt;/w:p&amp;gt;&amp;lt;w:bookmarkEnd w:id="2" /&amp;gt;&amp;lt;w:bookmarkEnd w:id="3" /&amp;gt;&amp;lt;w:bookmarkEnd w:id="70" /&amp;gt;&amp;lt;w:bookmarkEnd w:id="85" /&amp;gt;&amp;lt;w:bookmarkEnd w:id="88" /&amp;gt;&amp;lt;w:p w:rsidR="00000000" w:rsidRDefault="007D4D09"&amp;gt;&amp;lt;w:r&amp;gt;&amp;lt;w:t xml:space="preserve"&amp;gt; &amp;lt;/w:t&amp;gt;&amp;lt;/w:r&amp;gt;&amp;lt;/w:p&amp;gt;&amp;lt;w:sectPr w:rsidR="00000000" w:rsidSect="007D4D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4C87" w:rsidRDefault="007D4D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55173c_8259_4085_8bc0_098e5f0&lt;/BookmarkName&gt;&lt;Tables /&gt;&lt;/ProcessedCheckInPage&gt;&lt;ProcessedCheckInPage&gt;&lt;PageNumber&gt;2&lt;/PageNumber&gt;&lt;BookmarkName&gt;_PAGE__2_0ea1d438_dcde_4577_a797_eb5ea64&lt;/BookmarkName&gt;&lt;Tables /&gt;&lt;/ProcessedCheckInPage&gt;&lt;/Pages&gt;&lt;Paragraphs&gt;&lt;CheckInParagraphs&gt;&lt;PageNumber&gt;1&lt;/PageNumber&gt;&lt;BookmarkName&gt;_PAR__1_2e4191ae_033a_48fe_9fc9_d997e0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ea0a6e_cd0d_4a92_821f_6308311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f00d23_54e4_4435_a888_21ba11b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5ad5ce_7c84_4ff0_a3c7_5be7f3d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388e35_94a9_4f15_a5b3_6337995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000d80_b057_460f_af7b_5a571a6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073a32_9e49_45f9_a05b_a613d5a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9bdca4_46e1_4aec_b9d8_8d65ddb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286c40_71d7_405a_9a4b_3437643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1b17ec5_5201_417d_81ad_202466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a9bcf02_1b67_4133_809d_b6ba5b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e81569_01a6_4c59_a14b_ce0dcb6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22961a_c0d7_43ab_9b06_8fe5b8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c49758f_38bb_41cf_94d1_6c010f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5966535_6eb9_4612_a5a6_77faf3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275a41c_a57d_4837_b616_4d3940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54a8332_a902_4a02_b8cc_771b52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70c0f81_ef4c_4802_b941_065171d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ee1678_305e_4218_9c12_dff3e0c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0f2d26_d75b_4d54_85b6_cef8e99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36a081_44f0_4bf4_a26d_e69c0ed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39bf4f_2b5e_479e_bd5e_cc023545&lt;/BookmarkName&gt;&lt;StartingLineNumber&gt;11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