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Fire Response Time by Eliminating Standardized Dispatch Protocols for Fire 9-1-1 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93abe7_a245_4ebc_9800_6064025"/>
      <w:bookmarkStart w:id="1" w:name="_DOC_BODY_CONTAINER__d74733a6_fb1f_422b_"/>
      <w:bookmarkStart w:id="2" w:name="_DOC_BODY__a636f149_376e_4e02_b657_6bb74"/>
      <w:bookmarkStart w:id="3" w:name="_PAR__1_e8e28a89_45ed_40e4_91ba_7fa981cb"/>
      <w:bookmarkStart w:id="4" w:name="_ENACTING_CLAUSE__d6cd0b28_71e3_4bfd_87f"/>
      <w:bookmarkStart w:id="5" w:name="_LINE__1_d486bc99_b784_4afc_9aa3_99789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e28a89_45ed_40e4_91ba_7fa981cb"/>
      <w:bookmarkStart w:id="7" w:name="_ENACTING_CLAUSE__d6cd0b28_71e3_4bfd_87f"/>
      <w:bookmarkStart w:id="8" w:name="_DOC_BODY_CONTENT__a77bf020_97ef_4934_87"/>
      <w:bookmarkStart w:id="9" w:name="_BILL_SECTION__b1b80414_35c9_440b_9fd0_2"/>
      <w:bookmarkStart w:id="10" w:name="_PAR__2_e63d10de_f833_4e24_927c_b8fde4ee"/>
      <w:bookmarkStart w:id="11" w:name="_BILL_SECTION_HEADER__c6e205a4_4ad7_462f"/>
      <w:bookmarkStart w:id="12" w:name="_LINE__2_71e4049b_9cf6_4034_940c_dc9fd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5b4db2_2765_41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27, sub-§3-C,</w:t>
      </w:r>
      <w:r>
        <w:rPr>
          <w:rFonts w:eastAsia="Arial" w:cs="Arial" w:ascii="Arial" w:hAnsi="Arial"/>
        </w:rPr>
        <w:t xml:space="preserve"> as enacted by PL 2015, c. 230, §1, is amended </w:t>
      </w:r>
      <w:bookmarkStart w:id="14" w:name="_LINE__3_6d4d6931_743a_4d81_a81c_15591e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63d10de_f833_4e24_927c_b8fde4ee"/>
      <w:bookmarkStart w:id="16" w:name="_BILL_SECTION_HEADER__c6e205a4_4ad7_462f"/>
      <w:bookmarkStart w:id="17" w:name="_STATUTE_SS__c24bb7d3_b982_4f4f_afef_53d"/>
      <w:bookmarkStart w:id="18" w:name="_PAR__3_58c3daff_cc06_40f4_930d_2e5103c5"/>
      <w:bookmarkStart w:id="19" w:name="_LINE__4_208514b8_a32b_4d76_9327_bf76067"/>
      <w:bookmarkStart w:id="20" w:name="_STATUTE_NUMBER__a0edb40d_f983_4aa0_b90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72139a1_7b10_4233_be"/>
      <w:bookmarkStart w:id="22" w:name="_PROCESSED_CHANGE__38c37b89_99bf_4e15_96"/>
      <w:r>
        <w:rPr>
          <w:rFonts w:eastAsia="Arial" w:cs="Arial" w:ascii="Arial" w:hAnsi="Arial"/>
          <w:b/>
          <w:strike/>
        </w:rPr>
        <w:t>Payment for standardized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ea4c3828_6131_4cc0_b1"/>
      <w:bookmarkEnd w:id="22"/>
      <w:r>
        <w:rPr>
          <w:rFonts w:eastAsia="Arial" w:cs="Arial" w:ascii="Arial" w:hAnsi="Arial"/>
          <w:b/>
          <w:u w:val="single"/>
        </w:rPr>
        <w:t>Standardized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 xml:space="preserve">dispatch protocols for fire 9-1-1 </w:t>
      </w:r>
      <w:bookmarkStart w:id="24" w:name="_LINE__5_51fd1d15_4c99_40af_a307_ba7c847"/>
      <w:bookmarkEnd w:id="19"/>
      <w:r>
        <w:rPr>
          <w:rFonts w:eastAsia="Arial" w:cs="Arial" w:ascii="Arial" w:hAnsi="Arial"/>
          <w:b/>
        </w:rPr>
        <w:t>cal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afa60500_e3dc_432f_91b"/>
      <w:bookmarkStart w:id="26" w:name="_PROCESSED_CHANGE__7985f4d9_d21e_4cf5_be"/>
      <w:r>
        <w:rPr>
          <w:rFonts w:eastAsia="Arial" w:cs="Arial" w:ascii="Arial" w:hAnsi="Arial"/>
          <w:strike/>
        </w:rPr>
        <w:t xml:space="preserve">To assist public safety answering points in the adoption and implementation of </w:t>
      </w:r>
      <w:bookmarkStart w:id="27" w:name="_LINE__6_c0237c9c_7ee4_436b_9bbb_b4cbeae"/>
      <w:bookmarkEnd w:id="24"/>
      <w:r>
        <w:rPr>
          <w:rFonts w:eastAsia="Arial" w:cs="Arial" w:ascii="Arial" w:hAnsi="Arial"/>
          <w:strike/>
        </w:rPr>
        <w:t xml:space="preserve">standardized dispatch protocols for answering fire 9-1-1 calls, the bureau shall use up to 5¢ </w:t>
      </w:r>
      <w:bookmarkStart w:id="28" w:name="_LINE__7_8dd48d03_e742_4458_ad0d_88a1631"/>
      <w:bookmarkEnd w:id="27"/>
      <w:r>
        <w:rPr>
          <w:rFonts w:eastAsia="Arial" w:cs="Arial" w:ascii="Arial" w:hAnsi="Arial"/>
          <w:strike/>
        </w:rPr>
        <w:t xml:space="preserve">of each surcharge collected under subsections 1-E and 1-F to provide public safety </w:t>
      </w:r>
      <w:bookmarkStart w:id="29" w:name="_LINE__8_0b80ad1d_3c1b_404d_8062_40de2e8"/>
      <w:bookmarkEnd w:id="28"/>
      <w:r>
        <w:rPr>
          <w:rFonts w:eastAsia="Arial" w:cs="Arial" w:ascii="Arial" w:hAnsi="Arial"/>
          <w:strike/>
        </w:rPr>
        <w:t xml:space="preserve">answering points dispatcher training consistent with the protocols, necessary software and </w:t>
      </w:r>
      <w:bookmarkStart w:id="30" w:name="_LINE__9_bd2e2d89_5a09_4a5d_962a_e89546d"/>
      <w:bookmarkEnd w:id="29"/>
      <w:r>
        <w:rPr>
          <w:rFonts w:eastAsia="Arial" w:cs="Arial" w:ascii="Arial" w:hAnsi="Arial"/>
          <w:strike/>
        </w:rPr>
        <w:t>printed support materials.</w:t>
      </w:r>
      <w:r>
        <w:rPr>
          <w:rFonts w:eastAsia="Arial" w:cs="Arial" w:ascii="Arial" w:hAnsi="Arial"/>
        </w:rPr>
        <w:t xml:space="preserve">  </w:t>
      </w:r>
      <w:bookmarkEnd w:id="26"/>
      <w:r>
        <w:rPr>
          <w:rFonts w:eastAsia="Arial" w:cs="Arial" w:ascii="Arial" w:hAnsi="Arial"/>
        </w:rPr>
        <w:t xml:space="preserve">The bureau shall </w:t>
      </w:r>
      <w:bookmarkStart w:id="31" w:name="_PROCESSED_CHANGE__82149dae_115f_4560_97"/>
      <w:r>
        <w:rPr>
          <w:rFonts w:eastAsia="Arial" w:cs="Arial" w:ascii="Arial" w:hAnsi="Arial"/>
          <w:strike/>
        </w:rPr>
        <w:t xml:space="preserve">provide quality assurance training and software </w:t>
      </w:r>
      <w:bookmarkStart w:id="32" w:name="_LINE__10_5c6647c2_b746_4cd4_8f68_228db4"/>
      <w:bookmarkEnd w:id="30"/>
      <w:r>
        <w:rPr>
          <w:rFonts w:eastAsia="Arial" w:cs="Arial" w:ascii="Arial" w:hAnsi="Arial"/>
          <w:strike/>
        </w:rPr>
        <w:t>to assist public safety answering points in ensuring compliance with the protocols.</w:t>
      </w:r>
      <w:bookmarkStart w:id="33" w:name="_PROCESSED_CHANGE__1931c19c_8e37_41a6_a9"/>
      <w:bookmarkEnd w:id="31"/>
      <w:r>
        <w:rPr>
          <w:rFonts w:eastAsia="Arial" w:cs="Arial" w:ascii="Arial" w:hAnsi="Arial"/>
          <w:u w:val="single"/>
        </w:rPr>
        <w:t>:</w:t>
      </w:r>
      <w:bookmarkEnd w:id="25"/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58c3daff_cc06_40f4_930d_2e5103c5"/>
      <w:bookmarkStart w:id="35" w:name="_PAR__4_1127100d_c58f_44a2_a04e_317c5c37"/>
      <w:bookmarkStart w:id="36" w:name="_STATUTE_P__733f1d11_c1ac_40db_97e6_c424"/>
      <w:bookmarkStart w:id="37" w:name="_LINE__11_76b4063b_a929_4811_9384_79e687"/>
      <w:bookmarkStart w:id="38" w:name="_STATUTE_NUMBER__954c14a4_c0c7_47b7_94b5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51a1b028_bb1e_4d8f_ae6"/>
      <w:bookmarkStart w:id="40" w:name="_PROCESSED_CHANGE__c91fe226_abe0_480f_af"/>
      <w:r>
        <w:rPr>
          <w:rFonts w:eastAsia="Arial" w:cs="Arial" w:ascii="Arial" w:hAnsi="Arial"/>
          <w:strike/>
        </w:rPr>
        <w:t xml:space="preserve">The bureau shall adopt rules related to the adoption, implementation and </w:t>
      </w:r>
      <w:bookmarkStart w:id="41" w:name="_LINE__12_ff6e9f3e_d091_4f9e_960d_593a5c"/>
      <w:bookmarkEnd w:id="37"/>
      <w:r>
        <w:rPr>
          <w:rFonts w:eastAsia="Arial" w:cs="Arial" w:ascii="Arial" w:hAnsi="Arial"/>
          <w:strike/>
        </w:rPr>
        <w:t>administration of</w:t>
      </w:r>
      <w:r>
        <w:rPr>
          <w:rFonts w:eastAsia="Arial" w:cs="Arial" w:ascii="Arial" w:hAnsi="Arial"/>
        </w:rPr>
        <w:t xml:space="preserve"> </w:t>
      </w:r>
      <w:bookmarkStart w:id="42" w:name="_PROCESSED_CHANGE__10f2a132_6922_4149_a5"/>
      <w:bookmarkEnd w:id="40"/>
      <w:r>
        <w:rPr>
          <w:rFonts w:eastAsia="Arial" w:cs="Arial" w:ascii="Arial" w:hAnsi="Arial"/>
          <w:u w:val="single"/>
        </w:rPr>
        <w:t>Eliminat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standardized dispatch protocols for answering fire 9-1-1 </w:t>
      </w:r>
      <w:bookmarkStart w:id="43" w:name="_LINE__13_2b8c06d5_1caa_4919_a79f_9ead53"/>
      <w:bookmarkEnd w:id="41"/>
      <w:r>
        <w:rPr>
          <w:rFonts w:eastAsia="Arial" w:cs="Arial" w:ascii="Arial" w:hAnsi="Arial"/>
        </w:rPr>
        <w:t xml:space="preserve">calls.  Rules adopted pursuant to this paragraph are routine technical rules as defined </w:t>
      </w:r>
      <w:bookmarkStart w:id="44" w:name="_LINE__14_a7f5706b_7cfd_433e_bff2_189cbd"/>
      <w:bookmarkEnd w:id="43"/>
      <w:r>
        <w:rPr>
          <w:rFonts w:eastAsia="Arial" w:cs="Arial" w:ascii="Arial" w:hAnsi="Arial"/>
        </w:rPr>
        <w:t xml:space="preserve">in </w:t>
      </w:r>
      <w:bookmarkStart w:id="45" w:name="_CROSS_REFERENCE__649842a2_5ce1_40e4_8b1"/>
      <w:r>
        <w:rPr>
          <w:rFonts w:eastAsia="Arial" w:cs="Arial" w:ascii="Arial" w:hAnsi="Arial"/>
        </w:rPr>
        <w:t>Title 5, chapter 375, subchapter 2</w:t>
        <w:noBreakHyphen/>
        <w:t>A</w:t>
      </w:r>
      <w:bookmarkEnd w:id="45"/>
      <w:r>
        <w:rPr>
          <w:rFonts w:eastAsia="Arial" w:cs="Arial" w:ascii="Arial" w:hAnsi="Arial"/>
        </w:rPr>
        <w:t>.</w:t>
      </w:r>
      <w:bookmarkEnd w:id="39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a77bf020_97ef_4934_87"/>
      <w:bookmarkStart w:id="47" w:name="_BILL_SECTION__b1b80414_35c9_440b_9fd0_2"/>
      <w:bookmarkStart w:id="48" w:name="_STATUTE_SS__c24bb7d3_b982_4f4f_afef_53d"/>
      <w:bookmarkStart w:id="49" w:name="_PAR__4_1127100d_c58f_44a2_a04e_317c5c37"/>
      <w:bookmarkStart w:id="50" w:name="_STATUTE_P__733f1d11_c1ac_40db_97e6_c424"/>
      <w:bookmarkStart w:id="51" w:name="_SUMMARY__2b2c0172_36a0_4817_82dc_71d074"/>
      <w:bookmarkStart w:id="52" w:name="_PAR__5_682fb850_7eb3_468a_9a39_aed62dfb"/>
      <w:bookmarkStart w:id="53" w:name="_LINE__15_1df6478d_0cab_4faf_bb4a_fff0c3"/>
      <w:bookmarkEnd w:id="46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5_682fb850_7eb3_468a_9a39_aed62dfb"/>
      <w:bookmarkStart w:id="55" w:name="_PAR__6_19927a8c_cfa6_44c4_a9cc_004ed0d0"/>
      <w:bookmarkStart w:id="56" w:name="_LINE__16_cdb80c4d_01af_4dda_8894_dd0159"/>
      <w:bookmarkEnd w:id="54"/>
      <w:r>
        <w:rPr>
          <w:rFonts w:eastAsia="Arial" w:cs="Arial" w:ascii="Arial" w:hAnsi="Arial"/>
        </w:rPr>
        <w:t xml:space="preserve">This bill eliminates the funding requirement for standardized dispatch protocols for fire </w:t>
      </w:r>
      <w:bookmarkStart w:id="57" w:name="_LINE__17_4a76601d_5c8b_428b_a772_790bd0"/>
      <w:bookmarkEnd w:id="56"/>
      <w:r>
        <w:rPr>
          <w:rFonts w:eastAsia="Arial" w:cs="Arial" w:ascii="Arial" w:hAnsi="Arial"/>
        </w:rPr>
        <w:t xml:space="preserve">9-1-1 calls and directs the Public Utilities Commission, Emergency Services </w:t>
      </w:r>
      <w:bookmarkStart w:id="58" w:name="_LINE__18_9f29a034_b4a3_4ef4_beb3_931a99"/>
      <w:bookmarkEnd w:id="57"/>
      <w:r>
        <w:rPr>
          <w:rFonts w:eastAsia="Arial" w:cs="Arial" w:ascii="Arial" w:hAnsi="Arial"/>
        </w:rPr>
        <w:t>Communication Bureau to eliminate the protocols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Fire Response Time by Eliminating Standardized Dispatch Protocols for Fire 9-1-1 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0</ItemId>
    <LRId>67237</LRId>
    <LRNumber>11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Fire Response Time by Eliminating Standardized Dispatch Protocols for Fire 9-1-1 Calls</LRTitle>
    <ItemTitle>An Act To Reduce Fire Response Time by Eliminating Standardized Dispatch Protocols for Fire 9-1-1 Calls</ItemTitle>
    <ShortTitle1>REDUCE FIRE RESPONSE TIME BY</ShortTitle1>
    <ShortTitle2>ELIMINATING STANDARDIZED DISPA</ShortTitle2>
    <SponsorFirstName>David</SponsorFirstName>
    <SponsorLastName>Woodsome</SponsorLastName>
    <SponsorChamberPrefix>Sen.</SponsorChamberPrefix>
    <SponsorFrom>York</SponsorFrom>
    <DraftingCycleCount>1</DraftingCycleCount>
    <LatestDraftingActionId>124</LatestDraftingActionId>
    <LatestDraftingActionDate>2021-02-20T14:07:26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1ED0" w:rsidRDefault="00F01ED0" w:rsidP="00F01ED0"&amp;gt;&amp;lt;w:pPr&amp;gt;&amp;lt;w:ind w:left="360" /&amp;gt;&amp;lt;/w:pPr&amp;gt;&amp;lt;w:bookmarkStart w:id="0" w:name="_ENACTING_CLAUSE__d6cd0b28_71e3_4bfd_87f" /&amp;gt;&amp;lt;w:bookmarkStart w:id="1" w:name="_DOC_BODY__a636f149_376e_4e02_b657_6bb74" /&amp;gt;&amp;lt;w:bookmarkStart w:id="2" w:name="_DOC_BODY_CONTAINER__d74733a6_fb1f_422b_" /&amp;gt;&amp;lt;w:bookmarkStart w:id="3" w:name="_PAGE__1_5993abe7_a245_4ebc_9800_6064025" /&amp;gt;&amp;lt;w:bookmarkStart w:id="4" w:name="_PAR__1_e8e28a89_45ed_40e4_91ba_7fa981cb" /&amp;gt;&amp;lt;w:bookmarkStart w:id="5" w:name="_LINE__1_d486bc99_b784_4afc_9aa3_99789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1ED0" w:rsidRDefault="00F01ED0" w:rsidP="00F01ED0"&amp;gt;&amp;lt;w:pPr&amp;gt;&amp;lt;w:ind w:left="360" w:firstLine="360" /&amp;gt;&amp;lt;/w:pPr&amp;gt;&amp;lt;w:bookmarkStart w:id="6" w:name="_BILL_SECTION_HEADER__c6e205a4_4ad7_462f" /&amp;gt;&amp;lt;w:bookmarkStart w:id="7" w:name="_BILL_SECTION__b1b80414_35c9_440b_9fd0_2" /&amp;gt;&amp;lt;w:bookmarkStart w:id="8" w:name="_DOC_BODY_CONTENT__a77bf020_97ef_4934_87" /&amp;gt;&amp;lt;w:bookmarkStart w:id="9" w:name="_PAR__2_e63d10de_f833_4e24_927c_b8fde4ee" /&amp;gt;&amp;lt;w:bookmarkStart w:id="10" w:name="_LINE__2_71e4049b_9cf6_4034_940c_dc9fd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5b4db2_2765_41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27, sub-§3-C,&amp;lt;/w:t&amp;gt;&amp;lt;/w:r&amp;gt;&amp;lt;w:r&amp;gt;&amp;lt;w:t xml:space="preserve"&amp;gt; as enacted by PL 2015, c. 230, §1, is amended &amp;lt;/w:t&amp;gt;&amp;lt;/w:r&amp;gt;&amp;lt;w:bookmarkStart w:id="12" w:name="_LINE__3_6d4d6931_743a_4d81_a81c_15591e3" /&amp;gt;&amp;lt;w:bookmarkEnd w:id="10" /&amp;gt;&amp;lt;w:r&amp;gt;&amp;lt;w:t&amp;gt;to read:&amp;lt;/w:t&amp;gt;&amp;lt;/w:r&amp;gt;&amp;lt;w:bookmarkEnd w:id="12" /&amp;gt;&amp;lt;/w:p&amp;gt;&amp;lt;w:p w:rsidR="00F01ED0" w:rsidRDefault="00F01ED0" w:rsidP="00F01ED0"&amp;gt;&amp;lt;w:pPr&amp;gt;&amp;lt;w:ind w:left="360" w:firstLine="360" /&amp;gt;&amp;lt;/w:pPr&amp;gt;&amp;lt;w:bookmarkStart w:id="13" w:name="_STATUTE_NUMBER__a0edb40d_f983_4aa0_b901" /&amp;gt;&amp;lt;w:bookmarkStart w:id="14" w:name="_STATUTE_SS__c24bb7d3_b982_4f4f_afef_53d" /&amp;gt;&amp;lt;w:bookmarkStart w:id="15" w:name="_PAR__3_58c3daff_cc06_40f4_930d_2e5103c5" /&amp;gt;&amp;lt;w:bookmarkStart w:id="16" w:name="_LINE__4_208514b8_a32b_4d76_9327_bf76067" /&amp;gt;&amp;lt;w:bookmarkEnd w:id="6" /&amp;gt;&amp;lt;w:bookmarkEnd w:id="9" /&amp;gt;&amp;lt;w:r&amp;gt;&amp;lt;w:rPr&amp;gt;&amp;lt;w:b /&amp;gt;&amp;lt;/w:rPr&amp;gt;&amp;lt;w:t&amp;gt;3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72139a1_7b10_4233_be" /&amp;gt;&amp;lt;w:bookmarkStart w:id="18" w:name="_PROCESSED_CHANGE__38c37b89_99bf_4e15_96" /&amp;gt;&amp;lt;w:del w:id="19" w:author="BPS" w:date="2021-02-08T15:29:00Z"&amp;gt;&amp;lt;w:r w:rsidDel="00033BB7"&amp;gt;&amp;lt;w:rPr&amp;gt;&amp;lt;w:b /&amp;gt;&amp;lt;/w:rPr&amp;gt;&amp;lt;w:delText&amp;gt;Payment for standardized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ea4c3828_6131_4cc0_b1" /&amp;gt;&amp;lt;w:bookmarkEnd w:id="18" /&amp;gt;&amp;lt;w:ins w:id="21" w:author="BPS" w:date="2021-02-08T15:29:00Z"&amp;gt;&amp;lt;w:r&amp;gt;&amp;lt;w:rPr&amp;gt;&amp;lt;w:b /&amp;gt;&amp;lt;/w:rPr&amp;gt;&amp;lt;w:t&amp;gt;Standardized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 xml:space="preserve"&amp;gt;dispatch protocols for fire 9-1-1 &amp;lt;/w:t&amp;gt;&amp;lt;/w:r&amp;gt;&amp;lt;w:bookmarkStart w:id="22" w:name="_LINE__5_51fd1d15_4c99_40af_a307_ba7c847" /&amp;gt;&amp;lt;w:bookmarkEnd w:id="16" /&amp;gt;&amp;lt;w:r&amp;gt;&amp;lt;w:rPr&amp;gt;&amp;lt;w:b /&amp;gt;&amp;lt;/w:rPr&amp;gt;&amp;lt;w:t&amp;gt;cal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afa60500_e3dc_432f_91b" /&amp;gt;&amp;lt;w:bookmarkStart w:id="24" w:name="_PROCESSED_CHANGE__7985f4d9_d21e_4cf5_be" /&amp;gt;&amp;lt;w:del w:id="25" w:author="BPS" w:date="2021-02-08T15:30:00Z"&amp;gt;&amp;lt;w:r w:rsidDel="00033BB7"&amp;gt;&amp;lt;w:delText xml:space="preserve"&amp;gt;To assist public safety answering points in the adoption and implementation of &amp;lt;/w:delText&amp;gt;&amp;lt;/w:r&amp;gt;&amp;lt;w:bookmarkStart w:id="26" w:name="_LINE__6_c0237c9c_7ee4_436b_9bbb_b4cbeae" /&amp;gt;&amp;lt;w:bookmarkEnd w:id="22" /&amp;gt;&amp;lt;w:r w:rsidDel="00033BB7"&amp;gt;&amp;lt;w:delText xml:space="preserve"&amp;gt;standardized dispatch protocols for answering fire 9-1-1 calls, the bureau shall use up to 5¢ &amp;lt;/w:delText&amp;gt;&amp;lt;/w:r&amp;gt;&amp;lt;w:bookmarkStart w:id="27" w:name="_LINE__7_8dd48d03_e742_4458_ad0d_88a1631" /&amp;gt;&amp;lt;w:bookmarkEnd w:id="26" /&amp;gt;&amp;lt;w:r w:rsidDel="00033BB7"&amp;gt;&amp;lt;w:delText xml:space="preserve"&amp;gt;of each surcharge collected under subsections 1-E and 1-F to provide public safety &amp;lt;/w:delText&amp;gt;&amp;lt;/w:r&amp;gt;&amp;lt;w:bookmarkStart w:id="28" w:name="_LINE__8_0b80ad1d_3c1b_404d_8062_40de2e8" /&amp;gt;&amp;lt;w:bookmarkEnd w:id="27" /&amp;gt;&amp;lt;w:r w:rsidDel="00033BB7"&amp;gt;&amp;lt;w:delText xml:space="preserve"&amp;gt;answering points dispatcher training consistent with the protocols, necessary software and &amp;lt;/w:delText&amp;gt;&amp;lt;/w:r&amp;gt;&amp;lt;w:bookmarkStart w:id="29" w:name="_LINE__9_bd2e2d89_5a09_4a5d_962a_e89546d" /&amp;gt;&amp;lt;w:bookmarkEnd w:id="28" /&amp;gt;&amp;lt;w:r w:rsidDel="00033BB7"&amp;gt;&amp;lt;w:delText&amp;gt;printed support materials.&amp;lt;/w:delText&amp;gt;&amp;lt;/w:r&amp;gt;&amp;lt;/w:del&amp;gt;&amp;lt;w:r&amp;gt;&amp;lt;w:t xml:space="preserve"&amp;gt;  &amp;lt;/w:t&amp;gt;&amp;lt;/w:r&amp;gt;&amp;lt;w:bookmarkEnd w:id="24" /&amp;gt;&amp;lt;w:r&amp;gt;&amp;lt;w:t xml:space="preserve"&amp;gt;The bureau shall &amp;lt;/w:t&amp;gt;&amp;lt;/w:r&amp;gt;&amp;lt;w:bookmarkStart w:id="30" w:name="_PROCESSED_CHANGE__82149dae_115f_4560_97" /&amp;gt;&amp;lt;w:del w:id="31" w:author="BPS" w:date="2021-02-08T15:30:00Z"&amp;gt;&amp;lt;w:r w:rsidDel="00033BB7"&amp;gt;&amp;lt;w:delText xml:space="preserve"&amp;gt;provide quality assurance training and software &amp;lt;/w:delText&amp;gt;&amp;lt;/w:r&amp;gt;&amp;lt;w:bookmarkStart w:id="32" w:name="_LINE__10_5c6647c2_b746_4cd4_8f68_228db4" /&amp;gt;&amp;lt;w:bookmarkEnd w:id="29" /&amp;gt;&amp;lt;w:r w:rsidDel="00033BB7"&amp;gt;&amp;lt;w:delText&amp;gt;to assist public safety answering points in ensuring compliance with the protocols.&amp;lt;/w:delText&amp;gt;&amp;lt;/w:r&amp;gt;&amp;lt;/w:del&amp;gt;&amp;lt;w:bookmarkStart w:id="33" w:name="_PROCESSED_CHANGE__1931c19c_8e37_41a6_a9" /&amp;gt;&amp;lt;w:bookmarkEnd w:id="30" /&amp;gt;&amp;lt;w:ins w:id="34" w:author="BPS" w:date="2021-02-08T15:30:00Z"&amp;gt;&amp;lt;w:r&amp;gt;&amp;lt;w:t&amp;gt;:&amp;lt;/w:t&amp;gt;&amp;lt;/w:r&amp;gt;&amp;lt;/w:ins&amp;gt;&amp;lt;w:bookmarkEnd w:id="23" /&amp;gt;&amp;lt;w:bookmarkEnd w:id="32" /&amp;gt;&amp;lt;w:bookmarkEnd w:id="33" /&amp;gt;&amp;lt;/w:p&amp;gt;&amp;lt;w:p w:rsidR="00F01ED0" w:rsidRDefault="00F01ED0" w:rsidP="00F01ED0"&amp;gt;&amp;lt;w:pPr&amp;gt;&amp;lt;w:ind w:left="720" /&amp;gt;&amp;lt;/w:pPr&amp;gt;&amp;lt;w:bookmarkStart w:id="35" w:name="_STATUTE_NUMBER__954c14a4_c0c7_47b7_94b5" /&amp;gt;&amp;lt;w:bookmarkStart w:id="36" w:name="_STATUTE_P__733f1d11_c1ac_40db_97e6_c424" /&amp;gt;&amp;lt;w:bookmarkStart w:id="37" w:name="_PAR__4_1127100d_c58f_44a2_a04e_317c5c37" /&amp;gt;&amp;lt;w:bookmarkStart w:id="38" w:name="_LINE__11_76b4063b_a929_4811_9384_79e687" /&amp;gt;&amp;lt;w:bookmarkEnd w:id="15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51a1b028_bb1e_4d8f_ae6" /&amp;gt;&amp;lt;w:bookmarkStart w:id="40" w:name="_PROCESSED_CHANGE__c91fe226_abe0_480f_af" /&amp;gt;&amp;lt;w:del w:id="41" w:author="BPS" w:date="2021-02-08T15:30:00Z"&amp;gt;&amp;lt;w:r w:rsidDel="00033BB7"&amp;gt;&amp;lt;w:delText&amp;gt;The bureau shall adopt&amp;lt;/w:delText&amp;gt;&amp;lt;/w:r&amp;gt;&amp;lt;/w:del&amp;gt;&amp;lt;w:del w:id="42" w:author="BPS" w:date="2021-02-18T08:17:00Z"&amp;gt;&amp;lt;w:r w:rsidDel="001F2639"&amp;gt;&amp;lt;w:delText xml:space="preserve"&amp;gt; rules &amp;lt;/w:delText&amp;gt;&amp;lt;/w:r&amp;gt;&amp;lt;/w:del&amp;gt;&amp;lt;w:del w:id="43" w:author="BPS" w:date="2021-02-08T15:31:00Z"&amp;gt;&amp;lt;w:r w:rsidDel="00033BB7"&amp;gt;&amp;lt;w:delText xml:space="preserve"&amp;gt;related to the adoption, implementation and &amp;lt;/w:delText&amp;gt;&amp;lt;/w:r&amp;gt;&amp;lt;w:bookmarkStart w:id="44" w:name="_LINE__12_ff6e9f3e_d091_4f9e_960d_593a5c" /&amp;gt;&amp;lt;w:bookmarkEnd w:id="38" /&amp;gt;&amp;lt;w:r w:rsidDel="00033BB7"&amp;gt;&amp;lt;w:delText&amp;gt;administration of&amp;lt;/w:delText&amp;gt;&amp;lt;/w:r&amp;gt;&amp;lt;/w:del&amp;gt;&amp;lt;w:r&amp;gt;&amp;lt;w:t xml:space="preserve"&amp;gt; &amp;lt;/w:t&amp;gt;&amp;lt;/w:r&amp;gt;&amp;lt;w:bookmarkStart w:id="45" w:name="_PROCESSED_CHANGE__10f2a132_6922_4149_a5" /&amp;gt;&amp;lt;w:bookmarkEnd w:id="40" /&amp;gt;&amp;lt;w:ins w:id="46" w:author="BPS" w:date="2021-02-18T08:17:00Z"&amp;gt;&amp;lt;w:r&amp;gt;&amp;lt;w:t&amp;gt;E&amp;lt;/w:t&amp;gt;&amp;lt;/w:r&amp;gt;&amp;lt;/w:ins&amp;gt;&amp;lt;w:ins w:id="47" w:author="BPS" w:date="2021-02-08T15:31:00Z"&amp;gt;&amp;lt;w:r w:rsidRPr="00033BB7"&amp;gt;&amp;lt;w:t&amp;gt;liminate&amp;lt;/w:t&amp;gt;&amp;lt;/w:r&amp;gt;&amp;lt;/w:ins&amp;gt;&amp;lt;w:r w:rsidRPr="00033BB7"&amp;gt;&amp;lt;w:t xml:space="preserve"&amp;gt; &amp;lt;/w:t&amp;gt;&amp;lt;/w:r&amp;gt;&amp;lt;w:bookmarkEnd w:id="45" /&amp;gt;&amp;lt;w:r&amp;gt;&amp;lt;w:t xml:space="preserve"&amp;gt;standardized dispatch protocols for answering fire 9-1-1 &amp;lt;/w:t&amp;gt;&amp;lt;/w:r&amp;gt;&amp;lt;w:bookmarkStart w:id="48" w:name="_LINE__13_2b8c06d5_1caa_4919_a79f_9ead53" /&amp;gt;&amp;lt;w:bookmarkEnd w:id="44" /&amp;gt;&amp;lt;w:r&amp;gt;&amp;lt;w:t xml:space="preserve"&amp;gt;calls.  Rules adopted pursuant to this paragraph are routine technical rules as defined &amp;lt;/w:t&amp;gt;&amp;lt;/w:r&amp;gt;&amp;lt;w:bookmarkStart w:id="49" w:name="_LINE__14_a7f5706b_7cfd_433e_bff2_189cbd" /&amp;gt;&amp;lt;w:bookmarkEnd w:id="48" /&amp;gt;&amp;lt;w:r&amp;gt;&amp;lt;w:t xml:space="preserve"&amp;gt;in &amp;lt;/w:t&amp;gt;&amp;lt;/w:r&amp;gt;&amp;lt;w:bookmarkStart w:id="50" w:name="_CROSS_REFERENCE__649842a2_5ce1_40e4_8b1" /&amp;gt;&amp;lt;w:r&amp;gt;&amp;lt;w:t&amp;gt;Title 5, chapter 375, subchapter 2‑A&amp;lt;/w:t&amp;gt;&amp;lt;/w:r&amp;gt;&amp;lt;w:bookmarkEnd w:id="50" /&amp;gt;&amp;lt;w:r&amp;gt;&amp;lt;w:t&amp;gt;.&amp;lt;/w:t&amp;gt;&amp;lt;/w:r&amp;gt;&amp;lt;w:bookmarkEnd w:id="39" /&amp;gt;&amp;lt;w:bookmarkEnd w:id="49" /&amp;gt;&amp;lt;/w:p&amp;gt;&amp;lt;w:p w:rsidR="00F01ED0" w:rsidRDefault="00F01ED0" w:rsidP="00F01ED0"&amp;gt;&amp;lt;w:pPr&amp;gt;&amp;lt;w:keepNext /&amp;gt;&amp;lt;w:spacing w:before="240" /&amp;gt;&amp;lt;w:ind w:left="360" /&amp;gt;&amp;lt;w:jc w:val="center" /&amp;gt;&amp;lt;/w:pPr&amp;gt;&amp;lt;w:bookmarkStart w:id="51" w:name="_SUMMARY__2b2c0172_36a0_4817_82dc_71d074" /&amp;gt;&amp;lt;w:bookmarkStart w:id="52" w:name="_PAR__5_682fb850_7eb3_468a_9a39_aed62dfb" /&amp;gt;&amp;lt;w:bookmarkStart w:id="53" w:name="_LINE__15_1df6478d_0cab_4faf_bb4a_fff0c3" /&amp;gt;&amp;lt;w:bookmarkEnd w:id="7" /&amp;gt;&amp;lt;w:bookmarkEnd w:id="8" /&amp;gt;&amp;lt;w:bookmarkEnd w:id="14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3" /&amp;gt;&amp;lt;/w:p&amp;gt;&amp;lt;w:p w:rsidR="00F01ED0" w:rsidRDefault="00F01ED0" w:rsidP="00F01ED0"&amp;gt;&amp;lt;w:pPr&amp;gt;&amp;lt;w:ind w:left="360" w:firstLine="360" /&amp;gt;&amp;lt;/w:pPr&amp;gt;&amp;lt;w:bookmarkStart w:id="54" w:name="_PAR__6_19927a8c_cfa6_44c4_a9cc_004ed0d0" /&amp;gt;&amp;lt;w:bookmarkStart w:id="55" w:name="_LINE__16_cdb80c4d_01af_4dda_8894_dd0159" /&amp;gt;&amp;lt;w:bookmarkEnd w:id="52" /&amp;gt;&amp;lt;w:r w:rsidRPr="00033BB7"&amp;gt;&amp;lt;w:t xml:space="preserve"&amp;gt;This bill eliminates the funding requirement for standardized dispatch protocols for fire &amp;lt;/w:t&amp;gt;&amp;lt;/w:r&amp;gt;&amp;lt;w:bookmarkStart w:id="56" w:name="_LINE__17_4a76601d_5c8b_428b_a772_790bd0" /&amp;gt;&amp;lt;w:bookmarkEnd w:id="55" /&amp;gt;&amp;lt;w:r w:rsidRPr="00033BB7"&amp;gt;&amp;lt;w:t xml:space="preserve"&amp;gt;9-1-1 calls and directs the Public Utilities Commission, Emergency Services &amp;lt;/w:t&amp;gt;&amp;lt;/w:r&amp;gt;&amp;lt;w:bookmarkStart w:id="57" w:name="_LINE__18_9f29a034_b4a3_4ef4_beb3_931a99" /&amp;gt;&amp;lt;w:bookmarkEnd w:id="56" /&amp;gt;&amp;lt;w:r w:rsidRPr="00033BB7"&amp;gt;&amp;lt;w:t&amp;gt;Communication Bureau to eliminate the protocols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F01ED0"&amp;gt;&amp;lt;w:r&amp;gt;&amp;lt;w:t xml:space="preserve"&amp;gt; &amp;lt;/w:t&amp;gt;&amp;lt;/w:r&amp;gt;&amp;lt;/w:p&amp;gt;&amp;lt;w:sectPr w:rsidR="00000000" w:rsidSect="00F01E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6245" w:rsidRDefault="00F01E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93abe7_a245_4ebc_9800_6064025&lt;/BookmarkName&gt;&lt;Tables /&gt;&lt;/ProcessedCheckInPage&gt;&lt;/Pages&gt;&lt;Paragraphs&gt;&lt;CheckInParagraphs&gt;&lt;PageNumber&gt;1&lt;/PageNumber&gt;&lt;BookmarkName&gt;_PAR__1_e8e28a89_45ed_40e4_91ba_7fa981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3d10de_f833_4e24_927c_b8fde4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c3daff_cc06_40f4_930d_2e5103c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27100d_c58f_44a2_a04e_317c5c3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2fb850_7eb3_468a_9a39_aed62df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927a8c_cfa6_44c4_a9cc_004ed0d0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