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Sales Tax on Prepared Foods and Support the State's Hospitality Indu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1afc7a04_fd0a_40b4_b0ae_e5afc3a"/>
      <w:bookmarkStart w:id="1" w:name="_DOC_BODY_CONTAINER__139af70c_4066_4d6b_"/>
      <w:bookmarkStart w:id="2" w:name="_DOC_BODY__6dc1dc17_1a7b_49f6_888d_4898e"/>
      <w:bookmarkStart w:id="3" w:name="_PAR__1_fac7a272_9481_4d81_aac6_cca6778b"/>
      <w:bookmarkStart w:id="4" w:name="_ENACTING_CLAUSE__4b0ad11a_0955_40ee_828"/>
      <w:bookmarkStart w:id="5" w:name="_LINE__1_1ca2ffc6_72cb_4497_926f_96f26e3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ac7a272_9481_4d81_aac6_cca6778b"/>
      <w:bookmarkStart w:id="7" w:name="_ENACTING_CLAUSE__4b0ad11a_0955_40ee_828"/>
      <w:bookmarkStart w:id="8" w:name="_PAR__2_53f0a355_d3d5_4c20_b976_075699ce"/>
      <w:bookmarkStart w:id="9" w:name="_DOC_BODY_CONTENT__7586f8ad_7504_4d01_94"/>
      <w:bookmarkStart w:id="10" w:name="_CONCEPT_DRAFT__88f32a59_1920_407f_b811_"/>
      <w:bookmarkStart w:id="11" w:name="_LINE__2_dd5a9187_afe9_48db_af13_2291670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53f0a355_d3d5_4c20_b976_075699ce"/>
      <w:bookmarkStart w:id="13" w:name="_DOC_BODY_CONTENT__7586f8ad_7504_4d01_94"/>
      <w:bookmarkStart w:id="14" w:name="_CONCEPT_DRAFT__88f32a59_1920_407f_b811_"/>
      <w:bookmarkStart w:id="15" w:name="_SUMMARY__fc792831_d991_4c27_a151_eb62c8"/>
      <w:bookmarkStart w:id="16" w:name="_PAR__3_34d3bd42_b46c_4a7e_851c_b85208a4"/>
      <w:bookmarkStart w:id="17" w:name="_LINE__3_3deb6e1b_6c70_479c_86b0_d6d6787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34d3bd42_b46c_4a7e_851c_b85208a4"/>
      <w:bookmarkStart w:id="19" w:name="_PAR__4_f117889b_a578_4d45_8916_3f89d5cd"/>
      <w:bookmarkStart w:id="20" w:name="_LINE__4_02e56536_5d7f_47bf_9841_11c462b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" w:name="_PAR__4_f117889b_a578_4d45_8916_3f89d5cd"/>
      <w:bookmarkStart w:id="22" w:name="_PAR__5_1f34f439_9cbc_4544_a6ed_085ba7e1"/>
      <w:bookmarkStart w:id="23" w:name="_LINE__5_067467dd_4ed6_46b5_b85d_aea7d55"/>
      <w:bookmarkEnd w:id="21"/>
      <w:bookmarkEnd w:id="22"/>
      <w:r>
        <w:rPr>
          <w:rFonts w:eastAsia="Arial" w:cs="Arial" w:ascii="Arial" w:hAnsi="Arial"/>
        </w:rPr>
        <w:t xml:space="preserve">This bill proposes to eliminate the 8% sales tax on all prepared foods, including meals </w:t>
      </w:r>
      <w:bookmarkStart w:id="24" w:name="_LINE__6_d4e094b6_9bad_4d8b_9f2f_cf40660"/>
      <w:bookmarkEnd w:id="23"/>
      <w:r>
        <w:rPr>
          <w:rFonts w:eastAsia="Arial" w:cs="Arial" w:ascii="Arial" w:hAnsi="Arial"/>
        </w:rPr>
        <w:t xml:space="preserve">served in restaurants, for the purpose of boosting economic activity by making dining out </w:t>
      </w:r>
      <w:bookmarkStart w:id="25" w:name="_LINE__7_bf0b91f9_b374_4882_817e_2bd2c03"/>
      <w:bookmarkEnd w:id="24"/>
      <w:r>
        <w:rPr>
          <w:rFonts w:eastAsia="Arial" w:cs="Arial" w:ascii="Arial" w:hAnsi="Arial"/>
        </w:rPr>
        <w:t xml:space="preserve">more affordable.  The Department of Economic and Community Development would be </w:t>
      </w:r>
      <w:bookmarkStart w:id="26" w:name="_LINE__8_91994813_a98a_4d88_84ec_d980dfb"/>
      <w:bookmarkEnd w:id="25"/>
      <w:r>
        <w:rPr>
          <w:rFonts w:eastAsia="Arial" w:cs="Arial" w:ascii="Arial" w:hAnsi="Arial"/>
        </w:rPr>
        <w:t xml:space="preserve">required to initiate an advertising campaign to encourage tourism in Maine and promote </w:t>
      </w:r>
      <w:bookmarkStart w:id="27" w:name="_LINE__9_12eff1f9_d216_445e_bf8a_519bf2b"/>
      <w:bookmarkEnd w:id="26"/>
      <w:r>
        <w:rPr>
          <w:rFonts w:eastAsia="Arial" w:cs="Arial" w:ascii="Arial" w:hAnsi="Arial"/>
        </w:rPr>
        <w:t>dining establishments as tax-free, with the exception of alcoholic beverages.</w:t>
      </w:r>
      <w:bookmarkEnd w:id="2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8" w:name="_PAR__5_1f34f439_9cbc_4544_a6ed_085ba7e1"/>
      <w:bookmarkStart w:id="29" w:name="_PAR__6_e2f3bdbc_bae4_477d_bf26_788a1449"/>
      <w:bookmarkStart w:id="30" w:name="_LINE__10_d4458f94_55a0_4a41_923f_6f5d06"/>
      <w:bookmarkEnd w:id="28"/>
      <w:bookmarkEnd w:id="29"/>
      <w:r>
        <w:rPr>
          <w:rFonts w:eastAsia="Arial" w:cs="Arial" w:ascii="Arial" w:hAnsi="Arial"/>
        </w:rPr>
        <w:t xml:space="preserve">The loss of revenue from the repeal of the sales tax on prepared foods would be offset </w:t>
      </w:r>
      <w:bookmarkStart w:id="31" w:name="_LINE__11_ab094e14_3c0c_4d20_ac4f_00ee89"/>
      <w:bookmarkEnd w:id="30"/>
      <w:r>
        <w:rPr>
          <w:rFonts w:eastAsia="Arial" w:cs="Arial" w:ascii="Arial" w:hAnsi="Arial"/>
        </w:rPr>
        <w:t>in a number of ways, including:</w:t>
      </w:r>
      <w:bookmarkEnd w:id="3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2" w:name="_PAR__6_e2f3bdbc_bae4_477d_bf26_788a1449"/>
      <w:bookmarkStart w:id="33" w:name="_PAR__7_6b21bb37_36b3_402f_8099_736f0d72"/>
      <w:bookmarkStart w:id="34" w:name="_LINE__12_e827b315_6dc7_4d77_8dbd_9028cc"/>
      <w:bookmarkEnd w:id="32"/>
      <w:bookmarkEnd w:id="33"/>
      <w:r>
        <w:rPr>
          <w:rFonts w:eastAsia="Arial" w:cs="Arial" w:ascii="Arial" w:hAnsi="Arial"/>
        </w:rPr>
        <w:t xml:space="preserve">1.  Broadening the items subject to sales tax and increasing the rate of the sales tax on </w:t>
      </w:r>
      <w:bookmarkStart w:id="35" w:name="_LINE__13_9ec1afe3_86cb_48e3_bad5_2debae"/>
      <w:bookmarkEnd w:id="34"/>
      <w:r>
        <w:rPr>
          <w:rFonts w:eastAsia="Arial" w:cs="Arial" w:ascii="Arial" w:hAnsi="Arial"/>
        </w:rPr>
        <w:t xml:space="preserve">certain high-end luxury items, such as bicycles, boating gear and other recreational </w:t>
      </w:r>
      <w:bookmarkStart w:id="36" w:name="_LINE__14_bbfb6b12_2899_4f03_acd9_d1058e"/>
      <w:bookmarkEnd w:id="35"/>
      <w:r>
        <w:rPr>
          <w:rFonts w:eastAsia="Arial" w:cs="Arial" w:ascii="Arial" w:hAnsi="Arial"/>
        </w:rPr>
        <w:t xml:space="preserve">equipment; high-end electronics, such as smartphones and laptops; and elective medical </w:t>
      </w:r>
      <w:bookmarkStart w:id="37" w:name="_LINE__15_f572fba1_6936_4d8f_bad6_bddbdc"/>
      <w:bookmarkEnd w:id="36"/>
      <w:r>
        <w:rPr>
          <w:rFonts w:eastAsia="Arial" w:cs="Arial" w:ascii="Arial" w:hAnsi="Arial"/>
        </w:rPr>
        <w:t>procedures that are not medically necessary;</w:t>
      </w:r>
      <w:bookmarkEnd w:id="3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7_6b21bb37_36b3_402f_8099_736f0d72"/>
      <w:bookmarkStart w:id="39" w:name="_PAR__8_ffdf22f9_a795_4f66_b06b_f1e53dcd"/>
      <w:bookmarkStart w:id="40" w:name="_LINE__16_f0270d85_687a_4986_95e5_e157d4"/>
      <w:bookmarkEnd w:id="38"/>
      <w:bookmarkEnd w:id="39"/>
      <w:r>
        <w:rPr>
          <w:rFonts w:eastAsia="Arial" w:cs="Arial" w:ascii="Arial" w:hAnsi="Arial"/>
        </w:rPr>
        <w:t xml:space="preserve">2.  Performing an assessment of sales tax exemptions on nonessential goods and </w:t>
      </w:r>
      <w:bookmarkStart w:id="41" w:name="_LINE__17_d0d56831_ddd7_45eb_98d7_f63d77"/>
      <w:bookmarkEnd w:id="40"/>
      <w:r>
        <w:rPr>
          <w:rFonts w:eastAsia="Arial" w:cs="Arial" w:ascii="Arial" w:hAnsi="Arial"/>
        </w:rPr>
        <w:t xml:space="preserve">services to ensure that only those exemptions that are intended to provide a fair system of </w:t>
      </w:r>
      <w:bookmarkStart w:id="42" w:name="_LINE__18_e76aa0cb_0431_473b_bf6b_f04f68"/>
      <w:bookmarkEnd w:id="41"/>
      <w:r>
        <w:rPr>
          <w:rFonts w:eastAsia="Arial" w:cs="Arial" w:ascii="Arial" w:hAnsi="Arial"/>
        </w:rPr>
        <w:t>taxation are retained; and</w:t>
      </w:r>
      <w:bookmarkEnd w:id="42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3" w:name="_PAR__8_ffdf22f9_a795_4f66_b06b_f1e53dcd"/>
      <w:bookmarkStart w:id="44" w:name="_PAR__9_3a837a4c_ea63_40cf_8bbc_f38fc6c9"/>
      <w:bookmarkStart w:id="45" w:name="_LINE__19_30d4b4cb_0484_4860_beea_a7e5c2"/>
      <w:bookmarkEnd w:id="43"/>
      <w:r>
        <w:rPr>
          <w:rFonts w:eastAsia="Arial" w:cs="Arial" w:ascii="Arial" w:hAnsi="Arial"/>
        </w:rPr>
        <w:t xml:space="preserve">3.  Conducting a comprehensive audit of state government programs and expenditures </w:t>
      </w:r>
      <w:bookmarkStart w:id="46" w:name="_LINE__20_711b7a26_d466_440e_88ad_404963"/>
      <w:bookmarkEnd w:id="45"/>
      <w:r>
        <w:rPr>
          <w:rFonts w:eastAsia="Arial" w:cs="Arial" w:ascii="Arial" w:hAnsi="Arial"/>
        </w:rPr>
        <w:t>to eliminate inefficiencies and waste.</w:t>
      </w:r>
      <w:bookmarkEnd w:id="0"/>
      <w:bookmarkEnd w:id="1"/>
      <w:bookmarkEnd w:id="2"/>
      <w:bookmarkEnd w:id="15"/>
      <w:bookmarkEnd w:id="44"/>
      <w:bookmarkEnd w:id="4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03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Sales Tax on Prepared Foods and Support the State's Hospitality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074</ItemId>
    <LRId>74248</LRId>
    <LRNumber>603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liminate the Sales Tax on Prepared Foods and Support the State's Hospitality Industry</LRTitle>
    <ItemTitle>An Act to Eliminate the Sales Tax on Prepared Foods and Support the State's Hospitality Industry</ItemTitle>
    <ShortTitle1>ELIMINATE THE SALES TAX ON</ShortTitle1>
    <ShortTitle2>PREPARED FOODS AND SUPPORT THE</ShortTitle2>
    <SponsorFirstName>Joseph</SponsorFirstName>
    <SponsorLastName>Martin</SponsorLastName>
    <SponsorChamberPrefix>Sen.</SponsorChamberPrefix>
    <SponsorFrom>Oxford</SponsorFrom>
    <DraftingCycleCount>1</DraftingCycleCount>
    <LatestDraftingActionId>130</LatestDraftingActionId>
    <LatestDraftingActionDate>2025-02-25T15:39:02</LatestDraftingActionDate>
    <LatestDrafterName>echarbonneau</LatestDrafterName>
    <LatestProoferName>ekeyes</LatestProoferName>
    <LatestTechName>CSchnepp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3007CE" w:rsidRDefault="003007CE" w:rsidP="003007CE"&amp;gt;&amp;lt;w:pPr&amp;gt;&amp;lt;w:ind w:left="360" /&amp;gt;&amp;lt;/w:pPr&amp;gt;&amp;lt;w:bookmarkStart w:id="0" w:name="_ENACTING_CLAUSE__4b0ad11a_0955_40ee_828" /&amp;gt;&amp;lt;w:bookmarkStart w:id="1" w:name="_DOC_BODY__6dc1dc17_1a7b_49f6_888d_4898e" /&amp;gt;&amp;lt;w:bookmarkStart w:id="2" w:name="_DOC_BODY_CONTAINER__139af70c_4066_4d6b_" /&amp;gt;&amp;lt;w:bookmarkStart w:id="3" w:name="_PAGE__1_1afc7a04_fd0a_40b4_b0ae_e5afc3a" /&amp;gt;&amp;lt;w:bookmarkStart w:id="4" w:name="_PAR__1_fac7a272_9481_4d81_aac6_cca6778b" /&amp;gt;&amp;lt;w:bookmarkStart w:id="5" w:name="_LINE__1_1ca2ffc6_72cb_4497_926f_96f26e3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3007CE" w:rsidRDefault="003007CE" w:rsidP="003007CE"&amp;gt;&amp;lt;w:pPr&amp;gt;&amp;lt;w:spacing w:before="240" /&amp;gt;&amp;lt;w:ind w:left="360" /&amp;gt;&amp;lt;w:jc w:val="center" /&amp;gt;&amp;lt;/w:pPr&amp;gt;&amp;lt;w:bookmarkStart w:id="6" w:name="_CONCEPT_DRAFT__88f32a59_1920_407f_b811_" /&amp;gt;&amp;lt;w:bookmarkStart w:id="7" w:name="_DOC_BODY_CONTENT__7586f8ad_7504_4d01_94" /&amp;gt;&amp;lt;w:bookmarkStart w:id="8" w:name="_PAR__2_53f0a355_d3d5_4c20_b976_075699ce" /&amp;gt;&amp;lt;w:bookmarkStart w:id="9" w:name="_LINE__2_dd5a9187_afe9_48db_af13_2291670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3007CE" w:rsidRDefault="003007CE" w:rsidP="003007CE"&amp;gt;&amp;lt;w:pPr&amp;gt;&amp;lt;w:keepNext /&amp;gt;&amp;lt;w:spacing w:before="240" /&amp;gt;&amp;lt;w:ind w:left="360" /&amp;gt;&amp;lt;w:jc w:val="center" /&amp;gt;&amp;lt;/w:pPr&amp;gt;&amp;lt;w:bookmarkStart w:id="10" w:name="_SUMMARY__fc792831_d991_4c27_a151_eb62c8" /&amp;gt;&amp;lt;w:bookmarkStart w:id="11" w:name="_PAR__3_34d3bd42_b46c_4a7e_851c_b85208a4" /&amp;gt;&amp;lt;w:bookmarkStart w:id="12" w:name="_LINE__3_3deb6e1b_6c70_479c_86b0_d6d6787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3007CE" w:rsidRDefault="003007CE" w:rsidP="003007CE"&amp;gt;&amp;lt;w:pPr&amp;gt;&amp;lt;w:ind w:left="360" w:firstLine="360" /&amp;gt;&amp;lt;/w:pPr&amp;gt;&amp;lt;w:bookmarkStart w:id="13" w:name="_PAR__4_f117889b_a578_4d45_8916_3f89d5cd" /&amp;gt;&amp;lt;w:bookmarkStart w:id="14" w:name="_LINE__4_02e56536_5d7f_47bf_9841_11c462b" /&amp;gt;&amp;lt;w:bookmarkEnd w:id="11" /&amp;gt;&amp;lt;w:r&amp;gt;&amp;lt;w:t&amp;gt;This bill is a concept draft pursuant to Joint Rule 208.&amp;lt;/w:t&amp;gt;&amp;lt;/w:r&amp;gt;&amp;lt;w:bookmarkEnd w:id="14" /&amp;gt;&amp;lt;/w:p&amp;gt;&amp;lt;w:p w:rsidR="003007CE" w:rsidRDefault="003007CE" w:rsidP="003007CE"&amp;gt;&amp;lt;w:pPr&amp;gt;&amp;lt;w:ind w:left="360" w:firstLine="360" /&amp;gt;&amp;lt;/w:pPr&amp;gt;&amp;lt;w:bookmarkStart w:id="15" w:name="_PAR__5_1f34f439_9cbc_4544_a6ed_085ba7e1" /&amp;gt;&amp;lt;w:bookmarkStart w:id="16" w:name="_LINE__5_067467dd_4ed6_46b5_b85d_aea7d55" /&amp;gt;&amp;lt;w:bookmarkEnd w:id="13" /&amp;gt;&amp;lt;w:r&amp;gt;&amp;lt;w:t xml:space="preserve"&amp;gt;This bill proposes to eliminate the 8% sales tax on all prepared foods, including meals &amp;lt;/w:t&amp;gt;&amp;lt;/w:r&amp;gt;&amp;lt;w:bookmarkStart w:id="17" w:name="_LINE__6_d4e094b6_9bad_4d8b_9f2f_cf40660" /&amp;gt;&amp;lt;w:bookmarkEnd w:id="16" /&amp;gt;&amp;lt;w:r&amp;gt;&amp;lt;w:t xml:space="preserve"&amp;gt;served in restaurants, for the purpose of boosting economic activity by making dining out &amp;lt;/w:t&amp;gt;&amp;lt;/w:r&amp;gt;&amp;lt;w:bookmarkStart w:id="18" w:name="_LINE__7_bf0b91f9_b374_4882_817e_2bd2c03" /&amp;gt;&amp;lt;w:bookmarkEnd w:id="17" /&amp;gt;&amp;lt;w:r&amp;gt;&amp;lt;w:t xml:space="preserve"&amp;gt;more affordable.  The Department of Economic and Community Development would be &amp;lt;/w:t&amp;gt;&amp;lt;/w:r&amp;gt;&amp;lt;w:bookmarkStart w:id="19" w:name="_LINE__8_91994813_a98a_4d88_84ec_d980dfb" /&amp;gt;&amp;lt;w:bookmarkEnd w:id="18" /&amp;gt;&amp;lt;w:r&amp;gt;&amp;lt;w:t xml:space="preserve"&amp;gt;required to initiate an advertising campaign to encourage tourism in Maine and promote &amp;lt;/w:t&amp;gt;&amp;lt;/w:r&amp;gt;&amp;lt;w:bookmarkStart w:id="20" w:name="_LINE__9_12eff1f9_d216_445e_bf8a_519bf2b" /&amp;gt;&amp;lt;w:bookmarkEnd w:id="19" /&amp;gt;&amp;lt;w:r&amp;gt;&amp;lt;w:t&amp;gt;dining establishments as tax-free, with the exception of alcoholic beverages.&amp;lt;/w:t&amp;gt;&amp;lt;/w:r&amp;gt;&amp;lt;w:bookmarkEnd w:id="20" /&amp;gt;&amp;lt;/w:p&amp;gt;&amp;lt;w:p w:rsidR="003007CE" w:rsidRDefault="003007CE" w:rsidP="003007CE"&amp;gt;&amp;lt;w:pPr&amp;gt;&amp;lt;w:ind w:left="360" w:firstLine="360" /&amp;gt;&amp;lt;/w:pPr&amp;gt;&amp;lt;w:bookmarkStart w:id="21" w:name="_PAR__6_e2f3bdbc_bae4_477d_bf26_788a1449" /&amp;gt;&amp;lt;w:bookmarkStart w:id="22" w:name="_LINE__10_d4458f94_55a0_4a41_923f_6f5d06" /&amp;gt;&amp;lt;w:bookmarkEnd w:id="15" /&amp;gt;&amp;lt;w:r&amp;gt;&amp;lt;w:t xml:space="preserve"&amp;gt;The loss of revenue from the repeal of the sales tax on prepared foods would be offset &amp;lt;/w:t&amp;gt;&amp;lt;/w:r&amp;gt;&amp;lt;w:bookmarkStart w:id="23" w:name="_LINE__11_ab094e14_3c0c_4d20_ac4f_00ee89" /&amp;gt;&amp;lt;w:bookmarkEnd w:id="22" /&amp;gt;&amp;lt;w:r&amp;gt;&amp;lt;w:t&amp;gt;in a number of ways, including:&amp;lt;/w:t&amp;gt;&amp;lt;/w:r&amp;gt;&amp;lt;w:bookmarkEnd w:id="23" /&amp;gt;&amp;lt;/w:p&amp;gt;&amp;lt;w:p w:rsidR="003007CE" w:rsidRDefault="003007CE" w:rsidP="003007CE"&amp;gt;&amp;lt;w:pPr&amp;gt;&amp;lt;w:ind w:left="360" w:firstLine="360" /&amp;gt;&amp;lt;/w:pPr&amp;gt;&amp;lt;w:bookmarkStart w:id="24" w:name="_PAR__7_6b21bb37_36b3_402f_8099_736f0d72" /&amp;gt;&amp;lt;w:bookmarkStart w:id="25" w:name="_LINE__12_e827b315_6dc7_4d77_8dbd_9028cc" /&amp;gt;&amp;lt;w:bookmarkEnd w:id="21" /&amp;gt;&amp;lt;w:r&amp;gt;&amp;lt;w:t xml:space="preserve"&amp;gt;1.  Broadening the items subject to sales tax and increasing the rate of the sales tax on &amp;lt;/w:t&amp;gt;&amp;lt;/w:r&amp;gt;&amp;lt;w:bookmarkStart w:id="26" w:name="_LINE__13_9ec1afe3_86cb_48e3_bad5_2debae" /&amp;gt;&amp;lt;w:bookmarkEnd w:id="25" /&amp;gt;&amp;lt;w:r&amp;gt;&amp;lt;w:t xml:space="preserve"&amp;gt;certain high-end luxury items, such as bicycles, boating gear and other recreational &amp;lt;/w:t&amp;gt;&amp;lt;/w:r&amp;gt;&amp;lt;w:bookmarkStart w:id="27" w:name="_LINE__14_bbfb6b12_2899_4f03_acd9_d1058e" /&amp;gt;&amp;lt;w:bookmarkEnd w:id="26" /&amp;gt;&amp;lt;w:r&amp;gt;&amp;lt;w:t xml:space="preserve"&amp;gt;equipment; high-end electronics, such as smartphones and laptops; and elective medical &amp;lt;/w:t&amp;gt;&amp;lt;/w:r&amp;gt;&amp;lt;w:bookmarkStart w:id="28" w:name="_LINE__15_f572fba1_6936_4d8f_bad6_bddbdc" /&amp;gt;&amp;lt;w:bookmarkEnd w:id="27" /&amp;gt;&amp;lt;w:r&amp;gt;&amp;lt;w:t&amp;gt;procedures that are not medically necessary;&amp;lt;/w:t&amp;gt;&amp;lt;/w:r&amp;gt;&amp;lt;w:bookmarkEnd w:id="28" /&amp;gt;&amp;lt;/w:p&amp;gt;&amp;lt;w:p w:rsidR="003007CE" w:rsidRDefault="003007CE" w:rsidP="003007CE"&amp;gt;&amp;lt;w:pPr&amp;gt;&amp;lt;w:ind w:left="360" w:firstLine="360" /&amp;gt;&amp;lt;/w:pPr&amp;gt;&amp;lt;w:bookmarkStart w:id="29" w:name="_PAR__8_ffdf22f9_a795_4f66_b06b_f1e53dcd" /&amp;gt;&amp;lt;w:bookmarkStart w:id="30" w:name="_LINE__16_f0270d85_687a_4986_95e5_e157d4" /&amp;gt;&amp;lt;w:bookmarkEnd w:id="24" /&amp;gt;&amp;lt;w:r&amp;gt;&amp;lt;w:t xml:space="preserve"&amp;gt;2.  Performing an assessment of sales tax exemptions on nonessential goods and &amp;lt;/w:t&amp;gt;&amp;lt;/w:r&amp;gt;&amp;lt;w:bookmarkStart w:id="31" w:name="_LINE__17_d0d56831_ddd7_45eb_98d7_f63d77" /&amp;gt;&amp;lt;w:bookmarkEnd w:id="30" /&amp;gt;&amp;lt;w:r&amp;gt;&amp;lt;w:t xml:space="preserve"&amp;gt;services to ensure that only those exemptions that are intended to provide a fair system of &amp;lt;/w:t&amp;gt;&amp;lt;/w:r&amp;gt;&amp;lt;w:bookmarkStart w:id="32" w:name="_LINE__18_e76aa0cb_0431_473b_bf6b_f04f68" /&amp;gt;&amp;lt;w:bookmarkEnd w:id="31" /&amp;gt;&amp;lt;w:r&amp;gt;&amp;lt;w:t&amp;gt;taxation are retained; and&amp;lt;/w:t&amp;gt;&amp;lt;/w:r&amp;gt;&amp;lt;w:bookmarkEnd w:id="32" /&amp;gt;&amp;lt;/w:p&amp;gt;&amp;lt;w:p w:rsidR="003007CE" w:rsidRDefault="003007CE" w:rsidP="003007CE"&amp;gt;&amp;lt;w:pPr&amp;gt;&amp;lt;w:ind w:left="360" w:firstLine="360" /&amp;gt;&amp;lt;/w:pPr&amp;gt;&amp;lt;w:bookmarkStart w:id="33" w:name="_PAR__9_3a837a4c_ea63_40cf_8bbc_f38fc6c9" /&amp;gt;&amp;lt;w:bookmarkStart w:id="34" w:name="_LINE__19_30d4b4cb_0484_4860_beea_a7e5c2" /&amp;gt;&amp;lt;w:bookmarkEnd w:id="29" /&amp;gt;&amp;lt;w:r&amp;gt;&amp;lt;w:t&amp;gt;3.  Conducting a comprehensive audit of s&amp;lt;/w:t&amp;gt;&amp;lt;/w:r&amp;gt;&amp;lt;w:r&amp;gt;&amp;lt;w:t xml:space="preserve"&amp;gt;tate &amp;lt;/w:t&amp;gt;&amp;lt;/w:r&amp;gt;&amp;lt;w:r&amp;gt;&amp;lt;w:t&amp;gt;g&amp;lt;/w:t&amp;gt;&amp;lt;/w:r&amp;gt;&amp;lt;w:r&amp;gt;&amp;lt;w:t xml:space="preserve"&amp;gt;overnment &amp;lt;/w:t&amp;gt;&amp;lt;/w:r&amp;gt;&amp;lt;w:r&amp;gt;&amp;lt;w:t xml:space="preserve"&amp;gt;programs and expenditures &amp;lt;/w:t&amp;gt;&amp;lt;/w:r&amp;gt;&amp;lt;w:bookmarkStart w:id="35" w:name="_LINE__20_711b7a26_d466_440e_88ad_404963" /&amp;gt;&amp;lt;w:bookmarkEnd w:id="34" /&amp;gt;&amp;lt;w:r&amp;gt;&amp;lt;w:t&amp;gt;to eliminate inefficiencies and waste.&amp;lt;/w:t&amp;gt;&amp;lt;/w:r&amp;gt;&amp;lt;w:bookmarkEnd w:id="35" /&amp;gt;&amp;lt;/w:p&amp;gt;&amp;lt;w:bookmarkEnd w:id="1" /&amp;gt;&amp;lt;w:bookmarkEnd w:id="2" /&amp;gt;&amp;lt;w:bookmarkEnd w:id="3" /&amp;gt;&amp;lt;w:bookmarkEnd w:id="10" /&amp;gt;&amp;lt;w:bookmarkEnd w:id="33" /&amp;gt;&amp;lt;w:p w:rsidR="00000000" w:rsidRDefault="003007CE"&amp;gt;&amp;lt;w:r&amp;gt;&amp;lt;w:t xml:space="preserve"&amp;gt; &amp;lt;/w:t&amp;gt;&amp;lt;/w:r&amp;gt;&amp;lt;/w:p&amp;gt;&amp;lt;w:sectPr w:rsidR="00000000" w:rsidSect="003007C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182C0A" w:rsidRDefault="003007C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03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afc7a04_fd0a_40b4_b0ae_e5afc3a&lt;/BookmarkName&gt;&lt;Tables /&gt;&lt;/ProcessedCheckInPage&gt;&lt;/Pages&gt;&lt;Paragraphs&gt;&lt;CheckInParagraphs&gt;&lt;PageNumber&gt;1&lt;/PageNumber&gt;&lt;BookmarkName&gt;_PAR__1_fac7a272_9481_4d81_aac6_cca6778b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3f0a355_d3d5_4c20_b976_075699ce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4d3bd42_b46c_4a7e_851c_b85208a4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f117889b_a578_4d45_8916_3f89d5cd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f34f439_9cbc_4544_a6ed_085ba7e1&lt;/BookmarkName&gt;&lt;StartingLineNumber&gt;5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e2f3bdbc_bae4_477d_bf26_788a1449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6b21bb37_36b3_402f_8099_736f0d72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ffdf22f9_a795_4f66_b06b_f1e53dcd&lt;/BookmarkName&gt;&lt;StartingLineNumber&gt;16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3a837a4c_ea63_40cf_8bbc_f38fc6c9&lt;/BookmarkName&gt;&lt;StartingLineNumber&gt;19&lt;/StartingLineNumber&gt;&lt;EndingLineNumber&gt;20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